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ind Resource Power Production and Forecast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66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pPr>
            <w:r>
              <w:rPr>
                <w:b w:val="false"/>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2, Wind-Powered Generation Resource Production Potenti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System Change Request (SCR) requires ERCOT to implement an additional level of spatial granularity to the existing reporting of wind power production and forecasts.  The additional area is the Panhandle/North area, which is to be reported along with the stand-alone West Load Zone and the current system-wide and South/Houston Load Zone aggregations.  </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creasing the transparency for wind resource power production and forecasts will enable Market Participants to better assess wind power transfers and the related impact to market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RS unanimously voted to recommend approval of SCR790 as amended by the 4/8/16 ERCOT comments.  All Market Segments were present for the vote.</w:t>
            </w:r>
          </w:p>
          <w:p>
            <w:pPr>
              <w:pStyle w:val="NormalArial"/>
              <w:spacing w:before="120" w:after="120"/>
              <w:rPr/>
            </w:pPr>
            <w:r>
              <w:rPr/>
              <w:t>On 5/12/16, PRS unanimously voted to endorse and forward to TAC the 4/14/16 PRS Report and the Impact Analysis for SCR79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4/16, participants discussed the need to have input regarding report creation which may need to be discussed further at the next workshop regarding creation of reports. </w:t>
            </w:r>
          </w:p>
          <w:p>
            <w:pPr>
              <w:pStyle w:val="NormalArial"/>
              <w:spacing w:before="120" w:after="120"/>
              <w:rPr/>
            </w:pPr>
            <w:r>
              <w:rPr/>
              <w:t xml:space="preserve">On 5/12/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6/16, TAC unanimously voted to recommend approval of SCR790 as recommended by PRS in the 5/12/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SCR790 since it provides an additional level of granularity and transparency to the existing wind power forecasting and product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16, the ERCOT Board approved SCR790 as recommended by TAC in the 5/26/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 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Proposed edits for additional breakdown to cover all the existing wind regions with Wind-powered Generation Resources (WGRs) and existing Load Zones with wind resources.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oday the reporting of the wind power production and forecast is provided at the system-wide level along with additional aggregations for the South/Houston and North/West Load Zones.  As wind penetration continues to expand within the Texas Panhandle-area, it is increasingly important to have enhanced visibility into the production amount and forecast of wind power.  The proposed level of transparency would enhance Market Participants’ ability to assess wind power transfers and the related impact to market pri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Normal"/>
        <w:rPr/>
      </w:pPr>
      <w:ins w:id="0" w:author="ERCOT 040816" w:date="2016-04-07T14:29:00Z">
        <w:r>
          <w:rPr>
            <w:rFonts w:cs="Arial" w:ascii="Arial" w:hAnsi="Arial"/>
          </w:rPr>
          <w:t xml:space="preserve">ERCOT </w:t>
        </w:r>
      </w:ins>
      <w:ins w:id="1" w:author="ERCOT 040816" w:date="2016-04-07T14:35:00Z">
        <w:r>
          <w:rPr>
            <w:rFonts w:cs="Arial" w:ascii="Arial" w:hAnsi="Arial"/>
          </w:rPr>
          <w:t>will</w:t>
        </w:r>
      </w:ins>
      <w:ins w:id="2" w:author="ERCOT 040816" w:date="2016-04-07T14:29:00Z">
        <w:r>
          <w:rPr>
            <w:rFonts w:cs="Arial" w:ascii="Arial" w:hAnsi="Arial"/>
          </w:rPr>
          <w:t xml:space="preserve"> provide a break-down for each of the existing wind regions (North, South, West, Coast, and Panhandle) including the proposed break-down of “West_North” into standalone “West” Load Zone and standalone “North” Load Zone.</w:t>
        </w:r>
      </w:ins>
      <w:ins w:id="3" w:author="ERCOT 040816" w:date="2016-04-08T10:06:00Z">
        <w:r>
          <w:rPr>
            <w:rFonts w:cs="Arial" w:ascii="Arial" w:hAnsi="Arial"/>
          </w:rPr>
          <w:t xml:space="preserve"> </w:t>
        </w:r>
      </w:ins>
      <w:ins w:id="4" w:author="ERCOT 040816" w:date="2016-04-07T14:29:00Z">
        <w:r>
          <w:rPr>
            <w:rFonts w:cs="Arial" w:ascii="Arial" w:hAnsi="Arial"/>
          </w:rPr>
          <w:t xml:space="preserve"> This break-down </w:t>
        </w:r>
      </w:ins>
      <w:ins w:id="5" w:author="ERCOT 040816" w:date="2016-04-07T14:37:00Z">
        <w:r>
          <w:rPr>
            <w:rFonts w:cs="Arial" w:ascii="Arial" w:hAnsi="Arial"/>
          </w:rPr>
          <w:t>will</w:t>
        </w:r>
      </w:ins>
      <w:ins w:id="6" w:author="ERCOT 040816" w:date="2016-04-07T14:29:00Z">
        <w:r>
          <w:rPr>
            <w:rFonts w:cs="Arial" w:ascii="Arial" w:hAnsi="Arial"/>
          </w:rPr>
          <w:t xml:space="preserve"> cover all the existing wind regions with Wind Generation Resources (WGRs) and existing Load Zones with WGRs.</w:t>
        </w:r>
      </w:ins>
      <w:ins w:id="7" w:author="ERCOT 040816" w:date="2016-04-07T14:29:00Z">
        <w:r>
          <w:rPr/>
          <w:t xml:space="preserve"> </w:t>
        </w:r>
      </w:ins>
      <w:del w:id="8" w:author="ERCOT 040816" w:date="2016-04-07T14:29:00Z">
        <w:r>
          <w:rPr>
            <w:rFonts w:cs="Arial" w:ascii="Arial" w:hAnsi="Arial"/>
          </w:rPr>
          <w:delText xml:space="preserve">Require ERCOT to implement an additional level of spatial granularity to the existing reporting of wind power production and forecasts.  The additional area is the Panhandle/North area, which is to be reported along with the stand-alone West Load Zone and the current system-wide and South/Houston Load Zone aggregations.  </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90SCR-07 Board Report 0614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08:00Z</dcterms:created>
  <dc:creator>ERCOT/if</dc:creator>
  <dc:description/>
  <cp:keywords/>
  <dc:language>en-US</dc:language>
  <cp:lastModifiedBy>Lbutterfield</cp:lastModifiedBy>
  <cp:lastPrinted>2001-06-20T11:28:00Z</cp:lastPrinted>
  <dcterms:modified xsi:type="dcterms:W3CDTF">2016-06-16T14:08:00Z</dcterms:modified>
  <cp:revision>2</cp:revision>
  <dc:subject/>
  <dc:title>Protocols Workshop</dc:title>
</cp:coreProperties>
</file>