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Exposure Variables For Days With No Activ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6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lberg@dc-energy.com</w:t>
              </w:r>
            </w:hyperlink>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03) 760-43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DC Energy Texas respectfully submits these comments to address changes to the baseline Protocol language in section 16.11.4.3 due to the incorporation of NPRR741, Clarifications to TPE and EAL Credit Exposure Calculations, into the May 1, 2016 ERCOT Protocols.  The language edits in these comments do not reflect a change in the intent of the NPRR760, but rather are necessary to align the revisions proposed in the original submission of NPRR760 with new baseline Protocol languag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b/>
          <w:b/>
          <w:bCs/>
        </w:rPr>
      </w:pPr>
      <w:commentRangeStart w:id="0"/>
      <w:r>
        <w:rPr>
          <w:b/>
          <w:bCs/>
        </w:rPr>
        <w:t>16.11.4.3</w:t>
        <w:tab/>
        <w:t>Determination of Counter-Party Estimated Aggregate Liability</w:t>
      </w:r>
      <w:commentRangeEnd w:id="0"/>
      <w:r>
        <w:commentReference w:id="0"/>
      </w:r>
      <w:r>
        <w:rPr>
          <w:rStyle w:val="CommentReference"/>
          <w:vanish w:val="false"/>
        </w:rPr>
      </w:r>
    </w:p>
    <w:p>
      <w:pPr>
        <w:pStyle w:val="TextBody"/>
        <w:ind w:left="720" w:hanging="720"/>
        <w:rPr/>
      </w:pPr>
      <w:ins w:id="0" w:author="ERCOT Market Rules" w:date="2016-05-09T10:50:00Z">
        <w:r>
          <w:rPr/>
          <w:t>(1)</w:t>
          <w:tab/>
        </w:r>
      </w:ins>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Max [IEL during the first 40-day period only beginning on the date that the Counter-Party commences activity in ERCOT markets, Max {RTLE during the previous 40-day period}, RTLF] + DALE + Max [RTLCNS, Max {URTA during the previous 40 day period}]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ind w:left="720" w:hanging="0"/>
        <w:rPr>
          <w:b/>
          <w:b/>
          <w:bCs/>
        </w:rPr>
      </w:pPr>
      <w:r>
        <w:rPr/>
        <w:t>ERCOT may adjust the number of days used in determining the highest RTLE and/or URTA, and/or to exclude specific Operating Days to calculate RTLE, URTA, OUT, or DALE.</w:t>
      </w:r>
    </w:p>
    <w:p>
      <w:pPr>
        <w:pStyle w:val="TextBodyIndent"/>
        <w:spacing w:before="120" w:after="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w:t>
            </w:r>
            <w:ins w:id="1" w:author="DC Energy Texas 051016" w:date="2016-05-09T10:22:00Z">
              <w:r>
                <w:rPr/>
                <w:t>, with zero substituted for missing values,</w:t>
              </w:r>
            </w:ins>
            <w:r>
              <w:rPr/>
              <w:t xml:space="preserve"> due to or from ERCOT by the Counter-Party </w:t>
            </w:r>
            <w:ins w:id="2" w:author="DC Energy Texas 051016" w:date="2016-05-09T10:33:00Z">
              <w:r>
                <w:rPr/>
                <w:t>in the 14 most recent</w:t>
              </w:r>
            </w:ins>
            <w:del w:id="3" w:author="DC Energy Texas 051016" w:date="2016-05-09T10:33:00Z">
              <w:r>
                <w:rPr/>
                <w:delText>for</w:delText>
              </w:r>
            </w:del>
            <w:r>
              <w:rPr/>
              <w:t xml:space="preserve"> Operating Days for which RTM Initial Statements </w:t>
            </w:r>
            <w:ins w:id="4" w:author="DC Energy Texas 051016" w:date="2016-05-09T10:34:00Z">
              <w:r>
                <w:rPr/>
                <w:t xml:space="preserve">are produced for Counter-Parties according to the ERCOT Settlement Calendar </w:t>
              </w:r>
            </w:ins>
            <w:del w:id="5" w:author="DC Energy Texas 051016" w:date="2016-05-09T10:34:00Z">
              <w:r>
                <w:rPr/>
                <w:delText xml:space="preserve">were generated in the 14 most recent calendar days, </w:delText>
              </w:r>
            </w:del>
            <w:r>
              <w:rPr/>
              <w:t xml:space="preserve">divided by </w:t>
            </w:r>
            <w:del w:id="6" w:author="DC Energy Texas 051016" w:date="2016-05-09T10:34:00Z">
              <w:r>
                <w:rPr/>
                <w:delText xml:space="preserve">the number of Operating Days for which Real-Time Initial Settlement Statements were generated for the Counter-Party in the </w:delText>
              </w:r>
            </w:del>
            <w:r>
              <w:rPr/>
              <w:t>14</w:t>
            </w:r>
            <w:del w:id="7" w:author="DC Energy Texas 051016" w:date="2016-05-09T10:34: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w:t>
            </w:r>
            <w:ins w:id="8" w:author="DC Energy Texas 051016" w:date="2016-05-09T10:35:00Z">
              <w:r>
                <w:rPr/>
                <w:t>,</w:t>
              </w:r>
            </w:ins>
            <w:ins w:id="9" w:author="DC Energy Texas 051016" w:date="2016-05-09T10:37:00Z">
              <w:r>
                <w:rPr/>
                <w:t xml:space="preserve"> </w:t>
              </w:r>
            </w:ins>
            <w:ins w:id="10" w:author="DC Energy Texas 051016" w:date="2016-05-09T10:35:00Z">
              <w:r>
                <w:rPr/>
                <w:t>with zero substituted for missing values,</w:t>
              </w:r>
            </w:ins>
            <w:r>
              <w:rPr/>
              <w:t xml:space="preserve"> due to or from ERCOT by the Counter-Party </w:t>
            </w:r>
            <w:ins w:id="11" w:author="DC Energy Texas 051016" w:date="2016-05-09T10:35:00Z">
              <w:r>
                <w:rPr/>
                <w:t>in the</w:t>
              </w:r>
            </w:ins>
            <w:ins w:id="12" w:author="DC Energy Texas 051016" w:date="2016-05-09T10:37:00Z">
              <w:r>
                <w:rPr/>
                <w:t xml:space="preserve"> </w:t>
              </w:r>
            </w:ins>
            <w:ins w:id="13" w:author="DC Energy Texas 051016" w:date="2016-05-09T10:35:00Z">
              <w:r>
                <w:rPr/>
                <w:t>14</w:t>
              </w:r>
            </w:ins>
            <w:ins w:id="14" w:author="DC Energy Texas 051016" w:date="2016-05-09T10:38:00Z">
              <w:r>
                <w:rPr/>
                <w:t xml:space="preserve"> most recent</w:t>
              </w:r>
            </w:ins>
            <w:ins w:id="15" w:author="DC Energy Texas 051016" w:date="2016-05-09T10:35:00Z">
              <w:r>
                <w:rPr/>
                <w:t xml:space="preserve"> Operating Days </w:t>
              </w:r>
            </w:ins>
            <w:r>
              <w:rPr/>
              <w:t xml:space="preserve">for which RTM Initial Statements </w:t>
            </w:r>
            <w:ins w:id="16" w:author="DC Energy Texas 051016" w:date="2016-05-09T10:37:00Z">
              <w:r>
                <w:rPr/>
                <w:t xml:space="preserve">are produced for Counter-Parties according to the ERCOT Settlement Calendar </w:t>
              </w:r>
            </w:ins>
            <w:del w:id="17" w:author="DC Energy Texas 051016" w:date="2016-05-09T10:37:00Z">
              <w:r>
                <w:rPr/>
                <w:delText xml:space="preserve">were generated in the 14 most recent calendar days, </w:delText>
              </w:r>
            </w:del>
            <w:r>
              <w:rPr/>
              <w:t xml:space="preserve">divided by </w:t>
            </w:r>
            <w:del w:id="18" w:author="DC Energy Texas 051016" w:date="2016-05-09T10:37:00Z">
              <w:r>
                <w:rPr/>
                <w:delText xml:space="preserve">the number of Operating Days for which Real-Time Initial Settlement Statements were generated for the Counter-Party in the </w:delText>
              </w:r>
            </w:del>
            <w:r>
              <w:rPr/>
              <w:t>14</w:t>
            </w:r>
            <w:del w:id="19" w:author="DC Energy Texas 051016" w:date="2016-05-09T10:37: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ind w:left="1913"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13"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w:t>
            </w:r>
            <w:ins w:id="20" w:author="DC Energy Texas 051016" w:date="2016-05-09T10:41:00Z">
              <w:r>
                <w:rPr/>
                <w:t>, with zero substituted for missing values,</w:t>
              </w:r>
            </w:ins>
            <w:r>
              <w:rPr/>
              <w:t xml:space="preserve"> due to or from ERCOT by the Counter-Party </w:t>
            </w:r>
            <w:ins w:id="21" w:author="DC Energy Texas 051016" w:date="2016-05-09T10:44:00Z">
              <w:r>
                <w:rPr/>
                <w:t xml:space="preserve">in the seven most recent </w:t>
              </w:r>
            </w:ins>
            <w:del w:id="22" w:author="DC Energy Texas 051016" w:date="2016-05-09T10:44:00Z">
              <w:r>
                <w:rPr/>
                <w:delText xml:space="preserve">for </w:delText>
              </w:r>
            </w:del>
            <w:r>
              <w:rPr/>
              <w:t xml:space="preserve">Operating Days for which DAM Settlement Statements </w:t>
            </w:r>
            <w:ins w:id="23" w:author="DC Energy Texas 051016" w:date="2016-05-09T10:45:00Z">
              <w:r>
                <w:rPr/>
                <w:t xml:space="preserve">are produced for Counter-Parties according to the ERCOT Settlement Calendar </w:t>
              </w:r>
            </w:ins>
            <w:del w:id="24" w:author="DC Energy Texas 051016" w:date="2016-05-09T10:46:00Z">
              <w:r>
                <w:rPr/>
                <w:delText xml:space="preserve">were generated in the seven most recent calendar days, </w:delText>
              </w:r>
            </w:del>
            <w:r>
              <w:rPr/>
              <w:t xml:space="preserve">divided by </w:t>
            </w:r>
            <w:del w:id="25" w:author="DC Energy Texas 051016" w:date="2016-05-09T10:47:00Z">
              <w:r>
                <w:rPr/>
                <w:delText xml:space="preserve">the number of Operating Days for which DAM Settlement Statements were generated for the Counter-Party in the </w:delText>
              </w:r>
            </w:del>
            <w:r>
              <w:rPr/>
              <w:t>seven</w:t>
            </w:r>
            <w:del w:id="26" w:author="DC Energy Texas 051016" w:date="2016-05-09T10:47:00Z">
              <w:r>
                <w:rPr/>
                <w:delText xml:space="preserve"> most recent calendar days</w:delText>
              </w:r>
            </w:del>
            <w:r>
              <w:rPr/>
              <w:t>.</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Section 16.11.2,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bl>
    <w:p>
      <w:pPr>
        <w:pStyle w:val="Instructions"/>
        <w:spacing w:before="0" w:after="0"/>
        <w:rPr>
          <w:b w:val="false"/>
          <w:b w:val="false"/>
          <w:i w:val="false"/>
          <w:i w:val="false"/>
          <w:iCs/>
        </w:rPr>
      </w:pPr>
      <w:r>
        <w:rPr>
          <w:b w:val="false"/>
          <w:i w:val="false"/>
          <w:iCs/>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lang w:val="en-US"/>
        </w:rPr>
      </w:pPr>
      <w:r>
        <w:rPr>
          <w:b/>
          <w:iCs w:val="false"/>
          <w:lang w:val="en-U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rPr>
              <w:t xml:space="preserve">[NPRR620:  Replace Section 16.11.4.3 above with the following upon system implementation:] </w:t>
            </w:r>
          </w:p>
          <w:p>
            <w:pPr>
              <w:pStyle w:val="H4"/>
              <w:spacing w:before="0" w:after="240"/>
              <w:rPr>
                <w:b/>
                <w:b/>
                <w:bCs/>
              </w:rPr>
            </w:pPr>
            <w:r>
              <w:rPr>
                <w:b/>
                <w:bCs/>
              </w:rPr>
              <w:t>16.11.4.3</w:t>
              <w:tab/>
              <w:t>Determination of Counter-Party Estimated Aggregate Liability</w:t>
            </w:r>
          </w:p>
          <w:p>
            <w:pPr>
              <w:pStyle w:val="TextBody"/>
              <w:ind w:left="702" w:hanging="702"/>
              <w:rPr/>
            </w:pPr>
            <w:ins w:id="27" w:author="ERCOT Market Rules" w:date="2016-05-09T10:50:00Z">
              <w:r>
                <w:rPr/>
                <w:t>(1)</w:t>
                <w:tab/>
              </w:r>
            </w:ins>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Max [IEL during the first 40-day period only beginning on the date that the Counter-Party commences activity in ERCOT markets, Max {RTLE during the previous 40-day period}, RTLF] + DALE + Max [RTLCNS, Max {URTA during the previous 40 day period}]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Max {RTLE during the previous 20-day period}, RTLF] + DALE + Max [RTLCNS, Max {URTA during the previous 20-day period}]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ind w:left="702" w:hanging="0"/>
              <w:rPr>
                <w:b/>
                <w:b/>
                <w:bCs/>
              </w:rPr>
            </w:pPr>
            <w:r>
              <w:rPr/>
              <w:t>ERCOT may adjust the number of days used in determining the highest RTLE and/or URTA, and/or to exclude specific Operating Days to calculate RTLE, URTA, OUT, or DALE.</w:t>
            </w:r>
          </w:p>
          <w:p>
            <w:pPr>
              <w:pStyle w:val="TextBodyIndent"/>
              <w:spacing w:before="120" w:after="0"/>
              <w:ind w:left="702"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w:t>
                  </w:r>
                  <w:ins w:id="28" w:author="DC Energy Texas 051016" w:date="2016-05-09T10:51:00Z">
                    <w:r>
                      <w:rPr/>
                      <w:t>, with zero substituted for missing values,</w:t>
                    </w:r>
                  </w:ins>
                  <w:r>
                    <w:rPr/>
                    <w:t xml:space="preserve"> due to or from ERCOT by the Counter-Party </w:t>
                  </w:r>
                  <w:ins w:id="29" w:author="DC Energy Texas 051016" w:date="2016-05-09T10:52:00Z">
                    <w:r>
                      <w:rPr/>
                      <w:t xml:space="preserve">in the 14 most recent </w:t>
                    </w:r>
                  </w:ins>
                  <w:del w:id="30" w:author="DC Energy Texas 051016" w:date="2016-05-09T10:52:00Z">
                    <w:r>
                      <w:rPr/>
                      <w:delText xml:space="preserve">for </w:delText>
                    </w:r>
                  </w:del>
                  <w:r>
                    <w:rPr/>
                    <w:t xml:space="preserve">Operating Days for which RTM Initial Statements </w:t>
                  </w:r>
                  <w:ins w:id="31" w:author="DC Energy Texas 051016" w:date="2016-05-09T10:52:00Z">
                    <w:r>
                      <w:rPr/>
                      <w:t xml:space="preserve">are produced for Counter-Parties according to the ERCOT Settlement Calendar </w:t>
                    </w:r>
                  </w:ins>
                  <w:del w:id="32" w:author="DC Energy Texas 051016" w:date="2016-05-09T10:52:00Z">
                    <w:r>
                      <w:rPr/>
                      <w:delText xml:space="preserve">were generated in the 14 most recent calendar days, </w:delText>
                    </w:r>
                  </w:del>
                  <w:r>
                    <w:rPr/>
                    <w:t xml:space="preserve">divided by </w:t>
                  </w:r>
                  <w:del w:id="33" w:author="DC Energy Texas 051016" w:date="2016-05-09T10:52:00Z">
                    <w:r>
                      <w:rPr/>
                      <w:delText xml:space="preserve">the number of Operating Days for which Real-Time Initial Settlement Statements were generated for the Counter-Party in the </w:delText>
                    </w:r>
                  </w:del>
                  <w:r>
                    <w:rPr/>
                    <w:t>14</w:t>
                  </w:r>
                  <w:del w:id="34" w:author="DC Energy Texas 051016" w:date="2016-05-09T10:52: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w:t>
                  </w:r>
                  <w:ins w:id="35" w:author="DC Energy Texas 051016" w:date="2016-05-09T10:48:00Z">
                    <w:r>
                      <w:rPr/>
                      <w:t>, with zero substituted for missing values,</w:t>
                    </w:r>
                  </w:ins>
                  <w:r>
                    <w:rPr/>
                    <w:t xml:space="preserve"> due to or from ERCOT by the Counter-Party </w:t>
                  </w:r>
                  <w:ins w:id="36" w:author="DC Energy Texas 051016" w:date="2016-05-09T10:49:00Z">
                    <w:r>
                      <w:rPr/>
                      <w:t xml:space="preserve">in the 14 most recent </w:t>
                    </w:r>
                  </w:ins>
                  <w:del w:id="37" w:author="DC Energy Texas 051016" w:date="2016-05-09T10:50:00Z">
                    <w:r>
                      <w:rPr/>
                      <w:delText xml:space="preserve">for </w:delText>
                    </w:r>
                  </w:del>
                  <w:r>
                    <w:rPr/>
                    <w:t xml:space="preserve">Operating Days for which RTM Initial Statements </w:t>
                  </w:r>
                  <w:ins w:id="38" w:author="DC Energy Texas 051016" w:date="2016-05-09T10:50:00Z">
                    <w:r>
                      <w:rPr/>
                      <w:t xml:space="preserve">are produced for Counter-Parties according to the ERCOT Settlement Calendar </w:t>
                    </w:r>
                  </w:ins>
                  <w:del w:id="39" w:author="DC Energy Texas 051016" w:date="2016-05-09T10:50:00Z">
                    <w:r>
                      <w:rPr/>
                      <w:delText xml:space="preserve">were generated in the 14 most recent calendar days </w:delText>
                    </w:r>
                  </w:del>
                  <w:r>
                    <w:rPr/>
                    <w:t xml:space="preserve">divided by </w:t>
                  </w:r>
                  <w:del w:id="40" w:author="DC Energy Texas 051016" w:date="2016-05-09T10:50:00Z">
                    <w:r>
                      <w:rPr/>
                      <w:delText xml:space="preserve">the number of Operating Days for which Real-Time Initial Settlement Statements were generated for the Counter-Party in the </w:delText>
                    </w:r>
                  </w:del>
                  <w:r>
                    <w:rPr/>
                    <w:t>14</w:t>
                  </w:r>
                  <w:del w:id="41" w:author="DC Energy Texas 051016" w:date="2016-05-09T10:50: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i/>
                    </w:rPr>
                    <w:t>Outstanding Unpaid Transactions</w:t>
                  </w:r>
                  <w:r>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62" w:hanging="1440"/>
                    <w:rPr/>
                  </w:pPr>
                  <w:r>
                    <w:rPr/>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w:t>
                  </w:r>
                  <w:r>
                    <w:rPr>
                      <w:i/>
                    </w:rPr>
                    <w:t>for all the QSEs represented by the Counter-Party</w:t>
                  </w:r>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the Counter-Party</w:t>
                  </w:r>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spacing w:before="0" w:after="120"/>
                    <w:rPr>
                      <w:sz w:val="20"/>
                    </w:rPr>
                  </w:pPr>
                  <w:r>
                    <w:rPr>
                      <w:sz w:val="20"/>
                    </w:rPr>
                  </w:r>
                </w:p>
                <w:p>
                  <w:pPr>
                    <w:pStyle w:val="Normal"/>
                    <w:spacing w:before="0" w:after="120"/>
                    <w:ind w:left="1962" w:hanging="1530"/>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530"/>
                    <w:rPr>
                      <w:sz w:val="20"/>
                    </w:rPr>
                  </w:pPr>
                  <w:r>
                    <w:rPr>
                      <w:sz w:val="20"/>
                    </w:rPr>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w:t>
                  </w:r>
                  <w:ins w:id="42" w:author="DC Energy Texas 051016" w:date="2016-05-09T10:59:00Z">
                    <w:r>
                      <w:rPr/>
                      <w:t xml:space="preserve">, with zero substituted for missing values, </w:t>
                    </w:r>
                  </w:ins>
                  <w:r>
                    <w:rPr/>
                    <w:t xml:space="preserve"> due to or from ERCOT by the Counter-Party </w:t>
                  </w:r>
                  <w:ins w:id="43" w:author="DC Energy Texas 051016" w:date="2016-05-09T11:00:00Z">
                    <w:r>
                      <w:rPr/>
                      <w:t xml:space="preserve">in the seven most recent </w:t>
                    </w:r>
                  </w:ins>
                  <w:del w:id="44" w:author="DC Energy Texas 051016" w:date="2016-05-09T11:01:00Z">
                    <w:r>
                      <w:rPr/>
                      <w:delText xml:space="preserve">for all </w:delText>
                    </w:r>
                  </w:del>
                  <w:r>
                    <w:rPr/>
                    <w:t xml:space="preserve">Operating Days for which </w:t>
                  </w:r>
                  <w:del w:id="45" w:author="DC Energy Texas 051016" w:date="2016-05-09T11:02:00Z">
                    <w:r>
                      <w:rPr/>
                      <w:delText xml:space="preserve">the </w:delText>
                    </w:r>
                  </w:del>
                  <w:r>
                    <w:rPr/>
                    <w:t>DAM Settlement Statements</w:t>
                  </w:r>
                  <w:ins w:id="46" w:author="DC Energy Texas 051016" w:date="2016-05-09T11:02:00Z">
                    <w:r>
                      <w:rPr/>
                      <w:t xml:space="preserve"> are produced for Counter-Parties according to the ERCOT Settlement Calendar</w:t>
                    </w:r>
                  </w:ins>
                  <w:r>
                    <w:rPr/>
                    <w:t xml:space="preserve"> </w:t>
                  </w:r>
                  <w:del w:id="47" w:author="DC Energy Texas 051016" w:date="2016-05-09T11:03:00Z">
                    <w:r>
                      <w:rPr/>
                      <w:delText xml:space="preserve">were generated in the seven most recent calendar days, </w:delText>
                    </w:r>
                  </w:del>
                  <w:r>
                    <w:rPr/>
                    <w:t xml:space="preserve">divided by </w:t>
                  </w:r>
                  <w:del w:id="48" w:author="DC Energy Texas 051016" w:date="2016-05-09T11:03:00Z">
                    <w:r>
                      <w:rPr/>
                      <w:delText xml:space="preserve">the number of Operating Days for which DAM Settlement Statements were generated for the Counter-Party in the </w:delText>
                    </w:r>
                  </w:del>
                  <w:r>
                    <w:rPr/>
                    <w:t>seven</w:t>
                  </w:r>
                  <w:del w:id="49" w:author="DC Energy Texas 051016" w:date="2016-05-09T11:03:00Z">
                    <w:r>
                      <w:rPr/>
                      <w:delText xml:space="preserve"> most recent calendar days</w:delText>
                    </w:r>
                  </w:del>
                  <w:r>
                    <w:rPr/>
                    <w:t>.</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Section 16.11.2,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bl>
          <w:p>
            <w:pPr>
              <w:pStyle w:val="Instructions"/>
              <w:spacing w:before="0" w:after="0"/>
              <w:rPr>
                <w:b w:val="false"/>
                <w:b w:val="false"/>
                <w:i w:val="false"/>
                <w:i w:val="false"/>
                <w:iCs/>
              </w:rPr>
            </w:pPr>
            <w:r>
              <w:rPr>
                <w:b w:val="false"/>
                <w:i w:val="false"/>
                <w:iCs/>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rPr>
            </w:pPr>
            <w:r>
              <w:rPr>
                <w:b w:val="false"/>
                <w:i w:val="false"/>
                <w:iCs/>
              </w:rPr>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5-09T10:50:00Z" w:initials="KPL">
    <w:p>
      <w:r>
        <w:rPr>
          <w:rFonts w:ascii="Times New Roman" w:hAnsi="Times New Roman" w:eastAsia="Times New Roman" w:cs="Times New Roman"/>
          <w:color w:val="auto"/>
          <w:sz w:val="20"/>
          <w:szCs w:val="20"/>
          <w:lang w:bidi="ar-SA" w:val="en-US" w:eastAsia="en-US"/>
        </w:rPr>
        <w:t>Please note that NPRR638 and NPRR74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sz w:val="24"/>
      <w:szCs w:val="24"/>
    </w:rPr>
  </w:style>
  <w:style w:type="character" w:styleId="H4Char">
    <w:name w:val="H4 Char"/>
    <w:qFormat/>
    <w:rPr>
      <w:sz w:val="24"/>
    </w:rPr>
  </w:style>
  <w:style w:type="character" w:styleId="ListIntroductionChar">
    <w:name w:val="List Introduction Char"/>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Introduction">
    <w:name w:val="List Introduction"/>
    <w:basedOn w:val="TextBody"/>
    <w:qFormat/>
    <w:pPr>
      <w:keepNext w:val="true"/>
      <w:spacing w:before="0" w:after="240"/>
    </w:pPr>
    <w:rPr>
      <w:iCs/>
      <w:szCs w:val="20"/>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0" TargetMode="External"/><Relationship Id="rId3" Type="http://schemas.openxmlformats.org/officeDocument/2006/relationships/hyperlink" Target="mailto:milberg@dc-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27:00Z</dcterms:created>
  <dc:creator>ERCOT/if</dc:creator>
  <dc:description/>
  <cp:keywords/>
  <dc:language>en-US</dc:language>
  <cp:lastModifiedBy>Morgan Stanley 050316</cp:lastModifiedBy>
  <cp:lastPrinted>2001-06-20T11:28:00Z</cp:lastPrinted>
  <dcterms:modified xsi:type="dcterms:W3CDTF">2016-05-11T17:34:00Z</dcterms:modified>
  <cp:revision>3</cp:revision>
  <dc:subject/>
  <dc:title>Protocols Workshop</dc:title>
</cp:coreProperties>
</file>