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for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30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jc w:val="both"/>
        <w:rPr/>
      </w:pPr>
      <w:r>
        <w:rPr/>
        <w:t xml:space="preserve">TIEC has substantial concerns about how the proposed treatment of a Reliability Must-Run (RMR) unit under NPRR784 could be used in conjunction with local market power to create uncompetitive prices in the Houston zone.  TIEC understands the objective of dispatching the RMR unit behind other market units, but believes that the downsides of the proposed approach are far outweighed by the market power issues this will create. </w:t>
      </w:r>
    </w:p>
    <w:p>
      <w:pPr>
        <w:pStyle w:val="NormalArial"/>
        <w:spacing w:before="120" w:after="240"/>
        <w:jc w:val="both"/>
        <w:rPr/>
      </w:pPr>
      <w:r>
        <w:rPr/>
        <w:t xml:space="preserve">NPRR784 would require that Greens Bayou 5 (GBY 5) 5 be offered in at the highest price that would allow it to be accepted by Security Constrained Economic Dispatch (SCED) to relieve transmission congestion.  Given that the shift factor for the GBY 5 site is approximately 0.15 for the Zenith line, TIEC understands this will allow a price of roughly $600/MWh.  Without the changes proposed in this NPRR, GBY 5 would subject to mitigation under the existing protocols to a price of approximately $50-60 (based on generic costs and current gas prices).  TIEC appreciates that there are some benefits of running this unit less in terms of the overall RMR contract cost, and understands the policy objectives behind dispatching this unit last, but believes that these same objectives can be accomplished in a way that does not facilitate generators exercising local market power in Houston.      </w:t>
      </w:r>
    </w:p>
    <w:p>
      <w:pPr>
        <w:pStyle w:val="NormalArial"/>
        <w:spacing w:before="120" w:after="240"/>
        <w:jc w:val="both"/>
        <w:rPr/>
      </w:pPr>
      <w:r>
        <w:rPr/>
        <w:t>Importantly, both Calpine and NRG have Voluntary Mitigation Plans (VMPs) approved by the Commission that</w:t>
      </w:r>
      <w:r>
        <w:rPr>
          <w:b/>
          <w:i/>
        </w:rPr>
        <w:t xml:space="preserve"> </w:t>
      </w:r>
      <w:r>
        <w:rPr/>
        <w:t>allowed certain bidding behavior under</w:t>
      </w:r>
      <w:r>
        <w:rPr>
          <w:b/>
          <w:i/>
        </w:rPr>
        <w:t xml:space="preserve"> </w:t>
      </w:r>
      <w:r>
        <w:rPr/>
        <w:t>the</w:t>
      </w:r>
      <w:r>
        <w:rPr>
          <w:b/>
          <w:i/>
        </w:rPr>
        <w:t xml:space="preserve"> specific assumption</w:t>
      </w:r>
      <w:r>
        <w:rPr/>
        <w:t xml:space="preserve"> that local power could not be exercised because of the mitigated offer caps.  For example, Mr. Jeffrey Woodall, who submitted comments yesterday supporting this NPRR on behalf of Calpine, previously testified: “to the extent local market power is a concern, it is generally mitigated by the ERCOT rule also known as the "Texas Two-Step"’.</w:t>
      </w:r>
      <w:r>
        <w:rPr>
          <w:rStyle w:val="FootnoteCharacters"/>
          <w:rStyle w:val="FootnoteAnchor"/>
        </w:rPr>
        <w:footnoteReference w:id="2"/>
      </w:r>
      <w:r>
        <w:rPr/>
        <w:t xml:space="preserve">  Similarly, the agreed order in Calpine’s VMP proceeding included a specific finding that the parties (including the Independent Market Monitor (IMM)) “agree that the mitigation procedures and safeguards in the ERCOT protocols are sufficient to guard against local abuse of market power.”  As a result, the VMPs contain no restrictions intended to curb local market power abuse.  Allowing GBY 5 to set prices at $600 or more would undermine this critical premise of the VMPs, and will expose customers to market power abuse in the Houston Zone until the Houston Import Project is completed.  This NPRR would create a significant incentive for Calpine and NRG to withhold energy so that GBY 5 will be dispatched and set a price for their other units in the Houston Zone.  </w:t>
      </w:r>
    </w:p>
    <w:p>
      <w:pPr>
        <w:pStyle w:val="NormalArial"/>
        <w:spacing w:before="120" w:after="240"/>
        <w:jc w:val="both"/>
        <w:rPr/>
      </w:pPr>
      <w:r>
        <w:rPr/>
        <w:t xml:space="preserve">TIEC also disagrees with the general premise that GBY 5 should effectively be priced at the cap, or as high as possible while still being “visible” to SCED.  This is not an Emergency RMR contract for capacity, it is a local reliability RMR.  The principles that lead to a consensus around pricing the Emergency RMR unit at the cap do not apply when a unit is kept online to maintain transmission reliability.  There is nothing unique about this RMR agreement that justifies departing from the current protocol treatment and mitigation process.  </w:t>
      </w:r>
    </w:p>
    <w:p>
      <w:pPr>
        <w:pStyle w:val="NormalArial"/>
        <w:spacing w:before="120" w:after="240"/>
        <w:jc w:val="both"/>
        <w:rPr/>
      </w:pPr>
      <w:r>
        <w:rPr/>
        <w:t xml:space="preserve">TIEC is open to discussing other approaches to minimize the amount of time that this unit is used, but is not able to support the proposal in NPRR784.      </w:t>
      </w:r>
    </w:p>
    <w:p>
      <w:pPr>
        <w:pStyle w:val="NormalArial"/>
        <w:spacing w:before="120" w:after="240"/>
        <w:jc w:val="both"/>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proposed at this tim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40545, Direct Testimony of Jeffrey D. Woodall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5:00Z</dcterms:created>
  <dc:creator>ERCOT/if</dc:creator>
  <dc:description/>
  <cp:keywords/>
  <dc:language>en-US</dc:language>
  <cp:lastModifiedBy>K. Landry</cp:lastModifiedBy>
  <cp:lastPrinted>2001-06-20T11:28:00Z</cp:lastPrinted>
  <dcterms:modified xsi:type="dcterms:W3CDTF">2016-06-15T15:5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7624895.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LegacyDocIDRemoved">
    <vt:lpwstr>LegacyDocIDRemoved</vt:lpwstr>
  </property>
</Properties>
</file>