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itigated Offer Caps for RMR Uni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5,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garza@potomaceconomics.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tomac Economic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7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Market Monitor (IM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e Independent Market Monitor agrees with the aim of this Nodal Protocol Revision Request (NPRR); namely, that Security Constrained Economic Dispatch (SCED) should dispatch Reliability Must-Run (RMR) units for the relief of transmission congestion, but that it should dispatch them only after all other capacity available for transmission congestion relief has been exhausted.  </w:t>
      </w:r>
    </w:p>
    <w:p>
      <w:pPr>
        <w:pStyle w:val="NormalArial"/>
        <w:rPr/>
      </w:pPr>
      <w:r>
        <w:rPr/>
      </w:r>
    </w:p>
    <w:p>
      <w:pPr>
        <w:pStyle w:val="NormalArial"/>
        <w:rPr/>
      </w:pPr>
      <w:r>
        <w:rPr/>
        <w:t>Without NPRR784, an RMR unit would not likely get dispatched by SCED above its Low Sustained Limit (LSL) even when it’s needed to relieve a transmission constraint.  This is because the penalty factor for violating a transmission constraint ($4500) is less than the System-Wide Offer Cap (SWCAP) multiplied by the generator’s shift factor on the constraint ($9000 times 15% – 30%).   If the unit won’t be dispatched by SCED, the ERCOT Operators are likely to override the unit’s low limit (Low Dispatch Limit (LDL) override) forcing the unit to produce at a higher level.  LDL overrides essentially force MWs into the market, equivalent to price-taking, or very negatively priced offers, thereby suppressing real-time energy prices.</w:t>
      </w:r>
    </w:p>
    <w:p>
      <w:pPr>
        <w:pStyle w:val="NormalArial"/>
        <w:rPr/>
      </w:pPr>
      <w:r>
        <w:rPr/>
      </w:r>
    </w:p>
    <w:p>
      <w:pPr>
        <w:pStyle w:val="NormalArial"/>
        <w:rPr/>
      </w:pPr>
      <w:r>
        <w:rPr/>
        <w:t xml:space="preserve">The stated need for Greens Bayou 5 (GBY5) is to help relieve overloads on the Singleton to Zenith lines.  With time and expense, ERCOT could likely modify their systems to be able to tell the difference between when an RMR unit is needed to solve a constraint, versus when it’s needed for overall system capacity.  Without the luxury of time or money, the solution specified in NPRR784 was devised to accomplish the dual objectives of having RMR units be last in line to meet both overall system-wide demand (EOC at $9000) and last in line to relieve a transmission constraint.  </w:t>
      </w:r>
    </w:p>
    <w:p>
      <w:pPr>
        <w:pStyle w:val="NormalArial"/>
        <w:rPr/>
      </w:pPr>
      <w:r>
        <w:rPr/>
      </w:r>
    </w:p>
    <w:p>
      <w:pPr>
        <w:pStyle w:val="NormalArial"/>
        <w:rPr/>
      </w:pPr>
      <w:r>
        <w:rPr/>
        <w:t>Since GBY5 is NRG’s unit, the competitive constraint test is expected to continue to find the Singleton-Zenith constraint to be non-competitive, and as such, all generation used to relieve that constraint will be mitigated.  Without NPRR784 the mitigated offer cap for GBY 5 is likely to be roughly $50 per MWh.  With NPRR784 in place, the mitigated offer cap for GBY5 – based on its effect on Singleton to Zenith – is expected to be in range of $500-$700 per MWh.</w:t>
      </w:r>
    </w:p>
    <w:p>
      <w:pPr>
        <w:pStyle w:val="NormalArial"/>
        <w:rPr/>
      </w:pPr>
      <w:r>
        <w:rPr/>
      </w:r>
    </w:p>
    <w:p>
      <w:pPr>
        <w:pStyle w:val="NormalArial"/>
        <w:rPr/>
      </w:pPr>
      <w:r>
        <w:rPr/>
        <w:t>The IMM believes that the submitted language represents a significant improvement over the status quo at what is likely to be a reasonable cos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 proposed]</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4" TargetMode="External"/><Relationship Id="rId3" Type="http://schemas.openxmlformats.org/officeDocument/2006/relationships/hyperlink" Target="mailto:bgarza@potomaceconomic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29:00Z</dcterms:created>
  <dc:creator>ERCOT/if</dc:creator>
  <dc:description/>
  <cp:keywords/>
  <dc:language>en-US</dc:language>
  <cp:lastModifiedBy>K. Landry</cp:lastModifiedBy>
  <cp:lastPrinted>2001-06-20T11:28:00Z</cp:lastPrinted>
  <dcterms:modified xsi:type="dcterms:W3CDTF">2016-06-15T14:36:00Z</dcterms:modified>
  <cp:revision>4</cp:revision>
  <dc:subject/>
  <dc:title>Protocols Workshop</dc:title>
</cp:coreProperties>
</file>