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Vendor Names for Fuel Indices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Fuel Oil Price (FOP), and Waha Fuel Price (WFP) from the Protocols, and provides additional clarifying language regarding the use of a substitute source for daily fuel prices in the event that one is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0565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84862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076642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Eliminating vendor names from the Protocols may reduce overall market costs by allowing ERCOT more flexibility when contracting with vendors that publish fuel prices.  This NPRR also gives ERCOT the flexibility to use an alternate source for daily fuel prices, in the event that one is necessary, without the need for a Revision Request to edit the Protocols.  This NPRR also provides clarity regarding the source for daily fuel prices when prices are not available from the usual source or when daily fuel prices from the usual source become unsuitable for their intended purpose.  The benefits described in this Business Case are equally applicable to all Market Participants that utilize daily fuel prices as part of their activity in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6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RS unanimously voted to recommend approval of NPRR765 as submitted.  All Market Segments were present for the vote.</w:t>
            </w:r>
          </w:p>
          <w:p>
            <w:pPr>
              <w:pStyle w:val="NormalArial"/>
              <w:rPr/>
            </w:pPr>
            <w:r>
              <w:rPr/>
            </w:r>
          </w:p>
          <w:p>
            <w:pPr>
              <w:pStyle w:val="NormalArial"/>
              <w:rPr/>
            </w:pPr>
            <w:r>
              <w:rPr/>
              <w:t>On 5/12/16, PRS unanimously voted to endorse and forward to TAC the 4/14/16 PRS Report and Impact Analysis for NPRR76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there was no discussion.</w:t>
            </w:r>
          </w:p>
          <w:p>
            <w:pPr>
              <w:pStyle w:val="NormalArial"/>
              <w:rPr/>
            </w:pPr>
            <w:r>
              <w:rPr/>
            </w:r>
          </w:p>
          <w:p>
            <w:pPr>
              <w:pStyle w:val="NormalArial"/>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6, TAC unanimously voted to recommend approval of NPRR765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6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6, the ERCOT Board approved NPRR765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tabs>
          <w:tab w:val="left" w:pos="720" w:leader="none"/>
        </w:tabs>
        <w:rPr/>
      </w:pPr>
      <w:r>
        <w:rPr/>
        <w:t>DEFINITIONS</w:t>
      </w:r>
      <w:ins w:id="0" w:author="ERCOT" w:date="2015-11-09T10:38:00Z">
        <w:r>
          <w:rPr/>
          <w:t xml:space="preserve"> </w:t>
        </w:r>
      </w:ins>
    </w:p>
    <w:p>
      <w:pPr>
        <w:pStyle w:val="H2"/>
        <w:ind w:left="0" w:hanging="0"/>
        <w:rPr/>
      </w:pPr>
      <w:r>
        <w:rPr/>
        <w:t>Fuel Index Price (FIP)</w:t>
      </w:r>
    </w:p>
    <w:p>
      <w:pPr>
        <w:pStyle w:val="TextBody"/>
        <w:rPr>
          <w:ins w:id="13" w:author="ERCOT" w:date="2014-11-10T14:25:00Z"/>
        </w:rPr>
      </w:pPr>
      <w:r>
        <w:rPr/>
        <w:t xml:space="preserve">The midpoint </w:t>
      </w:r>
      <w:del w:id="1" w:author="ERCOT" w:date="2016-03-04T09:29:00Z">
        <w:r>
          <w:rPr/>
          <w:delText>price</w:delText>
        </w:r>
      </w:del>
      <w:ins w:id="2" w:author="ERCOT" w:date="2016-03-04T09:29:00Z">
        <w:r>
          <w:rPr/>
          <w:t>or</w:t>
        </w:r>
      </w:ins>
      <w:ins w:id="3" w:author="ERCOT" w:date="2016-03-01T16:40:00Z">
        <w:r>
          <w:rPr/>
          <w:t xml:space="preserve"> average of the daily index prices for fuel for each Operating Day for the Houston Ship Channel</w:t>
        </w:r>
      </w:ins>
      <w:ins w:id="4" w:author="ERCOT" w:date="2016-03-04T11:05:00Z">
        <w:r>
          <w:rPr/>
          <w:t xml:space="preserve"> area (Houston Ship Channel)</w:t>
        </w:r>
      </w:ins>
      <w:ins w:id="5" w:author="ERCOT" w:date="2016-03-01T16:40:00Z">
        <w:r>
          <w:rPr/>
          <w:t>,</w:t>
        </w:r>
      </w:ins>
      <w:r>
        <w:rPr/>
        <w:t xml:space="preserve"> expressed in dollars per million British thermal units ($/MMBtu)</w:t>
      </w:r>
      <w:ins w:id="6" w:author="ERCOT" w:date="2016-03-01T16:40:00Z">
        <w:r>
          <w:rPr/>
          <w:t>.</w:t>
        </w:r>
      </w:ins>
      <w:del w:id="7" w:author="ERCOT" w:date="2016-03-01T16:41:00Z">
        <w:r>
          <w:rPr/>
          <w:delText xml:space="preserve">, published in </w:delText>
        </w:r>
      </w:del>
      <w:del w:id="8" w:author="ERCOT" w:date="2016-03-01T16:41:00Z">
        <w:r>
          <w:rPr>
            <w:i/>
          </w:rPr>
          <w:delText>Gas Daily</w:delText>
        </w:r>
      </w:del>
      <w:del w:id="9" w:author="ERCOT" w:date="2016-03-01T16:41:00Z">
        <w:r>
          <w:rPr/>
          <w:delText>, in the Daily Price Survey, under the heading “East-Houston-Katy, Houston Ship Channel.”</w:delText>
        </w:r>
      </w:del>
      <w:r>
        <w:rPr/>
        <w:t xml:space="preserve">  </w:t>
      </w:r>
      <w:ins w:id="10" w:author="ERCOT" w:date="2016-03-01T16:41:00Z">
        <w:r>
          <w:rPr/>
          <w:t xml:space="preserve">ERCOT shall issue a Market Notice disclosing the name of the ERCOT-selected source for the average daily index prices used to calculate FI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w:t>
        </w:r>
      </w:ins>
      <w:ins w:id="11" w:author="ERCOT" w:date="2016-03-04T10:13:00Z">
        <w:r>
          <w:rPr/>
          <w:t>60</w:t>
        </w:r>
      </w:ins>
      <w:ins w:id="12" w:author="ERCOT" w:date="2016-03-01T16:41:00Z">
        <w:r>
          <w:rPr/>
          <w:t xml:space="preserve"> days prior to the beginning of its use, or as soon as practicable.</w:t>
        </w:r>
      </w:ins>
    </w:p>
    <w:p>
      <w:pPr>
        <w:pStyle w:val="TextBody"/>
        <w:rPr/>
      </w:pPr>
      <w:del w:id="14" w:author="ERCOT" w:date="2016-03-04T10:09:00Z">
        <w:r>
          <w:rPr/>
          <w:delText xml:space="preserve">The </w:delText>
        </w:r>
      </w:del>
      <w:del w:id="15" w:author="ERCOT" w:date="2016-03-04T10:09:00Z">
        <w:r>
          <w:rPr>
            <w:i/>
          </w:rPr>
          <w:delText>Gas Daily</w:delText>
        </w:r>
      </w:del>
      <w:del w:id="16" w:author="ERCOT" w:date="2016-03-04T10:09:00Z">
        <w:r>
          <w:rPr/>
          <w:delText xml:space="preserve"> indicates which flow dates the prices are effective.</w:delText>
        </w:r>
      </w:del>
      <w:ins w:id="17" w:author="ERCOT" w:date="2016-03-04T10:18:00Z">
        <w:r>
          <w:rPr/>
          <w:t>The effective dates for d</w:t>
        </w:r>
      </w:ins>
      <w:ins w:id="18" w:author="ERCOT" w:date="2016-03-04T09:57:00Z">
        <w:r>
          <w:rPr/>
          <w:t xml:space="preserve">aily index prices </w:t>
        </w:r>
      </w:ins>
      <w:ins w:id="19" w:author="ERCOT" w:date="2016-03-04T10:05:00Z">
        <w:r>
          <w:rPr/>
          <w:t>shall be</w:t>
        </w:r>
      </w:ins>
      <w:ins w:id="20" w:author="ERCOT" w:date="2016-03-04T09:57:00Z">
        <w:r>
          <w:rPr/>
          <w:t xml:space="preserve"> </w:t>
        </w:r>
      </w:ins>
      <w:ins w:id="21" w:author="ERCOT" w:date="2016-03-04T10:16:00Z">
        <w:r>
          <w:rPr/>
          <w:t xml:space="preserve">as indicated in the </w:t>
        </w:r>
      </w:ins>
      <w:ins w:id="22" w:author="ERCOT" w:date="2016-03-04T10:07:00Z">
        <w:r>
          <w:rPr/>
          <w:t>ERCOT-selected index.</w:t>
        </w:r>
      </w:ins>
      <w:r>
        <w:rPr/>
        <w:t xml:space="preserve">  For Saturdays, Sundays, holidays, and other days for which </w:t>
      </w:r>
      <w:ins w:id="23" w:author="ERCOT" w:date="2016-03-04T10:09:00Z">
        <w:r>
          <w:rPr/>
          <w:t>the ERCOT-selected index source</w:t>
        </w:r>
      </w:ins>
      <w:del w:id="24" w:author="ERCOT" w:date="2016-03-04T10:10: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w:t>
      </w:r>
      <w:ins w:id="25" w:author="ERCOT" w:date="2016-03-04T14:26:00Z">
        <w:r>
          <w:rPr/>
          <w:t xml:space="preserve">or average </w:t>
        </w:r>
      </w:ins>
      <w:r>
        <w:rPr/>
        <w:t xml:space="preserve">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6" w:author="ERCOT" w:date="2014-11-10T14:52:00Z"/>
        </w:rPr>
      </w:pPr>
      <w:del w:id="26" w:author="ERCOT" w:date="2016-03-04T10:26:00Z">
        <w:r>
          <w:rPr/>
          <w:delText>The sum of</w:delText>
        </w:r>
      </w:del>
      <w:ins w:id="27" w:author="ERCOT" w:date="2016-03-04T10:26:00Z">
        <w:r>
          <w:rPr/>
          <w:t>An average of the daily index prices for fuel oil for each Operating Day, plus</w:t>
        </w:r>
      </w:ins>
      <w:r>
        <w:rPr/>
        <w:t xml:space="preserve"> five cents per gallon</w:t>
      </w:r>
      <w:ins w:id="28" w:author="ERCOT" w:date="2016-03-04T10:28:00Z">
        <w:r>
          <w:rPr/>
          <w:t>,</w:t>
        </w:r>
      </w:ins>
      <w:r>
        <w:rPr/>
        <w:t xml:space="preserve"> </w:t>
      </w:r>
      <w:del w:id="29" w:author="ERCOT" w:date="2016-03-04T10:28:00Z">
        <w:r>
          <w:rPr/>
          <w:delText xml:space="preserve">plus the average of the </w:delText>
        </w:r>
      </w:del>
      <w:del w:id="30" w:author="ERCOT" w:date="2016-03-04T10:28:00Z">
        <w:r>
          <w:rPr>
            <w:i/>
          </w:rPr>
          <w:delText>Platts Oilgram Price Report</w:delText>
        </w:r>
      </w:del>
      <w:del w:id="31" w:author="ERCOT" w:date="2016-03-04T10:28:00Z">
        <w:r>
          <w:rPr/>
          <w:delText xml:space="preserve"> </w:delText>
        </w:r>
      </w:del>
      <w:r>
        <w:rPr/>
        <w:t xml:space="preserve">for U.S. Gulf Coast, </w:t>
      </w:r>
      <w:ins w:id="32" w:author="ERCOT" w:date="2016-03-04T11:08:00Z">
        <w:r>
          <w:rPr/>
          <w:t xml:space="preserve">Houston </w:t>
        </w:r>
      </w:ins>
      <w:r>
        <w:rPr/>
        <w:t xml:space="preserve">pipeline No. 2 oil, converted to dollars per million British thermal units ($/MMBtu).  The conversion is 0.1385 MMBtu per gallon.  The </w:t>
      </w:r>
      <w:ins w:id="33" w:author="ERCOT" w:date="2016-03-04T10:29:00Z">
        <w:r>
          <w:rPr/>
          <w:t>effective dates for daily index prices shall be as indicated in the ERCOT-selected index.</w:t>
        </w:r>
      </w:ins>
      <w:del w:id="34" w:author="ERCOT" w:date="2016-03-04T10:30:00Z">
        <w:r>
          <w:rPr>
            <w:i/>
          </w:rPr>
          <w:delText>Platts Oilgram Price Report</w:delText>
        </w:r>
      </w:del>
      <w:del w:id="35" w:author="ERCOT" w:date="2016-03-04T10:30:00Z">
        <w:r>
          <w:rPr/>
          <w:delText xml:space="preserve"> indicates which Operating Days the prices are effective.</w:delText>
        </w:r>
      </w:del>
      <w:r>
        <w:rPr/>
        <w:t xml:space="preser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ins w:id="37" w:author="ERCOT" w:date="2016-03-04T10:44:00Z">
        <w:r>
          <w:rPr/>
          <w:t>ERCOT shall issue a Market Notice disclosing the name of the ERCOT-selected source for the average daily index prices used to calculate FO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del w:id="38" w:author="ERCOT" w:date="2016-03-04T10:43:00Z">
        <w:r>
          <w:rPr/>
          <w:delText xml:space="preserve">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0" w:author="ERCOT" w:date="2015-11-09T10:35:00Z"/>
              </w:rPr>
            </w:pPr>
            <w:r>
              <w:rPr/>
              <w:t xml:space="preserve">The midpoint </w:t>
            </w:r>
            <w:del w:id="39" w:author="ERCOT" w:date="2016-03-04T10:49:00Z">
              <w:r>
                <w:rPr/>
                <w:delText>price</w:delText>
              </w:r>
            </w:del>
            <w:ins w:id="40" w:author="ERCOT" w:date="2016-03-04T10:49:00Z">
              <w:r>
                <w:rPr/>
                <w:t xml:space="preserve">or average of the daily index prices for fuel for each Operating Day for the Permian Basin Area, </w:t>
              </w:r>
            </w:ins>
            <w:ins w:id="41" w:author="ERCOT" w:date="2016-03-04T11:01:00Z">
              <w:r>
                <w:rPr/>
                <w:t>(</w:t>
              </w:r>
            </w:ins>
            <w:ins w:id="42" w:author="ERCOT" w:date="2016-03-04T10:49:00Z">
              <w:r>
                <w:rPr/>
                <w:t>Waha</w:t>
              </w:r>
            </w:ins>
            <w:ins w:id="43" w:author="ERCOT" w:date="2016-03-04T11:01:00Z">
              <w:r>
                <w:rPr/>
                <w:t>)</w:t>
              </w:r>
            </w:ins>
            <w:ins w:id="44" w:author="ERCOT" w:date="2016-03-04T10:49:00Z">
              <w:r>
                <w:rPr/>
                <w:t>,</w:t>
              </w:r>
            </w:ins>
            <w:r>
              <w:rPr/>
              <w:t xml:space="preserve"> expressed in dollars per million British thermal units ($/MMBtu)</w:t>
            </w:r>
            <w:ins w:id="45" w:author="ERCOT" w:date="2016-03-04T10:49:00Z">
              <w:r>
                <w:rPr/>
                <w:t>.</w:t>
              </w:r>
            </w:ins>
            <w:del w:id="46" w:author="ERCOT" w:date="2016-03-04T10:49:00Z">
              <w:r>
                <w:rPr/>
                <w:delText xml:space="preserve">, published in </w:delText>
              </w:r>
            </w:del>
            <w:del w:id="47" w:author="ERCOT" w:date="2016-03-04T10:49:00Z">
              <w:r>
                <w:rPr>
                  <w:i/>
                </w:rPr>
                <w:delText>Gas Daily</w:delText>
              </w:r>
            </w:del>
            <w:del w:id="48" w:author="ERCOT" w:date="2016-03-04T10:49:00Z">
              <w:r>
                <w:rPr/>
                <w:delText>, in the Daily Price Survey, under the heading “Permian Basin Area, Waha.”</w:delText>
              </w:r>
            </w:del>
            <w:ins w:id="49" w:author="ERCOT" w:date="2016-03-04T14:23:00Z">
              <w:r>
                <w:rPr/>
                <w:t xml:space="preserve">  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r>
              <w:rPr/>
              <w:t xml:space="preserve">  </w:t>
            </w:r>
          </w:p>
          <w:p>
            <w:pPr>
              <w:pStyle w:val="Normal"/>
              <w:spacing w:before="0" w:after="240"/>
              <w:rPr/>
            </w:pPr>
            <w:del w:id="51" w:author="ERCOT" w:date="2016-03-04T10:51:00Z">
              <w:r>
                <w:rPr/>
                <w:delText xml:space="preserve">The </w:delText>
              </w:r>
            </w:del>
            <w:del w:id="52" w:author="ERCOT" w:date="2016-03-04T10:51:00Z">
              <w:r>
                <w:rPr>
                  <w:i/>
                </w:rPr>
                <w:delText>Gas Daily</w:delText>
              </w:r>
            </w:del>
            <w:del w:id="53" w:author="ERCOT" w:date="2016-03-04T10:51:00Z">
              <w:r>
                <w:rPr/>
                <w:delText xml:space="preserve"> indicates which flow dates the prices are effective.</w:delText>
              </w:r>
            </w:del>
            <w:ins w:id="54" w:author="ERCOT" w:date="2016-03-04T10:51:00Z">
              <w:r>
                <w:rPr/>
                <w:t>The effective dates for daily index prices shall be as indicated in the ERCOT-selected index.</w:t>
              </w:r>
            </w:ins>
            <w:r>
              <w:rPr/>
              <w:t xml:space="preserve">  For Saturdays, Sundays, holidays, and other days for which </w:t>
            </w:r>
            <w:ins w:id="55" w:author="ERCOT" w:date="2016-03-04T10:52:00Z">
              <w:r>
                <w:rPr/>
                <w:t>the ERCOT-selected index source</w:t>
              </w:r>
            </w:ins>
            <w:del w:id="56" w:author="ERCOT" w:date="2016-03-04T10:52:00Z">
              <w:r>
                <w:rPr>
                  <w:i/>
                </w:rPr>
                <w:delText>Gas Daily</w:delText>
              </w:r>
            </w:del>
            <w:r>
              <w:rPr/>
              <w:t xml:space="preserve"> does not publish an effective price, the effective price shall be the effective price for the Operating Day following the holiday or day without a published price.  If, at the time of Settlement or calculation of generic costs, the described midpoint </w:t>
            </w:r>
            <w:ins w:id="57" w:author="ERCOT" w:date="2016-03-04T14:26:00Z">
              <w:r>
                <w:rPr/>
                <w:t xml:space="preserve">or average </w:t>
              </w:r>
            </w:ins>
            <w:r>
              <w:rPr/>
              <w:t xml:space="preserve">price for a particular Operating Day is not available, the effective price for the most recent preceding Operating Day shall be used.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8:00Z</dcterms:created>
  <dc:creator>Jim Street</dc:creator>
  <dc:description/>
  <cp:keywords/>
  <dc:language>en-US</dc:language>
  <cp:lastModifiedBy>K. Landry</cp:lastModifiedBy>
  <cp:lastPrinted>2016-03-29T14:24:00Z</cp:lastPrinted>
  <dcterms:modified xsi:type="dcterms:W3CDTF">2016-06-15T15:18:00Z</dcterms:modified>
  <cp:revision>3</cp:revision>
  <dc:subject/>
  <dc:title>Protocols Workshop</dc:title>
</cp:coreProperties>
</file>