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exa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>
          <w:b/>
          <w:sz w:val="96"/>
          <w:u w:val="single"/>
        </w:rPr>
        <w:t>S</w:t>
      </w:r>
      <w:r>
        <w:rPr>
          <w:b/>
          <w:sz w:val="96"/>
        </w:rPr>
        <w:t>tandard</w:t>
      </w:r>
    </w:p>
    <w:p>
      <w:pPr>
        <w:pStyle w:val="Normal"/>
        <w:jc w:val="center"/>
        <w:rPr/>
      </w:pPr>
      <w:r>
        <w:rPr>
          <w:b/>
          <w:sz w:val="96"/>
          <w:u w:val="single"/>
        </w:rPr>
        <w:t>E</w:t>
      </w:r>
      <w:r>
        <w:rPr>
          <w:b/>
          <w:sz w:val="96"/>
        </w:rPr>
        <w:t>lectronic</w:t>
      </w:r>
    </w:p>
    <w:p>
      <w:pPr>
        <w:pStyle w:val="Normal"/>
        <w:jc w:val="center"/>
        <w:rPr/>
      </w:pPr>
      <w:r>
        <w:rPr>
          <w:b/>
          <w:sz w:val="96"/>
          <w:u w:val="single"/>
        </w:rPr>
        <w:t>T</w:t>
      </w:r>
      <w:r>
        <w:rPr>
          <w:b/>
          <w:sz w:val="96"/>
        </w:rPr>
        <w:t>ransaction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ass Customer List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(MCL)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ind w:right="144" w:hanging="0"/>
        <w:jc w:val="center"/>
        <w:rPr/>
      </w:pPr>
      <w:r>
        <w:rPr>
          <w:b/>
          <w:sz w:val="40"/>
        </w:rPr>
        <w:t>Mass Customer List (MCL):</w:t>
      </w:r>
    </w:p>
    <w:p>
      <w:pPr>
        <w:pStyle w:val="Normal"/>
        <w:ind w:right="14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44" w:hanging="0"/>
        <w:rPr>
          <w:sz w:val="32"/>
        </w:rPr>
      </w:pPr>
      <w:r>
        <w:rPr>
          <w:sz w:val="32"/>
        </w:rPr>
        <w:t xml:space="preserve">This file, sent from TDSP or MOU/EC to CR, is used by TDSPs or MOU/ECs to adhere to requirements defined in P.U.C.T. Subst. R. 25.472, Privacy of Customer Information.   A TDSP or MOU/EC shall provide CRs with customer information as detailed below. 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</w:r>
    </w:p>
    <w:p>
      <w:pPr>
        <w:pStyle w:val="Normal"/>
        <w:ind w:right="144" w:hanging="0"/>
        <w:rPr>
          <w:sz w:val="32"/>
        </w:rPr>
      </w:pPr>
      <w:r>
        <w:rPr>
          <w:sz w:val="32"/>
        </w:rPr>
        <w:t xml:space="preserve">Document Flow: </w:t>
      </w:r>
    </w:p>
    <w:p>
      <w:pPr>
        <w:pStyle w:val="Normal"/>
        <w:numPr>
          <w:ilvl w:val="0"/>
          <w:numId w:val="2"/>
        </w:numPr>
        <w:ind w:left="720" w:right="144" w:hanging="360"/>
        <w:rPr>
          <w:sz w:val="32"/>
        </w:rPr>
      </w:pPr>
      <w:r>
        <w:rPr>
          <w:sz w:val="32"/>
        </w:rPr>
        <w:t>TDSP or MOU/EC to CR</w:t>
      </w:r>
      <w:r>
        <w:br w:type="page"/>
      </w:r>
    </w:p>
    <w:p>
      <w:pPr>
        <w:pStyle w:val="Normal"/>
        <w:ind w:right="144" w:hanging="0"/>
        <w:jc w:val="center"/>
        <w:rPr>
          <w:b/>
          <w:b/>
          <w:sz w:val="40"/>
        </w:rPr>
      </w:pPr>
      <w:r>
        <w:rPr>
          <w:b/>
          <w:sz w:val="40"/>
        </w:rPr>
        <w:t>Texas SET Mass Customer List (MCL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rPr/>
      </w:pPr>
      <w:r>
        <w:rPr/>
        <w:t>This transaction will be an electronic file that shall comply with the following requirements: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>The file should begin with a header line.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>Each customer’s record shall be separated by a control line break.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>Any data element composed of numbers must exclude punctuation (e.g., spaces, dashes).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 xml:space="preserve">Any data element composed of characters shall only contain upper case letters (A to Z) and digits (0 to 9).  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>Leading and trailing zeros that are part of the Account Number must be present. Punctuation (e.g., spaces, dashes) must be exclud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monthly usage should be in descending order, from most current to least current  and the file must be in the order and style as shown below. 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autoSpaceDE w:val="true"/>
        <w:rPr/>
      </w:pPr>
      <w:r>
        <w:rPr/>
        <w:t>For an element that is not listed, it shall be represented by a null val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0" w:after="240"/>
        <w:rPr>
          <w:b/>
          <w:b/>
          <w:iCs/>
          <w:szCs w:val="24"/>
        </w:rPr>
      </w:pPr>
      <w:r>
        <w:rPr>
          <w:sz w:val="24"/>
        </w:rPr>
        <w:t xml:space="preserve">MCL filename (TDSP to CR) – </w:t>
      </w:r>
      <w:r>
        <w:rPr>
          <w:b/>
          <w:sz w:val="24"/>
        </w:rPr>
        <w:t>TDSPNAME_MASS_CUSTOMER_LIST.xxx</w:t>
      </w:r>
      <w:r>
        <w:rPr>
          <w:b/>
          <w:iCs/>
          <w:szCs w:val="24"/>
        </w:rPr>
        <w:t xml:space="preserve"> </w:t>
      </w:r>
    </w:p>
    <w:p>
      <w:pPr>
        <w:pStyle w:val="Normal"/>
        <w:spacing w:before="0" w:after="24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(Example: </w:t>
      </w:r>
      <w:r>
        <w:rPr>
          <w:b/>
          <w:sz w:val="24"/>
        </w:rPr>
        <w:t>HLP_MASS_CUSTOMER_LIST.xxx)</w:t>
      </w:r>
    </w:p>
    <w:p>
      <w:pPr>
        <w:pStyle w:val="Normal"/>
        <w:spacing w:before="0" w:after="24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Header record – First row of delimited file - Used to designate the data to be presented, with a unique tracking number and an indication of the sender or receiver of the data set. </w:t>
      </w:r>
    </w:p>
    <w:tbl>
      <w:tblPr>
        <w:tblW w:w="971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94"/>
        <w:gridCol w:w="1271"/>
        <w:gridCol w:w="4770"/>
        <w:gridCol w:w="1980"/>
      </w:tblGrid>
      <w:tr>
        <w:trPr>
          <w:tblHeader w:val="true"/>
          <w:trHeight w:val="49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as SET Mandatory / Option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ag “HDR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)</w:t>
            </w:r>
          </w:p>
        </w:tc>
      </w:tr>
      <w:tr>
        <w:trPr>
          <w:trHeight w:val="5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le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utually defined report definition.  Hard Code “TDSPNAME_ MASS_CUSTOMER_LIS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80)</w:t>
            </w:r>
          </w:p>
        </w:tc>
      </w:tr>
      <w:tr>
        <w:trPr>
          <w:trHeight w:val="5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le 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date / time stamp designated by the TDSP to uniquely identify the file (yyyymmddhhs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12)</w:t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Detail record - The DET record contains the Customer contact information and premise characteristics.  </w:t>
      </w:r>
    </w:p>
    <w:tbl>
      <w:tblPr>
        <w:tblW w:w="971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2"/>
        <w:gridCol w:w="1289"/>
        <w:gridCol w:w="4744"/>
        <w:gridCol w:w="1980"/>
      </w:tblGrid>
      <w:tr>
        <w:trPr>
          <w:tblHeader w:val="true"/>
          <w:trHeight w:val="4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Elem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as SET Mandatory / 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ag “DET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)</w:t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unique sequential record number starting with “1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8)</w:t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I ID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he basic identifier assigned to each Service Delivery Point (SD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6)</w:t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ustomer Account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Mandatory for MOU/EC; Optional for TDSP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Recommended to help with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80)</w:t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ustomer First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Must be provided (along with Customer last name) if Customer Company Name is not provi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ustomer Last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Must be provided (along with Customer first name) if Customer Company Name is not provide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mer Company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st be provided if Customer first name and Customer last name are not provide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60)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mer Company Contact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ed in conjunction with Company Name if the company has designated a specific contac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60)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Care Of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60)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Address Line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Billing add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55)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Address Line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Billing add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55)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C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Billing add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St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Billing add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2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Postal C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Billing address. Note that punctuation (spaces, dashes, etc.) must be excluded. Postal Codes will only contain uppercase letters (A to Z) and digits (0 to 9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15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illing Country C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Required when billing address is outside of the United States, use valid X-12 Country Co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3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 defined in the REF~NH segment of the 814_20 Texas SET Implementation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er Typ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 defined in the REF~MT segment of the 814_20 Texas SET Implementation Guide. Must be provided if the premise is mete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metered Service Typ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 defined in the REF~PRT segment of the 814_20 Texas SET Implementation Guide. Must be provided if the premise is unmetered service ty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>
                <w:szCs w:val="24"/>
              </w:rPr>
              <w:t xml:space="preserve">Mandatory if available; otherwise populate with zero (0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ge Month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autoSpaceDE w:val="true"/>
              <w:rPr/>
            </w:pPr>
            <w:r>
              <w:rPr/>
              <w:t xml:space="preserve">All usage shall be reported in kWh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 if available; otherwise populate with zero (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2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rvice Addres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55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e for address Over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55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C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rvice Addres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St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rvice Addres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2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Postal C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rvice Address. Note that punctuation (spaces, dashes, etc.) must be excluded. Postal Codes will only contain uppercase letters (A to Z) and digits (0 to 9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15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mise Typ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 defined in the REF~PTC segment of the 814_20 Texas SET Implementation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ad Profile I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 defined in the REF~LO segment of the 814_20 Texas SET Implementation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0)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rimary Phone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Needed for Gaining CR to contact Customers.  Punctuation (dashes, symbols etc.) must be exclud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10)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ry Phone Number Extens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eded for Gaining CR to contact Customers.  Punctuation (dashes, symbols etc.) must be exclu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10)</w:t>
            </w:r>
          </w:p>
        </w:tc>
      </w:tr>
      <w:tr>
        <w:trPr>
          <w:trHeight w:val="4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Secondary Phone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Needed for Gaining CR to contact Customers.  Punctuation (dashes, symbols etc.) must be exclu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10)</w:t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Secondary Phone Number Extens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Needed for Gaining CR to contact Customers.  Punctuation (dashes, symbols etc.) must be exclu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pha numeric (10)</w:t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Addre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eeded to contact Custom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Char (80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Sum record – provides sum of all records that should be represented in the file.</w:t>
      </w:r>
    </w:p>
    <w:tbl>
      <w:tblPr>
        <w:tblW w:w="971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5"/>
        <w:gridCol w:w="1350"/>
        <w:gridCol w:w="4680"/>
        <w:gridCol w:w="1980"/>
      </w:tblGrid>
      <w:tr>
        <w:trPr>
          <w:tblHeader w:val="true"/>
          <w:trHeight w:val="4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El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as SET Mandatory / Opti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t</w:t>
            </w:r>
          </w:p>
        </w:tc>
      </w:tr>
      <w:tr>
        <w:trPr>
          <w:trHeight w:val="5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Record Tag “SUM.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lpha numeric (3)</w:t>
            </w:r>
          </w:p>
        </w:tc>
      </w:tr>
      <w:tr>
        <w:trPr>
          <w:trHeight w:val="5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tal Number of Rec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Total number of record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umeric (8)</w:t>
            </w:r>
          </w:p>
        </w:tc>
      </w:tr>
    </w:tbl>
    <w:p>
      <w:pPr>
        <w:pStyle w:val="Normal"/>
        <w:ind w:right="144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ample Data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CL File From TDSPs</w:t>
      </w:r>
    </w:p>
    <w:p>
      <w:pPr>
        <w:pStyle w:val="Normal"/>
        <w:spacing w:before="0" w:after="240"/>
        <w:ind w:left="720" w:hanging="0"/>
        <w:rPr/>
      </w:pPr>
      <w:r>
        <w:rPr/>
        <w:t>HDR|</w:t>
      </w:r>
      <w:r>
        <w:rPr>
          <w:szCs w:val="24"/>
        </w:rPr>
        <w:t>TDSPNAME_ MASS_CUSTOMER_LIST</w:t>
      </w:r>
      <w:r>
        <w:rPr/>
        <w:t>|201605191323|</w:t>
      </w:r>
    </w:p>
    <w:p>
      <w:pPr>
        <w:pStyle w:val="Normal"/>
        <w:spacing w:before="0" w:after="240"/>
        <w:ind w:left="720" w:hanging="0"/>
        <w:rPr/>
      </w:pPr>
      <w:r>
        <w:rPr/>
        <w:t xml:space="preserve">DET|1|123456789||JOHN|SMITH|IRWIN TRAVEL|||123 MAIN STREET||ANYTOWN|TX|78125||RATE|METERTYPE||USAGEMONTH1|USAGEMONTH2| USAGEMONTH3|USAGEMONTH4|USAGEMONTH5|USAGEMONTH6|USAGEMONTH7|USAGEMONTH8|USAGEMONTH9|USAGEMONTH10|USAGEMONTH11|USAGEMONTH12|456 ELM STREET||ANYTOWN|TX|78125|PREMISETYPE|LOADPROFILEID|5125158888||5125159999||JOHN.SMITH@EMAIL.COM| </w:t>
      </w:r>
    </w:p>
    <w:p>
      <w:pPr>
        <w:pStyle w:val="Normal"/>
        <w:ind w:left="720" w:right="144" w:hanging="0"/>
        <w:rPr/>
      </w:pPr>
      <w:r>
        <w:rPr/>
        <w:t>SUM|1|</w:t>
      </w:r>
    </w:p>
    <w:p>
      <w:pPr>
        <w:pStyle w:val="Normal"/>
        <w:ind w:left="720" w:right="14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CL File From MOU/ECs</w:t>
      </w:r>
    </w:p>
    <w:p>
      <w:pPr>
        <w:pStyle w:val="Normal"/>
        <w:spacing w:before="0" w:after="240"/>
        <w:ind w:left="720" w:hanging="0"/>
        <w:rPr/>
      </w:pPr>
      <w:r>
        <w:rPr/>
        <w:t>HDR|</w:t>
      </w:r>
      <w:r>
        <w:rPr>
          <w:szCs w:val="24"/>
        </w:rPr>
        <w:t>TDSPNAME_ MASS_CUSTOMER_LIST</w:t>
      </w:r>
      <w:r>
        <w:rPr/>
        <w:t>|201605191323|</w:t>
      </w:r>
    </w:p>
    <w:p>
      <w:pPr>
        <w:pStyle w:val="Normal"/>
        <w:spacing w:before="0" w:after="240"/>
        <w:ind w:left="720" w:hanging="0"/>
        <w:rPr/>
      </w:pPr>
      <w:r>
        <w:rPr/>
        <w:t xml:space="preserve">DET|1|123456789|987654321|JOHN|SMITH|IRWIN TRAVEL|||123 MAIN STREET||ANYTOWN|TX|78125||RATE|METERTYPE||USAGEMONTH1|USAGEMONTH2| USAGEMONTH3|USAGEMONTH4|USAGEMONTH5|USAGEMONTH6|USAGEMONTH7|USAGEMONTH8|USAGEMONTH9|USAGEMONTH10|USAGEMONTH11|USAGEMONTH12|456 ELM STREET||ANYTOWN|TX|78125|PREMISETYPE|LOADPROFILEID|5125158888||5125159999||JOHN.SMITH@EMAIL.COM| </w:t>
      </w:r>
    </w:p>
    <w:p>
      <w:pPr>
        <w:pStyle w:val="Normal"/>
        <w:ind w:left="720" w:right="144" w:hanging="0"/>
        <w:rPr/>
      </w:pPr>
      <w:r>
        <w:rPr/>
        <w:t>SUM|1|</w:t>
      </w:r>
    </w:p>
    <w:p>
      <w:pPr>
        <w:pStyle w:val="Normal"/>
        <w:ind w:left="720" w:right="144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b/>
        <w:b/>
        <w:sz w:val="24"/>
        <w:lang w:val="en-US"/>
      </w:rPr>
    </w:pPr>
    <w:r>
      <w:rPr>
        <w:b/>
        <w:sz w:val="24"/>
        <w:lang w:val="en-US"/>
      </w:rPr>
      <w:t>May 19, 2016</w:t>
    </w:r>
  </w:p>
  <w:p>
    <w:pPr>
      <w:pStyle w:val="Header"/>
      <w:widowControl/>
      <w:jc w:val="right"/>
      <w:rPr>
        <w:lang w:val="en-US"/>
      </w:rPr>
    </w:pPr>
    <w:r>
      <w:rPr>
        <w:lang w:val="en-US"/>
      </w:rPr>
      <w:t>Mass Customer List (MCL)</w:t>
    </w:r>
  </w:p>
  <w:p>
    <w:pPr>
      <w:pStyle w:val="Header"/>
      <w:widowControl/>
      <w:jc w:val="right"/>
      <w:rPr/>
    </w:pPr>
    <w:r>
      <w:rPr/>
      <w:t>Version 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7:00Z</dcterms:created>
  <dc:creator>FORESIGHT's Document Generator</dc:creator>
  <dc:description/>
  <dc:language>en-US</dc:language>
  <cp:lastModifiedBy>TXSET05192016</cp:lastModifiedBy>
  <cp:lastPrinted>2000-07-03T21:10:00Z</cp:lastPrinted>
  <dcterms:modified xsi:type="dcterms:W3CDTF">2016-05-19T19:37:00Z</dcterms:modified>
  <cp:revision>84</cp:revision>
  <dc:subject/>
  <dc:title>Texas</dc:title>
</cp:coreProperties>
</file>