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rey Woo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effrey.Woodall@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7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467.95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240"/>
        <w:rPr/>
      </w:pPr>
      <w:r>
        <w:rPr/>
        <w:t xml:space="preserve">Calpine appreciates the opportunity to file comments in support of Nodal Protocol Revision Request (NPRR) 784.  Conceptually this NPRR will help strengthen Real-Time price formation by ensuring that out-of-merit Reliability Must Run (RMR) Units do not front run units offered in the market when clearing a constraint. </w:t>
      </w:r>
    </w:p>
    <w:p>
      <w:pPr>
        <w:pStyle w:val="NormalArial"/>
        <w:spacing w:before="120" w:after="240"/>
        <w:rPr/>
      </w:pPr>
      <w:r>
        <w:rPr/>
        <w:t xml:space="preserve">The proposed language should benefit both the supply and demand sides of the market.  For the supply side, it reduces out-of-merit energy that unnecessarily distorts system Real-Time pricing outcomes.  For the demand side of the market, the changes should result in less variable operating costs and fuel use by the RMR Unit, thereby lessening the uplift costs to Load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propos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proposed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784NPRR-02 Calpine Comments 0614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hyperlink" Target="mailto:Jeffrey.Woodall@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57:00Z</dcterms:created>
  <dc:creator>ERCOT/if</dc:creator>
  <dc:description/>
  <cp:keywords/>
  <dc:language>en-US</dc:language>
  <cp:lastModifiedBy>C Phillips</cp:lastModifiedBy>
  <cp:lastPrinted>2001-06-20T11:28:00Z</cp:lastPrinted>
  <dcterms:modified xsi:type="dcterms:W3CDTF">2016-06-14T17:59:00Z</dcterms:modified>
  <cp:revision>3</cp:revision>
  <dc:subject/>
  <dc:title>Protocols Workshop</dc:title>
</cp:coreProperties>
</file>