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745 – </w:t>
      </w:r>
      <w:r>
        <w:rPr/>
        <w:t>Change ERS Availability from an Hourly to 15-minute Interval Evaluation plus Other Minor Changes</w:t>
      </w:r>
    </w:p>
    <w:p>
      <w:pPr>
        <w:pStyle w:val="PRRHeader"/>
        <w:widowControl w:val="false"/>
        <w:spacing w:before="120" w:after="280"/>
        <w:ind w:left="1152" w:hanging="0"/>
        <w:rPr>
          <w:b w:val="false"/>
          <w:b w:val="false"/>
          <w:lang w:val="en-US"/>
        </w:rPr>
      </w:pPr>
      <w:r>
        <w:rPr>
          <w:b w:val="false"/>
          <w:lang w:val="en-US"/>
        </w:rPr>
        <w:t>This Nodal Protocol Revision Request (NPRR) makes numerous minor changes to the Emergency Response Service (ERS) including changes to the Resource identification process, changes to outdated ERS nomenclature, changes to deadline for QSEs to submit notice of ERS Load unavailability deadline from five Business Days to three calendar days, changes to deadline for Qualified Scheduling Entities (QSEs) to revise planned maintenance or self-test schedules for ERS Generators from five Business Days to three calendar days, changes the testing exemption for an ERS Resource that successfully completes a test or meets its performance obligations during an ERS deployment event from 365 days to 330 days to provide ERCOT with flexibility to schedule and complete tests within a one year maximum time period, and specifies metering options for sites with Distributed Renewable Generation (DRG).</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3.14.3.1, 3.14.3.3, and 3.14.3.4</w:t>
      </w:r>
      <w:r>
        <w:rPr>
          <w:rFonts w:cs="Arial"/>
          <w:bCs w:val="false"/>
          <w:szCs w:val="20"/>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745 – </w:t>
      </w:r>
      <w:r>
        <w:rPr/>
        <w:t>Change ERS Availability from an Hourly to 15-minute Interval Evaluation plus Other Minor Change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8.1.3.1, 8.1.3.1.1, 8.1.3.1.2, 8.1.3.1.3.1, 8.1.3.1.3.2, 8.1.3.1.3.3, 8.1.3.1.4, 8.1.3.2, 8.1.3.3.1, 8.1.3.3.2, 8.1.3.3.3, and 8.1.3.3.4</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3.1.4.5, 3.14.3.2, 8.1.3.1.3.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4,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14:00Z</dcterms:created>
  <dc:creator>K. Landry</dc:creator>
  <dc:description/>
  <cp:keywords/>
  <dc:language>en-US</dc:language>
  <cp:lastModifiedBy>ERCOT Market Rules</cp:lastModifiedBy>
  <cp:lastPrinted>2014-10-20T16:22:00Z</cp:lastPrinted>
  <dcterms:modified xsi:type="dcterms:W3CDTF">2016-06-09T15:1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