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ursday, June 16, 2016; 9:30 a.m. – 4:00 p.m.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 xml:space="preserve"> </w:t>
      </w:r>
      <w:r>
        <w:rPr>
          <w:rStyle w:val="Tmeetingnum"/>
          <w:color w:val="333333"/>
          <w:sz w:val="22"/>
          <w:szCs w:val="22"/>
          <w:lang w:val="en"/>
        </w:rPr>
        <w:t>628 430 56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Meeting Password: PR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54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Frazier</w:t>
            </w:r>
          </w:p>
        </w:tc>
      </w:tr>
      <w:tr>
        <w:trPr>
          <w:trHeight w:val="79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4, 2016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2, 20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Frazier</w:t>
            </w:r>
          </w:p>
        </w:tc>
      </w:tr>
      <w:tr>
        <w:trPr>
          <w:trHeight w:val="49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and Board Repor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Frazier</w:t>
            </w:r>
          </w:p>
        </w:tc>
      </w:tr>
      <w:tr>
        <w:trPr>
          <w:trHeight w:val="40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552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38, ERS Performance Calculations During TDSP Outag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53, Allow AMS Data Submittal Process for TDSP-Read Non-Modeled Generators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55, Data Agent-Only QSE Registr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67, Commitment by RUC for Long Lead Time Resource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89, Update NMMS Topology Processor to PSSE 34 Capability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Frazier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Pending Project Priorities (Possible 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67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s (Vo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784, Mitigated Offer Caps for RMR Uni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Frazier</w:t>
            </w:r>
          </w:p>
        </w:tc>
      </w:tr>
      <w:tr>
        <w:trPr>
          <w:trHeight w:val="67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62, Subsynchronous Resonan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38, Revisions to Certain Price Components of EAL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96, Price Correction Process Following a SCED Failure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97, Disclosure of Protected Information for Research and  Coordination Purpos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47, Revision of Voltage Control Requir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59, Segmentation of the Total New Capacity Estimate in the ERCOT CDR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60, Calculation of Exposure Variables For Days With No Activit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68, Revisions to Real-Time On-Line Reliability Deployment Price Adder Categori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769, Alignment with VCMRR013, Clarifications to Verifiable Cost Appeals Process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R785, Update RTL calculation to include Real-Time Reserve Price Adder based components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Frazier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70, Addition of Outaged Resource Capacity to Short-Term System Adequacy Repor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71, Clarifications to New ESI ID Creation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72, Clarification of Process for Transmission Outages Related to a Service Disconnection Request for a Generation Resour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73, Broadening Scope of Acceptable Letter of Credit Issuer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74, Remove Duplicate Language to Calculate Seasonal Transmission Loss Factor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75, Enhanced Implementation of Limits for Fast Responding Regulation Servi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76, Voltage Set Point Communic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77, ERCOT-directed Dispatch of Price-Responsive Distributed Gener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78, Modifications to Date Change and Cancellation Evaluation Window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79, Clarifies References to Texas Reliability Entity and Independent Market Monitor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80, Revise North 345kV Hub Defini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81, Updates to Nodal Protocol Section 18, Load Profiling, to Align with Current Market Process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82, Settlement of Infeasible Ancillary Services Due to Transmission Constrai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83, Revision of Network Operations Model Consistency Audit Require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84, Mitigated Offer Caps for RMR Uni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Frazier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Frazier</w:t>
            </w:r>
          </w:p>
        </w:tc>
      </w:tr>
      <w:tr>
        <w:trPr>
          <w:trHeight w:val="363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Frazier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sz w:val="22"/>
                <w:szCs w:val="22"/>
              </w:rPr>
              <w:t>July 14, 201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1, 20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meetingnum">
    <w:name w:val="t-meeting-nu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9:56:00Z</dcterms:created>
  <dc:creator>ROS 091108</dc:creator>
  <dc:description/>
  <cp:keywords/>
  <dc:language>en-US</dc:language>
  <cp:lastModifiedBy>Brittney Albracht</cp:lastModifiedBy>
  <cp:lastPrinted>2015-06-01T09:21:00Z</cp:lastPrinted>
  <dcterms:modified xsi:type="dcterms:W3CDTF">2016-06-09T20:03:00Z</dcterms:modified>
  <cp:revision>5</cp:revision>
  <dc:subject/>
  <dc:title>1</dc:title>
</cp:coreProperties>
</file>