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ignment with VCMRR013, Clarifications to Verifiable Cost Appeals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9,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carpenter@tnsk.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On June 8, 2016, WMS reviewed Nodal Protocol Revision Request (NPRR) 769.  WMS unanimously voted to recommend the Protocol Revision Subcommittee (PRS) continue to table NPRR769 to allow additional time for review by the Resource Cost Working Group (RCWG).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9" TargetMode="External"/><Relationship Id="rId3" Type="http://schemas.openxmlformats.org/officeDocument/2006/relationships/hyperlink" Target="mailto:jcarpenter@tnsk.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9:09:00Z</dcterms:created>
  <dc:creator>ERCOT/if</dc:creator>
  <dc:description/>
  <cp:keywords/>
  <dc:language>en-US</dc:language>
  <cp:lastModifiedBy>K. Landry</cp:lastModifiedBy>
  <cp:lastPrinted>2001-06-20T11:28:00Z</cp:lastPrinted>
  <dcterms:modified xsi:type="dcterms:W3CDTF">2016-06-09T15:50:00Z</dcterms:modified>
  <cp:revision>5</cp:revision>
  <dc:subject/>
  <dc:title>Protocols Workshop</dc:title>
</cp:coreProperties>
</file>