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9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ce Correction Process Following a SCED Fail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On June 8, 2016, WMS reviewed Nodal Protocol Revision Request (NPRR) 696.  WMS voted via roll call vote to endorse NPRR696 as amended by the 10/19/15 Reliant comments.  There were five opposing votes from the Consumer (3) and Independent Power Marketer (IPM) (2) Market Segments, and eight abstentions from the Cooperative (1), Independent Generator (2), IPM (1), and Investor Owned Utility (4) Market Seg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96"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6:27:00Z</dcterms:created>
  <dc:creator>ERCOT/if</dc:creator>
  <dc:description/>
  <cp:keywords/>
  <dc:language>en-US</dc:language>
  <cp:lastModifiedBy>LButterfield</cp:lastModifiedBy>
  <cp:lastPrinted>2001-06-20T11:28:00Z</cp:lastPrinted>
  <dcterms:modified xsi:type="dcterms:W3CDTF">2016-06-09T16:35:00Z</dcterms:modified>
  <cp:revision>3</cp:revision>
  <dc:subject/>
  <dc:title>Protocols Workshop</dc:title>
</cp:coreProperties>
</file>