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4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GINR Application and Fee Submitta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5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6-07T19:44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