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6 -80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Michael Glas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Sharyland Utilities, L.P.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956-687-560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6/01/2016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0_02 TDSP Invoic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mglass@sharyland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Pursuant to Rate Filing Package submitted by Sharyland in PUCT Docket 45414, Sharyland proposed a new surcharge (Section 6.1.1.6.10 Rider Deferred Cost Recovery Charge) for which there is no equivalent SAC04 identifier as listed in the current TxSET Implementation Guide.  Sharyland is requesting a new SAC04 code with a description of “Deferred Cost Recovery Charge” and identified as “MSC056”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will provide Competitive Retailers easier identification of the newly proposed surcharge by utilizing a unique SAC04 and description included in the 810_02 TDSP Invoice to the Competitive Retailers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Excel.Sheet.12" ShapeID="ole_rId2" DrawAspect="Icon" ObjectID="_134072018" r:id="rId2"/>
              </w:objec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4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txsetchangecontrol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05:00Z</dcterms:created>
  <dc:creator>Tom Baum - ERCOT</dc:creator>
  <dc:description/>
  <cp:keywords/>
  <dc:language>en-US</dc:language>
  <cp:lastModifiedBy>Thurman, Kathryn</cp:lastModifiedBy>
  <cp:lastPrinted>2010-12-01T16:31:00Z</cp:lastPrinted>
  <dcterms:modified xsi:type="dcterms:W3CDTF">2016-06-02T16:51:00Z</dcterms:modified>
  <cp:revision>6</cp:revision>
  <dc:subject/>
  <dc:title>TX SET Change Control Request Form</dc:title>
</cp:coreProperties>
</file>