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ERCOT Reliability and Operations Subcommittee (ROS)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RCOT Austin – 7620 Metro Center Drive – Austin, Texas 78749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Thursday, June 9, 2016 / 9:30 a.m.</w:t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Meeting Number: </w:t>
      </w:r>
      <w:r>
        <w:rPr>
          <w:rStyle w:val="Tmeetingnum"/>
          <w:rFonts w:cs="Times New Roman" w:ascii="Times New Roman" w:hAnsi="Times New Roman"/>
          <w:sz w:val="22"/>
          <w:szCs w:val="22"/>
          <w:lang w:val="en"/>
        </w:rPr>
        <w:t>624 584 695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Meeting Password: RO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tbl>
      <w:tblPr>
        <w:tblW w:w="9670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529"/>
        <w:gridCol w:w="6246"/>
        <w:gridCol w:w="1620"/>
        <w:gridCol w:w="1275"/>
      </w:tblGrid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tabs>
                <w:tab w:val="clear" w:pos="720"/>
                <w:tab w:val="left" w:pos="3716" w:leader="none"/>
              </w:tabs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Bern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gend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35 a.m. 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Approval of ROS Meeting Minutes (Vote)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rch 3, 2016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April 7, 2016</w:t>
            </w:r>
          </w:p>
          <w:p>
            <w:pPr>
              <w:pStyle w:val="Normal"/>
              <w:numPr>
                <w:ilvl w:val="0"/>
                <w:numId w:val="9"/>
              </w:numPr>
              <w:ind w:left="371" w:hanging="360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May 5, 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Technical Advisory Committee (TAC) Update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MR Workshop Items </w:t>
            </w:r>
          </w:p>
          <w:p>
            <w:pPr>
              <w:pStyle w:val="Normal"/>
              <w:numPr>
                <w:ilvl w:val="0"/>
                <w:numId w:val="2"/>
              </w:numPr>
              <w:ind w:left="270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onitor/Review List of HI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. Gonzalez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Reed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9:45 a.m. </w:t>
            </w:r>
          </w:p>
        </w:tc>
      </w:tr>
      <w:tr>
        <w:trPr>
          <w:trHeight w:val="873" w:hRule="atLeast"/>
        </w:trPr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Report</w:t>
            </w:r>
          </w:p>
          <w:p>
            <w:pPr>
              <w:pStyle w:val="Normal"/>
              <w:numPr>
                <w:ilvl w:val="0"/>
                <w:numId w:val="6"/>
              </w:numPr>
              <w:ind w:left="371" w:hanging="36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ystem Planning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Y. Lav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illo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5 a.m.</w:t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 PRS Referrals (Possible Vote)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No referrals from May 2016 PRS Meeting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sion Requests Tabled at PRS, Referred to ROS 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6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PRR747, Revision of Voltage Control Requirements (Vote)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Working Group (OWG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NOGRR154,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Alignment with NPRR755 and Requirements for ERCOT WAN Installation and Exchange of Resource-Specific XML Data (Vote) 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OGRR156, Alignment with NPRR762, Removal of Language Related to Responsive Reserve Provided by DC Ties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Geomagnetic Disturbance Task Force (PGDTF)</w:t>
            </w:r>
          </w:p>
          <w:p>
            <w:pPr>
              <w:pStyle w:val="Normal"/>
              <w:numPr>
                <w:ilvl w:val="0"/>
                <w:numId w:val="10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Draft GIC System Model Procedure Manual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Juricek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Data Working Group (RDWG)</w:t>
            </w:r>
          </w:p>
          <w:p>
            <w:pPr>
              <w:pStyle w:val="Normal"/>
              <w:numPr>
                <w:ilvl w:val="0"/>
                <w:numId w:val="8"/>
              </w:numPr>
              <w:ind w:left="371" w:hanging="371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RGRR009, Adding Voltage Limit Sets, Relay Loadability, MLSE, and GMD Data (Vote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Pale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lanning Working Group (PLWG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PLWG Vice Chair (Vote)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Update – PGRR042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gional Transmission Plan Model Reserve Requirement and Load-Generation Imbalance Methodology</w:t>
            </w:r>
          </w:p>
          <w:p>
            <w:pPr>
              <w:pStyle w:val="Normal"/>
              <w:numPr>
                <w:ilvl w:val="0"/>
                <w:numId w:val="4"/>
              </w:numPr>
              <w:ind w:left="371" w:hanging="371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PGRR046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ddition of Geomagnetically Induced Current (GIC) Model Building Requiremen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DeWitt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erformance Disturbance Compliance Working Group (PDC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Giarrantano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1:40 a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ions Training Working Group (OTWG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ummary – 2016 Black Start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17 Black Start Training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ERCOT Fundamental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Trainer Development Serie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rator Training Seminar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Spinner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1:50 a.m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Black Start Working Group (B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Blackwell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oltage Profile Working Group (V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. William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ynamics Working Group (D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J. Santo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2:35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eady State Working Group (SS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highlight w:val="cyan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</w:t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ata Specification Workshop (IRO-010-2 / TOP-003-3) at ERCOT Austin, June 23, 2016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pen Action Item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 Report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twork Data Support Working Group (NDSWG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utage Coordination Improvements Task Force (OCITF)</w:t>
            </w:r>
          </w:p>
          <w:p>
            <w:pPr>
              <w:pStyle w:val="Normal"/>
              <w:numPr>
                <w:ilvl w:val="1"/>
                <w:numId w:val="3"/>
              </w:numPr>
              <w:ind w:left="731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ystem Protection Working Group (SPWG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.  Ber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0 p.m.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. Bern</w:t>
            </w:r>
          </w:p>
        </w:tc>
        <w:tc>
          <w:tcPr>
            <w:tcW w:w="12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45 p.m.</w:t>
            </w:r>
          </w:p>
        </w:tc>
      </w:tr>
      <w:tr>
        <w:trPr>
          <w:trHeight w:val="180" w:hRule="atLeast"/>
        </w:trPr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24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ROS Meetings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uly 7, 2016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1" w:leader="none"/>
              </w:tabs>
              <w:ind w:left="371" w:hanging="37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ugust 11, 2016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250"/>
      </w:tblGrid>
      <w:tr>
        <w:trPr/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 xml:space="preserve">06/05/14 –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Review load scaling methodologies used in Planning Models/Recommendation to ROS re appropriateness of methodologies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  <w:tr>
        <w:trPr>
          <w:trHeight w:val="345" w:hRule="atLeast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Stability Issues Identified during FIS Process/Impact on Generic Transmission Constraints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LWG</w:t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7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31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xtext">
    <w:name w:val="boxtext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odyTextNumberedChar1">
    <w:name w:val="Body Text Numbered Char1"/>
    <w:qFormat/>
    <w:rPr/>
  </w:style>
  <w:style w:type="character" w:styleId="H4Char">
    <w:name w:val="H4 Char"/>
    <w:qFormat/>
    <w:rPr/>
  </w:style>
  <w:style w:type="character" w:styleId="H3Char">
    <w:name w:val="H3 Char"/>
    <w:qFormat/>
    <w:rPr>
      <w:b/>
      <w:bCs/>
      <w:i/>
      <w:iCs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  <w:sz w:val="24"/>
      <w:szCs w:val="24"/>
    </w:rPr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0" w:after="280"/>
      <w:textAlignment w:val="auto"/>
    </w:pPr>
    <w:rPr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Numbered">
    <w:name w:val="Body Text Numbered"/>
    <w:basedOn w:val="Normal"/>
    <w:qFormat/>
    <w:pPr>
      <w:overflowPunct w:val="true"/>
      <w:autoSpaceDE w:val="true"/>
      <w:spacing w:before="0" w:after="240"/>
      <w:ind w:left="720" w:hanging="720"/>
      <w:textAlignment w:val="auto"/>
    </w:pPr>
    <w:rPr/>
  </w:style>
  <w:style w:type="paragraph" w:styleId="H4">
    <w:name w:val="H4"/>
    <w:basedOn w:val="Normal"/>
    <w:qFormat/>
    <w:pPr>
      <w:keepNext w:val="true"/>
      <w:overflowPunct w:val="true"/>
      <w:autoSpaceDE w:val="true"/>
      <w:snapToGrid w:val="false"/>
      <w:spacing w:before="240" w:after="240"/>
      <w:ind w:left="1260" w:hanging="1260"/>
      <w:textAlignment w:val="auto"/>
    </w:pPr>
    <w:rPr/>
  </w:style>
  <w:style w:type="paragraph" w:styleId="H3">
    <w:name w:val="H3"/>
    <w:basedOn w:val="Normal"/>
    <w:qFormat/>
    <w:pPr>
      <w:keepNext w:val="true"/>
      <w:overflowPunct w:val="true"/>
      <w:autoSpaceDE w:val="true"/>
      <w:spacing w:before="240" w:after="240"/>
      <w:ind w:left="1080" w:hanging="1080"/>
      <w:textAlignment w:val="auto"/>
    </w:pPr>
    <w:rPr>
      <w:b/>
      <w:bCs/>
      <w:i/>
      <w:iCs/>
      <w:lang w:val="en-US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BodyA">
    <w:name w:val="Body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8:51:00Z</dcterms:created>
  <dc:creator>balbracht</dc:creator>
  <dc:description/>
  <cp:keywords/>
  <dc:language>en-US</dc:language>
  <cp:lastModifiedBy>ERCOT</cp:lastModifiedBy>
  <cp:lastPrinted>2016-04-25T13:00:00Z</cp:lastPrinted>
  <dcterms:modified xsi:type="dcterms:W3CDTF">2016-06-02T18:56:00Z</dcterms:modified>
  <cp:revision>3</cp:revision>
  <dc:subject/>
  <dc:title>ERCOT Reliability and Operations Subcommittee (ROS) MEETING</dc:title>
</cp:coreProperties>
</file>