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8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ion of Network Operations Model Consistency Audit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1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approximate 0.1 FTE savings ERCOT-wide spread across the following departments: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work Modeling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ongestion Revenue Rights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rnal Audit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8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25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6-06-01T20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