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8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Settlement of Infeasible Ancillary Services Due to Transmission Constrai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1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60k and $9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</w:t>
            </w:r>
            <w:r>
              <w:rPr/>
              <w:t xml:space="preserve"> 6 months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Settlements and Billing (S&amp;B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Management Systems (M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ommercial Systems Integration (CSI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/>
              <w:t>Registration System (REG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1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8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53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6-06-01T19:4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