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3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bCs w:val="false"/>
              </w:rPr>
              <w:t>ERS Performance Calculations During TDSP Outag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1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10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within 1-2 months after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mergency Response Service System (ERS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3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58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6-06-01T14:1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