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20 Metro Center Drive / Austin, Texas / 7874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dnesday, June 8, 2016 – 9:30a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6 335 196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tbl>
      <w:tblPr>
        <w:tblW w:w="9536" w:type="dxa"/>
        <w:jc w:val="left"/>
        <w:tblInd w:w="-9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282"/>
        <w:gridCol w:w="1530"/>
        <w:gridCol w:w="1274"/>
      </w:tblGrid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da Review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35 a.m. </w:t>
            </w:r>
          </w:p>
        </w:tc>
      </w:tr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4, 2016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40 a.m.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xed Cost Issues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al Index – Long-term Solution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MR Workshop Items 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/Review List of HITEs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RDF re PRC vs ORDC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ics – Market Continuity Workshop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Farl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CMRR013, Clarifications to Verifiable Cost Appeals Proc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w PRS Referrals (Possible Vote)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69, Alignment with VCMRR013, Clarifications to Verifiable Cost Appeals Process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47, Revision of Voltage Control Requirements (QMWG) (Possible Vote)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78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ttlement of Infeasible Ancillary Services Due to Transmission Constraints (Possible Vote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ion Requests Tabled at PRS, Referred to WMS 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PRR69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Price Correction Process Following a SCED Failure (Vote)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59, Segmentation of the Total New Capacity Estimate in the ERCOT CDR (SAWG 05/04/16) (Possible Vot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Barnes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ly Analysis Working Group (SAWG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ing Technologies Working Group (ETWG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Future Credit Exposure Methodology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 Thurnh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of Open Action Items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Report</w:t>
            </w:r>
          </w:p>
          <w:p>
            <w:pPr>
              <w:pStyle w:val="Normal"/>
              <w:numPr>
                <w:ilvl w:val="1"/>
                <w:numId w:val="2"/>
              </w:numPr>
              <w:ind w:left="63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1"/>
                <w:numId w:val="2"/>
              </w:numPr>
              <w:ind w:left="63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er Working Group (MWG)</w:t>
            </w:r>
          </w:p>
          <w:p>
            <w:pPr>
              <w:pStyle w:val="Normal"/>
              <w:numPr>
                <w:ilvl w:val="1"/>
                <w:numId w:val="2"/>
              </w:numPr>
              <w:ind w:left="63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 Task Force (OCITF)</w:t>
            </w:r>
          </w:p>
          <w:p>
            <w:pPr>
              <w:pStyle w:val="Normal"/>
              <w:numPr>
                <w:ilvl w:val="1"/>
                <w:numId w:val="2"/>
              </w:numPr>
              <w:ind w:left="63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urce Cost Working Group (RCWG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 p.m.</w:t>
            </w:r>
          </w:p>
        </w:tc>
      </w:tr>
      <w:tr>
        <w:trPr>
          <w:trHeight w:val="104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y 6, 20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3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912"/>
        <w:gridCol w:w="1530"/>
        <w:gridCol w:w="1472"/>
      </w:tblGrid>
      <w:tr>
        <w:trPr>
          <w:tblHeader w:val="true"/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GTLs Related to New Generation Interconnec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bid results upon implementation of SCR 779 increase in bid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cing and Stability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namic Ratings in Off-Peak CRR Mod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tion of ERS and Load Shed in price formation intended in NPRR6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S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natives for extreme cold weather RU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application of Wind Chill for short-term capacity sufficien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cillary Service Replacement due to Transmission Constra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odology to Prorate Share of SCED offsets for return of SCED after Fail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tage reduction during EEA and impact to mar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-Positioning the Transmission System for Planned Outa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P/Wind Forecast Issu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04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ine the Process for Identifying High Impact Outages re NPRR758, Improved Transparency for Outages Potentially Having a High Economic Impac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04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to NPRR664, Fuel Index Price for Resource Definition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68, Revisions to Real-Time On-Line Reliability Deployment Price Adder Catego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12/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36:00Z</dcterms:created>
  <dc:creator>Albracht, Brittney</dc:creator>
  <dc:description/>
  <cp:keywords/>
  <dc:language>en-US</dc:language>
  <cp:lastModifiedBy>Brittney Albracht</cp:lastModifiedBy>
  <cp:lastPrinted>2015-04-24T11:16:00Z</cp:lastPrinted>
  <dcterms:modified xsi:type="dcterms:W3CDTF">2016-06-01T20:02:00Z</dcterms:modified>
  <cp:revision>6</cp:revision>
  <dc:subject/>
  <dc:title/>
</cp:coreProperties>
</file>