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8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e North 345kV Hub Defini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31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within 1-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f NPRR780 is approved, regression testing will be executed to verify Common Information Model (CIM) Model chang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80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5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6-05-31T17:47:00Z</dcterms:modified>
  <cp:revision>19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