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1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Seasonal Net Max Sustainable Rating Defini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27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ess than $5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source Registration Glossary Revision Request (RRGRR) can take effect within 1-2 months after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RGRR0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8:23:00Z</dcterms:created>
  <dc:creator>ERCOT/if</dc:creator>
  <dc:description/>
  <dc:language>en-US</dc:language>
  <cp:lastModifiedBy>John D. Palen</cp:lastModifiedBy>
  <cp:lastPrinted>2007-01-12T08:31:00Z</cp:lastPrinted>
  <dcterms:modified xsi:type="dcterms:W3CDTF">2016-05-31T18:2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