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he Minimum Requirements F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Verifiable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includes language to clarify the calculation of the minimum requirements fee.  The calculation of the minimum requirements fee will be determined by taking the total fee incurred and allocating it across the volumes of fuel that have been transported to storage, to third parties, or to the plants.  This expense will then be used in conjunction with the various eligible fuel costs incurred by the Resource in determining a Resource’s fuel adder for the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78577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78577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785770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CMRR assures that all QSE’s utilize a standard methodology for determining the minimum requirements fee and is applicable to all QSE’s that have submitted fuel ad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8/15, WMS voted to table VCMRR009 and refer the issue to the Resource Cost Working Group (RCWG).  There were two abstentions from the Independent Generator and Investor Owned Utility (IOU) Market Segments.  All Market Segments were present for the vote. </w:t>
            </w:r>
          </w:p>
          <w:p>
            <w:pPr>
              <w:pStyle w:val="NormalArial"/>
              <w:spacing w:before="120" w:after="120"/>
              <w:rPr/>
            </w:pPr>
            <w:r>
              <w:rPr/>
              <w:t xml:space="preserve">On 5/4/16, WMS unanimously voted to recommend approval of VCMRR009 as amended by the 4/28/16 RCWG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8/15, participants discussed the 6/30/15 IMM comments and 7/6/15 Luminant comments and the applicability and benefits of Option 1 versus Option 3 to calculate recovery of the minimum requirements fee.  In support of Option 3, it was explained that it would include all volumes of gas transported; that Option 1 includes only the volume of gas delivered to the generator and would raise verifiable costs while shifting risk to all Market Participants.  In support of Option 1, it was explained that it ensures Resources are compensated for their actual costs to provide power when needed for reliability; that it considers all volumes flowed to the plant and allocates costs equitably; and that Option 3 could raise a Resource’s total fuel cost.  Following an initial failed vote to recommend approval of VCMRR009 as submitted, WMS tabled it and requested that RCWG continue to discuss VCMRR009 and the various approaches under debate.  </w:t>
            </w:r>
          </w:p>
          <w:p>
            <w:pPr>
              <w:pStyle w:val="NormalArial"/>
              <w:spacing w:before="120" w:after="120"/>
              <w:rPr/>
            </w:pPr>
            <w:r>
              <w:rPr/>
              <w:t>On 5/4/16, participants reviewed the 4/28/16 RC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AC voted to approve VCMRR009 as recommended by WMS in the 5/4/16 WMS Report as revised by TAC.  There was one abstention from the Independent Retail Electric Provider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participants provided revisions to the description of VCMRR009 to align it with the version recommended for approval by WMS on 5/4/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6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3 to calculate recovery of the minimum requirements f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Option 1 to calculate recovery of the minimum requirements fe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CWG 042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Option 3 and also clarified Total Fuel Transported languag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language has been update to reflect the incorporation of VCMRR008, Alignment with NPRR700, Utilizing Actual Fuel Cost in Startup Offer Caps, into the February 10, 2016 Verifiable Cost Manual.</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also note that VCMRR014, Revise Fuel Adder Factor for Coal and Lignite Resources, also proposes revisions to Section 3.  </w:t>
      </w:r>
    </w:p>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keepNext w:val="true"/>
        <w:numPr>
          <w:ilvl w:val="0"/>
          <w:numId w:val="0"/>
        </w:numPr>
        <w:outlineLvl w:val="0"/>
        <w:rPr>
          <w:b/>
          <w:b/>
          <w:bCs/>
          <w:kern w:val="2"/>
          <w:sz w:val="32"/>
          <w:szCs w:val="32"/>
        </w:rPr>
      </w:pPr>
      <w:r>
        <w:rPr>
          <w:b/>
          <w:bCs/>
          <w:kern w:val="2"/>
          <w:sz w:val="32"/>
          <w:szCs w:val="32"/>
        </w:rPr>
      </w:r>
    </w:p>
    <w:p>
      <w:pPr>
        <w:pStyle w:val="Normal"/>
        <w:keepNext w:val="true"/>
        <w:numPr>
          <w:ilvl w:val="0"/>
          <w:numId w:val="0"/>
        </w:numPr>
        <w:outlineLvl w:val="0"/>
        <w:rPr>
          <w:b/>
          <w:b/>
          <w:bCs/>
          <w:kern w:val="2"/>
          <w:sz w:val="32"/>
          <w:szCs w:val="32"/>
        </w:rPr>
      </w:pPr>
      <w:commentRangeStart w:id="0"/>
      <w:r>
        <w:rPr>
          <w:b/>
          <w:bCs/>
          <w:kern w:val="2"/>
          <w:sz w:val="32"/>
          <w:szCs w:val="32"/>
        </w:rPr>
        <w:t>Section 3:  Verifiable Startup Costs</w:t>
      </w:r>
      <w:commentRangeEnd w:id="0"/>
      <w:r>
        <w:commentReference w:id="0"/>
      </w:r>
      <w:r>
        <w:rPr>
          <w:rStyle w:val="CommentReference"/>
          <w:vanish w:val="false"/>
        </w:rPr>
      </w:r>
    </w:p>
    <w:p>
      <w:pPr>
        <w:pStyle w:val="Normal"/>
        <w:rPr>
          <w:b/>
          <w:b/>
          <w:bCs/>
          <w:kern w:val="2"/>
          <w:sz w:val="32"/>
          <w:szCs w:val="32"/>
        </w:rPr>
      </w:pPr>
      <w:r>
        <w:rPr>
          <w:b/>
          <w:bCs/>
          <w:kern w:val="2"/>
          <w:sz w:val="32"/>
          <w:szCs w:val="32"/>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Normal"/>
        <w:keepNext w:val="true"/>
        <w:numPr>
          <w:ilvl w:val="0"/>
          <w:numId w:val="0"/>
        </w:numPr>
        <w:spacing w:before="240" w:after="240"/>
        <w:outlineLvl w:val="2"/>
        <w:rPr>
          <w:b/>
          <w:b/>
          <w:bCs/>
          <w:sz w:val="28"/>
          <w:szCs w:val="20"/>
        </w:rPr>
      </w:pPr>
      <w:r>
        <w:rPr>
          <w:b/>
          <w:bCs/>
          <w:sz w:val="28"/>
          <w:szCs w:val="20"/>
        </w:rPr>
        <w:t>Verifiable Startup Costs Policies</w:t>
      </w:r>
    </w:p>
    <w:p>
      <w:pPr>
        <w:pStyle w:val="Normal"/>
        <w:autoSpaceDE w:val="false"/>
        <w:rPr>
          <w:b/>
          <w:b/>
          <w:bCs/>
          <w:sz w:val="28"/>
          <w:szCs w:val="20"/>
        </w:rPr>
      </w:pPr>
      <w:r>
        <w:rPr>
          <w:b/>
          <w:bCs/>
          <w:sz w:val="28"/>
          <w:szCs w:val="20"/>
        </w:rPr>
      </w:r>
    </w:p>
    <w:p>
      <w:pPr>
        <w:pStyle w:val="Normal"/>
        <w:numPr>
          <w:ilvl w:val="0"/>
          <w:numId w:val="5"/>
        </w:numPr>
        <w:autoSpaceDE w:val="false"/>
        <w:spacing w:lineRule="auto" w:line="256" w:before="0" w:after="160"/>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Normal"/>
        <w:numPr>
          <w:ilvl w:val="0"/>
          <w:numId w:val="5"/>
        </w:numPr>
        <w:spacing w:lineRule="auto" w:line="256" w:before="0" w:after="240"/>
        <w:rPr>
          <w:szCs w:val="20"/>
        </w:rPr>
      </w:pPr>
      <w:r>
        <w:rPr>
          <w:szCs w:val="20"/>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
        </w:numPr>
        <w:autoSpaceDE w:val="false"/>
        <w:spacing w:lineRule="auto" w:line="256" w:before="0" w:after="160"/>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5"/>
        </w:numPr>
        <w:spacing w:lineRule="auto" w:line="256" w:before="0" w:after="160"/>
        <w:rPr/>
      </w:pPr>
      <w:r>
        <w:rPr/>
        <w:t>Fuel consumed from breaker open to Shutdown may be included as a Verifiable Startup Cost.</w:t>
      </w:r>
    </w:p>
    <w:p>
      <w:pPr>
        <w:pStyle w:val="Normal"/>
        <w:ind w:left="1008" w:hanging="0"/>
        <w:rPr/>
      </w:pPr>
      <w:r>
        <w:rPr/>
      </w:r>
    </w:p>
    <w:p>
      <w:pPr>
        <w:pStyle w:val="Normal"/>
        <w:numPr>
          <w:ilvl w:val="0"/>
          <w:numId w:val="5"/>
        </w:numPr>
        <w:spacing w:lineRule="auto" w:line="256" w:before="0" w:after="160"/>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Normal"/>
        <w:keepNext w:val="true"/>
        <w:numPr>
          <w:ilvl w:val="0"/>
          <w:numId w:val="0"/>
        </w:numPr>
        <w:spacing w:before="240" w:after="240"/>
        <w:outlineLvl w:val="2"/>
        <w:rPr>
          <w:b/>
          <w:b/>
          <w:bCs/>
          <w:i/>
          <w:i/>
          <w:sz w:val="28"/>
          <w:szCs w:val="20"/>
        </w:rPr>
      </w:pPr>
      <w:r>
        <w:rPr>
          <w:b/>
          <w:bCs/>
          <w:sz w:val="28"/>
          <w:szCs w:val="20"/>
        </w:rPr>
        <w:t>Submitting Startup Costs</w:t>
      </w:r>
    </w:p>
    <w:p>
      <w:pPr>
        <w:pStyle w:val="Normal"/>
        <w:rPr>
          <w:b/>
          <w:b/>
          <w:bCs/>
          <w:i/>
          <w:i/>
          <w:sz w:val="28"/>
          <w:szCs w:val="20"/>
        </w:rPr>
      </w:pPr>
      <w:r>
        <w:rPr>
          <w:b/>
          <w:bCs/>
          <w:i/>
          <w:sz w:val="28"/>
          <w:szCs w:val="20"/>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rPr>
            </w:pPr>
            <w:r>
              <w:rPr>
                <w:b/>
                <w:bCs/>
                <w:i/>
                <w:iCs/>
              </w:rPr>
              <w:t>[VCMRR005:  Replace paragraph 1 above with the following upon system implementation of NPRR664:]</w:t>
            </w:r>
          </w:p>
          <w:p>
            <w:pPr>
              <w:pStyle w:val="Normal"/>
              <w:spacing w:before="0" w:after="240"/>
              <w:ind w:left="720" w:hanging="720"/>
              <w:rPr>
                <w:b/>
                <w:b/>
                <w:bCs/>
                <w:i/>
                <w:i/>
                <w:iCs/>
                <w:szCs w:val="20"/>
              </w:rPr>
            </w:pPr>
            <w:r>
              <w:rPr>
                <w:b/>
                <w:bCs/>
                <w:i/>
                <w:iCs/>
                <w:szCs w:val="20"/>
              </w:rPr>
            </w:r>
          </w:p>
          <w:p>
            <w:pPr>
              <w:pStyle w:val="Normal"/>
              <w:numPr>
                <w:ilvl w:val="0"/>
                <w:numId w:val="6"/>
              </w:numPr>
              <w:spacing w:lineRule="auto" w:line="256" w:before="0" w:after="240"/>
              <w:rPr>
                <w:szCs w:val="20"/>
              </w:rPr>
            </w:pPr>
            <w:r>
              <w:rPr/>
              <w:t>Adjusted fuel consumption rate per start (MMBtu/start) multiplied by a resource category generic fuel price (FIPR</w:t>
            </w:r>
            <w:r>
              <w:rPr>
                <w:vertAlign w:val="subscript"/>
              </w:rPr>
              <w:t>r</w:t>
            </w:r>
            <w:r>
              <w:rPr/>
              <w:t>, FOP, or $1.50 per MMBtu, as applicable); and</w:t>
            </w:r>
          </w:p>
        </w:tc>
      </w:tr>
    </w:tbl>
    <w:p>
      <w:pPr>
        <w:pStyle w:val="Normal"/>
        <w:rPr/>
      </w:pPr>
      <w:r>
        <w:rPr/>
      </w:r>
    </w:p>
    <w:p>
      <w:pPr>
        <w:pStyle w:val="Normal"/>
        <w:numPr>
          <w:ilvl w:val="0"/>
          <w:numId w:val="6"/>
        </w:numPr>
        <w:spacing w:lineRule="auto" w:line="256" w:before="0" w:after="160"/>
        <w:rPr/>
      </w:pPr>
      <w:r>
        <w:rPr/>
        <w:t>Unit-specific verifiable operation and maintenance expenses.</w:t>
      </w:r>
    </w:p>
    <w:p>
      <w:pPr>
        <w:pStyle w:val="Normal"/>
        <w:ind w:left="1008" w:hanging="0"/>
        <w:rPr/>
      </w:pPr>
      <w:r>
        <w:rPr/>
      </w:r>
    </w:p>
    <w:p>
      <w:pPr>
        <w:pStyle w:val="Normal"/>
        <w:numPr>
          <w:ilvl w:val="0"/>
          <w:numId w:val="0"/>
        </w:numPr>
        <w:outlineLvl w:val="3"/>
        <w:rPr>
          <w:u w:val="single"/>
        </w:rPr>
      </w:pPr>
      <w:r>
        <w:rPr>
          <w:u w:val="single"/>
        </w:rPr>
        <w:t>Startup Fuel Consumption</w:t>
      </w:r>
    </w:p>
    <w:p>
      <w:pPr>
        <w:pStyle w:val="Normal"/>
        <w:autoSpaceDE w:val="false"/>
        <w:rPr>
          <w:u w:val="single"/>
        </w:rPr>
      </w:pPr>
      <w:r>
        <w:rPr>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2"/>
        </w:numPr>
        <w:spacing w:lineRule="auto" w:line="256" w:before="0" w:after="160"/>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2"/>
        </w:numPr>
        <w:spacing w:lineRule="auto" w:line="256" w:before="0" w:after="160"/>
        <w:rPr/>
      </w:pPr>
      <w:bookmarkStart w:id="3" w:name="OLE_LINK19"/>
      <w:bookmarkStart w:id="4" w:name="OLE_LINK18"/>
      <w:bookmarkEnd w:id="3"/>
      <w:bookmarkEnd w:id="4"/>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2"/>
        </w:numPr>
        <w:spacing w:lineRule="auto" w:line="256" w:before="0" w:after="160"/>
        <w:rPr/>
      </w:pPr>
      <w:bookmarkStart w:id="5" w:name="OLE_LINK19"/>
      <w:bookmarkStart w:id="6" w:name="OLE_LINK18"/>
      <w:bookmarkEnd w:id="5"/>
      <w:bookmarkEnd w:id="6"/>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2"/>
        </w:numPr>
        <w:spacing w:lineRule="auto" w:line="256" w:before="0" w:after="160"/>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2"/>
        </w:numPr>
        <w:spacing w:lineRule="auto" w:line="256" w:before="0" w:after="160"/>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2"/>
        </w:numPr>
        <w:spacing w:lineRule="auto" w:line="256" w:before="0" w:after="160"/>
        <w:rPr/>
      </w:pPr>
      <w:r>
        <w:rPr/>
        <w:t>Historical fuel consumption rates must be based on documented metered reads when available.</w:t>
      </w:r>
    </w:p>
    <w:p>
      <w:pPr>
        <w:pStyle w:val="Normal"/>
        <w:ind w:left="72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
        </w:numPr>
        <w:autoSpaceDE w:val="false"/>
        <w:spacing w:lineRule="auto" w:line="256" w:before="0" w:after="160"/>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
        </w:numPr>
        <w:autoSpaceDE w:val="false"/>
        <w:spacing w:lineRule="auto" w:line="256" w:before="0" w:after="160"/>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tabs>
          <w:tab w:val="clear" w:pos="720"/>
          <w:tab w:val="left" w:pos="1905" w:leader="none"/>
        </w:tabs>
        <w:rPr/>
      </w:pPr>
      <w:bookmarkStart w:id="7" w:name="OLE_LINK6"/>
      <w:bookmarkStart w:id="8" w:name="OLE_LINK5"/>
      <w:bookmarkEnd w:id="7"/>
      <w:bookmarkEnd w:id="8"/>
      <w:r>
        <w:rPr/>
        <w:tab/>
      </w:r>
    </w:p>
    <w:p>
      <w:pPr>
        <w:pStyle w:val="Normal"/>
        <w:rPr>
          <w:u w:val="single"/>
          <w:ins w:id="1" w:author="RCWG" w:date="2015-05-13T10:49:00Z"/>
        </w:rPr>
      </w:pPr>
      <w:ins w:id="0" w:author="RCWG" w:date="2015-05-13T10:47:00Z">
        <w:r>
          <w:rPr>
            <w:u w:val="single"/>
          </w:rPr>
          <w:t>Minimum Requirements Fee</w:t>
        </w:r>
      </w:ins>
    </w:p>
    <w:p>
      <w:pPr>
        <w:pStyle w:val="Normal"/>
        <w:ind w:left="780" w:hanging="0"/>
        <w:rPr>
          <w:u w:val="single"/>
          <w:ins w:id="3" w:author="RCWG" w:date="2015-05-13T14:49:00Z"/>
        </w:rPr>
      </w:pPr>
      <w:ins w:id="2" w:author="RCWG" w:date="2015-05-13T14:49:00Z">
        <w:r>
          <w:rPr>
            <w:u w:val="single"/>
          </w:rPr>
        </w:r>
      </w:ins>
    </w:p>
    <w:p>
      <w:pPr>
        <w:pStyle w:val="Normal"/>
        <w:numPr>
          <w:ilvl w:val="0"/>
          <w:numId w:val="3"/>
        </w:numPr>
        <w:rPr>
          <w:ins w:id="30" w:author="RCWG" w:date="2015-05-13T14:57:00Z"/>
        </w:rPr>
      </w:pPr>
      <w:ins w:id="4" w:author="RCWG" w:date="2015-05-13T14:57:00Z">
        <w:r>
          <w:rPr/>
          <w:t>A</w:t>
        </w:r>
      </w:ins>
      <w:ins w:id="5" w:author="RCWG" w:date="2015-05-13T10:54:00Z">
        <w:r>
          <w:rPr/>
          <w:t xml:space="preserve"> cost incurred by a Resource </w:t>
        </w:r>
      </w:ins>
      <w:ins w:id="6" w:author="RCWG" w:date="2015-05-13T10:54:00Z">
        <w:del w:id="7" w:author="RCWG 042816" w:date="2016-04-27T09:39:00Z">
          <w:r>
            <w:rPr/>
            <w:delText xml:space="preserve">or </w:delText>
          </w:r>
        </w:del>
      </w:ins>
      <w:ins w:id="8" w:author="RCWG" w:date="2015-06-02T15:11:00Z">
        <w:del w:id="9" w:author="RCWG 042816" w:date="2016-04-27T09:39:00Z">
          <w:r>
            <w:rPr/>
            <w:delText>Qualified Scheduling Entity (</w:delText>
          </w:r>
        </w:del>
      </w:ins>
      <w:ins w:id="10" w:author="RCWG" w:date="2015-05-13T10:55:00Z">
        <w:del w:id="11" w:author="RCWG 042816" w:date="2016-04-27T09:39:00Z">
          <w:r>
            <w:rPr/>
            <w:delText>QSE</w:delText>
          </w:r>
        </w:del>
      </w:ins>
      <w:ins w:id="12" w:author="RCWG" w:date="2015-06-02T15:12:00Z">
        <w:del w:id="13" w:author="RCWG 042816" w:date="2016-04-27T09:39:00Z">
          <w:r>
            <w:rPr/>
            <w:delText>)</w:delText>
          </w:r>
        </w:del>
      </w:ins>
      <w:ins w:id="14" w:author="RCWG" w:date="2015-05-13T10:55:00Z">
        <w:del w:id="15" w:author="RCWG 042816" w:date="2016-04-27T09:39:00Z">
          <w:r>
            <w:rPr/>
            <w:delText xml:space="preserve"> </w:delText>
          </w:r>
        </w:del>
      </w:ins>
      <w:ins w:id="16" w:author="RCWG" w:date="2015-05-13T10:55:00Z">
        <w:r>
          <w:rPr/>
          <w:t xml:space="preserve">for transporting less </w:t>
        </w:r>
      </w:ins>
      <w:ins w:id="17" w:author="RCWG" w:date="2015-05-13T14:39:00Z">
        <w:r>
          <w:rPr/>
          <w:t xml:space="preserve">fuel </w:t>
        </w:r>
      </w:ins>
      <w:ins w:id="18" w:author="RCWG" w:date="2015-05-13T10:55:00Z">
        <w:r>
          <w:rPr/>
          <w:t>than the minimum required volume</w:t>
        </w:r>
      </w:ins>
      <w:ins w:id="19" w:author="RCWG" w:date="2015-05-13T14:55:00Z">
        <w:r>
          <w:rPr/>
          <w:t xml:space="preserve"> </w:t>
        </w:r>
      </w:ins>
      <w:ins w:id="20" w:author="RCWG" w:date="2015-05-13T10:55:00Z">
        <w:r>
          <w:rPr/>
          <w:t xml:space="preserve">for the </w:t>
        </w:r>
      </w:ins>
      <w:ins w:id="21" w:author="RCWG" w:date="2015-05-13T11:39:00Z">
        <w:r>
          <w:rPr/>
          <w:t>given</w:t>
        </w:r>
      </w:ins>
      <w:ins w:id="22" w:author="RCWG" w:date="2015-05-13T10:55:00Z">
        <w:r>
          <w:rPr/>
          <w:t xml:space="preserve"> time period</w:t>
        </w:r>
      </w:ins>
      <w:ins w:id="23" w:author="RCWG" w:date="2015-05-13T11:37:00Z">
        <w:r>
          <w:rPr/>
          <w:t xml:space="preserve">, based on </w:t>
        </w:r>
      </w:ins>
      <w:ins w:id="24" w:author="RCWG" w:date="2015-05-13T14:36:00Z">
        <w:r>
          <w:rPr/>
          <w:t xml:space="preserve">the </w:t>
        </w:r>
      </w:ins>
      <w:ins w:id="25" w:author="RCWG" w:date="2015-05-13T14:36:00Z">
        <w:del w:id="26" w:author="RCWG 042816" w:date="2016-04-27T09:40:00Z">
          <w:r>
            <w:rPr/>
            <w:delText>QSE’s</w:delText>
          </w:r>
        </w:del>
      </w:ins>
      <w:ins w:id="27" w:author="RCWG" w:date="2015-05-13T11:38:00Z">
        <w:r>
          <w:rPr/>
          <w:t xml:space="preserve"> contract terms</w:t>
        </w:r>
      </w:ins>
      <w:ins w:id="28" w:author="RCWG" w:date="2015-05-13T14:55:00Z">
        <w:r>
          <w:rPr/>
          <w:t>.</w:t>
        </w:r>
      </w:ins>
      <w:ins w:id="29" w:author="RCWG" w:date="2015-05-13T14:57:00Z">
        <w:r>
          <w:rPr/>
          <w:t xml:space="preserve"> </w:t>
        </w:r>
      </w:ins>
    </w:p>
    <w:p>
      <w:pPr>
        <w:pStyle w:val="Normal"/>
        <w:ind w:left="780" w:hanging="0"/>
        <w:rPr>
          <w:ins w:id="32" w:author="RCWG" w:date="2015-05-13T14:48:00Z"/>
        </w:rPr>
      </w:pPr>
      <w:ins w:id="31" w:author="RCWG" w:date="2015-05-13T14:48:00Z">
        <w:r>
          <w:rPr/>
        </w:r>
      </w:ins>
    </w:p>
    <w:p>
      <w:pPr>
        <w:pStyle w:val="Normal"/>
        <w:numPr>
          <w:ilvl w:val="0"/>
          <w:numId w:val="3"/>
        </w:numPr>
        <w:rPr>
          <w:ins w:id="34" w:author="RCWG" w:date="2015-05-13T14:52:00Z"/>
        </w:rPr>
      </w:pPr>
      <w:ins w:id="33" w:author="RCWG" w:date="2015-05-13T14:52:00Z">
        <w:r>
          <w:rPr/>
          <w:t xml:space="preserve">Represents a portion of the total costs of the fuel adder. </w:t>
        </w:r>
      </w:ins>
    </w:p>
    <w:p>
      <w:pPr>
        <w:pStyle w:val="Normal"/>
        <w:ind w:left="1008" w:hanging="0"/>
        <w:rPr>
          <w:ins w:id="36" w:author="RCWG" w:date="2015-05-13T14:52:00Z"/>
        </w:rPr>
      </w:pPr>
      <w:ins w:id="35" w:author="RCWG" w:date="2015-05-13T14:52:00Z">
        <w:r>
          <w:rPr/>
        </w:r>
      </w:ins>
    </w:p>
    <w:p>
      <w:pPr>
        <w:pStyle w:val="Normal"/>
        <w:numPr>
          <w:ilvl w:val="0"/>
          <w:numId w:val="3"/>
        </w:numPr>
        <w:rPr>
          <w:ins w:id="72" w:author="RCWG" w:date="2015-05-13T11:02:00Z"/>
        </w:rPr>
      </w:pPr>
      <w:ins w:id="37" w:author="RCWG" w:date="2015-05-13T11:02:00Z">
        <w:r>
          <w:rPr/>
          <w:t>A</w:t>
        </w:r>
      </w:ins>
      <w:ins w:id="38" w:author="RCWG" w:date="2015-05-13T10:58:00Z">
        <w:r>
          <w:rPr/>
          <w:t xml:space="preserve">llocated </w:t>
        </w:r>
      </w:ins>
      <w:ins w:id="39" w:author="RCWG" w:date="2015-05-13T10:58:00Z">
        <w:del w:id="40" w:author="IMM 063015" w:date="2015-06-24T13:32:00Z">
          <w:r>
            <w:rPr/>
            <w:delText xml:space="preserve">only </w:delText>
          </w:r>
        </w:del>
      </w:ins>
      <w:ins w:id="41" w:author="RCWG" w:date="2015-05-13T10:58:00Z">
        <w:r>
          <w:rPr/>
          <w:t xml:space="preserve">to the </w:t>
        </w:r>
      </w:ins>
      <w:ins w:id="42" w:author="IMM 063015" w:date="2015-06-24T13:32:00Z">
        <w:r>
          <w:rPr/>
          <w:t xml:space="preserve">total </w:t>
        </w:r>
      </w:ins>
      <w:ins w:id="43" w:author="RCWG" w:date="2015-05-13T10:58:00Z">
        <w:r>
          <w:rPr/>
          <w:t>volume</w:t>
        </w:r>
      </w:ins>
      <w:ins w:id="44" w:author="RCWG" w:date="2015-05-13T10:58:00Z">
        <w:del w:id="45" w:author="IMM 063015" w:date="2015-06-24T13:32:00Z">
          <w:r>
            <w:rPr/>
            <w:delText>s</w:delText>
          </w:r>
        </w:del>
      </w:ins>
      <w:ins w:id="46" w:author="RCWG" w:date="2015-05-13T10:58:00Z">
        <w:r>
          <w:rPr/>
          <w:t xml:space="preserve"> of fuel </w:t>
        </w:r>
      </w:ins>
      <w:ins w:id="47" w:author="RCWG" w:date="2015-05-13T10:58:00Z">
        <w:del w:id="48" w:author="IMM 063015" w:date="2015-06-24T13:32:00Z">
          <w:r>
            <w:rPr/>
            <w:delText>that have been</w:delText>
          </w:r>
        </w:del>
      </w:ins>
      <w:ins w:id="49" w:author="RCWG" w:date="2015-05-13T14:15:00Z">
        <w:del w:id="50" w:author="IMM 063015" w:date="2015-06-24T13:32:00Z">
          <w:r>
            <w:rPr/>
            <w:delText xml:space="preserve"> </w:delText>
          </w:r>
        </w:del>
      </w:ins>
      <w:ins w:id="51" w:author="RCWG" w:date="2015-05-13T14:15:00Z">
        <w:r>
          <w:rPr/>
          <w:t>transported</w:t>
        </w:r>
      </w:ins>
      <w:ins w:id="52" w:author="IMM 063015" w:date="2015-06-24T13:33:00Z">
        <w:r>
          <w:rPr/>
          <w:t xml:space="preserve"> per the terms of the </w:t>
        </w:r>
      </w:ins>
      <w:ins w:id="53" w:author="IMM 063015" w:date="2015-06-24T13:33:00Z">
        <w:del w:id="54" w:author="RCWG 042816" w:date="2016-04-27T09:39:00Z">
          <w:r>
            <w:rPr/>
            <w:delText>QSE’s</w:delText>
          </w:r>
        </w:del>
      </w:ins>
      <w:ins w:id="55" w:author="IMM 063015" w:date="2015-06-24T13:33:00Z">
        <w:r>
          <w:rPr/>
          <w:t xml:space="preserve"> contract.</w:t>
        </w:r>
      </w:ins>
      <w:ins w:id="56" w:author="RCWG" w:date="2015-05-13T14:15:00Z">
        <w:del w:id="57" w:author="IMM 063015" w:date="2015-06-24T13:33:00Z">
          <w:r>
            <w:rPr/>
            <w:delText xml:space="preserve"> and</w:delText>
          </w:r>
        </w:del>
      </w:ins>
      <w:ins w:id="58" w:author="RCWG" w:date="2015-05-13T10:58:00Z">
        <w:del w:id="59" w:author="IMM 063015" w:date="2015-06-24T13:33:00Z">
          <w:r>
            <w:rPr/>
            <w:delText xml:space="preserve"> burned by the </w:delText>
          </w:r>
        </w:del>
      </w:ins>
      <w:ins w:id="60" w:author="RCWG" w:date="2015-05-20T10:44:00Z">
        <w:del w:id="61" w:author="IMM 063015" w:date="2015-06-24T13:33:00Z">
          <w:r>
            <w:rPr/>
            <w:delText>Resources</w:delText>
          </w:r>
        </w:del>
      </w:ins>
      <w:ins w:id="62" w:author="RCWG" w:date="2015-05-13T12:28:00Z">
        <w:del w:id="63" w:author="IMM 063015" w:date="2015-06-24T13:33:00Z">
          <w:r>
            <w:rPr/>
            <w:delText xml:space="preserve"> for operations</w:delText>
          </w:r>
        </w:del>
      </w:ins>
      <w:ins w:id="64" w:author="RCWG" w:date="2015-05-13T10:59:00Z">
        <w:r>
          <w:rPr/>
          <w:t xml:space="preserve">. </w:t>
        </w:r>
      </w:ins>
      <w:ins w:id="65" w:author="RCWG" w:date="2015-05-13T11:02:00Z">
        <w:r>
          <w:rPr/>
          <w:t>The</w:t>
        </w:r>
      </w:ins>
      <w:ins w:id="66" w:author="RCWG" w:date="2015-05-13T12:28:00Z">
        <w:r>
          <w:rPr/>
          <w:t xml:space="preserve"> fee will be</w:t>
        </w:r>
      </w:ins>
      <w:ins w:id="67" w:author="RCWG" w:date="2015-05-13T11:02:00Z">
        <w:r>
          <w:rPr/>
          <w:t xml:space="preserve"> calculat</w:t>
        </w:r>
      </w:ins>
      <w:ins w:id="68" w:author="RCWG" w:date="2015-05-13T12:28:00Z">
        <w:r>
          <w:rPr/>
          <w:t>ed</w:t>
        </w:r>
      </w:ins>
      <w:ins w:id="69" w:author="RCWG" w:date="2015-05-13T11:02:00Z">
        <w:r>
          <w:rPr/>
          <w:t xml:space="preserve"> as</w:t>
        </w:r>
      </w:ins>
      <w:ins w:id="70" w:author="RCWG" w:date="2015-05-13T14:54:00Z">
        <w:r>
          <w:rPr/>
          <w:t xml:space="preserve"> shown below</w:t>
        </w:r>
      </w:ins>
      <w:ins w:id="71" w:author="RCWG" w:date="2015-05-13T11:02:00Z">
        <w:r>
          <w:rPr/>
          <w:t xml:space="preserve">: </w:t>
        </w:r>
      </w:ins>
    </w:p>
    <w:p>
      <w:pPr>
        <w:pStyle w:val="Normal"/>
        <w:ind w:left="1008" w:hanging="0"/>
        <w:rPr>
          <w:ins w:id="74" w:author="RCWG" w:date="2015-05-13T11:02:00Z"/>
        </w:rPr>
      </w:pPr>
      <w:ins w:id="73" w:author="RCWG" w:date="2015-05-13T11:02:00Z">
        <w:r>
          <w:rPr/>
        </w:r>
      </w:ins>
    </w:p>
    <w:p>
      <w:pPr>
        <w:pStyle w:val="Normal"/>
        <w:spacing w:before="120" w:after="120"/>
        <w:ind w:firstLine="720"/>
        <w:rPr>
          <w:ins w:id="81" w:author="RCWG" w:date="2015-05-13T11:02:00Z"/>
        </w:rPr>
      </w:pPr>
      <w:ins w:id="75" w:author="RCWG" w:date="2015-05-13T11:02:00Z">
        <w:r>
          <w:rPr/>
          <w:t>MRF ($/MMBtu) = TMR</w:t>
        </w:r>
      </w:ins>
      <w:ins w:id="76" w:author="RCWG" w:date="2015-05-13T12:29:00Z">
        <w:r>
          <w:rPr/>
          <w:t>F</w:t>
        </w:r>
      </w:ins>
      <w:ins w:id="77" w:author="RCWG" w:date="2015-05-13T11:02:00Z">
        <w:r>
          <w:rPr/>
          <w:t>D ($) / TF</w:t>
        </w:r>
      </w:ins>
      <w:ins w:id="78" w:author="RCWG" w:date="2015-05-13T11:02:00Z">
        <w:del w:id="79" w:author="IMM 063015" w:date="2015-06-24T13:34:00Z">
          <w:r>
            <w:rPr/>
            <w:delText>B</w:delText>
          </w:r>
        </w:del>
      </w:ins>
      <w:ins w:id="80" w:author="RCWG" w:date="2015-05-13T11:02:00Z">
        <w:r>
          <w:rPr/>
          <w:t xml:space="preserve"> (MMBtu) </w:t>
        </w:r>
      </w:ins>
    </w:p>
    <w:p>
      <w:pPr>
        <w:pStyle w:val="Normal"/>
        <w:spacing w:before="120" w:after="120"/>
        <w:ind w:firstLine="720"/>
        <w:rPr>
          <w:ins w:id="83" w:author="RCWG" w:date="2015-05-13T11:02:00Z"/>
        </w:rPr>
      </w:pPr>
      <w:ins w:id="82" w:author="RCWG" w:date="2015-05-13T11:02:00Z">
        <w:r>
          <w:rPr/>
          <w:t xml:space="preserve">Where: </w:t>
        </w:r>
      </w:ins>
    </w:p>
    <w:p>
      <w:pPr>
        <w:pStyle w:val="Normal"/>
        <w:spacing w:before="120" w:after="120"/>
        <w:ind w:left="720" w:firstLine="720"/>
        <w:rPr>
          <w:ins w:id="85" w:author="RCWG" w:date="2015-05-13T11:02:00Z"/>
        </w:rPr>
      </w:pPr>
      <w:ins w:id="84" w:author="RCWG" w:date="2015-05-13T11:02:00Z">
        <w:r>
          <w:rPr/>
          <w:t xml:space="preserve">MRF = Minimum Requirements Fee </w:t>
        </w:r>
      </w:ins>
    </w:p>
    <w:p>
      <w:pPr>
        <w:pStyle w:val="Normal"/>
        <w:spacing w:before="120" w:after="120"/>
        <w:ind w:left="720" w:firstLine="720"/>
        <w:rPr>
          <w:ins w:id="89" w:author="RCWG" w:date="2015-05-13T11:03:00Z"/>
        </w:rPr>
      </w:pPr>
      <w:ins w:id="86" w:author="RCWG" w:date="2015-05-13T11:02:00Z">
        <w:r>
          <w:rPr/>
          <w:t>TMR</w:t>
        </w:r>
      </w:ins>
      <w:ins w:id="87" w:author="RCWG" w:date="2015-05-20T10:45:00Z">
        <w:r>
          <w:rPr/>
          <w:t>F</w:t>
        </w:r>
      </w:ins>
      <w:ins w:id="88" w:author="RCWG" w:date="2015-05-13T11:03:00Z">
        <w:r>
          <w:rPr/>
          <w:t xml:space="preserve">D = Total Minimum Requirements Fee Dollars </w:t>
        </w:r>
      </w:ins>
    </w:p>
    <w:p>
      <w:pPr>
        <w:pStyle w:val="Normal"/>
        <w:spacing w:before="120" w:after="120"/>
        <w:ind w:left="1440" w:hanging="0"/>
        <w:rPr/>
      </w:pPr>
      <w:ins w:id="90" w:author="RCWG" w:date="2015-05-13T11:03:00Z">
        <w:r>
          <w:rPr/>
          <w:t>TF</w:t>
        </w:r>
      </w:ins>
      <w:ins w:id="91" w:author="RCWG" w:date="2015-05-13T11:03:00Z">
        <w:del w:id="92" w:author="IMM 063015" w:date="2015-06-24T13:34:00Z">
          <w:r>
            <w:rPr/>
            <w:delText>B</w:delText>
          </w:r>
        </w:del>
      </w:ins>
      <w:ins w:id="93" w:author="RCWG" w:date="2015-05-13T11:03:00Z">
        <w:r>
          <w:rPr/>
          <w:t xml:space="preserve"> = Total Fuel </w:t>
        </w:r>
      </w:ins>
      <w:ins w:id="94" w:author="RCWG" w:date="2015-05-13T11:03:00Z">
        <w:del w:id="95" w:author="IMM 063015" w:date="2015-06-24T13:34:00Z">
          <w:r>
            <w:rPr/>
            <w:delText xml:space="preserve">Burned at the </w:delText>
          </w:r>
        </w:del>
      </w:ins>
      <w:ins w:id="96" w:author="RCWG" w:date="2015-05-20T10:45:00Z">
        <w:del w:id="97" w:author="IMM 063015" w:date="2015-06-24T13:34:00Z">
          <w:r>
            <w:rPr/>
            <w:delText>Resource</w:delText>
          </w:r>
        </w:del>
      </w:ins>
      <w:ins w:id="98" w:author="RCWG" w:date="2015-05-13T11:04:00Z">
        <w:del w:id="99" w:author="IMM 063015" w:date="2015-06-24T13:34:00Z">
          <w:r>
            <w:rPr/>
            <w:delText>s</w:delText>
          </w:r>
        </w:del>
      </w:ins>
      <w:ins w:id="100" w:author="IMM 063015" w:date="2015-06-24T13:34:00Z">
        <w:r>
          <w:rPr/>
          <w:t>Transported</w:t>
        </w:r>
      </w:ins>
      <w:ins w:id="101" w:author="RCWG" w:date="2015-05-13T11:04:00Z">
        <w:r>
          <w:rPr/>
          <w:t xml:space="preserve"> </w:t>
        </w:r>
      </w:ins>
      <w:ins w:id="102" w:author="RCWG 042816" w:date="2016-04-25T12:56:00Z">
        <w:r>
          <w:rPr/>
          <w:t xml:space="preserve">to storage, to a Resource net of supply from storage, </w:t>
        </w:r>
      </w:ins>
      <w:ins w:id="103" w:author="RCWG 042816" w:date="2016-04-25T13:03:00Z">
        <w:r>
          <w:rPr/>
          <w:t>and</w:t>
        </w:r>
      </w:ins>
      <w:ins w:id="104" w:author="RCWG 042816" w:date="2016-04-25T12:56:00Z">
        <w:r>
          <w:rPr/>
          <w:t xml:space="preserve"> </w:t>
        </w:r>
      </w:ins>
      <w:ins w:id="105" w:author="RCWG 042816" w:date="2016-04-25T12:52:00Z">
        <w:r>
          <w:rPr/>
          <w:t xml:space="preserve">for </w:t>
        </w:r>
      </w:ins>
      <w:ins w:id="106" w:author="RCWG 042816" w:date="2016-04-25T12:56:00Z">
        <w:r>
          <w:rPr/>
          <w:t>t</w:t>
        </w:r>
      </w:ins>
      <w:ins w:id="107" w:author="RCWG 042816" w:date="2016-04-25T12:38:00Z">
        <w:r>
          <w:rPr/>
          <w:t>hird</w:t>
        </w:r>
      </w:ins>
      <w:ins w:id="108" w:author="RCWG 042816" w:date="2016-04-25T12:56:00Z">
        <w:r>
          <w:rPr/>
          <w:t>-p</w:t>
        </w:r>
      </w:ins>
      <w:ins w:id="109" w:author="RCWG 042816" w:date="2016-04-25T12:38:00Z">
        <w:r>
          <w:rPr/>
          <w:t xml:space="preserve">arty </w:t>
        </w:r>
      </w:ins>
      <w:ins w:id="110" w:author="RCWG 042816" w:date="2016-04-25T12:56:00Z">
        <w:r>
          <w:rPr/>
          <w:t>s</w:t>
        </w:r>
      </w:ins>
      <w:ins w:id="111" w:author="RCWG 042816" w:date="2016-04-25T12:38:00Z">
        <w:r>
          <w:rPr/>
          <w:t>ales</w:t>
        </w:r>
      </w:ins>
      <w:ins w:id="112" w:author="RCWG 042816" w:date="2016-04-25T12:58:00Z">
        <w:r>
          <w:rPr/>
          <w:t xml:space="preserve"> net of supply from storage.</w:t>
        </w:r>
      </w:ins>
    </w:p>
    <w:p>
      <w:pPr>
        <w:pStyle w:val="Normal"/>
        <w:tabs>
          <w:tab w:val="clear" w:pos="720"/>
          <w:tab w:val="left" w:pos="1905" w:leader="none"/>
        </w:tabs>
        <w:rPr/>
      </w:pPr>
      <w:r>
        <w:rPr/>
      </w:r>
    </w:p>
    <w:p>
      <w:pPr>
        <w:pStyle w:val="Normal"/>
        <w:numPr>
          <w:ilvl w:val="0"/>
          <w:numId w:val="0"/>
        </w:numPr>
        <w:outlineLvl w:val="3"/>
        <w:rPr>
          <w:u w:val="single"/>
        </w:rPr>
      </w:pPr>
      <w:r>
        <w:rPr>
          <w:u w:val="single"/>
        </w:rPr>
        <w:t>Fuel Type Percentages</w:t>
      </w:r>
    </w:p>
    <w:p>
      <w:pPr>
        <w:pStyle w:val="Normal"/>
        <w:rPr>
          <w:u w:val="single"/>
        </w:rPr>
      </w:pPr>
      <w:r>
        <w:rPr>
          <w:u w:val="single"/>
        </w:rPr>
      </w:r>
      <w:bookmarkStart w:id="9" w:name="OLE_LINK6"/>
      <w:bookmarkStart w:id="10" w:name="OLE_LINK5"/>
      <w:bookmarkStart w:id="11" w:name="OLE_LINK6"/>
      <w:bookmarkStart w:id="12" w:name="OLE_LINK5"/>
      <w:bookmarkEnd w:id="11"/>
      <w:bookmarkEnd w:id="12"/>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8"/>
        </w:numPr>
        <w:spacing w:lineRule="auto" w:line="256" w:before="0" w:after="160"/>
        <w:rPr/>
      </w:pPr>
      <w:r>
        <w:rPr/>
        <w:t xml:space="preserve">total fuel consumption per-start (MMBtu/start); and </w:t>
      </w:r>
    </w:p>
    <w:p>
      <w:pPr>
        <w:pStyle w:val="Normal"/>
        <w:numPr>
          <w:ilvl w:val="0"/>
          <w:numId w:val="8"/>
        </w:numPr>
        <w:spacing w:lineRule="auto" w:line="256" w:before="0" w:after="160"/>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numPr>
          <w:ilvl w:val="0"/>
          <w:numId w:val="0"/>
        </w:numPr>
        <w:outlineLvl w:val="3"/>
        <w:rPr>
          <w:u w:val="single"/>
        </w:rPr>
      </w:pPr>
      <w:r>
        <w:rPr>
          <w:u w:val="single"/>
        </w:rPr>
        <w:t>Non-Fuel Startup Costs</w:t>
      </w:r>
    </w:p>
    <w:p>
      <w:pPr>
        <w:pStyle w:val="Normal"/>
        <w:rPr>
          <w:u w:val="single"/>
        </w:rPr>
      </w:pPr>
      <w:r>
        <w:rPr>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numPr>
          <w:ilvl w:val="0"/>
          <w:numId w:val="0"/>
        </w:numPr>
        <w:outlineLvl w:val="3"/>
        <w:rPr>
          <w:u w:val="single"/>
        </w:rPr>
      </w:pPr>
      <w:r>
        <w:rPr>
          <w:u w:val="single"/>
        </w:rPr>
        <w:t>Start Type Descriptions</w:t>
      </w:r>
    </w:p>
    <w:p>
      <w:pPr>
        <w:pStyle w:val="Normal"/>
        <w:rPr>
          <w:u w:val="single"/>
        </w:rPr>
      </w:pPr>
      <w:r>
        <w:rPr>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numPr>
          <w:ilvl w:val="0"/>
          <w:numId w:val="0"/>
        </w:numPr>
        <w:outlineLvl w:val="3"/>
        <w:rPr>
          <w:u w:val="single"/>
        </w:rPr>
      </w:pPr>
      <w:r>
        <w:rPr>
          <w:u w:val="single"/>
        </w:rPr>
        <w:t>Table 1:  Startup Verifiable Cost Data Requirements per Resource per start type</w:t>
      </w:r>
    </w:p>
    <w:p>
      <w:pPr>
        <w:pStyle w:val="Normal"/>
        <w:rPr>
          <w:u w:val="single"/>
        </w:rPr>
      </w:pPr>
      <w:r>
        <w:rPr>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TextBody"/>
        <w:spacing w:before="120" w:after="120"/>
        <w:rPr>
          <w:rFonts w:ascii="Calibri" w:hAnsi="Calibri" w:eastAsia="Calibri" w:cs="Calibri"/>
          <w:sz w:val="22"/>
          <w:szCs w:val="22"/>
        </w:rPr>
      </w:pPr>
      <w:r>
        <w:rPr>
          <w:rFonts w:eastAsia="Calibri" w:cs="Calibri" w:ascii="Calibri" w:hAnsi="Calibri"/>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24T12:07:00Z" w:initials="KPL">
    <w:p>
      <w:r>
        <w:rPr>
          <w:rFonts w:ascii="Times New Roman" w:hAnsi="Times New Roman" w:eastAsia="Times New Roman" w:cs="Times New Roman"/>
          <w:color w:val="auto"/>
          <w:sz w:val="20"/>
          <w:szCs w:val="20"/>
          <w:lang w:bidi="ar-SA" w:val="en-US" w:eastAsia="en-US"/>
        </w:rPr>
        <w:t>Please note that VCMRR0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TAC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8"/>
        </w:tabs>
        <w:ind w:left="1008" w:hanging="558"/>
      </w:pPr>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8:16:00Z</dcterms:created>
  <dc:creator>ERCOT/if</dc:creator>
  <dc:description/>
  <cp:keywords/>
  <dc:language>en-US</dc:language>
  <cp:lastModifiedBy>LButterfield</cp:lastModifiedBy>
  <cp:lastPrinted>2016-04-26T13:20:00Z</cp:lastPrinted>
  <dcterms:modified xsi:type="dcterms:W3CDTF">2016-05-31T18:16:00Z</dcterms:modified>
  <cp:revision>2</cp:revision>
  <dc:subject/>
  <dc:title>Protocols Workshop</dc:title>
</cp:coreProperties>
</file>