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RGR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Voltage Limit Sets, Relay Loadability, MLSE, and GMD Dat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1, 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submits comments to provide updates to Section 2, Resource Registration Glossary. These comments align the revisions made in the 4/25/16 RDWG Report with the changes in the gray box tab “Implementation of RRGRR006&amp;007”. These updates also include three field name updates in the current language tab. The changes are found in blu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>
          <w:iCs/>
          <w:szCs w:val="20"/>
        </w:rPr>
        <w:t xml:space="preserve">See electronic Microsoft Office Excel file on the ERCOT website posted with the Resource Registration Glossary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9RRGRR-07 ERCOT Comments 051116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R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ay.Butterfield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25:00Z</dcterms:created>
  <dc:creator>ERCOT/if</dc:creator>
  <dc:description/>
  <dc:language>en-US</dc:language>
  <cp:lastModifiedBy>John D. Palen</cp:lastModifiedBy>
  <cp:lastPrinted>2001-06-20T11:28:00Z</cp:lastPrinted>
  <dcterms:modified xsi:type="dcterms:W3CDTF">2016-05-31T18:25:00Z</dcterms:modified>
  <cp:revision>2</cp:revision>
  <dc:subject/>
  <dc:title>Protocols Workshop</dc:title>
</cp:coreProperties>
</file>