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5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, Resource Registration Glossa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color w:val="000000"/>
              </w:rPr>
              <w:t xml:space="preserve">Planning Guide Revision Request (PGRR) 046, </w:t>
            </w:r>
            <w:r>
              <w:rPr/>
              <w:t>Addition of Geomagnetically Induced Current (GIC) Model Build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source Registration Glossary Revision Request (RRGRR) adds three categories of data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Voltage limits are needed for Resources to indicate that their substation transmission level equipment is limited to a certain range of voltage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relay loadability limits indicate the limits of loading for certain equipm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Geomagnetic Disturbance (GMD) is a newly emphasized risk to the grid. The addition of Geomagnetically-Induced Currents (GIC) and the presence of blocking devices will allow for the study of any vulnerability due to GM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addition of a Most Limiting Single Element (MLSE) allows a Resource Entity to identify an MLSE even if that element affects a line not owned by a Resource Ent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1800023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18000236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20832872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2083287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20749739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518000232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needs to be able to monitor and secure Resource Entity equipment with a VoltageLimitSet (High &amp; Low) for both Normal and Emergency Conditions (in per unit voltage) per Protocol Section 3.10, Network Operations Modeling and Telemetr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lay Loadability Limits – North American Electric Reliability Corporation (NERC) Standard TPL001-4,Transmission System Planning Performance Requirements, requires ERCOT to study the bulk ERCOT System for performance under certain conditio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ERC Standard TPL-007-1, Transmission System Planned Performance for Geomagnetic Disturbance Events, will require ERCOT to study the bulk ERCOT System for vulnerability to GMDs. ERCOT anticipates that this standard will pas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LSE will allow a Resource Entity to identify a limitation that affects equipment that they do not own. This will allow ERCOT to apply the correct limits to Transmission Ele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inclusion of this information into the Resource A</w:t>
            </w:r>
            <w:r>
              <w:rPr>
                <w:iCs/>
                <w:kern w:val="2"/>
              </w:rPr>
              <w:t>sset R</w:t>
            </w:r>
            <w:r>
              <w:rPr/>
              <w:t>egistration process will allow ERCOT to study and better protect Resource equipment and comply with new or revised NERC standard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DWG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the Resource Data Working Group (RDWG) was in consensus to table RRGRR009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4/25/16, RDWG was in consensus to recommend approval of RRGRR009 as amended by the 3/8/16 ERCOT comments and as revised by RDWG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DWG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participants decided additional time was needed to review the proposed language changes in RRGRR009 and the 3/8/16 ERCOT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4/25/16, participants reviewed the 4/19/16 Wind Coalition comments and 3/8/16 ERCOT comments and provided additional language changes to more thoroughly clarify these proposed changes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rt Dell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rt.deller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0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308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d various updates to Section 2 such as edits to titles, reformatting and relocation of data columns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nd Coalition 0419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limiting the collection of data for GMD modeling only for Transmission Elements with voltages equal to or greater than 345kV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proposed changes to Section 2, Resource Registration Glossary, are included in the spreadsheet 009RRGRR-06a RDWG Report 042516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ease also note the color codes relating to revisions in this section: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ERCOT revisions = red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COT 030816 = purple</w:t>
      </w:r>
    </w:p>
    <w:p>
      <w:pPr>
        <w:pStyle w:val="NormalArial"/>
        <w:numPr>
          <w:ilvl w:val="0"/>
          <w:numId w:val="4"/>
        </w:numPr>
        <w:rPr/>
      </w:pPr>
      <w:r>
        <w:rPr/>
        <w:t>RDWG 042516 = gree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2</w:t>
        <w:tab/>
        <w:t>Resource Registration Glossar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iCs/>
          <w:szCs w:val="20"/>
        </w:rPr>
        <w:t>See electronic Microsoft Office Excel© file on the ERCOT website posted with the Resource Registration Glossar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RRGRR-06 RDWG Report 0425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D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/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9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rt.deller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27:00Z</dcterms:created>
  <dc:creator>Jim Street</dc:creator>
  <dc:description/>
  <dc:language>en-US</dc:language>
  <cp:lastModifiedBy>John D. Palen</cp:lastModifiedBy>
  <cp:lastPrinted>2013-11-15T16:11:00Z</cp:lastPrinted>
  <dcterms:modified xsi:type="dcterms:W3CDTF">2016-05-31T18:27:00Z</dcterms:modified>
  <cp:revision>2</cp:revision>
  <dc:subject/>
  <dc:title>Protocols Workshop</dc:title>
</cp:coreProperties>
</file>