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es References to Texas Reliability Entity and Independent Market Moni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9NPRR-02 Impact Analysis 0527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5-27T17:4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