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4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lignment with NPRR779, Clarifies References to Texas Reliability Entity and Independent Market Monitor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27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Planning Guide Revision Request (PG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 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PGRR04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54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6-05-27T18:15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