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hyperlink r:id="rId2">
              <w:r>
                <w:rPr>
                  <w:rStyle w:val="InternetLink"/>
                </w:rPr>
                <w:t>010</w:t>
              </w:r>
            </w:hyperlink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RRG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Seasonal Net Max Sustainable Rating Definition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May 27, 2016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stimated  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Less than $5k, which will be absorbed by the Operations &amp; Maintenance (O&amp;M) budgets of affected department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Time Requiremen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Resource Registration Glossary Revision Request (RRGRR) can take effect within 1-2 months after Technical Advisory Committee (TAC)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3"/>
      <w:footerReference w:type="default" r:id="rId4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ercot.com/mktrules/issues/RRGRR010" TargetMode="External"/><Relationship Id="rId3" Type="http://schemas.openxmlformats.org/officeDocument/2006/relationships/header" Target="header1.xml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27T14:56:00Z</dcterms:created>
  <dc:creator>ERCOT/if</dc:creator>
  <dc:description/>
  <cp:keywords/>
  <dc:language>en-US</dc:language>
  <cp:lastModifiedBy>ERCOT</cp:lastModifiedBy>
  <cp:lastPrinted>2007-01-12T08:31:00Z</cp:lastPrinted>
  <dcterms:modified xsi:type="dcterms:W3CDTF">2016-05-27T19:33:00Z</dcterms:modified>
  <cp:revision>1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