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desig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4,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anda.stephenson@lcra.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578-204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ListParagraph"/>
        <w:ind w:left="0" w:hanging="0"/>
        <w:rPr/>
      </w:pPr>
      <w:r>
        <w:rPr>
          <w:rFonts w:cs="Arial" w:ascii="Arial" w:hAnsi="Arial"/>
          <w:sz w:val="24"/>
          <w:szCs w:val="24"/>
        </w:rPr>
        <w:t xml:space="preserve">LCRA appreciates all the hard work of ERCOT’s staff and the stakeholders as they explored and discussed Future Ancillary Services (FAS).  As ERCOT stated in their appeal, ERCOT worked extensively with stakeholders.  Even with numerous concerns and issues on FAS, ERCOT pushed for an “accept” or “reject” vote at PRS on May 12, 2016.  The stakeholders sent a loud and clear message when over 70% of the stakeholders voted to reject NPRR667. </w:t>
      </w:r>
    </w:p>
    <w:p>
      <w:pPr>
        <w:pStyle w:val="ListParagraph"/>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Though discussed numerous times, this NPRR’s direction for determining the Market Clearing Price for Capacity (MCPC) for Fast Frequency Response Service (FFRS) continues to use an equivalency ratio applied to the Primary Frequency Response Service (PFRS) clearing price.  To limit a transfer of wealth among load, ERCOT should optimize the procurement of both products based upon competitive offers of each product.  This would allow FFRS offers to compete with FFRS offers, and PFRS offers to compete with PFRS offers.  Settling the two products in this way would allow load to recognize the benefit of a reduced Ancillary Services requirement, rather than guaranteeing a higher price to the FFRS suppliers.  By not using an equivalency ratio, FFRS providers will be guaranteed their offer price, if selected, and the market will recognize the benefit of competition between the two products.  The Independent Market Monitor also voiced their concern on this issue and ERCOT has failed to change its methodology.</w:t>
      </w:r>
    </w:p>
    <w:p>
      <w:pPr>
        <w:pStyle w:val="ListParagraph"/>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As numerous parties have stated throughout this process, FAS greatly increases the complexity of the ERCOT market.  Going from six Ancillary Services to eleven will result in scarcity for some of these new Ancillary Services products, particularly if the goal is for new technologies or Resources to fill the gap.  Our current Ancillary Services products are rarely traded bilaterally and with the complexity of FAS, there will be little market liquidity.  Thus, the majority of Market Participants will not have eligible Resources and will be unable to hedge those costs.  This creates less efficient outcomes, not improved ones.  Having eleven Ancillary Services instead of the current six also increases operational complexity and transparency around deployment and recall instructions.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ERCOT’s appeal stated their challenges with the continued changing resource mix—specifically that wind generation capacity doubled from last year.  However, ERCOT reduced, not increased, the amount of Ancillary Services they purchase under their 2016 AS Methodology.  Wind capacity has increased by three times since 2007.  Wind capacity was 4,785 MW in 2007 and is now at 15,929 MW.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ERCOT states that the reason for the appeal is to increase market efficiency and ERCOT agrees that NPRR667 does not address system inertia, which was the initial stated reliability concern.  We have been able to maintain reliability and increase the CPS1 scores to a level that is extremely above par by tweaking the current Ancillary Services.  Without Market Participants spending tens to hundreds of millions of dollars for ERCOT and their system changes for FAS, we can make tweaks to the current ancillary market that drive to “efficient and reliable” procurement.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lang w:val="en-US" w:eastAsia="en-US"/>
      </w:rPr>
      <w:fldChar w:fldCharType="begin"/>
    </w:r>
    <w:r>
      <w:rPr>
        <w:sz w:val="18"/>
        <w:rFonts w:cs="Arial" w:ascii="Arial" w:hAnsi="Arial"/>
        <w:lang w:val="en-US" w:eastAsia="en-US"/>
      </w:rPr>
      <w:instrText xml:space="preserve"> FILENAME </w:instrText>
    </w:r>
    <w:r>
      <w:rPr>
        <w:sz w:val="18"/>
        <w:rFonts w:cs="Arial" w:ascii="Arial" w:hAnsi="Arial"/>
        <w:lang w:val="en-US" w:eastAsia="en-US"/>
      </w:rPr>
      <w:fldChar w:fldCharType="separate"/>
    </w:r>
    <w:r>
      <w:rPr>
        <w:sz w:val="18"/>
        <w:rFonts w:cs="Arial" w:ascii="Arial" w:hAnsi="Arial"/>
        <w:lang w:val="en-US" w:eastAsia="en-US"/>
      </w:rPr>
      <w:t>input.doc</w:t>
    </w:r>
    <w:r>
      <w:rPr>
        <w:sz w:val="18"/>
        <w:rFonts w:cs="Arial" w:ascii="Arial" w:hAnsi="Arial"/>
        <w:lang w:val="en-US" w:eastAsia="en-US"/>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67" TargetMode="External"/><Relationship Id="rId3" Type="http://schemas.openxmlformats.org/officeDocument/2006/relationships/hyperlink" Target="mailto:randa.stephenson@lc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50:00Z</dcterms:created>
  <dc:creator>ERCOT/if</dc:creator>
  <dc:description/>
  <cp:keywords/>
  <dc:language>en-US</dc:language>
  <cp:lastModifiedBy>ERCOT</cp:lastModifiedBy>
  <cp:lastPrinted>2001-06-20T11:28:00Z</cp:lastPrinted>
  <dcterms:modified xsi:type="dcterms:W3CDTF">2016-05-24T13:01:00Z</dcterms:modified>
  <cp:revision>5</cp:revision>
  <dc:subject/>
  <dc:title>Protocols Workshop</dc:title>
</cp:coreProperties>
</file>