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6, 2016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1 374 036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144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105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1, 20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8, 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89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 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Parking Deck NOGRR050, Resolution of Reporting Issues Related to NPRR219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Stap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Nunan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09, Calculation of the Minimum Requirements Fee (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14, Revise Fuel Adder Factor for Coal and Lignite Resources – URGENT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MGRR136, Switch Hold Removal Process Clarifications 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MGRR137, Timeline and Completion Process for Correcting Customer Billing Contact Information Files – URGENT 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CFBF5" w:val="clear"/>
              </w:rPr>
            </w:pPr>
            <w:r>
              <w:rPr>
                <w:color w:val="000000"/>
                <w:sz w:val="22"/>
                <w:szCs w:val="22"/>
                <w:shd w:fill="FCFBF5" w:val="clear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color w:val="000000"/>
                <w:sz w:val="22"/>
                <w:szCs w:val="22"/>
                <w:shd w:fill="FCFBF5" w:val="clear"/>
              </w:rPr>
            </w:pPr>
            <w:r>
              <w:rPr>
                <w:color w:val="000000"/>
                <w:sz w:val="22"/>
                <w:szCs w:val="22"/>
                <w:shd w:fill="FCFBF5" w:val="clear"/>
              </w:rPr>
              <w:t xml:space="preserve">COPMGRR041, Updates to Market Notice Communication Process 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color w:val="000000"/>
                <w:sz w:val="22"/>
                <w:szCs w:val="22"/>
                <w:shd w:fill="FCFBF5" w:val="clear"/>
              </w:rPr>
            </w:pPr>
            <w:r>
              <w:rPr>
                <w:color w:val="000000"/>
                <w:sz w:val="22"/>
                <w:szCs w:val="22"/>
                <w:shd w:fill="FCFBF5" w:val="clear"/>
              </w:rPr>
              <w:t xml:space="preserve">COPMGRR042, Update to COPS Organizational Structure, Creation of MDWG and Updates to PWG responsibilities 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sz w:val="22"/>
                <w:szCs w:val="22"/>
              </w:rPr>
              <w:t>Revision Requests for Consideration (Vote):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9, Revisions to Alternative Dispute Resolution Procedure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4, Revise Load Distribution Factors Report Posting Frequency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8, Improved Transparency for Outages Potentially Having a High Economic Impact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1, As-Built Clarification to NPRR515, Day-Ahead Market Self-Commitment of Generation Resources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2, Removal of Language Related to Responsive Reserve Provided by DC Ties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3, As-Built Clarification to NPRR553, Monthly BLT Payment and Charge for Presidio Exception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4, QSE Capacity Short Calculations Based on an 80% Probability of Exceedance (P80)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NPRR765, Remove Vendor Names for Fuel Indices from the Protocols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NPRR766, Alignment of System-Wide Discount Factor Description with Operational Adjustments to RDF – URGENT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 -  Methodology for Implementing Operating Reserve Demand Curve (ORDC) to Calculate Real-Time Reserve Price Adder  (Vote)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0, Wind Resource Power Production and Forecast Transparency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lineRule="atLeast" w:line="300" w:before="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vision Requests Rejected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1, Clarifications for Distributed Generation Resourc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raz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Appeal of NPRR667, </w:t>
            </w:r>
            <w:r>
              <w:rPr>
                <w:b w:val="false"/>
                <w:sz w:val="22"/>
                <w:szCs w:val="22"/>
              </w:rPr>
              <w:t>Ancillary Service Redesig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Woodf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72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COT Operations, Planning, and IT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algo-Starr Regional Planning Group Project </w:t>
            </w:r>
            <w:r>
              <w:rPr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ley Import Regional Planning Group Project </w:t>
            </w:r>
            <w:r>
              <w:rPr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bock Integration Stu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79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 Workshop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Topics for TAC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0, 2016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8, 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/16 – Annual RUC Reporting – report on market impact component of RU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25/16 – ERCOT to bring to April TAC meeting a matrix of potential action items incorporating issues identified by DREAMTF and ERCOT whitepap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/16 – Regional Haze Discussion – Joint ROS/WM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5:00Z</dcterms:created>
  <dc:creator>Larry D. Grimm</dc:creator>
  <dc:description/>
  <cp:keywords/>
  <dc:language>en-US</dc:language>
  <cp:lastModifiedBy>Brittney Albracht</cp:lastModifiedBy>
  <cp:lastPrinted>2016-03-24T09:44:00Z</cp:lastPrinted>
  <dcterms:modified xsi:type="dcterms:W3CDTF">2016-05-19T21:04:00Z</dcterms:modified>
  <cp:revision>5</cp:revision>
  <dc:subject/>
  <dc:title>BUSINESS</dc:title>
</cp:coreProperties>
</file>