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57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ministrative Changes for June 1, 2016 Nodal Operating Guides – Load Shed Tabl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7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o Villanueva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lias.Villanueva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3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Due to errors discovered in proposed revisions to the ERCOT Load Shed Table, ERCOT withdraws Administrative NOGRR157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sz w:val="32"/>
      </w:rPr>
      <w:t xml:space="preserve"> </w:t>
    </w: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8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6-05-17T15:18:00Z</dcterms:modified>
  <cp:revision>3</cp:revision>
  <dc:subject/>
  <dc:title>Protocols Workshop</dc:title>
</cp:coreProperties>
</file>