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Header"/>
        <w:tabs>
          <w:tab w:val="clear" w:pos="720"/>
          <w:tab w:val="center" w:pos="1422" w:leader="none"/>
        </w:tabs>
        <w:spacing w:before="0" w:after="120"/>
        <w:rPr/>
      </w:pPr>
      <w:r>
        <w:rPr>
          <w:b w:val="false"/>
          <w:lang w:val="en-US" w:eastAsia="en-US"/>
        </w:rPr>
        <w:t xml:space="preserve">The Small Public Power Group of Texas (SPPG) is working diligently on the questions posed at the April 28, 2016 Technical Advisory Committee (TAC) meeting, with regard to SPPG’s appeal of Nodal Operating Guide Revision Request (NOGRR) 149.  SPPG needs additional time in which to fully respond to those questions.  Therefore, SPPG respectfully requests that TAC table for an additional two months the consideration of the SPPG appeal, i.e., until the July 28, 2016 TAC meeting.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7:00Z</dcterms:created>
  <dc:creator>Boren, Ann</dc:creator>
  <dc:description> </dc:description>
  <cp:keywords/>
  <dc:language>en-US</dc:language>
  <cp:lastModifiedBy>A. Boren</cp:lastModifiedBy>
  <dcterms:modified xsi:type="dcterms:W3CDTF">2016-05-17T16:2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