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pPr>
            <w:r>
              <w:rPr/>
              <w:t>6.4.4.2, Energy Offer Curve for On-Line Non-Spinning (deleted)</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Methodologies for Determining Ancillary Service Requirements</w:t>
            </w:r>
          </w:p>
          <w:p>
            <w:pPr>
              <w:pStyle w:val="NormalArial"/>
              <w:numPr>
                <w:ilvl w:val="0"/>
                <w:numId w:val="7"/>
              </w:numPr>
              <w:rPr/>
            </w:pPr>
            <w:r>
              <w:rPr/>
              <w:t>Nodal Non-Spinning Reserve Service Deployment Procedures</w:t>
            </w:r>
          </w:p>
          <w:p>
            <w:pPr>
              <w:pStyle w:val="NormalArial"/>
              <w:numPr>
                <w:ilvl w:val="0"/>
                <w:numId w:val="7"/>
              </w:numPr>
              <w:rPr/>
            </w:pPr>
            <w:r>
              <w:rPr/>
              <w:t>Manual Deployment and Recall of RRS During Scarcity Conditions</w:t>
            </w:r>
          </w:p>
          <w:p>
            <w:pPr>
              <w:pStyle w:val="NormalArial"/>
              <w:numPr>
                <w:ilvl w:val="0"/>
                <w:numId w:val="7"/>
              </w:numPr>
              <w:rPr/>
            </w:pPr>
            <w:r>
              <w:rPr/>
              <w:t>Operating Procedures</w:t>
            </w:r>
          </w:p>
          <w:p>
            <w:pPr>
              <w:pStyle w:val="NormalArial"/>
              <w:numPr>
                <w:ilvl w:val="0"/>
                <w:numId w:val="7"/>
              </w:numPr>
              <w:rPr/>
            </w:pPr>
            <w:r>
              <w:rPr/>
              <w:t>Telemetry Standards</w:t>
            </w:r>
          </w:p>
          <w:p>
            <w:pPr>
              <w:pStyle w:val="NormalArial"/>
              <w:numPr>
                <w:ilvl w:val="0"/>
                <w:numId w:val="7"/>
              </w:numPr>
              <w:rPr/>
            </w:pPr>
            <w:r>
              <w:rPr/>
              <w:t>Methodology for Implementing Operating Reserve Demand Curve (ORDC) to Calculate Real-Time Reserve Price Adder</w:t>
            </w:r>
          </w:p>
          <w:p>
            <w:pPr>
              <w:pStyle w:val="NormalArial"/>
              <w:numPr>
                <w:ilvl w:val="0"/>
                <w:numId w:val="7"/>
              </w:numPr>
              <w:rPr/>
            </w:pPr>
            <w:r>
              <w:rPr/>
              <w:t>Setting the Shadow Price Caps and Power Balance Penalties in Security Constrained Economic Dispatch</w:t>
            </w:r>
          </w:p>
          <w:p>
            <w:pPr>
              <w:pStyle w:val="NormalArial"/>
              <w:numPr>
                <w:ilvl w:val="0"/>
                <w:numId w:val="7"/>
              </w:numPr>
              <w:rPr/>
            </w:pPr>
            <w:r>
              <w:rPr/>
              <w:t>Requirements for Aggregate Load Resource Participation in the ERCOT Markets</w:t>
            </w:r>
          </w:p>
          <w:p>
            <w:pPr>
              <w:pStyle w:val="NormalArial"/>
              <w:numPr>
                <w:ilvl w:val="0"/>
                <w:numId w:val="7"/>
              </w:numPr>
              <w:rPr/>
            </w:pPr>
            <w:r>
              <w:rPr/>
              <w:t>Nodal Operating Guides</w:t>
            </w:r>
          </w:p>
          <w:p>
            <w:pPr>
              <w:pStyle w:val="NormalArial"/>
              <w:numPr>
                <w:ilvl w:val="0"/>
                <w:numId w:val="7"/>
              </w:numPr>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Regulation-Up Service (Reg-Up) and Regulation-Down Service (Reg-Down); and replaces Non-Spinning Reserve (Non-Spin) and Responsive Reserve (RRS) Ancillary Services with a combination of four new Ancillary Services: Fast Frequency Response Service (FFRS), Primary Frequency Response Service (PFRS), Contingency Reserve Service (CRS), and Supplemental Reserve Service (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spacing w:before="0" w:after="120"/>
              <w:contextualSpacing/>
              <w:jc w:val="both"/>
              <w:rPr>
                <w:rFonts w:ascii="Arial" w:hAnsi="Arial" w:cs="Arial"/>
              </w:rPr>
            </w:pPr>
            <w:r>
              <w:rPr>
                <w:rFonts w:cs="Arial" w:ascii="Arial" w:hAnsi="Arial"/>
              </w:rPr>
              <w:t>This NPRR proposes a redesign of the suite of Ancillary Services to ensure that the ERCOT Independent System Operator (ISO) continues to maintain grid reliability as the ERCOT System and Resource mix continue to evolve.  It is the result of a series of weekly work sessions and workshops beginning in late 2013, additional work sessions with the ERCOT Technical Advisory Committee (TAC), and a stakeholder comment submission process based on the initial NPRR draft which was developed in June, 2014.  It is also the result of numerous engineering studies performed by ERCOT Staff in anticipation of changes to the ERCOT System and regulatory requirements.  Implicit in ERCOT’s analysis is the fact that ERCOT is a stand-alone interconnection, with a higher risk of significant frequency deviations than other ISOs.</w:t>
            </w:r>
          </w:p>
          <w:p>
            <w:pPr>
              <w:pStyle w:val="Normal"/>
              <w:spacing w:before="0" w:after="120"/>
              <w:contextualSpacing/>
              <w:jc w:val="both"/>
              <w:rPr/>
            </w:pPr>
            <w:r>
              <w:rPr>
                <w:rFonts w:cs="Arial" w:ascii="Arial" w:hAnsi="Arial"/>
              </w:rPr>
              <w:t xml:space="preserve">ERCOT has been successful in complying with North American Electric Reliability Corporation (NERC) Reliability Standards with its current suite of Ancillary Services.  ERCOT’s average monthly Control Performance Standard (NERC CPS1) scores have consistently been well within NERC standards, and other performance measures reflect that the current ERCOT Ancillary Service construct has served ERCOT well from a reliability and secure operations perspective. </w:t>
            </w:r>
          </w:p>
          <w:p>
            <w:pPr>
              <w:pStyle w:val="Normal"/>
              <w:spacing w:before="0" w:after="120"/>
              <w:contextualSpacing/>
              <w:jc w:val="both"/>
              <w:rPr/>
            </w:pPr>
            <w:r>
              <w:rPr>
                <w:rFonts w:cs="Arial" w:ascii="Arial" w:hAnsi="Arial"/>
              </w:rPr>
              <w:t>However, the current Ancillary Service framework that was forklifted from the market design developed in the late 1990s does not adequately address ongoing changes to the ERCOT System nor anticipate other changes likely to occur in the future.  These changes include, but are not limited to, increasing penetration of Distributed Generation (DG) and utility-scale intermittent renewable generation, fast-acting storage devices, and smart grid products that enable more sophisticated Load management and Demand response.</w:t>
            </w:r>
          </w:p>
          <w:p>
            <w:pPr>
              <w:pStyle w:val="ListParagraph"/>
              <w:spacing w:lineRule="auto" w:line="240" w:before="0" w:after="120"/>
              <w:ind w:left="0" w:hanging="0"/>
              <w:contextualSpacing/>
              <w:jc w:val="both"/>
              <w:rPr/>
            </w:pPr>
            <w:r>
              <w:rPr>
                <w:rFonts w:cs="Arial" w:ascii="Arial" w:hAnsi="Arial"/>
                <w:sz w:val="24"/>
              </w:rPr>
              <w:t>Moreover, today’s generation mix in ERCOT is different from the mix that existed 15 years ago, and the current Ancillary Service suite is based on the inherent characteristics of the steam units that dominated that period.  In particular, several distinct operational requirements are currently bundled into a single service, RRS.  This creates an awkward fit for the capabilities of some existing Resources and new technologies which could otherwise provide valuable services.</w:t>
            </w:r>
          </w:p>
          <w:p>
            <w:pPr>
              <w:pStyle w:val="Normal"/>
              <w:spacing w:before="0" w:after="120"/>
              <w:contextualSpacing/>
              <w:jc w:val="both"/>
              <w:rPr/>
            </w:pPr>
            <w:r>
              <w:rPr>
                <w:rFonts w:cs="Arial" w:ascii="Arial" w:hAnsi="Arial"/>
              </w:rPr>
              <w:t>The scope of this NPRR is limited to operations related to frequency control — as currently addressed by Reg-Up, Reg-Down, RRS and Non-Spin.  It does not contemplate any changes to Emergency Response Service (ERS), Voltage Support Service (VSS), Reliability Must-Run (RMR) units, or Black Start Services (BSS).</w:t>
            </w:r>
          </w:p>
          <w:p>
            <w:pPr>
              <w:pStyle w:val="Normal"/>
              <w:spacing w:before="0" w:after="120"/>
              <w:contextualSpacing/>
              <w:jc w:val="both"/>
              <w:rPr/>
            </w:pPr>
            <w:r>
              <w:rPr>
                <w:rFonts w:cs="Arial" w:ascii="Arial" w:hAnsi="Arial"/>
              </w:rPr>
              <w:t xml:space="preserve">This NPRR proposes the following future Ancillary Service framework and evolution from the current framework:    </w:t>
            </w:r>
          </w:p>
          <w:p>
            <w:pPr>
              <w:pStyle w:val="ListParagraph"/>
              <w:numPr>
                <w:ilvl w:val="0"/>
                <w:numId w:val="11"/>
              </w:numPr>
              <w:spacing w:lineRule="auto" w:line="240" w:before="0" w:after="120"/>
              <w:contextualSpacing/>
              <w:jc w:val="both"/>
              <w:rPr>
                <w:rFonts w:ascii="Arial" w:hAnsi="Arial" w:cs="Arial"/>
                <w:sz w:val="24"/>
              </w:rPr>
            </w:pPr>
            <w:r>
              <w:rPr>
                <w:rFonts w:cs="Arial" w:ascii="Arial" w:hAnsi="Arial"/>
                <w:sz w:val="24"/>
              </w:rPr>
              <w:t>Reg-Up and Reg-Down, including the subset of Fast-Responding Regulation-Up and Regulation-Down Services (FRRS), remain largely unchanged, with the exception of incorporation of an equivalency ratio.</w:t>
            </w:r>
          </w:p>
          <w:p>
            <w:pPr>
              <w:pStyle w:val="ListParagraph"/>
              <w:numPr>
                <w:ilvl w:val="0"/>
                <w:numId w:val="11"/>
              </w:numPr>
              <w:spacing w:lineRule="auto" w:line="240" w:before="0" w:after="120"/>
              <w:contextualSpacing/>
              <w:jc w:val="both"/>
              <w:rPr/>
            </w:pPr>
            <w:r>
              <w:rPr>
                <w:rFonts w:cs="Arial" w:ascii="Arial" w:hAnsi="Arial"/>
                <w:sz w:val="24"/>
              </w:rPr>
              <w:t>FFRS, PFRS, and CRS replace the current RRS.  Both FFRS and CRS are designed with sub-groups.  FFRS1 would be responding at a higher frequency set-point with limited deployment duration; FFRS2 would be provided at a lower frequency threshold with longer deployment duration.  An equivalency ratio will be established between the FFRS and PFRS to ensure a reliable mix of these Ancillary Services is procured based on anticipated ERCOT System conditions.  CRS1 Resources would be released to and Dispatched by Security-Constrained Economic Dispatch (SCED), while CRS2 Resources would be manually Dispatched (i.e., “blocky”).</w:t>
            </w:r>
          </w:p>
          <w:p>
            <w:pPr>
              <w:pStyle w:val="ListParagraph"/>
              <w:numPr>
                <w:ilvl w:val="0"/>
                <w:numId w:val="11"/>
              </w:numPr>
              <w:spacing w:lineRule="auto" w:line="240" w:before="0" w:after="120"/>
              <w:contextualSpacing/>
              <w:jc w:val="both"/>
              <w:rPr/>
            </w:pPr>
            <w:r>
              <w:rPr>
                <w:rFonts w:cs="Arial" w:ascii="Arial" w:hAnsi="Arial"/>
                <w:sz w:val="24"/>
              </w:rPr>
              <w:t>SRS replaces the current Non-Spin, and would also consist of sub-groups for SCED-Dispatched Resources (SRS1) and manually Dispatched Resources (SRS2).</w:t>
            </w:r>
          </w:p>
          <w:p>
            <w:pPr>
              <w:pStyle w:val="Normal"/>
              <w:spacing w:before="0" w:after="120"/>
              <w:contextualSpacing/>
              <w:jc w:val="both"/>
              <w:rPr>
                <w:rFonts w:ascii="Arial" w:hAnsi="Arial" w:cs="Arial"/>
              </w:rPr>
            </w:pPr>
            <w:r>
              <w:rPr>
                <w:rFonts w:cs="Arial" w:ascii="Arial" w:hAnsi="Arial"/>
              </w:rPr>
              <w:t>After extensive dialogue with Market Participants, especially including the Load Serving Entities (LSEs) who carry and must pay for their Ancillary Service responsibilities, ERCOT agreed to an “adjustment period” to allow LSEs to adapt forward contracts and adequately hedge their future obligations.  Accordingly, ERCOT proposes an implementation date for this NPRR at a date three years from the date of NPRR approval by the ERCOT Board.</w:t>
            </w:r>
          </w:p>
          <w:p>
            <w:pPr>
              <w:pStyle w:val="NormalArial"/>
              <w:rPr>
                <w:iCs/>
                <w:kern w:val="2"/>
              </w:rPr>
            </w:pPr>
            <w:r>
              <w:rPr>
                <w:rFonts w:cs="Arial"/>
              </w:rPr>
              <w:t>Finally, ERCOT notes that additional work will continue on the development of Synchronous Inertial Response Service (SIRS).  A need has been identified for SIRS to be incorporated into the Ancillary Service framework at some point in the future; however, more detailed stakeholder discussions and product development will be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11/18/14, NPRR667 and an Impact Analysis were posted.</w:t>
            </w:r>
          </w:p>
          <w:p>
            <w:pPr>
              <w:pStyle w:val="NormalArial"/>
              <w:numPr>
                <w:ilvl w:val="0"/>
                <w:numId w:val="13"/>
              </w:numPr>
              <w:tabs>
                <w:tab w:val="clear" w:pos="720"/>
                <w:tab w:val="left" w:pos="432" w:leader="none"/>
              </w:tabs>
              <w:ind w:left="432" w:hanging="360"/>
              <w:rPr/>
            </w:pPr>
            <w:r>
              <w:rPr/>
              <w:t>On 12/11/14, PRS considered NPRR667.</w:t>
            </w:r>
          </w:p>
          <w:p>
            <w:pPr>
              <w:pStyle w:val="NormalArial"/>
              <w:numPr>
                <w:ilvl w:val="0"/>
                <w:numId w:val="13"/>
              </w:numPr>
              <w:tabs>
                <w:tab w:val="clear" w:pos="720"/>
                <w:tab w:val="left" w:pos="432" w:leader="none"/>
              </w:tabs>
              <w:ind w:left="432" w:hanging="360"/>
              <w:rPr/>
            </w:pPr>
            <w:r>
              <w:rPr/>
              <w:t>On 1/21/15, ERCOT Steel Mill comments were posted.</w:t>
            </w:r>
          </w:p>
          <w:p>
            <w:pPr>
              <w:pStyle w:val="NormalArial"/>
              <w:numPr>
                <w:ilvl w:val="0"/>
                <w:numId w:val="13"/>
              </w:numPr>
              <w:tabs>
                <w:tab w:val="clear" w:pos="720"/>
                <w:tab w:val="left" w:pos="432" w:leader="none"/>
              </w:tabs>
              <w:ind w:left="432" w:hanging="360"/>
              <w:rPr/>
            </w:pPr>
            <w:r>
              <w:rPr/>
              <w:t>On 1/21/15, Invenergy comments were posted.</w:t>
            </w:r>
          </w:p>
          <w:p>
            <w:pPr>
              <w:pStyle w:val="NormalArial"/>
              <w:numPr>
                <w:ilvl w:val="0"/>
                <w:numId w:val="13"/>
              </w:numPr>
              <w:tabs>
                <w:tab w:val="clear" w:pos="720"/>
                <w:tab w:val="left" w:pos="432" w:leader="none"/>
              </w:tabs>
              <w:ind w:left="432" w:hanging="360"/>
              <w:rPr/>
            </w:pPr>
            <w:r>
              <w:rPr/>
              <w:t>On 1/22/15, TIEC comments were posted.</w:t>
            </w:r>
          </w:p>
          <w:p>
            <w:pPr>
              <w:pStyle w:val="NormalArial"/>
              <w:numPr>
                <w:ilvl w:val="0"/>
                <w:numId w:val="13"/>
              </w:numPr>
              <w:tabs>
                <w:tab w:val="clear" w:pos="720"/>
                <w:tab w:val="left" w:pos="432" w:leader="none"/>
              </w:tabs>
              <w:ind w:left="432" w:hanging="360"/>
              <w:rPr/>
            </w:pPr>
            <w:r>
              <w:rPr/>
              <w:t>On 1/22/15, Luminant comments were posted.</w:t>
            </w:r>
          </w:p>
          <w:p>
            <w:pPr>
              <w:pStyle w:val="NormalArial"/>
              <w:numPr>
                <w:ilvl w:val="0"/>
                <w:numId w:val="13"/>
              </w:numPr>
              <w:tabs>
                <w:tab w:val="clear" w:pos="720"/>
                <w:tab w:val="left" w:pos="432" w:leader="none"/>
              </w:tabs>
              <w:ind w:left="432" w:hanging="360"/>
              <w:rPr/>
            </w:pPr>
            <w:r>
              <w:rPr/>
              <w:t>On 1/23/15, DR Provider comments were posted.</w:t>
            </w:r>
          </w:p>
          <w:p>
            <w:pPr>
              <w:pStyle w:val="NormalArial"/>
              <w:numPr>
                <w:ilvl w:val="0"/>
                <w:numId w:val="13"/>
              </w:numPr>
              <w:tabs>
                <w:tab w:val="clear" w:pos="720"/>
                <w:tab w:val="left" w:pos="432" w:leader="none"/>
              </w:tabs>
              <w:ind w:left="432" w:hanging="360"/>
              <w:rPr/>
            </w:pPr>
            <w:r>
              <w:rPr/>
              <w:t>On 1/23/15, Apex comments were posted.</w:t>
            </w:r>
          </w:p>
          <w:p>
            <w:pPr>
              <w:pStyle w:val="NormalArial"/>
              <w:numPr>
                <w:ilvl w:val="0"/>
                <w:numId w:val="13"/>
              </w:numPr>
              <w:tabs>
                <w:tab w:val="clear" w:pos="720"/>
                <w:tab w:val="left" w:pos="432" w:leader="none"/>
              </w:tabs>
              <w:ind w:left="432" w:hanging="360"/>
              <w:rPr/>
            </w:pPr>
            <w:r>
              <w:rPr/>
              <w:t>On 2/3/15, CPS Energy comments were posted.</w:t>
            </w:r>
          </w:p>
          <w:p>
            <w:pPr>
              <w:pStyle w:val="NormalArial"/>
              <w:numPr>
                <w:ilvl w:val="0"/>
                <w:numId w:val="13"/>
              </w:numPr>
              <w:tabs>
                <w:tab w:val="clear" w:pos="720"/>
                <w:tab w:val="left" w:pos="432" w:leader="none"/>
              </w:tabs>
              <w:ind w:left="432" w:hanging="360"/>
              <w:rPr/>
            </w:pPr>
            <w:r>
              <w:rPr/>
              <w:t>On 2/10/15, Citigroup comments were posted.</w:t>
            </w:r>
          </w:p>
          <w:p>
            <w:pPr>
              <w:pStyle w:val="NormalArial"/>
              <w:numPr>
                <w:ilvl w:val="0"/>
                <w:numId w:val="13"/>
              </w:numPr>
              <w:tabs>
                <w:tab w:val="clear" w:pos="720"/>
                <w:tab w:val="left" w:pos="432" w:leader="none"/>
              </w:tabs>
              <w:ind w:left="432" w:hanging="360"/>
              <w:rPr/>
            </w:pPr>
            <w:r>
              <w:rPr/>
              <w:t>On 12/21/15, a Cost Benefit Analysis was posted.</w:t>
            </w:r>
          </w:p>
          <w:p>
            <w:pPr>
              <w:pStyle w:val="NormalArial"/>
              <w:numPr>
                <w:ilvl w:val="0"/>
                <w:numId w:val="13"/>
              </w:numPr>
              <w:tabs>
                <w:tab w:val="clear" w:pos="720"/>
                <w:tab w:val="left" w:pos="432" w:leader="none"/>
              </w:tabs>
              <w:ind w:left="432" w:hanging="360"/>
              <w:rPr/>
            </w:pPr>
            <w:r>
              <w:rPr/>
              <w:t>On 12/22/15, ERCOT comments were posted.</w:t>
            </w:r>
          </w:p>
          <w:p>
            <w:pPr>
              <w:pStyle w:val="NormalArial"/>
              <w:numPr>
                <w:ilvl w:val="0"/>
                <w:numId w:val="13"/>
              </w:numPr>
              <w:tabs>
                <w:tab w:val="clear" w:pos="720"/>
                <w:tab w:val="left" w:pos="432" w:leader="none"/>
              </w:tabs>
              <w:ind w:left="432" w:hanging="360"/>
              <w:rPr/>
            </w:pPr>
            <w:r>
              <w:rPr/>
              <w:t>On 1/25/16, SENA comments were posted.</w:t>
            </w:r>
          </w:p>
          <w:p>
            <w:pPr>
              <w:pStyle w:val="NormalArial"/>
              <w:numPr>
                <w:ilvl w:val="0"/>
                <w:numId w:val="13"/>
              </w:numPr>
              <w:tabs>
                <w:tab w:val="clear" w:pos="720"/>
                <w:tab w:val="left" w:pos="432" w:leader="none"/>
              </w:tabs>
              <w:ind w:left="432" w:hanging="360"/>
              <w:rPr/>
            </w:pPr>
            <w:r>
              <w:rPr/>
              <w:t>On 1/25/16, Reliant comments were posted.</w:t>
            </w:r>
          </w:p>
          <w:p>
            <w:pPr>
              <w:pStyle w:val="NormalArial"/>
              <w:numPr>
                <w:ilvl w:val="0"/>
                <w:numId w:val="13"/>
              </w:numPr>
              <w:tabs>
                <w:tab w:val="clear" w:pos="720"/>
                <w:tab w:val="left" w:pos="432" w:leader="none"/>
              </w:tabs>
              <w:ind w:left="432" w:hanging="360"/>
              <w:rPr/>
            </w:pPr>
            <w:r>
              <w:rPr/>
              <w:t>On 1/25/16, GDF Suez comments were posted.</w:t>
            </w:r>
          </w:p>
          <w:p>
            <w:pPr>
              <w:pStyle w:val="NormalArial"/>
              <w:numPr>
                <w:ilvl w:val="0"/>
                <w:numId w:val="13"/>
              </w:numPr>
              <w:tabs>
                <w:tab w:val="clear" w:pos="720"/>
                <w:tab w:val="left" w:pos="432" w:leader="none"/>
              </w:tabs>
              <w:ind w:left="432" w:hanging="360"/>
              <w:rPr/>
            </w:pPr>
            <w:r>
              <w:rPr/>
              <w:t>On 1/25/16, Freeport LNG comments were posted.</w:t>
            </w:r>
          </w:p>
          <w:p>
            <w:pPr>
              <w:pStyle w:val="NormalArial"/>
              <w:numPr>
                <w:ilvl w:val="0"/>
                <w:numId w:val="13"/>
              </w:numPr>
              <w:tabs>
                <w:tab w:val="clear" w:pos="720"/>
                <w:tab w:val="left" w:pos="432" w:leader="none"/>
              </w:tabs>
              <w:ind w:left="432" w:hanging="360"/>
              <w:rPr/>
            </w:pPr>
            <w:r>
              <w:rPr/>
              <w:t>On 1/25/16, Sierra Club comments were posted.</w:t>
            </w:r>
          </w:p>
          <w:p>
            <w:pPr>
              <w:pStyle w:val="NormalArial"/>
              <w:numPr>
                <w:ilvl w:val="0"/>
                <w:numId w:val="13"/>
              </w:numPr>
              <w:tabs>
                <w:tab w:val="clear" w:pos="720"/>
                <w:tab w:val="left" w:pos="432" w:leader="none"/>
              </w:tabs>
              <w:ind w:left="432" w:hanging="360"/>
              <w:rPr/>
            </w:pPr>
            <w:r>
              <w:rPr/>
              <w:t>On 1/25/16, a second set of CPS Energy comments were posted.</w:t>
            </w:r>
          </w:p>
          <w:p>
            <w:pPr>
              <w:pStyle w:val="NormalArial"/>
              <w:numPr>
                <w:ilvl w:val="0"/>
                <w:numId w:val="13"/>
              </w:numPr>
              <w:tabs>
                <w:tab w:val="clear" w:pos="720"/>
                <w:tab w:val="left" w:pos="432" w:leader="none"/>
              </w:tabs>
              <w:ind w:left="432" w:hanging="360"/>
              <w:rPr/>
            </w:pPr>
            <w:r>
              <w:rPr/>
              <w:t>On 1/25/16, ESA comments were posted.</w:t>
            </w:r>
          </w:p>
          <w:p>
            <w:pPr>
              <w:pStyle w:val="NormalArial"/>
              <w:numPr>
                <w:ilvl w:val="0"/>
                <w:numId w:val="13"/>
              </w:numPr>
              <w:tabs>
                <w:tab w:val="clear" w:pos="720"/>
                <w:tab w:val="left" w:pos="432" w:leader="none"/>
              </w:tabs>
              <w:ind w:left="432" w:hanging="360"/>
              <w:rPr/>
            </w:pPr>
            <w:r>
              <w:rPr/>
              <w:t>On 1/25/16, Calpine comments were posted.</w:t>
            </w:r>
          </w:p>
          <w:p>
            <w:pPr>
              <w:pStyle w:val="NormalArial"/>
              <w:numPr>
                <w:ilvl w:val="0"/>
                <w:numId w:val="13"/>
              </w:numPr>
              <w:tabs>
                <w:tab w:val="clear" w:pos="720"/>
                <w:tab w:val="left" w:pos="432" w:leader="none"/>
              </w:tabs>
              <w:ind w:left="432" w:hanging="360"/>
              <w:rPr/>
            </w:pPr>
            <w:r>
              <w:rPr/>
              <w:t>On 1/25/16, a second set of TIEC comments were posted.</w:t>
            </w:r>
          </w:p>
          <w:p>
            <w:pPr>
              <w:pStyle w:val="NormalArial"/>
              <w:numPr>
                <w:ilvl w:val="0"/>
                <w:numId w:val="13"/>
              </w:numPr>
              <w:tabs>
                <w:tab w:val="clear" w:pos="720"/>
                <w:tab w:val="left" w:pos="432" w:leader="none"/>
              </w:tabs>
              <w:ind w:left="432" w:hanging="360"/>
              <w:rPr/>
            </w:pPr>
            <w:r>
              <w:rPr/>
              <w:t>On 1/25/16, “Co-ops” comments were posted.</w:t>
            </w:r>
          </w:p>
          <w:p>
            <w:pPr>
              <w:pStyle w:val="NormalArial"/>
              <w:numPr>
                <w:ilvl w:val="0"/>
                <w:numId w:val="13"/>
              </w:numPr>
              <w:tabs>
                <w:tab w:val="clear" w:pos="720"/>
                <w:tab w:val="left" w:pos="432" w:leader="none"/>
              </w:tabs>
              <w:ind w:left="432" w:hanging="360"/>
              <w:rPr/>
            </w:pPr>
            <w:r>
              <w:rPr/>
              <w:t>On 1/25/16, a second set of Apex comments were posted.</w:t>
            </w:r>
          </w:p>
          <w:p>
            <w:pPr>
              <w:pStyle w:val="NormalArial"/>
              <w:numPr>
                <w:ilvl w:val="0"/>
                <w:numId w:val="13"/>
              </w:numPr>
              <w:tabs>
                <w:tab w:val="clear" w:pos="720"/>
                <w:tab w:val="left" w:pos="432" w:leader="none"/>
              </w:tabs>
              <w:ind w:left="432" w:hanging="360"/>
              <w:rPr/>
            </w:pPr>
            <w:r>
              <w:rPr/>
              <w:t>On 1/25/16, Direct Energy comments were posted.</w:t>
            </w:r>
          </w:p>
          <w:p>
            <w:pPr>
              <w:pStyle w:val="NormalArial"/>
              <w:numPr>
                <w:ilvl w:val="0"/>
                <w:numId w:val="13"/>
              </w:numPr>
              <w:tabs>
                <w:tab w:val="clear" w:pos="720"/>
                <w:tab w:val="left" w:pos="432" w:leader="none"/>
              </w:tabs>
              <w:ind w:left="432" w:hanging="360"/>
              <w:rPr/>
            </w:pPr>
            <w:r>
              <w:rPr/>
              <w:t>On 1/26/16, RES comments were posted.</w:t>
            </w:r>
          </w:p>
          <w:p>
            <w:pPr>
              <w:pStyle w:val="NormalArial"/>
              <w:numPr>
                <w:ilvl w:val="0"/>
                <w:numId w:val="13"/>
              </w:numPr>
              <w:tabs>
                <w:tab w:val="clear" w:pos="720"/>
                <w:tab w:val="left" w:pos="432" w:leader="none"/>
              </w:tabs>
              <w:ind w:left="432" w:hanging="360"/>
              <w:rPr/>
            </w:pPr>
            <w:r>
              <w:rPr/>
              <w:t>On 3/3/16, a second set of ERCOT comments were posted.</w:t>
            </w:r>
          </w:p>
          <w:p>
            <w:pPr>
              <w:pStyle w:val="NormalArial"/>
              <w:numPr>
                <w:ilvl w:val="0"/>
                <w:numId w:val="13"/>
              </w:numPr>
              <w:tabs>
                <w:tab w:val="clear" w:pos="720"/>
                <w:tab w:val="left" w:pos="432" w:leader="none"/>
              </w:tabs>
              <w:ind w:left="432" w:hanging="360"/>
              <w:rPr/>
            </w:pPr>
            <w:r>
              <w:rPr/>
              <w:t>On 3/4/16, a third and fourth set of ERCOT comments were posted.</w:t>
            </w:r>
          </w:p>
          <w:p>
            <w:pPr>
              <w:pStyle w:val="NormalArial"/>
              <w:numPr>
                <w:ilvl w:val="0"/>
                <w:numId w:val="13"/>
              </w:numPr>
              <w:tabs>
                <w:tab w:val="clear" w:pos="720"/>
                <w:tab w:val="left" w:pos="432" w:leader="none"/>
              </w:tabs>
              <w:ind w:left="432" w:hanging="360"/>
              <w:rPr/>
            </w:pPr>
            <w:r>
              <w:rPr/>
              <w:t>On 3/7/16, Wind Coalition comments were posted.</w:t>
            </w:r>
          </w:p>
          <w:p>
            <w:pPr>
              <w:pStyle w:val="NormalArial"/>
              <w:numPr>
                <w:ilvl w:val="0"/>
                <w:numId w:val="13"/>
              </w:numPr>
              <w:tabs>
                <w:tab w:val="clear" w:pos="720"/>
                <w:tab w:val="left" w:pos="432" w:leader="none"/>
              </w:tabs>
              <w:ind w:left="432" w:hanging="360"/>
              <w:rPr/>
            </w:pPr>
            <w:r>
              <w:rPr/>
              <w:t>On 4/5/16, a fifth set of ERCOT comments were posted.</w:t>
            </w:r>
          </w:p>
          <w:p>
            <w:pPr>
              <w:pStyle w:val="NormalArial"/>
              <w:numPr>
                <w:ilvl w:val="0"/>
                <w:numId w:val="13"/>
              </w:numPr>
              <w:tabs>
                <w:tab w:val="clear" w:pos="720"/>
                <w:tab w:val="left" w:pos="432" w:leader="none"/>
              </w:tabs>
              <w:ind w:left="432" w:hanging="360"/>
              <w:rPr/>
            </w:pPr>
            <w:r>
              <w:rPr/>
              <w:t>On 4/12/16, a sixth set of ERCOT comments were posted.</w:t>
            </w:r>
          </w:p>
          <w:p>
            <w:pPr>
              <w:pStyle w:val="NormalArial"/>
              <w:numPr>
                <w:ilvl w:val="0"/>
                <w:numId w:val="13"/>
              </w:numPr>
              <w:tabs>
                <w:tab w:val="clear" w:pos="720"/>
                <w:tab w:val="left" w:pos="432" w:leader="none"/>
              </w:tabs>
              <w:ind w:left="432" w:hanging="360"/>
              <w:rPr/>
            </w:pPr>
            <w:r>
              <w:rPr/>
              <w:t>On 4/14/16, PRS again considered NPRR667.</w:t>
            </w:r>
          </w:p>
          <w:p>
            <w:pPr>
              <w:pStyle w:val="NormalArial"/>
              <w:numPr>
                <w:ilvl w:val="0"/>
                <w:numId w:val="13"/>
              </w:numPr>
              <w:tabs>
                <w:tab w:val="clear" w:pos="720"/>
                <w:tab w:val="left" w:pos="432" w:leader="none"/>
              </w:tabs>
              <w:ind w:left="432" w:hanging="360"/>
              <w:rPr/>
            </w:pPr>
            <w:r>
              <w:rPr/>
              <w:t>On 5/12/16, PRS again considered NPRR667.</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PRS unanimously voted to table NPRR667.  All Market Segments were present for the vote.</w:t>
            </w:r>
          </w:p>
          <w:p>
            <w:pPr>
              <w:pStyle w:val="NormalArial"/>
              <w:spacing w:before="120" w:after="0"/>
              <w:rPr/>
            </w:pPr>
            <w:r>
              <w:rPr/>
              <w:t>On 4/14/16, PRS voted via roll call vote to table NPRR667 for one month.  There were ten opposing votes from the Cooperative (4), Municipal (3), Independent Power Marketer (IPM) (2), and Independent Generator Market Segment.  All Market Segments were present for the vote.</w:t>
            </w:r>
          </w:p>
          <w:p>
            <w:pPr>
              <w:pStyle w:val="NormalArial"/>
              <w:spacing w:before="120" w:after="0"/>
              <w:rPr/>
            </w:pPr>
            <w:r>
              <w:rPr/>
              <w:t xml:space="preserve">On 5/12/16, PRS voted via roll call vote to reject NPRR667.  There were six opposing votes from the Consumer (2), IPM (2), Independent Generator, and Independent Retail Electric Provider (IREP) Market Segments and six abstentions from the Investor Owned Utility (IOU) (2), Municipal (2), Independent Generator, and IPM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there was no discussion.</w:t>
            </w:r>
          </w:p>
          <w:p>
            <w:pPr>
              <w:pStyle w:val="NormalArial"/>
              <w:spacing w:before="120" w:after="0"/>
              <w:rPr/>
            </w:pPr>
            <w:r>
              <w:rPr/>
              <w:t xml:space="preserve">On 4/14/16, participants discussed concerns with the reliability needs and project costs associated with a large scale redesign of the Ancillary Service market.  Some participants posited that smaller adjustments to the existing Ancillary Service market could achieve several of the benefits of NPRR667 with minimal impacts to Qualified Scheduling Entity (QSE) systems.  ERCOT reasserted its position that NPRR667 is the best method to improve the Ancillary Service framework in the ERCOT Region, and requested tabling of NPRR667 for an additional month for internal discussions.  Some participants supported the rejection of NPRR667 and proposed to move forward with a new NPRR incorporating certain aspects of NPRR667 as well as NPRR756, Enhanced Ancillary Services.  </w:t>
            </w:r>
          </w:p>
          <w:p>
            <w:pPr>
              <w:pStyle w:val="NormalArial"/>
              <w:spacing w:before="120" w:after="0"/>
              <w:rPr/>
            </w:pPr>
            <w:r>
              <w:rPr/>
              <w:t>On 5/12/16, participants discussed concerns with the reliability needs and project costs associated with a large scale redesign of the Ancillary Service market.  ERCOT reasserted its position that NPRR667 is the best method to improve the Ancillary Service framework in the ERCOT Region, and requested PRS members recommend approval of NPRR667.  Opponents restated their beliefs that smaller, incremental changes to the existing Ancillary Services could achieve many of the benefits of NPRR667 without the full cost to the marke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iCs/>
                <w:kern w:val="2"/>
                <w:sz w:val="20"/>
                <w:szCs w:val="20"/>
              </w:rPr>
              <w:t xml:space="preserve">Improves toolset to stabilize and maintain system frequency by </w:t>
            </w:r>
            <w:r>
              <w:rPr>
                <w:sz w:val="20"/>
                <w:szCs w:val="20"/>
              </w:rPr>
              <w:t>providing more efficient ways to procure and deploy Ancillary Services.</w:t>
            </w:r>
          </w:p>
          <w:p>
            <w:pPr>
              <w:pStyle w:val="NormalArial"/>
              <w:numPr>
                <w:ilvl w:val="0"/>
                <w:numId w:val="6"/>
              </w:numPr>
              <w:ind w:left="612" w:hanging="360"/>
              <w:rPr>
                <w:sz w:val="20"/>
                <w:szCs w:val="20"/>
              </w:rPr>
            </w:pPr>
            <w:r>
              <w:rPr>
                <w:iCs/>
                <w:kern w:val="2"/>
                <w:sz w:val="20"/>
                <w:szCs w:val="20"/>
              </w:rPr>
              <w:t>More appropriately recognizes and compensates Resources providing Ancillary Services</w:t>
            </w:r>
          </w:p>
          <w:p>
            <w:pPr>
              <w:pStyle w:val="NormalArial"/>
              <w:numPr>
                <w:ilvl w:val="0"/>
                <w:numId w:val="6"/>
              </w:numPr>
              <w:ind w:left="612" w:hanging="360"/>
              <w:rPr>
                <w:sz w:val="20"/>
                <w:szCs w:val="20"/>
              </w:rPr>
            </w:pPr>
            <w:r>
              <w:rPr>
                <w:sz w:val="20"/>
                <w:szCs w:val="20"/>
              </w:rPr>
              <w:t>Enables ERCOT to more efficiently meet upcoming changes to regulatory reliability standards</w:t>
            </w:r>
          </w:p>
          <w:p>
            <w:pPr>
              <w:pStyle w:val="NormalArial"/>
              <w:numPr>
                <w:ilvl w:val="0"/>
                <w:numId w:val="6"/>
              </w:numPr>
              <w:ind w:left="612" w:hanging="360"/>
              <w:rPr/>
            </w:pPr>
            <w:r>
              <w:rPr>
                <w:sz w:val="20"/>
                <w:szCs w:val="20"/>
              </w:rPr>
              <w:t xml:space="preserve">Better recognizes and leverages the capabilities of existing Resources and new technologies. </w:t>
            </w:r>
          </w:p>
          <w:p>
            <w:pPr>
              <w:pStyle w:val="NormalArial"/>
              <w:numPr>
                <w:ilvl w:val="0"/>
                <w:numId w:val="6"/>
              </w:numPr>
              <w:ind w:left="612" w:hanging="360"/>
              <w:rPr/>
            </w:pPr>
            <w:r>
              <w:rPr>
                <w:sz w:val="20"/>
                <w:szCs w:val="20"/>
              </w:rPr>
              <w:t>Positions ERCOT to more efficiently manage future changes to the ERCOT System and better aligns Resources’ capabilities with the Ancillary Services through performance-driven qualification.</w:t>
            </w:r>
          </w:p>
          <w:p>
            <w:pPr>
              <w:pStyle w:val="NormalArial"/>
              <w:numPr>
                <w:ilvl w:val="0"/>
                <w:numId w:val="6"/>
              </w:numPr>
              <w:ind w:left="612" w:hanging="360"/>
              <w:rPr>
                <w:sz w:val="20"/>
                <w:szCs w:val="20"/>
              </w:rPr>
            </w:pPr>
            <w:r>
              <w:rPr>
                <w:sz w:val="20"/>
                <w:szCs w:val="20"/>
              </w:rPr>
              <w:t>Enables a more flexible procurement methodology which better aligns Ancillary Service requirements with system conditions.</w:t>
            </w:r>
          </w:p>
          <w:p>
            <w:pPr>
              <w:pStyle w:val="NormalArial"/>
              <w:numPr>
                <w:ilvl w:val="0"/>
                <w:numId w:val="6"/>
              </w:numPr>
              <w:ind w:left="612" w:hanging="360"/>
              <w:rPr>
                <w:sz w:val="20"/>
                <w:szCs w:val="20"/>
              </w:rPr>
            </w:pPr>
            <w:r>
              <w:rPr>
                <w:sz w:val="20"/>
                <w:szCs w:val="20"/>
              </w:rPr>
              <w:t>Supports multiple market goals, including:</w:t>
            </w:r>
          </w:p>
          <w:p>
            <w:pPr>
              <w:pStyle w:val="NormalArial"/>
              <w:numPr>
                <w:ilvl w:val="1"/>
                <w:numId w:val="6"/>
              </w:numPr>
              <w:rPr>
                <w:sz w:val="20"/>
                <w:szCs w:val="20"/>
              </w:rPr>
            </w:pPr>
            <w:r>
              <w:rPr>
                <w:sz w:val="20"/>
                <w:szCs w:val="20"/>
              </w:rPr>
              <w:t>Pursues the appropriate incorporation of Load participation</w:t>
            </w:r>
          </w:p>
          <w:p>
            <w:pPr>
              <w:pStyle w:val="NormalArial"/>
              <w:numPr>
                <w:ilvl w:val="1"/>
                <w:numId w:val="6"/>
              </w:numPr>
              <w:rPr>
                <w:sz w:val="20"/>
                <w:szCs w:val="20"/>
              </w:rPr>
            </w:pPr>
            <w:r>
              <w:rPr>
                <w:sz w:val="20"/>
                <w:szCs w:val="20"/>
              </w:rPr>
              <w:t>Pursues the appropriate incorporation of emerging technologies</w:t>
            </w:r>
          </w:p>
          <w:p>
            <w:pPr>
              <w:pStyle w:val="NormalArial"/>
              <w:numPr>
                <w:ilvl w:val="1"/>
                <w:numId w:val="6"/>
              </w:numPr>
              <w:rPr>
                <w:sz w:val="20"/>
                <w:szCs w:val="20"/>
              </w:rPr>
            </w:pPr>
            <w:r>
              <w:rPr>
                <w:sz w:val="20"/>
                <w:szCs w:val="20"/>
              </w:rPr>
              <w:t>Collaborate with ERCOT on the review of Ancillary Service needs and implement changes as necessary.</w:t>
            </w:r>
          </w:p>
          <w:p>
            <w:pPr>
              <w:pStyle w:val="NormalArial"/>
              <w:numPr>
                <w:ilvl w:val="0"/>
                <w:numId w:val="6"/>
              </w:numPr>
              <w:ind w:left="618" w:hanging="360"/>
              <w:rPr>
                <w:sz w:val="20"/>
                <w:szCs w:val="20"/>
              </w:rPr>
            </w:pPr>
            <w:r>
              <w:rPr>
                <w:sz w:val="20"/>
                <w:szCs w:val="20"/>
              </w:rPr>
              <w:t xml:space="preserve">Many of the drivers for this NPRR are likely to cause future market rules and system changes in a piecemeal fashion over the next several years if the current NPRR is not implemented.  </w:t>
            </w:r>
          </w:p>
          <w:p>
            <w:pPr>
              <w:pStyle w:val="NormalArial"/>
              <w:numPr>
                <w:ilvl w:val="1"/>
                <w:numId w:val="6"/>
              </w:numPr>
              <w:rPr>
                <w:sz w:val="20"/>
                <w:szCs w:val="20"/>
              </w:rPr>
            </w:pPr>
            <w:r>
              <w:rPr>
                <w:sz w:val="20"/>
                <w:szCs w:val="20"/>
              </w:rPr>
              <w:t xml:space="preserve">This NPRR provides a roadmap for both ERCOT and the Market Participants to refer to and follow in order to transition to a better set of Ancillary Services and better procurement approach in a comprehensive and coordinated manner.  Absent this NPRR, there is the possibility for less effective, “reactive” NPRRs to be developed and implemented, leaving little advance notice for the market.  </w:t>
            </w:r>
          </w:p>
          <w:p>
            <w:pPr>
              <w:pStyle w:val="NormalArial"/>
              <w:numPr>
                <w:ilvl w:val="1"/>
                <w:numId w:val="6"/>
              </w:numPr>
              <w:rPr>
                <w:sz w:val="20"/>
                <w:szCs w:val="20"/>
              </w:rPr>
            </w:pPr>
            <w:r>
              <w:rPr>
                <w:sz w:val="20"/>
                <w:szCs w:val="20"/>
              </w:rPr>
              <w:t>While the exact number and scope of any such piecemeal future revisions is unknown, it is reasonable to expect that the cost to implement the revisions to the Ancillary Service framework proposed in this NPRR in a comprehensive manner will be lower than the cumulative cost of implementing each change individ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 Cost Benefit Analysis of this NPRR is planned to be completed by a 3</w:t>
            </w:r>
            <w:r>
              <w:rPr>
                <w:rFonts w:cs="Arial" w:ascii="Arial" w:hAnsi="Arial"/>
                <w:sz w:val="20"/>
                <w:szCs w:val="20"/>
                <w:vertAlign w:val="superscript"/>
              </w:rPr>
              <w:t>rd</w:t>
            </w:r>
            <w:r>
              <w:rPr>
                <w:rFonts w:cs="Arial" w:ascii="Arial" w:hAnsi="Arial"/>
                <w:sz w:val="20"/>
                <w:szCs w:val="20"/>
              </w:rPr>
              <w:t xml:space="preserve"> party vendor by late spring of 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sz w:val="20"/>
                <w:szCs w:val="20"/>
              </w:rPr>
              <w:t>Procures Ancillary Services more efficiently, relative to existing approach.</w:t>
            </w:r>
          </w:p>
          <w:p>
            <w:pPr>
              <w:pStyle w:val="NormalArial"/>
              <w:numPr>
                <w:ilvl w:val="0"/>
                <w:numId w:val="6"/>
              </w:numPr>
              <w:ind w:left="612" w:hanging="360"/>
              <w:rPr>
                <w:sz w:val="20"/>
                <w:szCs w:val="20"/>
              </w:rPr>
            </w:pPr>
            <w:r>
              <w:rPr>
                <w:sz w:val="20"/>
                <w:szCs w:val="20"/>
              </w:rPr>
              <w:t>Better leverages the capabilities of existing resources and new technologies.</w:t>
            </w:r>
          </w:p>
          <w:p>
            <w:pPr>
              <w:pStyle w:val="NormalArial"/>
              <w:numPr>
                <w:ilvl w:val="0"/>
                <w:numId w:val="6"/>
              </w:numPr>
              <w:ind w:left="612" w:hanging="360"/>
              <w:rPr>
                <w:sz w:val="20"/>
                <w:szCs w:val="20"/>
              </w:rPr>
            </w:pPr>
            <w:r>
              <w:rPr>
                <w:sz w:val="20"/>
                <w:szCs w:val="20"/>
              </w:rPr>
              <w:t xml:space="preserve">Creates new opportunities for participation by existing and new Resour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Cs/>
                <w:kern w:val="2"/>
                <w:sz w:val="20"/>
                <w:szCs w:val="20"/>
              </w:rPr>
            </w:pPr>
            <w:r>
              <w:rPr>
                <w:iCs/>
                <w:kern w:val="2"/>
                <w:sz w:val="20"/>
                <w:szCs w:val="20"/>
              </w:rPr>
              <w:t xml:space="preserve">To be determin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 </w:t>
            </w:r>
            <w:hyperlink r:id="rId11">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qualification, monitoring, and deployment of CRS and SRS to utilize peaks rather than aver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lack of a “FFRS Down” product to manage over-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stated reliability need for NPRR667, the cost-benefit proposition, and the financial impacts of the equivalency ratios between PFR and F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umerous revisions to NPRR667 pertaining to </w:t>
            </w:r>
            <w:r>
              <w:rPr>
                <w:rFonts w:cs="Arial"/>
              </w:rPr>
              <w:t>Quick Start Generation Resources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elemetry and FFRS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lack of a “pay for performance” methodology and with the duration limits and restoration performance within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concurrent consideration with other large scale proj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the results of market workshops, including some modifications suggested by Market Participants that are acceptable to ERCOT as well as certain refinements and clarifications that ERCOT identifi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ostponing NPRR667 indefinit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oubts that full implementation of NPRR667 is necessary or in stakeholders’ economic inter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valuation of how much of the benefits of NPRR667 could be achieved by incremental changes to the current Ancillary Servic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reeport LNG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potentially lower cost approach as an alternative to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667 and suggested additional discussion points for stakeholders (ex: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S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a full implementatio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posed questions/comments for the 2/1/16 NPRR667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results of the CBA analysis, questioned the reliability need for NPRR667, and noted that if NPRR667 is pursued, there should not be separate clearing prices for load and gen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s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costs and assumptions within the CBA, posited that a full implementation of NPRR667 is no longer warranted, and listed a few concerns with the desig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duration of FFRS1 from 10 to 45 minutes and eliminating FRRS as a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 and the commitment to implement the new Ancillary Services no sooner than three years after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S 01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a floor for CRS1 and removing “Hydro” as a qualifier on Resrouces operating in synchronous condenser mode providing P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all submitted comments from January 2016 (except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6 Capl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Ancillary Service redesign should be as comprehensive as possible (focusing on providing response within the first second), and noted concerns with the CBA assumptions relating to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Physical Responsive Capability (PRC)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one month</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Comment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below reflects the initial proposed language changes, but as PRS has not yet recommend approval of any version of the revision language, it does not yet reflect the incorporation of any of the filed comments on NPRR667.  Similarly, it does not reflect baseline updates to Protocol language since the initial filing of NPRR667 in November 20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9"/>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9"/>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4"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th</w:t>
        </w:r>
      </w:ins>
      <w:ins w:id="59" w:author="ERCOT" w:date="2014-06-23T09:48:00Z">
        <w:r>
          <w:rPr>
            <w:szCs w:val="20"/>
          </w:rPr>
          <w:t>eir</w:t>
        </w:r>
      </w:ins>
      <w:ins w:id="60" w:author="ERCOT" w:date="2014-06-12T09:42:00Z">
        <w:r>
          <w:rPr>
            <w:szCs w:val="20"/>
          </w:rPr>
          <w:t xml:space="preserve"> full </w:t>
        </w:r>
      </w:ins>
      <w:ins w:id="61" w:author="ERCOT" w:date="2014-06-19T07:15:00Z">
        <w:r>
          <w:rPr>
            <w:szCs w:val="20"/>
          </w:rPr>
          <w:t xml:space="preserve">Ancillary Service Resource </w:t>
        </w:r>
      </w:ins>
      <w:ins w:id="62" w:author="ERCOT" w:date="2014-06-12T09:43:00Z">
        <w:r>
          <w:rPr>
            <w:szCs w:val="20"/>
          </w:rPr>
          <w:t xml:space="preserve">Responsibility </w:t>
        </w:r>
      </w:ins>
      <w:ins w:id="63"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1" w:author="ERCOT" w:date="2014-06-24T18:16:00Z"/>
        </w:rPr>
      </w:pPr>
      <w:ins w:id="65" w:author="ERCOT" w:date="2014-06-24T18:16:00Z">
        <w:r>
          <w:rPr>
            <w:szCs w:val="20"/>
          </w:rPr>
          <w:t>FFR</w:t>
        </w:r>
      </w:ins>
      <w:ins w:id="66" w:author="ERCOT" w:date="2014-06-19T13:57:00Z">
        <w:r>
          <w:rPr>
            <w:szCs w:val="20"/>
          </w:rPr>
          <w:t xml:space="preserve">S may be provided </w:t>
        </w:r>
      </w:ins>
      <w:ins w:id="67" w:author="ERCOT" w:date="2014-06-23T09:50:00Z">
        <w:r>
          <w:rPr>
            <w:szCs w:val="20"/>
          </w:rPr>
          <w:t xml:space="preserve">by </w:t>
        </w:r>
      </w:ins>
      <w:ins w:id="68" w:author="ERCOT" w:date="2014-06-19T13:57:00Z">
        <w:r>
          <w:rPr>
            <w:szCs w:val="20"/>
          </w:rPr>
          <w:t xml:space="preserve">two FFRS </w:t>
        </w:r>
      </w:ins>
      <w:ins w:id="69" w:author="ERCOT" w:date="2014-11-04T13:47:00Z">
        <w:r>
          <w:rPr>
            <w:szCs w:val="20"/>
          </w:rPr>
          <w:t>sub-</w:t>
        </w:r>
      </w:ins>
      <w:ins w:id="70" w:author="ERCOT" w:date="2014-06-19T13:57:00Z">
        <w:r>
          <w:rPr>
            <w:szCs w:val="20"/>
          </w:rPr>
          <w:t xml:space="preserve">groups:   </w:t>
        </w:r>
      </w:ins>
    </w:p>
    <w:p>
      <w:pPr>
        <w:pStyle w:val="Normal"/>
        <w:numPr>
          <w:ilvl w:val="0"/>
          <w:numId w:val="10"/>
        </w:numPr>
        <w:spacing w:lineRule="auto" w:line="276" w:before="0" w:after="240"/>
        <w:ind w:left="900" w:hanging="450"/>
        <w:contextualSpacing/>
        <w:jc w:val="both"/>
        <w:rPr>
          <w:ins w:id="78" w:author="ERCOT" w:date="2014-06-24T18:16:00Z"/>
        </w:rPr>
      </w:pPr>
      <w:ins w:id="72" w:author="ERCOT" w:date="2014-11-04T13:47:00Z">
        <w:r>
          <w:rPr>
            <w:rFonts w:eastAsia="Calibri"/>
          </w:rPr>
          <w:t>Sub-g</w:t>
        </w:r>
      </w:ins>
      <w:ins w:id="73" w:author="ERCOT" w:date="2014-06-24T18:16:00Z">
        <w:r>
          <w:rPr>
            <w:rFonts w:eastAsia="Calibri"/>
          </w:rPr>
          <w:t xml:space="preserve">roup FFRS1 includes Resources capable of sustaining a full response for at least </w:t>
        </w:r>
      </w:ins>
      <w:ins w:id="74" w:author="ERCOT" w:date="2014-11-12T09:22:00Z">
        <w:r>
          <w:rPr>
            <w:rFonts w:eastAsia="Calibri"/>
          </w:rPr>
          <w:t>ten</w:t>
        </w:r>
      </w:ins>
      <w:ins w:id="75" w:author="ERCOT" w:date="2014-06-24T18:16:00Z">
        <w:r>
          <w:rPr>
            <w:rFonts w:eastAsia="Calibri"/>
          </w:rPr>
          <w:t xml:space="preserve"> minutes and, once recalled, restoring their full FFRS Ancillary Service </w:t>
        </w:r>
      </w:ins>
      <w:ins w:id="76" w:author="ERCOT" w:date="2014-11-17T15:51:00Z">
        <w:r>
          <w:rPr>
            <w:rFonts w:eastAsia="Calibri"/>
          </w:rPr>
          <w:t>Resource</w:t>
        </w:r>
      </w:ins>
      <w:ins w:id="77" w:author="ERCOT" w:date="2014-06-24T18:16:00Z">
        <w:r>
          <w:rPr>
            <w:rFonts w:eastAsia="Calibri"/>
          </w:rPr>
          <w:t xml:space="preserve"> Responsibility within 15 minutes.</w:t>
        </w:r>
      </w:ins>
    </w:p>
    <w:p>
      <w:pPr>
        <w:pStyle w:val="Normal"/>
        <w:numPr>
          <w:ilvl w:val="0"/>
          <w:numId w:val="10"/>
        </w:numPr>
        <w:spacing w:lineRule="auto" w:line="276" w:before="0" w:after="240"/>
        <w:ind w:left="900" w:hanging="450"/>
        <w:contextualSpacing/>
        <w:jc w:val="both"/>
        <w:rPr>
          <w:rFonts w:ascii="Calibri" w:hAnsi="Calibri" w:eastAsia="Calibri" w:cs="Calibri"/>
          <w:sz w:val="22"/>
          <w:szCs w:val="22"/>
          <w:ins w:id="83" w:author="ERCOT" w:date="2014-06-23T09:45:00Z"/>
        </w:rPr>
      </w:pPr>
      <w:ins w:id="79" w:author="ERCOT" w:date="2014-11-04T13:47:00Z">
        <w:r>
          <w:rPr>
            <w:rFonts w:eastAsia="Calibri"/>
          </w:rPr>
          <w:t>Sub-g</w:t>
        </w:r>
      </w:ins>
      <w:ins w:id="80"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1" w:author="ERCOT" w:date="2014-11-17T15:51:00Z">
        <w:r>
          <w:rPr>
            <w:rFonts w:eastAsia="Calibri"/>
          </w:rPr>
          <w:t xml:space="preserve">Resource </w:t>
        </w:r>
      </w:ins>
      <w:ins w:id="82"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ins w:id="84" w:author="ERCOT" w:date="2014-06-12T12:31:00Z">
        <w:r>
          <w:rPr>
            <w:iCs/>
            <w:szCs w:val="20"/>
          </w:rPr>
          <w:t>The d</w:t>
        </w:r>
      </w:ins>
      <w:r>
        <w:rPr>
          <w:iCs/>
          <w:szCs w:val="20"/>
        </w:rPr>
        <w:t xml:space="preserve">eployment of those </w:t>
      </w:r>
      <w:del w:id="85"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6" w:author="ERCOT" w:date="2014-11-17T15:52:00Z">
        <w:r>
          <w:rPr>
            <w:iCs/>
            <w:szCs w:val="20"/>
          </w:rPr>
          <w:delText xml:space="preserve">Generation </w:delText>
        </w:r>
      </w:del>
      <w:r>
        <w:rPr>
          <w:iCs/>
          <w:szCs w:val="20"/>
        </w:rPr>
        <w:t>Resources that are providing</w:t>
      </w:r>
      <w:del w:id="87" w:author="ERCOT" w:date="2014-06-12T12:31:00Z">
        <w:r>
          <w:rPr>
            <w:iCs/>
            <w:szCs w:val="20"/>
          </w:rPr>
          <w:delText xml:space="preserve"> Responsive Reserve</w:delText>
        </w:r>
      </w:del>
      <w:ins w:id="88" w:author="ERCOT" w:date="2014-06-12T12:31:00Z">
        <w:r>
          <w:rPr>
            <w:iCs/>
            <w:szCs w:val="20"/>
          </w:rPr>
          <w:t xml:space="preserve"> Contingency Reserve</w:t>
        </w:r>
      </w:ins>
      <w:r>
        <w:rPr>
          <w:iCs/>
          <w:szCs w:val="20"/>
        </w:rPr>
        <w:t xml:space="preserve"> Service</w:t>
      </w:r>
      <w:ins w:id="89" w:author="ERCOT" w:date="2014-06-19T08:50:00Z">
        <w:r>
          <w:rPr>
            <w:iCs/>
            <w:szCs w:val="20"/>
          </w:rPr>
          <w:t xml:space="preserve"> (CRS)</w:t>
        </w:r>
      </w:ins>
      <w:r>
        <w:rPr>
          <w:iCs/>
          <w:szCs w:val="20"/>
        </w:rPr>
        <w:t xml:space="preserve"> when necessary as backup regulation.  LFC does not include the deployment of </w:t>
      </w:r>
      <w:ins w:id="90" w:author="ERCOT" w:date="2014-11-17T15:55:00Z">
        <w:r>
          <w:rPr>
            <w:szCs w:val="20"/>
          </w:rPr>
          <w:t xml:space="preserve">Contingency Reserve Service </w:t>
        </w:r>
      </w:ins>
      <w:ins w:id="91" w:author="ERCOT" w:date="2014-11-17T16:03:00Z">
        <w:r>
          <w:rPr>
            <w:szCs w:val="20"/>
          </w:rPr>
          <w:t>P</w:t>
        </w:r>
      </w:ins>
      <w:ins w:id="92" w:author="ERCOT" w:date="2014-11-17T15:55:00Z">
        <w:r>
          <w:rPr>
            <w:szCs w:val="20"/>
          </w:rPr>
          <w:t xml:space="preserve">rovided by </w:t>
        </w:r>
      </w:ins>
      <w:ins w:id="93" w:author="ERCOT" w:date="2014-11-17T16:03:00Z">
        <w:r>
          <w:rPr>
            <w:szCs w:val="20"/>
          </w:rPr>
          <w:t>S</w:t>
        </w:r>
      </w:ins>
      <w:ins w:id="94" w:author="ERCOT" w:date="2014-11-17T15:55:00Z">
        <w:r>
          <w:rPr>
            <w:szCs w:val="20"/>
          </w:rPr>
          <w:t xml:space="preserve">ub-group 2 </w:t>
        </w:r>
      </w:ins>
      <w:ins w:id="95" w:author="ERCOT" w:date="2014-11-17T16:03:00Z">
        <w:r>
          <w:rPr>
            <w:szCs w:val="20"/>
          </w:rPr>
          <w:t>R</w:t>
        </w:r>
      </w:ins>
      <w:ins w:id="96" w:author="ERCOT" w:date="2014-11-17T15:55:00Z">
        <w:r>
          <w:rPr>
            <w:szCs w:val="20"/>
          </w:rPr>
          <w:t>esources</w:t>
        </w:r>
      </w:ins>
      <w:ins w:id="97" w:author="ERCOT" w:date="2014-11-17T15:55:00Z">
        <w:r>
          <w:rPr>
            <w:iCs/>
            <w:szCs w:val="20"/>
          </w:rPr>
          <w:t xml:space="preserve"> (</w:t>
        </w:r>
      </w:ins>
      <w:ins w:id="98" w:author="ERCOT" w:date="2014-06-12T12:32:00Z">
        <w:r>
          <w:rPr>
            <w:iCs/>
            <w:szCs w:val="20"/>
          </w:rPr>
          <w:t>C</w:t>
        </w:r>
      </w:ins>
      <w:ins w:id="99" w:author="ERCOT" w:date="2014-06-18T17:25:00Z">
        <w:r>
          <w:rPr>
            <w:iCs/>
            <w:szCs w:val="20"/>
          </w:rPr>
          <w:t>RS</w:t>
        </w:r>
      </w:ins>
      <w:ins w:id="100" w:author="ERCOT" w:date="2014-11-17T15:53:00Z">
        <w:r>
          <w:rPr>
            <w:iCs/>
            <w:szCs w:val="20"/>
          </w:rPr>
          <w:t>2</w:t>
        </w:r>
      </w:ins>
      <w:ins w:id="101" w:author="ERCOT" w:date="2014-11-17T15:55:00Z">
        <w:r>
          <w:rPr>
            <w:iCs/>
            <w:szCs w:val="20"/>
          </w:rPr>
          <w:t>)</w:t>
        </w:r>
      </w:ins>
      <w:ins w:id="102" w:author="ERCOT" w:date="2014-11-17T15:53:00Z">
        <w:r>
          <w:rPr>
            <w:iCs/>
            <w:szCs w:val="20"/>
          </w:rPr>
          <w:t xml:space="preserve"> or </w:t>
        </w:r>
      </w:ins>
      <w:ins w:id="103" w:author="ERCOT" w:date="2014-11-17T15:55:00Z">
        <w:r>
          <w:rPr>
            <w:iCs/>
            <w:szCs w:val="20"/>
          </w:rPr>
          <w:t xml:space="preserve">Supplemental Reserve Service </w:t>
        </w:r>
      </w:ins>
      <w:ins w:id="104" w:author="ERCOT" w:date="2014-11-17T16:03:00Z">
        <w:r>
          <w:rPr>
            <w:iCs/>
            <w:szCs w:val="20"/>
          </w:rPr>
          <w:t>P</w:t>
        </w:r>
      </w:ins>
      <w:ins w:id="105" w:author="ERCOT" w:date="2014-11-17T15:55:00Z">
        <w:r>
          <w:rPr>
            <w:iCs/>
            <w:szCs w:val="20"/>
          </w:rPr>
          <w:t xml:space="preserve">rovided by </w:t>
        </w:r>
      </w:ins>
      <w:ins w:id="106" w:author="ERCOT" w:date="2014-11-17T16:03:00Z">
        <w:r>
          <w:rPr>
            <w:iCs/>
            <w:szCs w:val="20"/>
          </w:rPr>
          <w:t>S</w:t>
        </w:r>
      </w:ins>
      <w:ins w:id="107" w:author="ERCOT" w:date="2014-11-17T15:55:00Z">
        <w:r>
          <w:rPr>
            <w:iCs/>
            <w:szCs w:val="20"/>
          </w:rPr>
          <w:t xml:space="preserve">ub-group 2 </w:t>
        </w:r>
      </w:ins>
      <w:ins w:id="108" w:author="ERCOT" w:date="2014-11-17T16:03:00Z">
        <w:r>
          <w:rPr>
            <w:iCs/>
            <w:szCs w:val="20"/>
          </w:rPr>
          <w:t>R</w:t>
        </w:r>
      </w:ins>
      <w:ins w:id="109" w:author="ERCOT" w:date="2014-11-17T15:55:00Z">
        <w:r>
          <w:rPr>
            <w:iCs/>
            <w:szCs w:val="20"/>
          </w:rPr>
          <w:t>esources (</w:t>
        </w:r>
      </w:ins>
      <w:ins w:id="110" w:author="ERCOT" w:date="2014-11-17T15:53:00Z">
        <w:r>
          <w:rPr>
            <w:iCs/>
            <w:szCs w:val="20"/>
          </w:rPr>
          <w:t>SRS2</w:t>
        </w:r>
      </w:ins>
      <w:ins w:id="111" w:author="ERCOT" w:date="2014-11-17T15:55:00Z">
        <w:r>
          <w:rPr>
            <w:iCs/>
            <w:szCs w:val="20"/>
          </w:rPr>
          <w:t>)</w:t>
        </w:r>
      </w:ins>
      <w:ins w:id="112" w:author="ERCOT" w:date="2014-11-17T15:53:00Z">
        <w:r>
          <w:rPr>
            <w:iCs/>
            <w:szCs w:val="20"/>
          </w:rPr>
          <w:t>.</w:t>
        </w:r>
      </w:ins>
      <w:del w:id="113" w:author="ERCOT" w:date="2014-11-17T15:53:00Z">
        <w:r>
          <w:rPr>
            <w:iCs/>
            <w:szCs w:val="20"/>
          </w:rPr>
          <w:delText>Responsive Reserve by Load Resources when deployed as a block</w:delText>
        </w:r>
      </w:del>
      <w:r>
        <w:rPr>
          <w:iCs/>
          <w:szCs w:val="20"/>
        </w:rPr>
        <w:t xml:space="preserve"> </w:t>
      </w:r>
      <w:del w:id="114"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6" w:author="ERCOT" w:date="2014-06-12T08:09:00Z"/>
        </w:rPr>
      </w:pPr>
      <w:del w:id="115" w:author="ERCOT" w:date="2014-06-12T08:09:00Z">
        <w:r>
          <w:rPr>
            <w:b/>
            <w:szCs w:val="20"/>
            <w:lang w:val="it-IT"/>
          </w:rPr>
          <w:delText xml:space="preserve">Non-Spinning Reserve (Non-Spin) </w:delText>
        </w:r>
      </w:del>
    </w:p>
    <w:p>
      <w:pPr>
        <w:pStyle w:val="Normal"/>
        <w:spacing w:before="0" w:after="240"/>
        <w:rPr>
          <w:iCs/>
          <w:szCs w:val="20"/>
          <w:del w:id="118" w:author="ERCOT" w:date="2014-06-24T08:39:00Z"/>
        </w:rPr>
      </w:pPr>
      <w:del w:id="117"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19" w:author="ERCOT" w:date="2014-06-19T08:48:00Z">
        <w:r>
          <w:rPr>
            <w:b/>
            <w:szCs w:val="20"/>
          </w:rPr>
          <w:t xml:space="preserve"> (PFR)</w:t>
        </w:r>
      </w:ins>
    </w:p>
    <w:p>
      <w:pPr>
        <w:pStyle w:val="Normal"/>
        <w:spacing w:before="0" w:after="240"/>
        <w:rPr>
          <w:iCs/>
          <w:szCs w:val="20"/>
          <w:ins w:id="122" w:author="ERCOT" w:date="2014-06-12T09:53:00Z"/>
        </w:rPr>
      </w:pPr>
      <w:r>
        <w:rPr>
          <w:iCs/>
          <w:szCs w:val="20"/>
        </w:rPr>
        <w:t xml:space="preserve">The </w:t>
      </w:r>
      <w:del w:id="120" w:author="ERCOT" w:date="2014-06-16T13:32:00Z">
        <w:r>
          <w:rPr>
            <w:iCs/>
            <w:szCs w:val="20"/>
          </w:rPr>
          <w:delText>instantaneous</w:delText>
        </w:r>
      </w:del>
      <w:ins w:id="121"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8" w:author="ERCOT" w:date="2014-06-12T09:56:00Z"/>
        </w:rPr>
      </w:pPr>
      <w:ins w:id="123" w:author="ERCOT" w:date="2014-06-12T09:56:00Z">
        <w:r>
          <w:rPr>
            <w:b/>
            <w:szCs w:val="20"/>
          </w:rPr>
          <w:t>Primary Frequency Response</w:t>
        </w:r>
      </w:ins>
      <w:ins w:id="124" w:author="ERCOT" w:date="2014-06-12T12:41:00Z">
        <w:r>
          <w:rPr>
            <w:b/>
            <w:szCs w:val="20"/>
          </w:rPr>
          <w:t xml:space="preserve"> </w:t>
        </w:r>
      </w:ins>
      <w:ins w:id="125" w:author="ERCOT" w:date="2014-06-12T09:56:00Z">
        <w:r>
          <w:rPr>
            <w:b/>
            <w:szCs w:val="20"/>
          </w:rPr>
          <w:t>Service</w:t>
        </w:r>
      </w:ins>
      <w:ins w:id="126" w:author="ERCOT" w:date="2014-06-19T08:48:00Z">
        <w:r>
          <w:rPr>
            <w:b/>
            <w:szCs w:val="20"/>
          </w:rPr>
          <w:t xml:space="preserve"> (PFRS)</w:t>
        </w:r>
      </w:ins>
      <w:ins w:id="127" w:author="ERCOT" w:date="2014-06-12T09:56:00Z">
        <w:r>
          <w:rPr>
            <w:b/>
            <w:szCs w:val="20"/>
          </w:rPr>
          <w:t xml:space="preserve"> </w:t>
        </w:r>
      </w:ins>
    </w:p>
    <w:p>
      <w:pPr>
        <w:pStyle w:val="Normal"/>
        <w:spacing w:before="0" w:after="240"/>
        <w:rPr>
          <w:iCs/>
          <w:szCs w:val="20"/>
          <w:ins w:id="139" w:author="ERCOT" w:date="2014-06-12T09:56:00Z"/>
        </w:rPr>
      </w:pPr>
      <w:ins w:id="129" w:author="ERCOT" w:date="2014-06-12T09:56:00Z">
        <w:r>
          <w:rPr>
            <w:iCs/>
            <w:szCs w:val="20"/>
          </w:rPr>
          <w:t>An A</w:t>
        </w:r>
      </w:ins>
      <w:ins w:id="130" w:author="ERCOT" w:date="2014-06-12T10:04:00Z">
        <w:r>
          <w:rPr>
            <w:iCs/>
            <w:szCs w:val="20"/>
          </w:rPr>
          <w:t>n</w:t>
        </w:r>
      </w:ins>
      <w:ins w:id="131" w:author="ERCOT" w:date="2014-06-12T09:56:00Z">
        <w:r>
          <w:rPr>
            <w:iCs/>
            <w:szCs w:val="20"/>
          </w:rPr>
          <w:t xml:space="preserve">cillary Service </w:t>
        </w:r>
      </w:ins>
      <w:ins w:id="132" w:author="ERCOT" w:date="2014-06-23T11:23:00Z">
        <w:r>
          <w:rPr>
            <w:iCs/>
            <w:szCs w:val="20"/>
          </w:rPr>
          <w:t>provided by Resources with</w:t>
        </w:r>
      </w:ins>
      <w:ins w:id="133" w:author="ERCOT" w:date="2014-06-23T11:21:00Z">
        <w:r>
          <w:rPr>
            <w:iCs/>
            <w:szCs w:val="20"/>
          </w:rPr>
          <w:t xml:space="preserve"> </w:t>
        </w:r>
      </w:ins>
      <w:ins w:id="134" w:author="ERCOT" w:date="2014-06-23T11:19:00Z">
        <w:r>
          <w:rPr>
            <w:iCs/>
            <w:szCs w:val="20"/>
          </w:rPr>
          <w:t xml:space="preserve">capacity </w:t>
        </w:r>
      </w:ins>
      <w:ins w:id="135" w:author="ERCOT" w:date="2014-06-23T11:24:00Z">
        <w:r>
          <w:rPr>
            <w:iCs/>
            <w:szCs w:val="20"/>
          </w:rPr>
          <w:t xml:space="preserve">reserved </w:t>
        </w:r>
      </w:ins>
      <w:ins w:id="136" w:author="ERCOT" w:date="2014-06-23T11:20:00Z">
        <w:r>
          <w:rPr>
            <w:iCs/>
            <w:szCs w:val="20"/>
          </w:rPr>
          <w:t>for Primary Frequency Response</w:t>
        </w:r>
      </w:ins>
      <w:ins w:id="137" w:author="ERCOT" w:date="2014-06-24T08:40:00Z">
        <w:r>
          <w:rPr>
            <w:iCs/>
            <w:szCs w:val="20"/>
          </w:rPr>
          <w:t xml:space="preserve"> (PFR)</w:t>
        </w:r>
      </w:ins>
      <w:ins w:id="138"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0" w:author="ERCOT" w:date="2014-06-12T10:21:00Z">
        <w:r>
          <w:rPr>
            <w:iCs/>
            <w:szCs w:val="20"/>
          </w:rPr>
          <w:t>.</w:t>
        </w:r>
      </w:ins>
      <w:del w:id="141" w:author="ERCOT" w:date="2014-06-12T10:21:00Z">
        <w:r>
          <w:rPr>
            <w:iCs/>
            <w:szCs w:val="20"/>
          </w:rPr>
          <w:delText xml:space="preserve"> to respond to changes in system frequency.</w:delText>
        </w:r>
      </w:del>
      <w:r>
        <w:rPr>
          <w:iCs/>
          <w:szCs w:val="20"/>
        </w:rPr>
        <w:t xml:space="preserve">  </w:t>
      </w:r>
      <w:ins w:id="142" w:author="ERCOT" w:date="2014-06-12T10:18:00Z">
        <w:r>
          <w:rPr>
            <w:iCs/>
            <w:szCs w:val="20"/>
          </w:rPr>
          <w:t xml:space="preserve">The Reg-Down </w:t>
        </w:r>
      </w:ins>
      <w:ins w:id="143" w:author="ERCOT" w:date="2014-06-19T08:47:00Z">
        <w:r>
          <w:rPr>
            <w:iCs/>
            <w:szCs w:val="20"/>
          </w:rPr>
          <w:t xml:space="preserve">Ancillary Service </w:t>
        </w:r>
      </w:ins>
      <w:ins w:id="144" w:author="ERCOT" w:date="2014-06-19T07:19:00Z">
        <w:r>
          <w:rPr>
            <w:iCs/>
            <w:szCs w:val="20"/>
          </w:rPr>
          <w:t xml:space="preserve">Resource </w:t>
        </w:r>
      </w:ins>
      <w:ins w:id="145" w:author="ERCOT" w:date="2014-06-12T10:18:00Z">
        <w:r>
          <w:rPr>
            <w:iCs/>
            <w:szCs w:val="20"/>
          </w:rPr>
          <w:t>Responsibility</w:t>
        </w:r>
      </w:ins>
      <w:del w:id="146" w:author="ERCOT" w:date="2014-06-12T10:18:00Z">
        <w:r>
          <w:rPr>
            <w:iCs/>
            <w:szCs w:val="20"/>
          </w:rPr>
          <w:delText>Such capacity</w:delText>
        </w:r>
      </w:del>
      <w:r>
        <w:rPr>
          <w:iCs/>
          <w:szCs w:val="20"/>
        </w:rPr>
        <w:t xml:space="preserve"> is the </w:t>
      </w:r>
      <w:del w:id="147" w:author="ERCOT" w:date="2014-06-12T10:21:00Z">
        <w:r>
          <w:rPr>
            <w:iCs/>
            <w:szCs w:val="20"/>
          </w:rPr>
          <w:delText>amount</w:delText>
        </w:r>
      </w:del>
      <w:ins w:id="148"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49" w:author="ERCOT" w:date="2014-06-12T10:20:00Z">
        <w:r>
          <w:rPr>
            <w:iCs w:val="false"/>
          </w:rPr>
          <w:t>.</w:t>
        </w:r>
      </w:ins>
      <w:del w:id="150" w:author="ERCOT" w:date="2014-06-12T10:20:00Z">
        <w:r>
          <w:rPr>
            <w:iCs w:val="false"/>
          </w:rPr>
          <w:delText xml:space="preserve"> to respond to changes in system frequency.</w:delText>
        </w:r>
      </w:del>
      <w:r>
        <w:rPr>
          <w:iCs w:val="false"/>
        </w:rPr>
        <w:t xml:space="preserve">  </w:t>
      </w:r>
      <w:ins w:id="151" w:author="ERCOT" w:date="2014-06-12T10:16:00Z">
        <w:r>
          <w:rPr>
            <w:iCs w:val="false"/>
          </w:rPr>
          <w:t xml:space="preserve">The Reg-Up </w:t>
        </w:r>
      </w:ins>
      <w:ins w:id="152" w:author="ERCOT" w:date="2014-06-19T08:47:00Z">
        <w:r>
          <w:rPr>
            <w:iCs w:val="false"/>
          </w:rPr>
          <w:t xml:space="preserve">Ancillary Service </w:t>
        </w:r>
      </w:ins>
      <w:ins w:id="153" w:author="ERCOT" w:date="2014-06-19T07:19:00Z">
        <w:r>
          <w:rPr>
            <w:iCs w:val="false"/>
          </w:rPr>
          <w:t xml:space="preserve">Resource </w:t>
        </w:r>
      </w:ins>
      <w:ins w:id="154" w:author="ERCOT" w:date="2014-06-12T10:16:00Z">
        <w:r>
          <w:rPr>
            <w:iCs w:val="false"/>
          </w:rPr>
          <w:t>Responsibility</w:t>
        </w:r>
      </w:ins>
      <w:del w:id="155" w:author="ERCOT" w:date="2014-06-12T10:16:00Z">
        <w:r>
          <w:rPr>
            <w:iCs w:val="false"/>
          </w:rPr>
          <w:delText>Such capacity</w:delText>
        </w:r>
      </w:del>
      <w:r>
        <w:rPr>
          <w:iCs w:val="false"/>
        </w:rPr>
        <w:t xml:space="preserve"> is the </w:t>
      </w:r>
      <w:del w:id="156" w:author="ERCOT" w:date="2014-06-12T10:20:00Z">
        <w:r>
          <w:rPr>
            <w:iCs w:val="false"/>
          </w:rPr>
          <w:delText>amount</w:delText>
        </w:r>
      </w:del>
      <w:ins w:id="157"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59" w:author="ERCOT" w:date="2014-06-12T08:11:00Z"/>
        </w:rPr>
      </w:pPr>
      <w:del w:id="158" w:author="ERCOT" w:date="2014-06-12T08:11:00Z">
        <w:r>
          <w:rPr>
            <w:b/>
            <w:szCs w:val="20"/>
          </w:rPr>
          <w:delText>Responsive Reserve (RRS)</w:delText>
        </w:r>
      </w:del>
    </w:p>
    <w:p>
      <w:pPr>
        <w:pStyle w:val="Normal"/>
        <w:spacing w:before="0" w:after="240"/>
        <w:rPr>
          <w:iCs/>
          <w:szCs w:val="20"/>
          <w:del w:id="161" w:author="ERCOT" w:date="2014-06-12T08:11:00Z"/>
        </w:rPr>
      </w:pPr>
      <w:del w:id="160"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3" w:author="ERCOT" w:date="2014-06-12T08:11:00Z"/>
        </w:rPr>
      </w:pPr>
      <w:del w:id="162"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5" w:author="ERCOT" w:date="2014-06-12T08:11:00Z"/>
        </w:rPr>
      </w:pPr>
      <w:del w:id="164"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7" w:author="ERCOT" w:date="2014-06-12T08:11:00Z"/>
        </w:rPr>
      </w:pPr>
      <w:del w:id="166"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69" w:author="ERCOT" w:date="2014-06-12T08:11:00Z"/>
        </w:rPr>
      </w:pPr>
      <w:del w:id="168"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5" w:author="ERCOT" w:date="2014-06-12T10:23:00Z"/>
        </w:rPr>
      </w:pPr>
      <w:ins w:id="170" w:author="ERCOT" w:date="2014-06-12T10:23:00Z">
        <w:r>
          <w:rPr>
            <w:b/>
            <w:szCs w:val="20"/>
          </w:rPr>
          <w:t>Supplemental Reserve</w:t>
        </w:r>
      </w:ins>
      <w:ins w:id="171" w:author="ERCOT" w:date="2014-11-12T09:22:00Z">
        <w:r>
          <w:rPr>
            <w:b/>
            <w:szCs w:val="20"/>
          </w:rPr>
          <w:t xml:space="preserve"> </w:t>
        </w:r>
      </w:ins>
      <w:ins w:id="172" w:author="ERCOT" w:date="2014-06-12T10:23:00Z">
        <w:r>
          <w:rPr>
            <w:b/>
            <w:szCs w:val="20"/>
          </w:rPr>
          <w:t>Service</w:t>
        </w:r>
      </w:ins>
      <w:ins w:id="173" w:author="ERCOT" w:date="2014-06-19T09:44:00Z">
        <w:r>
          <w:rPr>
            <w:b/>
            <w:szCs w:val="20"/>
          </w:rPr>
          <w:t xml:space="preserve"> (SRS)</w:t>
        </w:r>
      </w:ins>
      <w:ins w:id="174"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7" w:author="ERCOT" w:date="2014-06-23T10:18:00Z"/>
        </w:rPr>
      </w:pPr>
      <w:ins w:id="176"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3" w:author="ERCOT" w:date="2014-06-23T10:18:00Z"/>
        </w:rPr>
      </w:pPr>
      <w:ins w:id="178" w:author="ERCOT" w:date="2014-06-23T10:18:00Z">
        <w:r>
          <w:rPr>
            <w:szCs w:val="20"/>
          </w:rPr>
          <w:t xml:space="preserve">SRS may be provided by two </w:t>
        </w:r>
      </w:ins>
      <w:ins w:id="179" w:author="ERCOT" w:date="2014-06-23T10:21:00Z">
        <w:r>
          <w:rPr>
            <w:szCs w:val="20"/>
          </w:rPr>
          <w:t>S</w:t>
        </w:r>
      </w:ins>
      <w:ins w:id="180" w:author="ERCOT" w:date="2014-06-23T10:18:00Z">
        <w:r>
          <w:rPr>
            <w:szCs w:val="20"/>
          </w:rPr>
          <w:t xml:space="preserve">RS </w:t>
        </w:r>
      </w:ins>
      <w:ins w:id="181" w:author="ERCOT" w:date="2014-11-04T13:48:00Z">
        <w:r>
          <w:rPr>
            <w:szCs w:val="20"/>
          </w:rPr>
          <w:t>sub-</w:t>
        </w:r>
      </w:ins>
      <w:ins w:id="182" w:author="ERCOT" w:date="2014-06-23T10:18:00Z">
        <w:r>
          <w:rPr>
            <w:szCs w:val="20"/>
          </w:rPr>
          <w:t xml:space="preserve">groups:   </w:t>
        </w:r>
      </w:ins>
    </w:p>
    <w:p>
      <w:pPr>
        <w:pStyle w:val="Normal"/>
        <w:numPr>
          <w:ilvl w:val="0"/>
          <w:numId w:val="8"/>
        </w:numPr>
        <w:spacing w:lineRule="auto" w:line="276" w:before="0" w:after="200"/>
        <w:ind w:left="900" w:hanging="450"/>
        <w:contextualSpacing/>
        <w:jc w:val="both"/>
        <w:rPr>
          <w:ins w:id="194" w:author="ERCOT" w:date="2014-06-23T10:18:00Z"/>
        </w:rPr>
      </w:pPr>
      <w:ins w:id="184" w:author="ERCOT" w:date="2014-11-04T13:48:00Z">
        <w:r>
          <w:rPr>
            <w:rFonts w:eastAsia="Calibri"/>
          </w:rPr>
          <w:t>Sub-g</w:t>
        </w:r>
      </w:ins>
      <w:ins w:id="185" w:author="ERCOT" w:date="2014-06-23T10:18:00Z">
        <w:r>
          <w:rPr>
            <w:rFonts w:eastAsia="Calibri"/>
          </w:rPr>
          <w:t xml:space="preserve">roup </w:t>
        </w:r>
      </w:ins>
      <w:ins w:id="186" w:author="ERCOT" w:date="2014-06-23T10:21:00Z">
        <w:r>
          <w:rPr>
            <w:rFonts w:eastAsia="Calibri"/>
          </w:rPr>
          <w:t>S</w:t>
        </w:r>
      </w:ins>
      <w:ins w:id="187" w:author="ERCOT" w:date="2014-06-23T10:18:00Z">
        <w:r>
          <w:rPr>
            <w:rFonts w:eastAsia="Calibri"/>
          </w:rPr>
          <w:t xml:space="preserve">RS1 includes Resources that are capable of responding to SCED </w:t>
        </w:r>
      </w:ins>
      <w:ins w:id="188" w:author="ERCOT" w:date="2014-06-24T08:43:00Z">
        <w:r>
          <w:rPr>
            <w:rFonts w:eastAsia="Calibri"/>
          </w:rPr>
          <w:t>B</w:t>
        </w:r>
      </w:ins>
      <w:ins w:id="189" w:author="ERCOT" w:date="2014-06-23T10:18:00Z">
        <w:r>
          <w:rPr>
            <w:rFonts w:eastAsia="Calibri"/>
          </w:rPr>
          <w:t xml:space="preserve">ase </w:t>
        </w:r>
      </w:ins>
      <w:ins w:id="190" w:author="ERCOT" w:date="2014-06-24T08:43:00Z">
        <w:r>
          <w:rPr>
            <w:rFonts w:eastAsia="Calibri"/>
          </w:rPr>
          <w:t>P</w:t>
        </w:r>
      </w:ins>
      <w:ins w:id="191" w:author="ERCOT" w:date="2014-06-23T10:18:00Z">
        <w:r>
          <w:rPr>
            <w:rFonts w:eastAsia="Calibri"/>
          </w:rPr>
          <w:t>oint</w:t>
        </w:r>
      </w:ins>
      <w:ins w:id="192" w:author="ERCOT" w:date="2014-11-04T13:48:00Z">
        <w:r>
          <w:rPr>
            <w:rFonts w:eastAsia="Calibri"/>
          </w:rPr>
          <w:t xml:space="preserve"> </w:t>
        </w:r>
      </w:ins>
      <w:ins w:id="193" w:author="ERCOT" w:date="2014-06-23T10:18:00Z">
        <w:r>
          <w:rPr>
            <w:rFonts w:eastAsia="Calibri"/>
          </w:rPr>
          <w:t xml:space="preserve">Dispatch Instructions.  </w:t>
        </w:r>
      </w:ins>
    </w:p>
    <w:p>
      <w:pPr>
        <w:pStyle w:val="Normal"/>
        <w:numPr>
          <w:ilvl w:val="0"/>
          <w:numId w:val="8"/>
        </w:numPr>
        <w:spacing w:lineRule="auto" w:line="276" w:before="0" w:after="200"/>
        <w:ind w:left="900" w:hanging="450"/>
        <w:contextualSpacing/>
        <w:jc w:val="both"/>
        <w:rPr>
          <w:rFonts w:eastAsia="Calibri"/>
          <w:ins w:id="201" w:author="ERCOT" w:date="2014-06-12T10:23:00Z"/>
        </w:rPr>
      </w:pPr>
      <w:ins w:id="195" w:author="ERCOT" w:date="2014-11-04T13:48:00Z">
        <w:r>
          <w:rPr>
            <w:rFonts w:eastAsia="Calibri"/>
          </w:rPr>
          <w:t>Sub-g</w:t>
        </w:r>
      </w:ins>
      <w:ins w:id="196" w:author="ERCOT" w:date="2014-06-12T10:23:00Z">
        <w:r>
          <w:rPr>
            <w:rFonts w:eastAsia="Calibri"/>
          </w:rPr>
          <w:t xml:space="preserve">roup </w:t>
        </w:r>
      </w:ins>
      <w:ins w:id="197" w:author="ERCOT" w:date="2014-06-23T10:21:00Z">
        <w:r>
          <w:rPr>
            <w:rFonts w:eastAsia="Calibri"/>
          </w:rPr>
          <w:t>S</w:t>
        </w:r>
      </w:ins>
      <w:ins w:id="198" w:author="ERCOT" w:date="2014-06-23T10:18:00Z">
        <w:r>
          <w:rPr>
            <w:rFonts w:eastAsia="Calibri"/>
          </w:rPr>
          <w:t xml:space="preserve">RS2 includes Resources that are not SCED </w:t>
        </w:r>
      </w:ins>
      <w:ins w:id="199" w:author="ERCOT" w:date="2014-10-22T08:45:00Z">
        <w:r>
          <w:rPr>
            <w:rFonts w:eastAsia="Calibri"/>
          </w:rPr>
          <w:t>D</w:t>
        </w:r>
      </w:ins>
      <w:ins w:id="200"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3" w:author="ERCOT" w:date="2014-06-16T16:18:00Z"/>
        </w:rPr>
      </w:pPr>
      <w:ins w:id="202" w:author="ERCOT" w:date="2014-06-16T16:18:00Z">
        <w:r>
          <w:rPr>
            <w:b/>
            <w:szCs w:val="20"/>
          </w:rPr>
          <w:t>Value of Lost Load (VOLL)</w:t>
        </w:r>
      </w:ins>
    </w:p>
    <w:p>
      <w:pPr>
        <w:pStyle w:val="Normal"/>
        <w:spacing w:before="0" w:after="240"/>
        <w:rPr>
          <w:ins w:id="211" w:author="ERCOT" w:date="2014-06-19T09:35:00Z"/>
        </w:rPr>
      </w:pPr>
      <w:ins w:id="204" w:author="ERCOT" w:date="2014-06-19T09:35:00Z">
        <w:r>
          <w:rPr>
            <w:bCs/>
            <w:szCs w:val="20"/>
          </w:rPr>
          <w:t>A parameter</w:t>
        </w:r>
      </w:ins>
      <w:ins w:id="205" w:author="ERCOT" w:date="2014-06-19T09:50:00Z">
        <w:r>
          <w:rPr>
            <w:bCs/>
            <w:szCs w:val="20"/>
          </w:rPr>
          <w:t xml:space="preserve"> approved by the ERCOT </w:t>
        </w:r>
      </w:ins>
      <w:ins w:id="206" w:author="ERCOT" w:date="2014-10-22T08:45:00Z">
        <w:r>
          <w:rPr>
            <w:bCs/>
            <w:szCs w:val="20"/>
          </w:rPr>
          <w:t>B</w:t>
        </w:r>
      </w:ins>
      <w:ins w:id="207" w:author="ERCOT" w:date="2014-06-19T09:50:00Z">
        <w:r>
          <w:rPr>
            <w:bCs/>
            <w:szCs w:val="20"/>
          </w:rPr>
          <w:t>oard</w:t>
        </w:r>
      </w:ins>
      <w:ins w:id="208" w:author="ERCOT" w:date="2014-06-19T09:35:00Z">
        <w:r>
          <w:rPr>
            <w:bCs/>
            <w:szCs w:val="20"/>
          </w:rPr>
          <w:t xml:space="preserve"> for implementing the </w:t>
        </w:r>
      </w:ins>
      <w:ins w:id="209" w:author="ERCOT" w:date="2014-06-19T09:35:00Z">
        <w:r>
          <w:rPr>
            <w:iCs/>
            <w:szCs w:val="20"/>
          </w:rPr>
          <w:t>Operating Reserve Demand Curve (</w:t>
        </w:r>
      </w:ins>
      <w:ins w:id="210"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2" w:author="ERCOT" w:date="2014-06-12T10:35:00Z">
        <w:r>
          <w:rPr>
            <w:b/>
            <w:szCs w:val="20"/>
          </w:rPr>
          <w:t>CR</w:t>
        </w:r>
      </w:ins>
      <w:ins w:id="213" w:author="ERCOT" w:date="2014-06-12T12:01:00Z">
        <w:r>
          <w:rPr>
            <w:b/>
            <w:szCs w:val="20"/>
          </w:rPr>
          <w:t>S</w:t>
        </w:r>
      </w:ins>
      <w:ins w:id="214" w:author="ERCOT" w:date="2014-06-12T10:35:00Z">
        <w:r>
          <w:rPr>
            <w:szCs w:val="20"/>
          </w:rPr>
          <w:tab/>
          <w:t>Co</w:t>
        </w:r>
      </w:ins>
      <w:ins w:id="215" w:author="ERCOT" w:date="2014-06-12T12:01:00Z">
        <w:r>
          <w:rPr>
            <w:szCs w:val="20"/>
          </w:rPr>
          <w:t>ntingency Reserve</w:t>
        </w:r>
      </w:ins>
      <w:ins w:id="216" w:author="ERCOT" w:date="2014-06-19T08:45:00Z">
        <w:r>
          <w:rPr>
            <w:szCs w:val="20"/>
          </w:rPr>
          <w:t xml:space="preserve"> Service</w:t>
        </w:r>
      </w:ins>
    </w:p>
    <w:p>
      <w:pPr>
        <w:pStyle w:val="Normal"/>
        <w:tabs>
          <w:tab w:val="clear" w:pos="720"/>
          <w:tab w:val="left" w:pos="2160" w:leader="none"/>
        </w:tabs>
        <w:rPr>
          <w:szCs w:val="20"/>
          <w:del w:id="218" w:author="ERCOT" w:date="2014-06-12T10:35:00Z"/>
        </w:rPr>
      </w:pPr>
      <w:del w:id="217" w:author="ERCOT" w:date="2014-06-12T10:35:00Z">
        <w:r>
          <w:rPr>
            <w:szCs w:val="20"/>
          </w:rPr>
        </w:r>
      </w:del>
    </w:p>
    <w:p>
      <w:pPr>
        <w:pStyle w:val="Normal"/>
        <w:tabs>
          <w:tab w:val="clear" w:pos="720"/>
          <w:tab w:val="left" w:pos="2160" w:leader="none"/>
        </w:tabs>
        <w:rPr>
          <w:szCs w:val="20"/>
          <w:ins w:id="226" w:author="ERCOT" w:date="2014-06-12T17:39:00Z"/>
        </w:rPr>
      </w:pPr>
      <w:ins w:id="219" w:author="ERCOT" w:date="2014-06-12T17:39:00Z">
        <w:r>
          <w:rPr>
            <w:b/>
            <w:szCs w:val="20"/>
          </w:rPr>
          <w:t>CRS1</w:t>
        </w:r>
      </w:ins>
      <w:ins w:id="220" w:author="ERCOT" w:date="2014-06-12T17:39:00Z">
        <w:r>
          <w:rPr>
            <w:szCs w:val="20"/>
          </w:rPr>
          <w:tab/>
          <w:t xml:space="preserve">Contingency Reserve </w:t>
        </w:r>
      </w:ins>
      <w:ins w:id="221" w:author="ERCOT" w:date="2014-06-19T08:45:00Z">
        <w:r>
          <w:rPr>
            <w:szCs w:val="20"/>
          </w:rPr>
          <w:t xml:space="preserve">Service </w:t>
        </w:r>
      </w:ins>
      <w:ins w:id="222" w:author="ERCOT" w:date="2014-06-12T18:08:00Z">
        <w:r>
          <w:rPr>
            <w:szCs w:val="20"/>
          </w:rPr>
          <w:t xml:space="preserve">Provided by </w:t>
        </w:r>
      </w:ins>
      <w:ins w:id="223" w:author="ERCOT" w:date="2014-11-04T13:50:00Z">
        <w:r>
          <w:rPr>
            <w:szCs w:val="20"/>
          </w:rPr>
          <w:t>Sub-g</w:t>
        </w:r>
      </w:ins>
      <w:ins w:id="224" w:author="ERCOT" w:date="2014-06-12T17:39:00Z">
        <w:r>
          <w:rPr>
            <w:szCs w:val="20"/>
          </w:rPr>
          <w:t xml:space="preserve">roup </w:t>
        </w:r>
      </w:ins>
      <w:ins w:id="225" w:author="ERCOT" w:date="2014-06-12T18:08:00Z">
        <w:r>
          <w:rPr>
            <w:szCs w:val="20"/>
          </w:rPr>
          <w:t>1 Resources</w:t>
        </w:r>
      </w:ins>
    </w:p>
    <w:p>
      <w:pPr>
        <w:pStyle w:val="Normal"/>
        <w:tabs>
          <w:tab w:val="clear" w:pos="720"/>
          <w:tab w:val="left" w:pos="2160" w:leader="none"/>
        </w:tabs>
        <w:rPr>
          <w:szCs w:val="20"/>
          <w:ins w:id="234" w:author="ERCOT" w:date="2014-06-12T17:39:00Z"/>
        </w:rPr>
      </w:pPr>
      <w:ins w:id="227" w:author="ERCOT" w:date="2014-06-12T17:39:00Z">
        <w:r>
          <w:rPr>
            <w:b/>
            <w:szCs w:val="20"/>
          </w:rPr>
          <w:t>CRS2</w:t>
        </w:r>
      </w:ins>
      <w:ins w:id="228" w:author="ERCOT" w:date="2014-06-12T17:39:00Z">
        <w:r>
          <w:rPr>
            <w:szCs w:val="20"/>
          </w:rPr>
          <w:tab/>
          <w:t xml:space="preserve">Contingency Reserve </w:t>
        </w:r>
      </w:ins>
      <w:ins w:id="229" w:author="ERCOT" w:date="2014-06-19T08:45:00Z">
        <w:r>
          <w:rPr>
            <w:szCs w:val="20"/>
          </w:rPr>
          <w:t xml:space="preserve">Service </w:t>
        </w:r>
      </w:ins>
      <w:ins w:id="230" w:author="ERCOT" w:date="2014-06-12T18:09:00Z">
        <w:r>
          <w:rPr>
            <w:szCs w:val="20"/>
          </w:rPr>
          <w:t xml:space="preserve">Provided by </w:t>
        </w:r>
      </w:ins>
      <w:ins w:id="231" w:author="ERCOT" w:date="2014-11-04T13:50:00Z">
        <w:r>
          <w:rPr>
            <w:szCs w:val="20"/>
          </w:rPr>
          <w:t>Sub-g</w:t>
        </w:r>
      </w:ins>
      <w:ins w:id="232" w:author="ERCOT" w:date="2014-06-12T17:39:00Z">
        <w:r>
          <w:rPr>
            <w:szCs w:val="20"/>
          </w:rPr>
          <w:t xml:space="preserve">roup 2 </w:t>
        </w:r>
      </w:ins>
      <w:ins w:id="233" w:author="ERCOT" w:date="2014-06-12T18:09:00Z">
        <w:r>
          <w:rPr>
            <w:szCs w:val="20"/>
          </w:rPr>
          <w:t>Resources</w:t>
        </w:r>
      </w:ins>
    </w:p>
    <w:p>
      <w:pPr>
        <w:pStyle w:val="Normal"/>
        <w:tabs>
          <w:tab w:val="clear" w:pos="720"/>
          <w:tab w:val="left" w:pos="2160" w:leader="none"/>
        </w:tabs>
        <w:rPr>
          <w:b/>
          <w:b/>
          <w:ins w:id="241" w:author="ERCOT" w:date="2014-06-12T12:04:00Z"/>
        </w:rPr>
      </w:pPr>
      <w:ins w:id="235" w:author="ERCOT" w:date="2014-06-12T12:04:00Z">
        <w:r>
          <w:rPr>
            <w:b/>
          </w:rPr>
          <w:t>F</w:t>
        </w:r>
      </w:ins>
      <w:ins w:id="236" w:author="ERCOT" w:date="2014-06-12T12:10:00Z">
        <w:r>
          <w:rPr>
            <w:b/>
          </w:rPr>
          <w:t>FR</w:t>
        </w:r>
      </w:ins>
      <w:ins w:id="237" w:author="ERCOT" w:date="2014-06-19T08:55:00Z">
        <w:r>
          <w:rPr>
            <w:b/>
          </w:rPr>
          <w:t>S</w:t>
        </w:r>
      </w:ins>
      <w:ins w:id="238" w:author="ERCOT" w:date="2014-06-12T12:04:00Z">
        <w:r>
          <w:rPr/>
          <w:tab/>
          <w:t>F</w:t>
        </w:r>
      </w:ins>
      <w:ins w:id="239" w:author="ERCOT" w:date="2014-06-12T12:10:00Z">
        <w:r>
          <w:rPr/>
          <w:t>ast Frequency Response</w:t>
        </w:r>
      </w:ins>
      <w:ins w:id="240" w:author="ERCOT" w:date="2014-06-19T09:45:00Z">
        <w:r>
          <w:rPr/>
          <w:t xml:space="preserve"> Service</w:t>
        </w:r>
      </w:ins>
    </w:p>
    <w:p>
      <w:pPr>
        <w:pStyle w:val="Normal"/>
        <w:tabs>
          <w:tab w:val="clear" w:pos="720"/>
          <w:tab w:val="left" w:pos="2160" w:leader="none"/>
        </w:tabs>
        <w:rPr>
          <w:ins w:id="252" w:author="ERCOT" w:date="2014-06-12T17:40:00Z"/>
        </w:rPr>
      </w:pPr>
      <w:ins w:id="242" w:author="ERCOT" w:date="2014-06-12T17:40:00Z">
        <w:r>
          <w:rPr>
            <w:b/>
          </w:rPr>
          <w:t>FFR</w:t>
        </w:r>
      </w:ins>
      <w:ins w:id="243" w:author="ERCOT" w:date="2014-06-19T08:55:00Z">
        <w:r>
          <w:rPr>
            <w:b/>
          </w:rPr>
          <w:t>S</w:t>
        </w:r>
      </w:ins>
      <w:ins w:id="244" w:author="ERCOT" w:date="2014-06-12T17:40:00Z">
        <w:r>
          <w:rPr>
            <w:b/>
          </w:rPr>
          <w:t>1</w:t>
        </w:r>
      </w:ins>
      <w:ins w:id="245" w:author="ERCOT" w:date="2014-06-12T17:40:00Z">
        <w:r>
          <w:rPr/>
          <w:tab/>
          <w:t>Fast Frequency Response</w:t>
        </w:r>
      </w:ins>
      <w:ins w:id="246" w:author="ERCOT" w:date="2014-06-19T09:46:00Z">
        <w:r>
          <w:rPr/>
          <w:t xml:space="preserve"> Service</w:t>
        </w:r>
      </w:ins>
      <w:ins w:id="247" w:author="ERCOT" w:date="2014-06-12T17:40:00Z">
        <w:r>
          <w:rPr/>
          <w:t xml:space="preserve"> </w:t>
        </w:r>
      </w:ins>
      <w:ins w:id="248" w:author="ERCOT" w:date="2014-06-12T18:10:00Z">
        <w:r>
          <w:rPr/>
          <w:t xml:space="preserve">Provided by </w:t>
        </w:r>
      </w:ins>
      <w:ins w:id="249" w:author="ERCOT" w:date="2014-11-04T13:50:00Z">
        <w:r>
          <w:rPr/>
          <w:t>Sub-g</w:t>
        </w:r>
      </w:ins>
      <w:ins w:id="250" w:author="ERCOT" w:date="2014-06-12T17:40:00Z">
        <w:r>
          <w:rPr/>
          <w:t xml:space="preserve">roup 1 </w:t>
        </w:r>
      </w:ins>
      <w:ins w:id="251" w:author="ERCOT" w:date="2014-06-12T18:10:00Z">
        <w:r>
          <w:rPr/>
          <w:t>Resources</w:t>
        </w:r>
      </w:ins>
    </w:p>
    <w:p>
      <w:pPr>
        <w:pStyle w:val="Normal"/>
        <w:tabs>
          <w:tab w:val="clear" w:pos="720"/>
          <w:tab w:val="left" w:pos="2160" w:leader="none"/>
        </w:tabs>
        <w:rPr>
          <w:ins w:id="264" w:author="ERCOT" w:date="2014-06-12T17:40:00Z"/>
        </w:rPr>
      </w:pPr>
      <w:ins w:id="253" w:author="ERCOT" w:date="2014-06-12T17:40:00Z">
        <w:r>
          <w:rPr>
            <w:b/>
          </w:rPr>
          <w:t>FFR</w:t>
        </w:r>
      </w:ins>
      <w:ins w:id="254" w:author="ERCOT" w:date="2014-06-19T08:55:00Z">
        <w:r>
          <w:rPr>
            <w:b/>
          </w:rPr>
          <w:t>S</w:t>
        </w:r>
      </w:ins>
      <w:ins w:id="255" w:author="ERCOT" w:date="2014-06-12T17:40:00Z">
        <w:r>
          <w:rPr>
            <w:b/>
          </w:rPr>
          <w:t>2</w:t>
        </w:r>
      </w:ins>
      <w:ins w:id="256" w:author="ERCOT" w:date="2014-06-12T17:40:00Z">
        <w:r>
          <w:rPr/>
          <w:tab/>
          <w:t>Fast Frequency Response</w:t>
        </w:r>
      </w:ins>
      <w:ins w:id="257" w:author="ERCOT" w:date="2014-06-19T09:46:00Z">
        <w:r>
          <w:rPr/>
          <w:t xml:space="preserve"> Service</w:t>
        </w:r>
      </w:ins>
      <w:ins w:id="258" w:author="ERCOT" w:date="2014-06-12T17:40:00Z">
        <w:r>
          <w:rPr/>
          <w:t xml:space="preserve"> </w:t>
        </w:r>
      </w:ins>
      <w:ins w:id="259" w:author="ERCOT" w:date="2014-06-12T18:10:00Z">
        <w:r>
          <w:rPr/>
          <w:t xml:space="preserve">Provided by </w:t>
        </w:r>
      </w:ins>
      <w:ins w:id="260" w:author="ERCOT" w:date="2014-11-04T13:51:00Z">
        <w:r>
          <w:rPr/>
          <w:t>Sub-g</w:t>
        </w:r>
      </w:ins>
      <w:ins w:id="261" w:author="ERCOT" w:date="2014-06-12T17:40:00Z">
        <w:r>
          <w:rPr/>
          <w:t xml:space="preserve">roup 2 </w:t>
        </w:r>
      </w:ins>
      <w:ins w:id="262" w:author="ERCOT" w:date="2014-06-12T18:10:00Z">
        <w:r>
          <w:rPr/>
          <w:t>Resources</w:t>
        </w:r>
      </w:ins>
      <w:ins w:id="263" w:author="ERCOT" w:date="2014-06-12T17:40:00Z">
        <w:r>
          <w:rPr/>
          <w:t xml:space="preserve"> </w:t>
        </w:r>
      </w:ins>
    </w:p>
    <w:p>
      <w:pPr>
        <w:pStyle w:val="Normal"/>
        <w:tabs>
          <w:tab w:val="clear" w:pos="720"/>
          <w:tab w:val="left" w:pos="2160" w:leader="none"/>
        </w:tabs>
        <w:rPr>
          <w:del w:id="267" w:author="ERCOT" w:date="2014-06-12T12:22:00Z"/>
        </w:rPr>
      </w:pPr>
      <w:del w:id="265" w:author="ERCOT" w:date="2014-06-12T12:22:00Z">
        <w:r>
          <w:rPr>
            <w:b/>
            <w:szCs w:val="20"/>
          </w:rPr>
          <w:delText>Non-Spin</w:delText>
        </w:r>
      </w:del>
      <w:del w:id="266" w:author="ERCOT" w:date="2014-06-12T12:22:00Z">
        <w:r>
          <w:rPr>
            <w:szCs w:val="20"/>
          </w:rPr>
          <w:tab/>
          <w:delText>Non-Spinning Reserve</w:delText>
        </w:r>
      </w:del>
    </w:p>
    <w:p>
      <w:pPr>
        <w:pStyle w:val="Normal"/>
        <w:tabs>
          <w:tab w:val="clear" w:pos="720"/>
          <w:tab w:val="left" w:pos="2160" w:leader="none"/>
        </w:tabs>
        <w:rPr>
          <w:szCs w:val="20"/>
          <w:ins w:id="270" w:author="ERCOT" w:date="2014-06-12T12:14:00Z"/>
        </w:rPr>
      </w:pPr>
      <w:ins w:id="268" w:author="ERCOT" w:date="2014-06-12T12:14:00Z">
        <w:r>
          <w:rPr>
            <w:b/>
            <w:szCs w:val="20"/>
          </w:rPr>
          <w:t>PFR</w:t>
        </w:r>
      </w:ins>
      <w:ins w:id="269" w:author="ERCOT" w:date="2014-06-12T12:14:00Z">
        <w:r>
          <w:rPr>
            <w:szCs w:val="20"/>
          </w:rPr>
          <w:tab/>
          <w:t>Primary Frequency Response</w:t>
        </w:r>
      </w:ins>
    </w:p>
    <w:p>
      <w:pPr>
        <w:pStyle w:val="Normal"/>
        <w:tabs>
          <w:tab w:val="clear" w:pos="720"/>
          <w:tab w:val="left" w:pos="2160" w:leader="none"/>
        </w:tabs>
        <w:rPr>
          <w:szCs w:val="20"/>
          <w:ins w:id="274" w:author="ERCOT" w:date="2014-06-12T12:14:00Z"/>
        </w:rPr>
      </w:pPr>
      <w:ins w:id="271" w:author="ERCOT" w:date="2014-06-12T12:14:00Z">
        <w:r>
          <w:rPr>
            <w:b/>
            <w:szCs w:val="20"/>
          </w:rPr>
          <w:t>PFRS</w:t>
        </w:r>
      </w:ins>
      <w:ins w:id="272" w:author="ERCOT" w:date="2014-06-19T08:48:00Z">
        <w:r>
          <w:rPr>
            <w:b/>
            <w:szCs w:val="20"/>
          </w:rPr>
          <w:tab/>
        </w:r>
      </w:ins>
      <w:ins w:id="27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5" w:author="ERCOT" w:date="2014-06-19T08:56:00Z">
        <w:r>
          <w:rPr/>
          <w:t xml:space="preserve"> Service</w:t>
        </w:r>
      </w:ins>
      <w:del w:id="276" w:author="ERCOT" w:date="2014-06-19T08:56:00Z">
        <w:r>
          <w:rPr/>
          <w:delText xml:space="preserve"> </w:delText>
        </w:r>
      </w:del>
    </w:p>
    <w:p>
      <w:pPr>
        <w:pStyle w:val="Normal"/>
        <w:tabs>
          <w:tab w:val="clear" w:pos="720"/>
          <w:tab w:val="left" w:pos="2160" w:leader="none"/>
        </w:tabs>
        <w:rPr/>
      </w:pPr>
      <w:r>
        <w:rPr>
          <w:b/>
        </w:rPr>
        <w:t>Reg-Up</w:t>
      </w:r>
      <w:r>
        <w:rPr/>
        <w:tab/>
        <w:t>Regulation Up</w:t>
      </w:r>
      <w:ins w:id="277" w:author="ERCOT" w:date="2014-06-19T08:56:00Z">
        <w:r>
          <w:rPr/>
          <w:t xml:space="preserve"> Service</w:t>
        </w:r>
      </w:ins>
    </w:p>
    <w:p>
      <w:pPr>
        <w:pStyle w:val="Normal"/>
        <w:tabs>
          <w:tab w:val="clear" w:pos="720"/>
          <w:tab w:val="left" w:pos="2160" w:leader="none"/>
        </w:tabs>
        <w:rPr>
          <w:del w:id="280" w:author="ERCOT" w:date="2014-06-12T12:22:00Z"/>
        </w:rPr>
      </w:pPr>
      <w:del w:id="278" w:author="ERCOT" w:date="2014-06-12T12:22:00Z">
        <w:r>
          <w:rPr>
            <w:b/>
          </w:rPr>
          <w:delText>RRS</w:delText>
        </w:r>
      </w:del>
      <w:del w:id="279" w:author="ERCOT" w:date="2014-06-12T12:22:00Z">
        <w:r>
          <w:rPr/>
          <w:tab/>
          <w:delText xml:space="preserve">Responsive Reserve </w:delText>
        </w:r>
      </w:del>
    </w:p>
    <w:p>
      <w:pPr>
        <w:pStyle w:val="Normal"/>
        <w:tabs>
          <w:tab w:val="clear" w:pos="720"/>
          <w:tab w:val="left" w:pos="2160" w:leader="none"/>
        </w:tabs>
        <w:rPr>
          <w:ins w:id="285" w:author="ERCOT" w:date="2014-06-12T12:16:00Z"/>
        </w:rPr>
      </w:pPr>
      <w:ins w:id="281" w:author="ERCOT" w:date="2014-06-12T12:16:00Z">
        <w:r>
          <w:rPr>
            <w:b/>
          </w:rPr>
          <w:t>SRS</w:t>
        </w:r>
      </w:ins>
      <w:ins w:id="282" w:author="ERCOT" w:date="2014-06-12T12:16:00Z">
        <w:r>
          <w:rPr/>
          <w:tab/>
          <w:t>Supplemental Reserve</w:t>
        </w:r>
      </w:ins>
      <w:ins w:id="283" w:author="ERCOT" w:date="2014-06-12T12:16:00Z">
        <w:r>
          <w:rPr>
            <w:b/>
          </w:rPr>
          <w:t xml:space="preserve"> </w:t>
        </w:r>
      </w:ins>
      <w:ins w:id="284" w:author="ERCOT" w:date="2014-06-19T09:45:00Z">
        <w:r>
          <w:rPr/>
          <w:t>Service</w:t>
        </w:r>
      </w:ins>
    </w:p>
    <w:p>
      <w:pPr>
        <w:pStyle w:val="Normal"/>
        <w:tabs>
          <w:tab w:val="clear" w:pos="720"/>
          <w:tab w:val="left" w:pos="2160" w:leader="none"/>
        </w:tabs>
        <w:rPr>
          <w:ins w:id="293" w:author="ERCOT" w:date="2014-06-12T17:32:00Z"/>
        </w:rPr>
      </w:pPr>
      <w:ins w:id="286" w:author="ERCOT" w:date="2014-06-12T17:32:00Z">
        <w:r>
          <w:rPr>
            <w:b/>
          </w:rPr>
          <w:t>SRS1</w:t>
        </w:r>
      </w:ins>
      <w:ins w:id="287" w:author="ERCOT" w:date="2014-06-12T17:32:00Z">
        <w:r>
          <w:rPr/>
          <w:tab/>
          <w:t xml:space="preserve">Supplemental Reserve </w:t>
        </w:r>
      </w:ins>
      <w:ins w:id="288" w:author="ERCOT" w:date="2014-06-19T09:45:00Z">
        <w:r>
          <w:rPr/>
          <w:t xml:space="preserve">Service </w:t>
        </w:r>
      </w:ins>
      <w:ins w:id="289" w:author="ERCOT" w:date="2014-06-12T18:21:00Z">
        <w:r>
          <w:rPr/>
          <w:t xml:space="preserve">Provided by </w:t>
        </w:r>
      </w:ins>
      <w:ins w:id="290" w:author="ERCOT" w:date="2014-11-04T13:51:00Z">
        <w:r>
          <w:rPr/>
          <w:t>Sub-g</w:t>
        </w:r>
      </w:ins>
      <w:ins w:id="291" w:author="ERCOT" w:date="2014-06-12T17:33:00Z">
        <w:r>
          <w:rPr/>
          <w:t xml:space="preserve">roup 1 </w:t>
        </w:r>
      </w:ins>
      <w:ins w:id="292" w:author="ERCOT" w:date="2014-06-12T18:22:00Z">
        <w:r>
          <w:rPr/>
          <w:t>Resources</w:t>
        </w:r>
      </w:ins>
    </w:p>
    <w:p>
      <w:pPr>
        <w:pStyle w:val="Normal"/>
        <w:tabs>
          <w:tab w:val="clear" w:pos="720"/>
          <w:tab w:val="left" w:pos="2160" w:leader="none"/>
        </w:tabs>
        <w:rPr>
          <w:ins w:id="303" w:author="ERCOT" w:date="2014-06-12T17:32:00Z"/>
        </w:rPr>
      </w:pPr>
      <w:ins w:id="294" w:author="ERCOT" w:date="2014-06-12T17:32:00Z">
        <w:r>
          <w:rPr>
            <w:b/>
          </w:rPr>
          <w:t>SRS2</w:t>
        </w:r>
      </w:ins>
      <w:ins w:id="295" w:author="ERCOT" w:date="2014-06-12T17:32:00Z">
        <w:r>
          <w:rPr/>
          <w:tab/>
          <w:t>Supplemental Res</w:t>
        </w:r>
      </w:ins>
      <w:ins w:id="296" w:author="ERCOT" w:date="2014-06-12T17:37:00Z">
        <w:r>
          <w:rPr/>
          <w:t xml:space="preserve">erve </w:t>
        </w:r>
      </w:ins>
      <w:ins w:id="297" w:author="ERCOT" w:date="2014-06-19T09:45:00Z">
        <w:r>
          <w:rPr/>
          <w:t xml:space="preserve">Service </w:t>
        </w:r>
      </w:ins>
      <w:ins w:id="298" w:author="ERCOT" w:date="2014-06-12T18:22:00Z">
        <w:r>
          <w:rPr/>
          <w:t xml:space="preserve">Provided by </w:t>
        </w:r>
      </w:ins>
      <w:ins w:id="299" w:author="ERCOT" w:date="2014-11-04T13:51:00Z">
        <w:r>
          <w:rPr/>
          <w:t>Sub-g</w:t>
        </w:r>
      </w:ins>
      <w:ins w:id="300" w:author="ERCOT" w:date="2014-06-12T17:37:00Z">
        <w:r>
          <w:rPr/>
          <w:t xml:space="preserve">roup 2 </w:t>
        </w:r>
      </w:ins>
      <w:ins w:id="301" w:author="ERCOT" w:date="2014-06-12T18:22:00Z">
        <w:r>
          <w:rPr/>
          <w:t>Resources</w:t>
        </w:r>
      </w:ins>
      <w:ins w:id="302" w:author="ERCOT" w:date="2014-06-12T17:37:00Z">
        <w:r>
          <w:rPr/>
          <w:t xml:space="preserve"> </w:t>
        </w:r>
      </w:ins>
    </w:p>
    <w:p>
      <w:pPr>
        <w:pStyle w:val="Normal"/>
        <w:tabs>
          <w:tab w:val="clear" w:pos="720"/>
          <w:tab w:val="left" w:pos="2160" w:leader="none"/>
        </w:tabs>
        <w:rPr>
          <w:b/>
          <w:b/>
          <w:ins w:id="306" w:author="ERCOT" w:date="2014-06-24T08:44:00Z"/>
        </w:rPr>
      </w:pPr>
      <w:ins w:id="304" w:author="ERCOT" w:date="2014-06-24T08:44:00Z">
        <w:r>
          <w:rPr>
            <w:b/>
          </w:rPr>
          <w:t>VOLL</w:t>
          <w:tab/>
        </w:r>
      </w:ins>
      <w:ins w:id="305"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7" w:author="ERCOT" w:date="2014-11-14T11:08:00Z">
        <w:r>
          <w:rPr>
            <w:szCs w:val="20"/>
          </w:rPr>
          <w:delText xml:space="preserve">.  </w:delText>
        </w:r>
      </w:del>
      <w:del w:id="308" w:author="ERCOT" w:date="2014-11-04T14:08:00Z">
        <w:r>
          <w:rPr>
            <w:szCs w:val="20"/>
          </w:rPr>
          <w:delText>F</w:delText>
        </w:r>
      </w:del>
      <w:del w:id="309" w:author="ERCOT" w:date="2014-11-14T11:08:00Z">
        <w:r>
          <w:rPr>
            <w:szCs w:val="20"/>
          </w:rPr>
          <w:delText xml:space="preserve">or </w:delText>
        </w:r>
      </w:del>
      <w:ins w:id="310" w:author="ERCOT" w:date="2014-10-22T09:42:00Z">
        <w:r>
          <w:rPr/>
          <w:t>,</w:t>
        </w:r>
      </w:ins>
      <w:ins w:id="311" w:author="ERCOT" w:date="2014-11-04T14:08:00Z">
        <w:r>
          <w:rPr/>
          <w:t xml:space="preserve"> by sub-group if applicable</w:t>
        </w:r>
      </w:ins>
      <w:del w:id="312" w:author="ERCOT" w:date="2014-10-22T09:42:00Z">
        <w:r>
          <w:rPr>
            <w:szCs w:val="20"/>
          </w:rPr>
          <w:delText xml:space="preserve">Responsive Reserve (RRS) Service, </w:delText>
        </w:r>
      </w:del>
      <w:del w:id="313"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4"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5" w:author="ERCOT" w:date="2014-06-13T15:56:00Z">
        <w:r>
          <w:rPr>
            <w:b/>
            <w:bCs/>
          </w:rPr>
          <w:delText>RRS</w:delText>
        </w:r>
      </w:del>
      <w:ins w:id="316" w:author="ERCOT" w:date="2014-06-13T15:56:00Z">
        <w:r>
          <w:rPr>
            <w:b/>
            <w:bCs/>
          </w:rPr>
          <w:t>FFR</w:t>
        </w:r>
      </w:ins>
      <w:ins w:id="317"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8" w:author="ERCOT" w:date="2014-06-13T15:58:00Z">
        <w:r>
          <w:rPr>
            <w:b/>
            <w:bCs/>
          </w:rPr>
          <w:delText>NSRS</w:delText>
        </w:r>
      </w:del>
      <w:ins w:id="319" w:author="ERCOT" w:date="2014-06-13T15:59:00Z">
        <w:r>
          <w:rPr>
            <w:b/>
            <w:bCs/>
          </w:rPr>
          <w:t>CRS</w:t>
        </w:r>
      </w:ins>
      <w:r>
        <w:rPr>
          <w:b/>
          <w:bCs/>
        </w:rPr>
        <w:softHyphen/>
        <w:t xml:space="preserve"> </w:t>
      </w:r>
      <w:r>
        <w:rPr>
          <w:b/>
          <w:bCs/>
          <w:i/>
          <w:vertAlign w:val="subscript"/>
        </w:rPr>
        <w:t>s, i</w:t>
      </w:r>
      <w:r>
        <w:rPr>
          <w:b/>
          <w:bCs/>
        </w:rPr>
        <w:t xml:space="preserve"> – </w:t>
      </w:r>
      <w:ins w:id="320" w:author="ERCOT" w:date="2014-06-16T23:24:00Z">
        <w:r>
          <w:rPr>
            <w:b/>
            <w:bCs/>
          </w:rPr>
          <w:t>LRSRS</w:t>
          <w:softHyphen/>
          <w:t xml:space="preserve"> </w:t>
        </w:r>
      </w:ins>
      <w:ins w:id="321" w:author="ERCOT" w:date="2014-06-16T23:24:00Z">
        <w:r>
          <w:rPr>
            <w:b/>
            <w:bCs/>
            <w:i/>
            <w:vertAlign w:val="subscript"/>
          </w:rPr>
          <w:t>s, i</w:t>
        </w:r>
      </w:ins>
      <w:ins w:id="322"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3" w:author="ERCOT" w:date="2014-06-13T15:59:00Z">
              <w:r>
                <w:rPr>
                  <w:iCs/>
                  <w:sz w:val="20"/>
                </w:rPr>
                <w:delText>RRS</w:delText>
              </w:r>
            </w:del>
            <w:ins w:id="324" w:author="ERCOT" w:date="2014-06-13T15:59:00Z">
              <w:r>
                <w:rPr>
                  <w:iCs/>
                  <w:sz w:val="20"/>
                </w:rPr>
                <w:t>FFR</w:t>
              </w:r>
            </w:ins>
            <w:ins w:id="325"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6" w:author="ERCOT" w:date="2014-06-16T13:57:00Z">
              <w:r>
                <w:rPr>
                  <w:i/>
                  <w:iCs/>
                  <w:sz w:val="20"/>
                </w:rPr>
                <w:delText>RRS</w:delText>
              </w:r>
            </w:del>
            <w:ins w:id="327" w:author="ERCOT" w:date="2014-06-24T18:39:00Z">
              <w:r>
                <w:rPr>
                  <w:i/>
                  <w:iCs/>
                  <w:sz w:val="20"/>
                </w:rPr>
                <w:t>Fast Frequency Response Service (</w:t>
              </w:r>
            </w:ins>
            <w:ins w:id="328" w:author="ERCOT" w:date="2014-06-16T13:57:00Z">
              <w:r>
                <w:rPr>
                  <w:i/>
                  <w:iCs/>
                  <w:sz w:val="20"/>
                </w:rPr>
                <w:t>FFRS</w:t>
              </w:r>
            </w:ins>
            <w:ins w:id="329" w:author="ERCOT" w:date="2014-06-24T18:40:00Z">
              <w:r>
                <w:rPr>
                  <w:i/>
                  <w:iCs/>
                  <w:sz w:val="20"/>
                </w:rPr>
                <w:t>)</w:t>
              </w:r>
            </w:ins>
            <w:r>
              <w:rPr>
                <w:iCs/>
                <w:sz w:val="20"/>
              </w:rPr>
              <w:t xml:space="preserve">—The amount of </w:t>
            </w:r>
            <w:del w:id="330" w:author="ERCOT" w:date="2014-06-13T15:59:00Z">
              <w:r>
                <w:rPr>
                  <w:iCs/>
                  <w:sz w:val="20"/>
                </w:rPr>
                <w:delText>RRS</w:delText>
              </w:r>
            </w:del>
            <w:ins w:id="331" w:author="ERCOT" w:date="2014-06-13T15:59:00Z">
              <w:r>
                <w:rPr>
                  <w:iCs/>
                  <w:sz w:val="20"/>
                </w:rPr>
                <w:t>FFR</w:t>
              </w:r>
            </w:ins>
            <w:ins w:id="332"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3" w:author="ERCOT" w:date="2014-06-13T15:59:00Z">
              <w:r>
                <w:rPr>
                  <w:iCs/>
                  <w:sz w:val="20"/>
                </w:rPr>
                <w:delText>NSRS</w:delText>
              </w:r>
            </w:del>
            <w:ins w:id="334"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5" w:author="ERCOT" w:date="2014-06-24T18:40:00Z">
              <w:r>
                <w:rPr>
                  <w:i/>
                  <w:iCs/>
                  <w:sz w:val="20"/>
                </w:rPr>
                <w:t>Contingency Reserve Service (</w:t>
              </w:r>
            </w:ins>
            <w:ins w:id="336" w:author="ERCOT" w:date="2014-06-13T16:00:00Z">
              <w:r>
                <w:rPr>
                  <w:i/>
                  <w:iCs/>
                  <w:sz w:val="20"/>
                </w:rPr>
                <w:t>CRS</w:t>
              </w:r>
            </w:ins>
            <w:ins w:id="337" w:author="ERCOT" w:date="2014-06-24T18:40:00Z">
              <w:r>
                <w:rPr>
                  <w:i/>
                  <w:iCs/>
                  <w:sz w:val="20"/>
                </w:rPr>
                <w:t>)</w:t>
              </w:r>
            </w:ins>
            <w:r>
              <w:rPr>
                <w:i/>
                <w:iCs/>
                <w:sz w:val="20"/>
              </w:rPr>
              <w:t xml:space="preserve"> </w:t>
            </w:r>
            <w:del w:id="338" w:author="ERCOT" w:date="2014-06-13T16:00:00Z">
              <w:r>
                <w:rPr>
                  <w:i/>
                  <w:iCs/>
                  <w:sz w:val="20"/>
                </w:rPr>
                <w:delText>Non-Spinning Reserve (Non-Spin</w:delText>
              </w:r>
            </w:del>
            <w:del w:id="339" w:author="ERCOT" w:date="2014-06-16T13:58:00Z">
              <w:r>
                <w:rPr>
                  <w:i/>
                  <w:iCs/>
                  <w:sz w:val="20"/>
                </w:rPr>
                <w:delText>)</w:delText>
              </w:r>
            </w:del>
            <w:r>
              <w:rPr>
                <w:iCs/>
                <w:sz w:val="20"/>
              </w:rPr>
              <w:t xml:space="preserve">—The estimated amount of </w:t>
            </w:r>
            <w:ins w:id="340" w:author="ERCOT" w:date="2014-06-13T16:00:00Z">
              <w:r>
                <w:rPr>
                  <w:iCs/>
                  <w:sz w:val="20"/>
                </w:rPr>
                <w:t xml:space="preserve">CRS </w:t>
              </w:r>
            </w:ins>
            <w:del w:id="341" w:author="ERCOT" w:date="2014-06-13T16:00:00Z">
              <w:r>
                <w:rPr>
                  <w:iCs/>
                  <w:sz w:val="20"/>
                </w:rPr>
                <w:delText>Non-Spin</w:delText>
              </w:r>
            </w:del>
            <w:del w:id="342"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3" w:author="ERCOT" w:date="2014-06-16T23:25:00Z">
              <w:r>
                <w:rPr>
                  <w:iCs/>
                  <w:sz w:val="20"/>
                </w:rPr>
                <w:t>LR</w:t>
              </w:r>
            </w:ins>
            <w:ins w:id="344" w:author="ERCOT" w:date="2014-06-24T18:37:00Z">
              <w:r>
                <w:rPr>
                  <w:iCs/>
                  <w:sz w:val="20"/>
                </w:rPr>
                <w:t>S</w:t>
              </w:r>
            </w:ins>
            <w:ins w:id="345" w:author="ERCOT" w:date="2014-06-16T23:25:00Z">
              <w:r>
                <w:rPr>
                  <w:iCs/>
                  <w:sz w:val="20"/>
                </w:rPr>
                <w:t xml:space="preserve">RS </w:t>
              </w:r>
            </w:ins>
            <w:ins w:id="346"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7"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8" w:author="ERCOT" w:date="2014-06-16T23:25:00Z">
              <w:r>
                <w:rPr>
                  <w:i/>
                  <w:iCs/>
                  <w:sz w:val="20"/>
                </w:rPr>
                <w:t xml:space="preserve">Load Resource providing </w:t>
              </w:r>
            </w:ins>
            <w:ins w:id="349" w:author="ERCOT" w:date="2014-06-24T18:41:00Z">
              <w:r>
                <w:rPr>
                  <w:i/>
                  <w:iCs/>
                  <w:sz w:val="20"/>
                </w:rPr>
                <w:t>Supplemental Reserve Service (</w:t>
              </w:r>
            </w:ins>
            <w:ins w:id="350" w:author="ERCOT" w:date="2014-06-16T23:25:00Z">
              <w:r>
                <w:rPr>
                  <w:i/>
                  <w:iCs/>
                  <w:sz w:val="20"/>
                </w:rPr>
                <w:t>SRS</w:t>
              </w:r>
            </w:ins>
            <w:ins w:id="351" w:author="ERCOT" w:date="2014-06-24T18:41:00Z">
              <w:r>
                <w:rPr>
                  <w:i/>
                  <w:iCs/>
                  <w:sz w:val="20"/>
                </w:rPr>
                <w:t>)</w:t>
              </w:r>
            </w:ins>
            <w:r>
              <w:rPr>
                <w:iCs/>
                <w:sz w:val="20"/>
              </w:rPr>
              <w:t>—</w:t>
            </w:r>
            <w:ins w:id="352" w:author="ERCOT" w:date="2014-06-16T23:25:00Z">
              <w:r>
                <w:rPr>
                  <w:iCs/>
                  <w:sz w:val="20"/>
                </w:rPr>
                <w:t xml:space="preserve">The estimated amount of SRS that Load Resources are providing for the Peak Load Season </w:t>
              </w:r>
            </w:ins>
            <w:ins w:id="353" w:author="ERCOT" w:date="2014-06-16T23:25:00Z">
              <w:r>
                <w:rPr>
                  <w:i/>
                  <w:iCs/>
                  <w:sz w:val="20"/>
                </w:rPr>
                <w:t xml:space="preserve">s </w:t>
              </w:r>
            </w:ins>
            <w:ins w:id="354" w:author="ERCOT" w:date="2014-06-16T23:25:00Z">
              <w:r>
                <w:rPr>
                  <w:iCs/>
                  <w:sz w:val="20"/>
                </w:rPr>
                <w:t xml:space="preserve">for the year </w:t>
              </w:r>
            </w:ins>
            <w:ins w:id="355"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6" w:author="ERCOT" w:date="2014-06-13T16:03:00Z">
              <w:r>
                <w:rPr>
                  <w:iCs/>
                  <w:sz w:val="20"/>
                </w:rPr>
                <w:delText>RRS</w:delText>
              </w:r>
            </w:del>
            <w:ins w:id="357" w:author="ERCOT" w:date="2014-06-13T16:03:00Z">
              <w:r>
                <w:rPr>
                  <w:iCs/>
                  <w:sz w:val="20"/>
                </w:rPr>
                <w:t>FFR</w:t>
              </w:r>
            </w:ins>
            <w:ins w:id="358" w:author="ERCOT" w:date="2014-06-23T10:41:00Z">
              <w:r>
                <w:rPr>
                  <w:iCs/>
                  <w:sz w:val="20"/>
                </w:rPr>
                <w:t>S</w:t>
              </w:r>
            </w:ins>
            <w:ins w:id="359" w:author="ERCOT" w:date="2014-06-16T23:26:00Z">
              <w:r>
                <w:rPr>
                  <w:iCs/>
                  <w:sz w:val="20"/>
                </w:rPr>
                <w:t>, LRCRS</w:t>
              </w:r>
            </w:ins>
            <w:ins w:id="360" w:author="ERCOT" w:date="2014-06-24T18:42:00Z">
              <w:r>
                <w:rPr>
                  <w:iCs/>
                  <w:sz w:val="20"/>
                </w:rPr>
                <w:t>,</w:t>
              </w:r>
            </w:ins>
            <w:r>
              <w:rPr>
                <w:iCs/>
                <w:sz w:val="20"/>
              </w:rPr>
              <w:t xml:space="preserve"> or LR</w:t>
            </w:r>
            <w:del w:id="361" w:author="ERCOT" w:date="2014-06-13T16:03:00Z">
              <w:r>
                <w:rPr>
                  <w:iCs/>
                  <w:sz w:val="20"/>
                </w:rPr>
                <w:delText>NSRS</w:delText>
              </w:r>
            </w:del>
            <w:ins w:id="362"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3"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4" w:author="ERCOT" w:date="2014-11-12T09:23:00Z">
        <w:r>
          <w:rPr>
            <w:szCs w:val="20"/>
          </w:rPr>
          <w:delText>Primary Frequency Response</w:delText>
        </w:r>
      </w:del>
      <w:ins w:id="365" w:author="ERCOT" w:date="2014-11-12T09:23:00Z">
        <w:r>
          <w:rPr>
            <w:szCs w:val="20"/>
          </w:rPr>
          <w:t>PFR</w:t>
        </w:r>
      </w:ins>
      <w:r>
        <w:rPr>
          <w:szCs w:val="20"/>
        </w:rPr>
        <w:t>;</w:t>
      </w:r>
    </w:p>
    <w:p>
      <w:pPr>
        <w:pStyle w:val="Normal"/>
        <w:spacing w:before="0" w:after="240"/>
        <w:ind w:left="2160" w:hanging="720"/>
        <w:rPr>
          <w:szCs w:val="20"/>
          <w:ins w:id="374" w:author="ERCOT" w:date="2014-06-02T14:59:00Z"/>
        </w:rPr>
      </w:pPr>
      <w:r>
        <w:rPr>
          <w:szCs w:val="20"/>
        </w:rPr>
        <w:t>(iii)</w:t>
        <w:tab/>
      </w:r>
      <w:del w:id="366" w:author="ERCOT" w:date="2014-06-02T14:59:00Z">
        <w:r>
          <w:rPr>
            <w:szCs w:val="20"/>
          </w:rPr>
          <w:delText>Responsive Reserve</w:delText>
        </w:r>
      </w:del>
      <w:ins w:id="367" w:author="ERCOT" w:date="2014-06-02T14:59:00Z">
        <w:r>
          <w:rPr>
            <w:szCs w:val="20"/>
          </w:rPr>
          <w:t>Primary Frequency Response</w:t>
        </w:r>
      </w:ins>
      <w:r>
        <w:rPr>
          <w:szCs w:val="20"/>
        </w:rPr>
        <w:t xml:space="preserve"> </w:t>
      </w:r>
      <w:del w:id="368" w:author="ERCOT" w:date="2014-06-23T10:42:00Z">
        <w:r>
          <w:rPr>
            <w:szCs w:val="20"/>
          </w:rPr>
          <w:delText xml:space="preserve">(RRS) </w:delText>
        </w:r>
      </w:del>
      <w:r>
        <w:rPr>
          <w:szCs w:val="20"/>
        </w:rPr>
        <w:t>Service</w:t>
      </w:r>
      <w:ins w:id="369" w:author="ERCOT" w:date="2014-06-23T10:42:00Z">
        <w:r>
          <w:rPr>
            <w:szCs w:val="20"/>
          </w:rPr>
          <w:t xml:space="preserve"> (PFRS) </w:t>
        </w:r>
      </w:ins>
      <w:del w:id="370" w:author="ERCOT" w:date="2014-06-23T10:42:00Z">
        <w:r>
          <w:rPr>
            <w:szCs w:val="20"/>
          </w:rPr>
          <w:delText xml:space="preserve"> </w:delText>
        </w:r>
      </w:del>
      <w:r>
        <w:rPr>
          <w:szCs w:val="20"/>
        </w:rPr>
        <w:t>as a Controllable Load Resource qualified for Security-Constrained Economic Dispatch (SCED)</w:t>
      </w:r>
      <w:del w:id="371" w:author="ERCOT" w:date="2014-11-10T11:38:00Z">
        <w:r>
          <w:rPr>
            <w:szCs w:val="20"/>
          </w:rPr>
          <w:delText xml:space="preserve"> Dispatch</w:delText>
        </w:r>
      </w:del>
      <w:r>
        <w:rPr>
          <w:szCs w:val="20"/>
        </w:rPr>
        <w:t xml:space="preserve"> and capable of providing </w:t>
      </w:r>
      <w:del w:id="372" w:author="ERCOT" w:date="2014-11-12T09:23:00Z">
        <w:r>
          <w:rPr>
            <w:szCs w:val="20"/>
          </w:rPr>
          <w:delText>Primary Frequency Response</w:delText>
        </w:r>
      </w:del>
      <w:ins w:id="373" w:author="ERCOT" w:date="2014-06-24T18:45:00Z">
        <w:r>
          <w:rPr>
            <w:szCs w:val="20"/>
          </w:rPr>
          <w:t>PFR;</w:t>
        </w:r>
      </w:ins>
    </w:p>
    <w:p>
      <w:pPr>
        <w:pStyle w:val="Normal"/>
        <w:spacing w:before="0" w:after="240"/>
        <w:ind w:left="2160" w:hanging="720"/>
        <w:rPr>
          <w:szCs w:val="20"/>
          <w:ins w:id="380" w:author="ERCOT" w:date="2014-06-02T15:00:00Z"/>
        </w:rPr>
      </w:pPr>
      <w:ins w:id="375" w:author="ERCOT" w:date="2014-06-02T14:59:00Z">
        <w:r>
          <w:rPr>
            <w:szCs w:val="20"/>
          </w:rPr>
          <w:t>(iv)</w:t>
          <w:tab/>
          <w:t>Fast Frequency Response Service</w:t>
        </w:r>
      </w:ins>
      <w:ins w:id="376" w:author="ERCOT" w:date="2014-06-23T10:42:00Z">
        <w:r>
          <w:rPr>
            <w:szCs w:val="20"/>
          </w:rPr>
          <w:t xml:space="preserve"> (FFRS)</w:t>
        </w:r>
      </w:ins>
      <w:ins w:id="377" w:author="ERCOT" w:date="2014-06-02T14:59:00Z">
        <w:r>
          <w:rPr>
            <w:szCs w:val="20"/>
          </w:rPr>
          <w:t xml:space="preserve"> </w:t>
        </w:r>
      </w:ins>
      <w:r>
        <w:rPr>
          <w:szCs w:val="20"/>
        </w:rPr>
        <w:t>as a Load Resource controlled by high-set under-frequency relay</w:t>
      </w:r>
      <w:ins w:id="378" w:author="ERCOT" w:date="2014-06-02T15:00:00Z">
        <w:r>
          <w:rPr>
            <w:szCs w:val="20"/>
          </w:rPr>
          <w:t xml:space="preserve"> or </w:t>
        </w:r>
      </w:ins>
      <w:ins w:id="379" w:author="ERCOT" w:date="2014-11-17T15:57:00Z">
        <w:r>
          <w:rPr>
            <w:iCs/>
            <w:szCs w:val="20"/>
          </w:rPr>
          <w:t>similar trigger mechanisms</w:t>
        </w:r>
      </w:ins>
      <w:r>
        <w:rPr>
          <w:szCs w:val="20"/>
        </w:rPr>
        <w:t>;</w:t>
      </w:r>
    </w:p>
    <w:p>
      <w:pPr>
        <w:pStyle w:val="Normal"/>
        <w:spacing w:before="0" w:after="240"/>
        <w:ind w:left="2160" w:hanging="720"/>
        <w:rPr>
          <w:szCs w:val="20"/>
        </w:rPr>
      </w:pPr>
      <w:ins w:id="381" w:author="ERCOT" w:date="2014-11-17T16:01:00Z">
        <w:r>
          <w:rPr>
            <w:szCs w:val="20"/>
          </w:rPr>
          <w:t>(v)</w:t>
          <w:tab/>
          <w:t xml:space="preserve">Contingency Reserve Service Provided by </w:t>
        </w:r>
      </w:ins>
      <w:ins w:id="382" w:author="ERCOT" w:date="2014-11-17T16:03:00Z">
        <w:r>
          <w:rPr>
            <w:szCs w:val="20"/>
          </w:rPr>
          <w:t>S</w:t>
        </w:r>
      </w:ins>
      <w:ins w:id="383" w:author="ERCOT" w:date="2014-11-17T16:01:00Z">
        <w:r>
          <w:rPr>
            <w:szCs w:val="20"/>
          </w:rPr>
          <w:t>ub-group 1</w:t>
        </w:r>
      </w:ins>
      <w:ins w:id="384" w:author="ERCOT" w:date="2014-11-17T16:03:00Z">
        <w:r>
          <w:rPr>
            <w:szCs w:val="20"/>
          </w:rPr>
          <w:t xml:space="preserve"> Resources</w:t>
        </w:r>
      </w:ins>
      <w:ins w:id="385" w:author="ERCOT" w:date="2014-11-17T16:01:00Z">
        <w:r>
          <w:rPr>
            <w:szCs w:val="20"/>
          </w:rPr>
          <w:t xml:space="preserve">  (CRS1) as a Controllable Load Resource qualified for SCED and capable of providing PFR; or </w:t>
        </w:r>
      </w:ins>
      <w:ins w:id="386" w:author="ERCOT" w:date="2014-11-17T16:04:00Z">
        <w:r>
          <w:rPr>
            <w:szCs w:val="20"/>
          </w:rPr>
          <w:t>Contingency Reserve Service Provided by Sub-group 2 Resources  (</w:t>
        </w:r>
      </w:ins>
      <w:ins w:id="387" w:author="ERCOT" w:date="2014-11-17T16:01:00Z">
        <w:r>
          <w:rPr>
            <w:szCs w:val="20"/>
          </w:rPr>
          <w:t>CRS2</w:t>
        </w:r>
      </w:ins>
      <w:ins w:id="388" w:author="ERCOT" w:date="2014-11-17T16:04:00Z">
        <w:r>
          <w:rPr>
            <w:szCs w:val="20"/>
          </w:rPr>
          <w:t>)</w:t>
        </w:r>
      </w:ins>
      <w:ins w:id="389"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90" w:author="ERCOT" w:date="2014-11-17T16:00:00Z">
        <w:r>
          <w:rPr>
            <w:szCs w:val="20"/>
          </w:rPr>
          <w:delText>i</w:delText>
        </w:r>
      </w:del>
      <w:r>
        <w:rPr>
          <w:szCs w:val="20"/>
        </w:rPr>
        <w:t>v</w:t>
      </w:r>
      <w:ins w:id="391" w:author="ERCOT" w:date="2014-06-02T15:01:00Z">
        <w:r>
          <w:rPr>
            <w:szCs w:val="20"/>
          </w:rPr>
          <w:t>i</w:t>
        </w:r>
      </w:ins>
      <w:r>
        <w:rPr>
          <w:szCs w:val="20"/>
        </w:rPr>
        <w:t>)</w:t>
        <w:tab/>
      </w:r>
      <w:ins w:id="392" w:author="ERCOT" w:date="2014-11-17T16:02:00Z">
        <w:r>
          <w:rPr>
            <w:szCs w:val="20"/>
          </w:rPr>
          <w:t>Supplemental Reserve Service</w:t>
        </w:r>
      </w:ins>
      <w:ins w:id="393" w:author="ERCOT" w:date="2014-11-17T16:04:00Z">
        <w:r>
          <w:rPr>
            <w:szCs w:val="20"/>
          </w:rPr>
          <w:t xml:space="preserve"> Provided by Sub-group 1 Resources  </w:t>
        </w:r>
      </w:ins>
      <w:ins w:id="394" w:author="ERCOT" w:date="2014-11-17T16:02:00Z">
        <w:r>
          <w:rPr>
            <w:szCs w:val="20"/>
          </w:rPr>
          <w:t xml:space="preserve">(SRS1) as a Controllable Load Resource qualified for SCED and capable of providing PFR; or Supplemental Reserve Service </w:t>
        </w:r>
      </w:ins>
      <w:ins w:id="395" w:author="ERCOT" w:date="2014-11-17T16:04:00Z">
        <w:r>
          <w:rPr>
            <w:szCs w:val="20"/>
          </w:rPr>
          <w:t xml:space="preserve">Provided by Sub-group 2 Resources </w:t>
        </w:r>
      </w:ins>
      <w:ins w:id="396"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7"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398" w:author="ERCOT" w:date="2014-06-19T09:06:00Z">
        <w:r>
          <w:rPr>
            <w:iCs/>
            <w:szCs w:val="20"/>
          </w:rPr>
          <w:t xml:space="preserve">and </w:t>
        </w:r>
      </w:ins>
      <w:ins w:id="399" w:author="ERCOT" w:date="2014-06-19T09:23:00Z">
        <w:r>
          <w:rPr>
            <w:iCs/>
            <w:szCs w:val="20"/>
          </w:rPr>
          <w:t>that does not have</w:t>
        </w:r>
      </w:ins>
      <w:ins w:id="400" w:author="ERCOT" w:date="2014-06-19T09:06:00Z">
        <w:r>
          <w:rPr>
            <w:iCs/>
            <w:szCs w:val="20"/>
          </w:rPr>
          <w:t xml:space="preserve"> </w:t>
        </w:r>
      </w:ins>
      <w:ins w:id="401" w:author="ERCOT" w:date="2014-06-23T10:47:00Z">
        <w:r>
          <w:rPr>
            <w:iCs/>
            <w:szCs w:val="20"/>
          </w:rPr>
          <w:t xml:space="preserve">Ancillary Service Resource </w:t>
        </w:r>
      </w:ins>
      <w:ins w:id="402" w:author="ERCOT" w:date="2014-06-19T09:06:00Z">
        <w:r>
          <w:rPr>
            <w:iCs/>
            <w:szCs w:val="20"/>
          </w:rPr>
          <w:t xml:space="preserve">Responsibility for </w:t>
        </w:r>
      </w:ins>
      <w:ins w:id="403" w:author="ERCOT" w:date="2014-06-24T18:48:00Z">
        <w:r>
          <w:rPr>
            <w:iCs/>
            <w:szCs w:val="20"/>
          </w:rPr>
          <w:t xml:space="preserve">Contingency Reserve Service </w:t>
        </w:r>
      </w:ins>
      <w:ins w:id="404" w:author="ERCOT" w:date="2014-11-18T10:10:00Z">
        <w:r>
          <w:rPr>
            <w:iCs/>
            <w:szCs w:val="20"/>
          </w:rPr>
          <w:t xml:space="preserve">Provided by Sub-group 1 Resources </w:t>
        </w:r>
      </w:ins>
      <w:ins w:id="405" w:author="ERCOT" w:date="2014-06-24T18:48:00Z">
        <w:r>
          <w:rPr>
            <w:iCs/>
            <w:szCs w:val="20"/>
          </w:rPr>
          <w:t>(</w:t>
        </w:r>
      </w:ins>
      <w:ins w:id="406" w:author="ERCOT" w:date="2014-06-19T09:07:00Z">
        <w:r>
          <w:rPr>
            <w:iCs/>
            <w:szCs w:val="20"/>
          </w:rPr>
          <w:t>CRS</w:t>
        </w:r>
      </w:ins>
      <w:ins w:id="407" w:author="ERCOT" w:date="2014-11-18T10:10:00Z">
        <w:r>
          <w:rPr>
            <w:iCs/>
            <w:szCs w:val="20"/>
          </w:rPr>
          <w:t>1</w:t>
        </w:r>
      </w:ins>
      <w:ins w:id="408" w:author="ERCOT" w:date="2014-06-24T18:49:00Z">
        <w:r>
          <w:rPr>
            <w:iCs/>
            <w:szCs w:val="20"/>
          </w:rPr>
          <w:t>)</w:t>
        </w:r>
      </w:ins>
      <w:ins w:id="409" w:author="ERCOT" w:date="2014-06-23T11:09:00Z">
        <w:r>
          <w:rPr>
            <w:iCs/>
            <w:szCs w:val="20"/>
          </w:rPr>
          <w:t xml:space="preserve"> </w:t>
        </w:r>
      </w:ins>
      <w:ins w:id="410" w:author="ERCOT" w:date="2014-06-19T09:14:00Z">
        <w:r>
          <w:rPr>
            <w:iCs/>
            <w:szCs w:val="20"/>
          </w:rPr>
          <w:t>i</w:t>
        </w:r>
      </w:ins>
      <w:ins w:id="411" w:author="ERCOT" w:date="2014-06-19T09:07:00Z">
        <w:r>
          <w:rPr>
            <w:iCs/>
            <w:szCs w:val="20"/>
          </w:rPr>
          <w:t xml:space="preserve">n </w:t>
        </w:r>
      </w:ins>
      <w:ins w:id="412" w:author="ERCOT" w:date="2014-06-19T09:14:00Z">
        <w:r>
          <w:rPr>
            <w:iCs/>
            <w:szCs w:val="20"/>
          </w:rPr>
          <w:t xml:space="preserve">an </w:t>
        </w:r>
      </w:ins>
      <w:ins w:id="413" w:author="ERCOT" w:date="2014-06-19T09:07:00Z">
        <w:r>
          <w:rPr>
            <w:iCs/>
            <w:szCs w:val="20"/>
          </w:rPr>
          <w:t xml:space="preserve">Operating Hour </w:t>
        </w:r>
      </w:ins>
      <w:r>
        <w:rPr>
          <w:iCs/>
          <w:szCs w:val="20"/>
        </w:rPr>
        <w:t xml:space="preserve">shall set the COP Resource Status </w:t>
      </w:r>
      <w:ins w:id="414" w:author="ERCOT" w:date="2014-06-23T11:05:00Z">
        <w:r>
          <w:rPr>
            <w:iCs/>
            <w:szCs w:val="20"/>
          </w:rPr>
          <w:t xml:space="preserve">to </w:t>
        </w:r>
      </w:ins>
      <w:r>
        <w:rPr>
          <w:iCs/>
          <w:szCs w:val="20"/>
        </w:rPr>
        <w:t xml:space="preserve">ON, </w:t>
      </w:r>
      <w:ins w:id="415"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6" w:author="ERCOT" w:date="2014-11-06T10:38:00Z">
        <w:r>
          <w:rPr>
            <w:iCs/>
            <w:szCs w:val="20"/>
          </w:rPr>
          <w:t xml:space="preserve"> </w:t>
        </w:r>
      </w:ins>
      <w:del w:id="417" w:author="ERCOT" w:date="2014-11-04T14:12:00Z">
        <w:r>
          <w:rPr>
            <w:iCs/>
            <w:szCs w:val="20"/>
          </w:rPr>
          <w:delText xml:space="preserve"> Non-Spinning Reserve (Non-Spin) service</w:delText>
        </w:r>
      </w:del>
      <w:ins w:id="418" w:author="ERCOT" w:date="2014-11-18T09:53:00Z">
        <w:r>
          <w:rPr>
            <w:iCs/>
            <w:szCs w:val="20"/>
          </w:rPr>
          <w:t>Supplemental Reserve Service Provided by Sub-group 1 Resources (</w:t>
        </w:r>
      </w:ins>
      <w:ins w:id="419" w:author="ERCOT" w:date="2014-11-04T14:12:00Z">
        <w:r>
          <w:rPr>
            <w:iCs/>
            <w:szCs w:val="20"/>
          </w:rPr>
          <w:t>SRS1</w:t>
        </w:r>
      </w:ins>
      <w:ins w:id="420" w:author="ERCOT" w:date="2014-11-18T09:53:00Z">
        <w:r>
          <w:rPr>
            <w:iCs/>
            <w:szCs w:val="20"/>
          </w:rPr>
          <w:t>)</w:t>
        </w:r>
      </w:ins>
      <w:r>
        <w:rPr>
          <w:iCs/>
          <w:szCs w:val="20"/>
        </w:rPr>
        <w:t xml:space="preserve">, then the Ancillary Service Resource Responsibility for </w:t>
      </w:r>
      <w:ins w:id="421" w:author="ERCOT" w:date="2014-11-04T14:12:00Z">
        <w:r>
          <w:rPr>
            <w:iCs/>
            <w:szCs w:val="20"/>
          </w:rPr>
          <w:t>SRS1</w:t>
        </w:r>
      </w:ins>
      <w:del w:id="422" w:author="ERCOT" w:date="2014-11-04T14:12:00Z">
        <w:r>
          <w:rPr>
            <w:iCs/>
            <w:szCs w:val="20"/>
          </w:rPr>
          <w:delText>Non-Spin</w:delText>
        </w:r>
      </w:del>
      <w:r>
        <w:rPr>
          <w:iCs/>
          <w:szCs w:val="20"/>
        </w:rPr>
        <w:t xml:space="preserve"> shall be set to the Resource’s QSE-assigned </w:t>
      </w:r>
      <w:ins w:id="423" w:author="ERCOT" w:date="2014-11-04T14:12:00Z">
        <w:r>
          <w:rPr>
            <w:iCs/>
            <w:szCs w:val="20"/>
          </w:rPr>
          <w:t>SRS1</w:t>
        </w:r>
      </w:ins>
      <w:del w:id="424" w:author="ERCOT" w:date="2014-11-04T14:12:00Z">
        <w:r>
          <w:rPr>
            <w:iCs/>
            <w:szCs w:val="20"/>
          </w:rPr>
          <w:delText>Non-Spin</w:delText>
        </w:r>
      </w:del>
      <w:r>
        <w:rPr>
          <w:iCs/>
          <w:szCs w:val="20"/>
        </w:rPr>
        <w:t xml:space="preserve"> responsibility in the COP.</w:t>
      </w:r>
      <w:ins w:id="425" w:author="ERCOT" w:date="2014-11-04T14:12:00Z">
        <w:r>
          <w:rPr>
            <w:iCs/>
            <w:szCs w:val="20"/>
          </w:rPr>
          <w:t xml:space="preserve"> </w:t>
        </w:r>
      </w:ins>
      <w:r>
        <w:rPr>
          <w:iCs/>
          <w:szCs w:val="20"/>
        </w:rPr>
        <w:t xml:space="preserve"> If the QSGR’s </w:t>
      </w:r>
      <w:ins w:id="426" w:author="ERCOT" w:date="2014-11-04T14:12:00Z">
        <w:r>
          <w:rPr>
            <w:iCs/>
            <w:szCs w:val="20"/>
          </w:rPr>
          <w:t>SRS1</w:t>
        </w:r>
      </w:ins>
      <w:del w:id="427"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28" w:author="ERCOT" w:date="2014-06-19T09:26:00Z">
              <w:r>
                <w:rPr>
                  <w:iCs/>
                  <w:szCs w:val="20"/>
                </w:rPr>
                <w:t xml:space="preserve"> and that does not have </w:t>
              </w:r>
            </w:ins>
            <w:ins w:id="429" w:author="ERCOT" w:date="2014-06-23T10:47:00Z">
              <w:r>
                <w:rPr>
                  <w:iCs/>
                  <w:szCs w:val="20"/>
                </w:rPr>
                <w:t xml:space="preserve">Ancillary Service Resource </w:t>
              </w:r>
            </w:ins>
            <w:ins w:id="430" w:author="ERCOT" w:date="2014-06-19T09:26:00Z">
              <w:r>
                <w:rPr>
                  <w:iCs/>
                  <w:szCs w:val="20"/>
                </w:rPr>
                <w:t xml:space="preserve">Responsibility for </w:t>
              </w:r>
            </w:ins>
            <w:ins w:id="431" w:author="ERCOT" w:date="2014-11-18T10:12:00Z">
              <w:r>
                <w:rPr>
                  <w:szCs w:val="20"/>
                </w:rPr>
                <w:t>Contingency Reserve Service Provided by Sub-group 1 Resources (</w:t>
              </w:r>
            </w:ins>
            <w:ins w:id="432" w:author="ERCOT" w:date="2014-06-19T09:26:00Z">
              <w:r>
                <w:rPr>
                  <w:iCs/>
                  <w:szCs w:val="20"/>
                </w:rPr>
                <w:t>CRS</w:t>
              </w:r>
            </w:ins>
            <w:ins w:id="433" w:author="ERCOT" w:date="2014-11-04T14:14:00Z">
              <w:r>
                <w:rPr>
                  <w:iCs/>
                  <w:szCs w:val="20"/>
                </w:rPr>
                <w:t>1</w:t>
              </w:r>
            </w:ins>
            <w:ins w:id="434" w:author="ERCOT" w:date="2014-11-18T10:12:00Z">
              <w:r>
                <w:rPr>
                  <w:iCs/>
                  <w:szCs w:val="20"/>
                </w:rPr>
                <w:t>)</w:t>
              </w:r>
            </w:ins>
            <w:ins w:id="435" w:author="ERCOT" w:date="2014-06-23T11:10:00Z">
              <w:r>
                <w:rPr>
                  <w:iCs/>
                  <w:szCs w:val="20"/>
                </w:rPr>
                <w:t xml:space="preserve"> </w:t>
              </w:r>
            </w:ins>
            <w:ins w:id="436"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7" w:author="ERCOT" w:date="2014-11-04T15:27:00Z">
              <w:r>
                <w:rPr>
                  <w:iCs/>
                  <w:szCs w:val="20"/>
                </w:rPr>
                <w:t xml:space="preserve">  </w:t>
              </w:r>
            </w:ins>
            <w:r>
              <w:rPr>
                <w:iCs/>
                <w:szCs w:val="20"/>
              </w:rPr>
              <w:t xml:space="preserve">If the QSGR is providing </w:t>
            </w:r>
            <w:ins w:id="438" w:author="ERCOT" w:date="2014-11-18T09:54:00Z">
              <w:r>
                <w:rPr/>
                <w:t>Supplemental Reserve Service Provided by Sub-group 1 Resources</w:t>
              </w:r>
            </w:ins>
            <w:ins w:id="439" w:author="ERCOT" w:date="2014-11-18T09:54:00Z">
              <w:r>
                <w:rPr>
                  <w:iCs/>
                  <w:szCs w:val="20"/>
                </w:rPr>
                <w:t xml:space="preserve"> (</w:t>
              </w:r>
            </w:ins>
            <w:ins w:id="440" w:author="ERCOT" w:date="2014-11-04T15:27:00Z">
              <w:r>
                <w:rPr>
                  <w:iCs/>
                  <w:szCs w:val="20"/>
                </w:rPr>
                <w:t>SRS1</w:t>
              </w:r>
            </w:ins>
            <w:ins w:id="441" w:author="ERCOT" w:date="2014-11-18T09:54:00Z">
              <w:r>
                <w:rPr>
                  <w:iCs/>
                  <w:szCs w:val="20"/>
                </w:rPr>
                <w:t>)</w:t>
              </w:r>
            </w:ins>
            <w:r>
              <w:rPr>
                <w:iCs/>
                <w:szCs w:val="20"/>
              </w:rPr>
              <w:t xml:space="preserve">, then the Ancillary Service Resource Responsibility for </w:t>
            </w:r>
            <w:ins w:id="442" w:author="ERCOT" w:date="2014-11-04T15:27:00Z">
              <w:r>
                <w:rPr>
                  <w:iCs/>
                  <w:szCs w:val="20"/>
                </w:rPr>
                <w:t xml:space="preserve"> SRS1</w:t>
              </w:r>
            </w:ins>
            <w:r>
              <w:rPr>
                <w:iCs/>
                <w:szCs w:val="20"/>
              </w:rPr>
              <w:t xml:space="preserve"> shall be set to the Resource’s QSE-assigned </w:t>
            </w:r>
            <w:del w:id="443" w:author="ERCOT" w:date="2014-11-04T15:28:00Z">
              <w:r>
                <w:rPr>
                  <w:iCs/>
                  <w:szCs w:val="20"/>
                </w:rPr>
                <w:delText>Non-Spin</w:delText>
              </w:r>
            </w:del>
            <w:ins w:id="444"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5"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6" w:author="ERCOT" w:date="2014-11-14T11:01:00Z">
              <w:r>
                <w:rPr>
                  <w:iCs/>
                  <w:szCs w:val="20"/>
                </w:rPr>
                <w:delText xml:space="preserve">The QSGR that is providing </w:delText>
              </w:r>
            </w:del>
            <w:del w:id="447" w:author="ERCOT" w:date="2014-11-04T15:29:00Z">
              <w:r>
                <w:rPr>
                  <w:iCs/>
                  <w:szCs w:val="20"/>
                </w:rPr>
                <w:delText>Off-Line Non-Spin</w:delText>
              </w:r>
            </w:del>
            <w:del w:id="448" w:author="ERCOT" w:date="2014-11-14T11:01:00Z">
              <w:r>
                <w:rPr>
                  <w:iCs/>
                  <w:szCs w:val="20"/>
                </w:rPr>
                <w:delText xml:space="preserve"> shall always telemeter an Ancillary Service Resource Responsibility for </w:delText>
              </w:r>
            </w:del>
            <w:del w:id="449" w:author="ERCOT" w:date="2014-11-04T15:29:00Z">
              <w:r>
                <w:rPr>
                  <w:iCs/>
                  <w:szCs w:val="20"/>
                </w:rPr>
                <w:delText>Non-Spin</w:delText>
              </w:r>
            </w:del>
            <w:del w:id="450" w:author="ERCOT" w:date="2014-11-14T11:01:00Z">
              <w:r>
                <w:rPr>
                  <w:iCs/>
                  <w:szCs w:val="20"/>
                </w:rPr>
                <w:delText xml:space="preserve"> to reflect the Resource’s </w:delText>
              </w:r>
            </w:del>
            <w:del w:id="451" w:author="ERCOT" w:date="2014-11-04T15:30:00Z">
              <w:r>
                <w:rPr>
                  <w:iCs/>
                  <w:szCs w:val="20"/>
                </w:rPr>
                <w:delText xml:space="preserve">Non-Spin </w:delText>
              </w:r>
            </w:del>
            <w:del w:id="452" w:author="ERCOT" w:date="2014-11-14T11:01:00Z">
              <w:r>
                <w:rPr>
                  <w:iCs/>
                  <w:szCs w:val="20"/>
                </w:rPr>
                <w:delText>obligation</w:delText>
              </w:r>
            </w:del>
            <w:del w:id="453" w:author="ERCOT" w:date="2014-11-04T15:30:00Z">
              <w:r>
                <w:rPr>
                  <w:iCs/>
                  <w:szCs w:val="20"/>
                </w:rPr>
                <w:delText xml:space="preserve"> and shall always telemeter an Ancillary Service Schedule for -Spin of zero to make the capacity available for SCED</w:delText>
              </w:r>
            </w:del>
            <w:del w:id="45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5" w:author="ERCOT" w:date="2014-11-06T10:56:00Z">
        <w:r>
          <w:rPr>
            <w:iCs/>
            <w:szCs w:val="20"/>
          </w:rPr>
          <w:delText xml:space="preserve">Responsive </w:delText>
        </w:r>
      </w:del>
      <w:ins w:id="456" w:author="ERCOT" w:date="2014-11-06T10:57:00Z">
        <w:r>
          <w:rPr>
            <w:iCs/>
            <w:szCs w:val="20"/>
          </w:rPr>
          <w:t>Primary Frequency Response</w:t>
        </w:r>
      </w:ins>
      <w:del w:id="457" w:author="ERCOT" w:date="2014-11-06T10:57:00Z">
        <w:r>
          <w:rPr>
            <w:iCs/>
            <w:szCs w:val="20"/>
          </w:rPr>
          <w:delText>Reserve</w:delText>
        </w:r>
      </w:del>
      <w:r>
        <w:rPr>
          <w:iCs/>
          <w:szCs w:val="20"/>
        </w:rPr>
        <w:t xml:space="preserve"> </w:t>
      </w:r>
      <w:del w:id="458" w:author="ERCOT" w:date="2014-11-06T10:56:00Z">
        <w:r>
          <w:rPr>
            <w:iCs/>
            <w:szCs w:val="20"/>
          </w:rPr>
          <w:delText xml:space="preserve">(RRS) </w:delText>
        </w:r>
      </w:del>
      <w:r>
        <w:rPr>
          <w:iCs/>
          <w:szCs w:val="20"/>
        </w:rPr>
        <w:t>Service</w:t>
      </w:r>
      <w:ins w:id="45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60" w:author="ERCOT" w:date="2014-11-06T10:58:00Z">
              <w:r>
                <w:rPr>
                  <w:iCs/>
                  <w:szCs w:val="20"/>
                </w:rPr>
                <w:delText>Responsive Reserve (RRS)</w:delText>
              </w:r>
            </w:del>
            <w:ins w:id="461" w:author="ERCOT" w:date="2014-11-06T10:58:00Z">
              <w:r>
                <w:rPr>
                  <w:iCs/>
                  <w:szCs w:val="20"/>
                </w:rPr>
                <w:t>Primary Frequency Response</w:t>
              </w:r>
            </w:ins>
            <w:r>
              <w:rPr>
                <w:iCs/>
                <w:szCs w:val="20"/>
              </w:rPr>
              <w:t xml:space="preserve"> Service</w:t>
            </w:r>
            <w:ins w:id="46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3" w:author="ERCOT" w:date="2014-06-16T14:15:00Z">
        <w:r>
          <w:rPr>
            <w:iCs/>
            <w:szCs w:val="20"/>
          </w:rPr>
          <w:t>AS</w:t>
        </w:r>
      </w:ins>
      <w:del w:id="464"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5" w:author="ERCOT" w:date="2014-11-17T16:08:00Z">
        <w:r>
          <w:rPr>
            <w:szCs w:val="20"/>
          </w:rPr>
          <w:delText xml:space="preserve">A </w:delText>
        </w:r>
      </w:del>
      <w:ins w:id="466" w:author="ERCOT" w:date="2014-11-17T16:06:00Z">
        <w:r>
          <w:rPr>
            <w:szCs w:val="20"/>
          </w:rPr>
          <w:t>H</w:t>
        </w:r>
      </w:ins>
      <w:ins w:id="467" w:author="ERCOT" w:date="2014-06-18T09:50:00Z">
        <w:r>
          <w:rPr>
            <w:szCs w:val="20"/>
          </w:rPr>
          <w:t>ydro Generation Resource</w:t>
        </w:r>
      </w:ins>
      <w:ins w:id="468" w:author="ERCOT" w:date="2014-11-17T16:06:00Z">
        <w:r>
          <w:rPr>
            <w:szCs w:val="20"/>
          </w:rPr>
          <w:t>s</w:t>
        </w:r>
      </w:ins>
      <w:del w:id="469" w:author="ERCOT" w:date="2014-06-18T09:51:00Z">
        <w:r>
          <w:rPr>
            <w:szCs w:val="20"/>
          </w:rPr>
          <w:delText xml:space="preserve">QSE is considered to have performed for the amount of its </w:delText>
        </w:r>
      </w:del>
      <w:del w:id="470" w:author="ERCOT" w:date="2014-06-18T09:49:00Z">
        <w:r>
          <w:rPr>
            <w:szCs w:val="20"/>
          </w:rPr>
          <w:delText>RRS</w:delText>
        </w:r>
      </w:del>
      <w:del w:id="471" w:author="ERCOT" w:date="2014-06-18T09:51:00Z">
        <w:r>
          <w:rPr>
            <w:szCs w:val="20"/>
          </w:rPr>
          <w:delText xml:space="preserve"> </w:delText>
        </w:r>
      </w:del>
      <w:del w:id="472" w:author="ERCOT" w:date="2014-06-18T09:49:00Z">
        <w:r>
          <w:rPr>
            <w:szCs w:val="20"/>
          </w:rPr>
          <w:delText>obligation</w:delText>
        </w:r>
      </w:del>
      <w:del w:id="47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4" w:author="ERCOT" w:date="2014-06-24T19:11:00Z">
        <w:r>
          <w:rPr>
            <w:szCs w:val="20"/>
          </w:rPr>
          <w:t xml:space="preserve"> </w:t>
        </w:r>
      </w:ins>
      <w:del w:id="475" w:author="ERCOT" w:date="2014-06-24T19:11:00Z">
        <w:r>
          <w:rPr>
            <w:szCs w:val="20"/>
          </w:rPr>
          <w:delText>(</w:delText>
        </w:r>
      </w:del>
      <w:del w:id="476" w:author="ERCOT" w:date="2014-06-18T09:52:00Z">
        <w:r>
          <w:rPr>
            <w:szCs w:val="20"/>
          </w:rPr>
          <w:delText xml:space="preserve">b) </w:delText>
        </w:r>
      </w:del>
      <w:r>
        <w:rPr>
          <w:szCs w:val="20"/>
        </w:rPr>
        <w:t xml:space="preserve">of Section </w:t>
      </w:r>
      <w:ins w:id="477" w:author="ERCOT" w:date="2014-06-24T19:08:00Z">
        <w:r>
          <w:rPr>
            <w:szCs w:val="20"/>
          </w:rPr>
          <w:t xml:space="preserve">8.1.1.2.1.3, Primary Frequency Response Service Qualification, </w:t>
        </w:r>
      </w:ins>
      <w:del w:id="478" w:author="ERCOT" w:date="2014-06-18T09:51:00Z">
        <w:r>
          <w:rPr>
            <w:szCs w:val="20"/>
          </w:rPr>
          <w:delText>3.18</w:delText>
        </w:r>
      </w:del>
      <w:ins w:id="479" w:author="ERCOT" w:date="2014-06-18T09:52:00Z">
        <w:r>
          <w:rPr>
            <w:szCs w:val="20"/>
          </w:rPr>
          <w:t>may provide PFR</w:t>
        </w:r>
      </w:ins>
      <w:ins w:id="480" w:author="ERCOT" w:date="2014-06-24T19:07:00Z">
        <w:r>
          <w:rPr>
            <w:szCs w:val="20"/>
          </w:rPr>
          <w:t>S</w:t>
        </w:r>
      </w:ins>
      <w:ins w:id="481" w:author="ERCOT" w:date="2014-06-18T09:52:00Z">
        <w:r>
          <w:rPr>
            <w:szCs w:val="20"/>
          </w:rPr>
          <w:t>.</w:t>
        </w:r>
      </w:ins>
      <w:del w:id="48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3" w:author="ERCOT" w:date="2014-06-18T09:59:00Z">
        <w:r>
          <w:rPr>
            <w:szCs w:val="20"/>
          </w:rPr>
          <w:t>PFR</w:t>
        </w:r>
      </w:ins>
      <w:del w:id="484" w:author="ERCOT" w:date="2014-06-18T09:59:00Z">
        <w:r>
          <w:rPr>
            <w:szCs w:val="20"/>
          </w:rPr>
          <w:delText>RR</w:delText>
        </w:r>
      </w:del>
      <w:r>
        <w:rPr>
          <w:szCs w:val="20"/>
        </w:rPr>
        <w:t xml:space="preserve"> – On-Line as a synchronous condenser (hydro) providing </w:t>
      </w:r>
      <w:del w:id="485" w:author="ERCOT" w:date="2014-06-18T09:59:00Z">
        <w:r>
          <w:rPr>
            <w:szCs w:val="20"/>
          </w:rPr>
          <w:delText>Responsive Reserve (RRS)</w:delText>
        </w:r>
      </w:del>
      <w:r>
        <w:rPr>
          <w:szCs w:val="20"/>
        </w:rPr>
        <w:t xml:space="preserve"> </w:t>
      </w:r>
      <w:ins w:id="486" w:author="ERCOT" w:date="2014-06-24T19:13:00Z">
        <w:r>
          <w:rPr>
            <w:szCs w:val="20"/>
          </w:rPr>
          <w:t>Primary Frequency Response Service (</w:t>
        </w:r>
      </w:ins>
      <w:ins w:id="487" w:author="ERCOT" w:date="2014-06-18T10:00:00Z">
        <w:r>
          <w:rPr>
            <w:szCs w:val="20"/>
          </w:rPr>
          <w:t>PFRS</w:t>
        </w:r>
      </w:ins>
      <w:ins w:id="488" w:author="ERCOT" w:date="2014-06-24T19:13:00Z">
        <w:r>
          <w:rPr>
            <w:szCs w:val="20"/>
          </w:rPr>
          <w:t>)</w:t>
        </w:r>
      </w:ins>
      <w:ins w:id="489"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90" w:author="ERCOT" w:date="2014-11-17T11:18:00Z">
        <w:r>
          <w:rPr>
            <w:szCs w:val="20"/>
          </w:rPr>
          <w:t>Contingency Reserve Service (CRS) and/or Supplemental Reserve Service (SRS)</w:t>
        </w:r>
      </w:ins>
      <w:del w:id="491"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2" w:author="ERCOT" w:date="2014-06-13T16:33:00Z">
        <w:r>
          <w:rPr>
            <w:szCs w:val="20"/>
          </w:rPr>
          <w:delText>N</w:delText>
        </w:r>
      </w:del>
      <w:ins w:id="493" w:author="ERCOT" w:date="2014-06-13T16:33:00Z">
        <w:r>
          <w:rPr>
            <w:szCs w:val="20"/>
          </w:rPr>
          <w:t>A</w:t>
        </w:r>
      </w:ins>
      <w:r>
        <w:rPr>
          <w:szCs w:val="20"/>
        </w:rPr>
        <w:t xml:space="preserve">S – Off-Line but reserved for </w:t>
      </w:r>
      <w:ins w:id="494" w:author="ERCOT" w:date="2014-06-24T19:14:00Z">
        <w:r>
          <w:rPr>
            <w:szCs w:val="20"/>
          </w:rPr>
          <w:t>CRS</w:t>
        </w:r>
      </w:ins>
      <w:ins w:id="495" w:author="ERCOT" w:date="2014-06-16T14:26:00Z">
        <w:r>
          <w:rPr>
            <w:szCs w:val="20"/>
          </w:rPr>
          <w:t xml:space="preserve"> </w:t>
        </w:r>
      </w:ins>
      <w:ins w:id="496" w:author="ERCOT" w:date="2014-06-02T20:43:00Z">
        <w:r>
          <w:rPr>
            <w:szCs w:val="20"/>
          </w:rPr>
          <w:t xml:space="preserve">and/or </w:t>
        </w:r>
      </w:ins>
      <w:ins w:id="497" w:author="ERCOT" w:date="2014-06-24T19:14:00Z">
        <w:r>
          <w:rPr>
            <w:szCs w:val="20"/>
          </w:rPr>
          <w:t>SRS</w:t>
        </w:r>
      </w:ins>
      <w:del w:id="498"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499" w:author="ERCOT" w:date="2014-11-06T11:18:00Z">
        <w:r>
          <w:rPr>
            <w:szCs w:val="20"/>
          </w:rPr>
          <w:t>as a Controllable Load Resource for</w:t>
        </w:r>
      </w:ins>
      <w:del w:id="500"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1" w:author="ERCOT" w:date="2014-11-06T11:18:00Z">
        <w:r>
          <w:rPr>
            <w:szCs w:val="20"/>
          </w:rPr>
          <w:t xml:space="preserve">for </w:t>
        </w:r>
      </w:ins>
      <w:ins w:id="502" w:author="ERCOT" w:date="2014-11-18T09:56:00Z">
        <w:r>
          <w:rPr>
            <w:szCs w:val="20"/>
          </w:rPr>
          <w:t xml:space="preserve">one or more of </w:t>
        </w:r>
      </w:ins>
      <w:ins w:id="503" w:author="ERCOT" w:date="2014-11-06T11:18:00Z">
        <w:r>
          <w:rPr>
            <w:szCs w:val="20"/>
          </w:rPr>
          <w:t>Fast Frequency Response Service (FFRS)</w:t>
        </w:r>
      </w:ins>
      <w:ins w:id="504" w:author="ERCOT" w:date="2014-11-18T09:56:00Z">
        <w:r>
          <w:rPr>
            <w:szCs w:val="20"/>
          </w:rPr>
          <w:t xml:space="preserve">, </w:t>
        </w:r>
      </w:ins>
      <w:ins w:id="505" w:author="ERCOT" w:date="2014-11-06T11:18:00Z">
        <w:r>
          <w:rPr>
            <w:szCs w:val="20"/>
          </w:rPr>
          <w:t>Primary Frequency Response</w:t>
        </w:r>
      </w:ins>
      <w:ins w:id="506" w:author="ERCOT" w:date="2014-11-14T11:10:00Z">
        <w:r>
          <w:rPr>
            <w:szCs w:val="20"/>
          </w:rPr>
          <w:t xml:space="preserve"> Service</w:t>
        </w:r>
      </w:ins>
      <w:ins w:id="507" w:author="ERCOT" w:date="2014-11-06T11:18:00Z">
        <w:r>
          <w:rPr>
            <w:szCs w:val="20"/>
          </w:rPr>
          <w:t xml:space="preserve"> (PFRS)</w:t>
        </w:r>
      </w:ins>
      <w:ins w:id="508" w:author="ERCOT" w:date="2014-11-18T09:56:00Z">
        <w:r>
          <w:rPr>
            <w:szCs w:val="20"/>
          </w:rPr>
          <w:t>,</w:t>
        </w:r>
      </w:ins>
      <w:ins w:id="509" w:author="ERCOT" w:date="2014-11-06T11:18:00Z">
        <w:r>
          <w:rPr>
            <w:szCs w:val="20"/>
          </w:rPr>
          <w:t xml:space="preserve"> </w:t>
        </w:r>
      </w:ins>
      <w:ins w:id="510" w:author="ERCOT" w:date="2014-11-18T09:55:00Z">
        <w:r>
          <w:rPr>
            <w:szCs w:val="20"/>
          </w:rPr>
          <w:t>Contingency Reserve Service Provided by Sub-group 1 Resources (</w:t>
        </w:r>
      </w:ins>
      <w:ins w:id="511" w:author="ERCOT" w:date="2014-11-06T11:18:00Z">
        <w:r>
          <w:rPr>
            <w:szCs w:val="20"/>
          </w:rPr>
          <w:t>CRS1</w:t>
        </w:r>
      </w:ins>
      <w:ins w:id="512" w:author="ERCOT" w:date="2014-11-18T09:55:00Z">
        <w:r>
          <w:rPr>
            <w:szCs w:val="20"/>
          </w:rPr>
          <w:t xml:space="preserve">), </w:t>
        </w:r>
      </w:ins>
      <w:ins w:id="513" w:author="ERCOT" w:date="2014-11-18T09:57:00Z">
        <w:r>
          <w:rPr>
            <w:szCs w:val="20"/>
          </w:rPr>
          <w:t>and</w:t>
        </w:r>
      </w:ins>
      <w:ins w:id="514" w:author="ERCOT" w:date="2014-11-18T09:55:00Z">
        <w:r>
          <w:rPr>
            <w:szCs w:val="20"/>
          </w:rPr>
          <w:t xml:space="preserve"> </w:t>
        </w:r>
      </w:ins>
      <w:ins w:id="515" w:author="ERCOT" w:date="2014-11-18T09:55:00Z">
        <w:r>
          <w:rPr/>
          <w:t>Supplemental Reserve Service Provided by Sub-group 1 Resources</w:t>
        </w:r>
      </w:ins>
      <w:ins w:id="516" w:author="ERCOT" w:date="2014-11-18T09:55:00Z">
        <w:r>
          <w:rPr>
            <w:szCs w:val="20"/>
          </w:rPr>
          <w:t xml:space="preserve"> (</w:t>
        </w:r>
      </w:ins>
      <w:ins w:id="517" w:author="ERCOT" w:date="2014-11-06T11:18:00Z">
        <w:r>
          <w:rPr>
            <w:szCs w:val="20"/>
          </w:rPr>
          <w:t>SRS1</w:t>
        </w:r>
      </w:ins>
      <w:ins w:id="518" w:author="ERCOT" w:date="2014-11-18T09:55:00Z">
        <w:r>
          <w:rPr>
            <w:szCs w:val="20"/>
          </w:rPr>
          <w:t>)</w:t>
        </w:r>
      </w:ins>
      <w:ins w:id="519"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20" w:author="ERCOT" w:date="2014-11-06T11:19:00Z">
        <w:r>
          <w:rPr>
            <w:szCs w:val="20"/>
          </w:rPr>
          <w:t>as a Load Resource other than a Controllable Load Resource for</w:t>
        </w:r>
      </w:ins>
      <w:del w:id="521" w:author="ERCOT" w:date="2014-11-06T11:19:00Z">
        <w:r>
          <w:rPr>
            <w:szCs w:val="20"/>
          </w:rPr>
          <w:delText>of</w:delText>
        </w:r>
      </w:del>
      <w:r>
        <w:rPr>
          <w:szCs w:val="20"/>
        </w:rPr>
        <w:t xml:space="preserve"> </w:t>
      </w:r>
      <w:ins w:id="522" w:author="ERCOT" w:date="2014-11-12T09:26:00Z">
        <w:r>
          <w:rPr>
            <w:szCs w:val="20"/>
          </w:rPr>
          <w:t xml:space="preserve">one or more of </w:t>
        </w:r>
      </w:ins>
      <w:ins w:id="523" w:author="ERCOT" w:date="2014-06-02T20:43:00Z">
        <w:r>
          <w:rPr>
            <w:szCs w:val="20"/>
          </w:rPr>
          <w:t>FFR</w:t>
        </w:r>
      </w:ins>
      <w:ins w:id="524" w:author="ERCOT" w:date="2014-06-23T11:38:00Z">
        <w:r>
          <w:rPr>
            <w:szCs w:val="20"/>
          </w:rPr>
          <w:t>S</w:t>
        </w:r>
      </w:ins>
      <w:ins w:id="525" w:author="ERCOT" w:date="2014-11-12T09:26:00Z">
        <w:r>
          <w:rPr>
            <w:szCs w:val="20"/>
          </w:rPr>
          <w:t>,</w:t>
        </w:r>
      </w:ins>
      <w:ins w:id="526" w:author="ERCOT" w:date="2014-06-02T20:43:00Z">
        <w:r>
          <w:rPr>
            <w:szCs w:val="20"/>
          </w:rPr>
          <w:t xml:space="preserve"> </w:t>
        </w:r>
      </w:ins>
      <w:ins w:id="527" w:author="ERCOT" w:date="2014-11-18T09:57:00Z">
        <w:r>
          <w:rPr>
            <w:szCs w:val="20"/>
          </w:rPr>
          <w:t>Contingency Reserve Service Provided by Sub-group 2 Resources (</w:t>
        </w:r>
      </w:ins>
      <w:ins w:id="528" w:author="ERCOT" w:date="2014-06-02T20:43:00Z">
        <w:r>
          <w:rPr>
            <w:szCs w:val="20"/>
          </w:rPr>
          <w:t>CR</w:t>
        </w:r>
      </w:ins>
      <w:ins w:id="529" w:author="ERCOT" w:date="2014-06-12T18:55:00Z">
        <w:r>
          <w:rPr>
            <w:szCs w:val="20"/>
          </w:rPr>
          <w:t>S</w:t>
        </w:r>
      </w:ins>
      <w:ins w:id="530" w:author="ERCOT" w:date="2014-11-06T11:15:00Z">
        <w:r>
          <w:rPr>
            <w:szCs w:val="20"/>
          </w:rPr>
          <w:t>2</w:t>
        </w:r>
      </w:ins>
      <w:ins w:id="531" w:author="ERCOT" w:date="2014-11-18T09:57:00Z">
        <w:r>
          <w:rPr>
            <w:szCs w:val="20"/>
          </w:rPr>
          <w:t>)</w:t>
        </w:r>
      </w:ins>
      <w:ins w:id="532" w:author="ERCOT" w:date="2014-11-12T09:27:00Z">
        <w:r>
          <w:rPr>
            <w:szCs w:val="20"/>
          </w:rPr>
          <w:t xml:space="preserve">, </w:t>
        </w:r>
      </w:ins>
      <w:ins w:id="533" w:author="ERCOT" w:date="2014-11-18T09:57:00Z">
        <w:r>
          <w:rPr>
            <w:szCs w:val="20"/>
          </w:rPr>
          <w:t>and</w:t>
        </w:r>
      </w:ins>
      <w:ins w:id="534" w:author="ERCOT" w:date="2014-11-12T09:27:00Z">
        <w:r>
          <w:rPr>
            <w:szCs w:val="20"/>
          </w:rPr>
          <w:t xml:space="preserve"> </w:t>
        </w:r>
      </w:ins>
      <w:ins w:id="535" w:author="ERCOT" w:date="2014-11-18T09:57:00Z">
        <w:r>
          <w:rPr/>
          <w:t>Supplemental Reserve Service Provided by Sub-group 2 Resources (</w:t>
        </w:r>
      </w:ins>
      <w:ins w:id="536" w:author="ERCOT" w:date="2014-06-02T20:43:00Z">
        <w:r>
          <w:rPr>
            <w:szCs w:val="20"/>
          </w:rPr>
          <w:t>SR</w:t>
        </w:r>
      </w:ins>
      <w:ins w:id="537" w:author="ERCOT" w:date="2014-06-12T18:55:00Z">
        <w:r>
          <w:rPr>
            <w:szCs w:val="20"/>
          </w:rPr>
          <w:t>S</w:t>
        </w:r>
      </w:ins>
      <w:ins w:id="538" w:author="ERCOT" w:date="2014-11-06T11:15:00Z">
        <w:r>
          <w:rPr>
            <w:szCs w:val="20"/>
          </w:rPr>
          <w:t>2</w:t>
        </w:r>
      </w:ins>
      <w:ins w:id="539" w:author="ERCOT" w:date="2014-11-18T09:57:00Z">
        <w:r>
          <w:rPr>
            <w:szCs w:val="20"/>
          </w:rPr>
          <w:t>)</w:t>
        </w:r>
      </w:ins>
      <w:del w:id="540" w:author="ERCOT" w:date="2014-06-02T20:44:00Z">
        <w:r>
          <w:rPr>
            <w:szCs w:val="20"/>
          </w:rPr>
          <w:delText>RRS</w:delText>
        </w:r>
      </w:del>
      <w:del w:id="541" w:author="ERCOT" w:date="2014-06-23T11:38:00Z">
        <w:r>
          <w:rPr>
            <w:szCs w:val="20"/>
          </w:rPr>
          <w:delText xml:space="preserve"> Service</w:delText>
        </w:r>
      </w:del>
      <w:del w:id="542" w:author="ERCOT" w:date="2014-11-12T09:27:00Z">
        <w:r>
          <w:rPr>
            <w:szCs w:val="20"/>
          </w:rPr>
          <w:delText>,</w:delText>
        </w:r>
      </w:del>
      <w:del w:id="543"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4"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5" w:author="ERCOT" w:date="2014-06-24T19:16:00Z">
        <w:r>
          <w:rPr>
            <w:szCs w:val="20"/>
          </w:rPr>
          <w:t xml:space="preserve">Service </w:t>
        </w:r>
      </w:ins>
      <w:r>
        <w:rPr>
          <w:szCs w:val="20"/>
        </w:rPr>
        <w:t>(Reg-Down);</w:t>
      </w:r>
    </w:p>
    <w:p>
      <w:pPr>
        <w:pStyle w:val="Normal"/>
        <w:spacing w:before="0" w:after="240"/>
        <w:ind w:left="2160" w:hanging="720"/>
        <w:rPr>
          <w:szCs w:val="20"/>
          <w:ins w:id="550" w:author="ERCOT" w:date="2014-06-02T20:45:00Z"/>
        </w:rPr>
      </w:pPr>
      <w:ins w:id="546" w:author="ERCOT" w:date="2014-06-02T20:45:00Z">
        <w:r>
          <w:rPr>
            <w:szCs w:val="20"/>
          </w:rPr>
          <w:t>(iii)</w:t>
          <w:tab/>
          <w:t>PFR</w:t>
        </w:r>
      </w:ins>
      <w:ins w:id="547" w:author="ERCOT" w:date="2014-06-23T11:39:00Z">
        <w:r>
          <w:rPr>
            <w:szCs w:val="20"/>
          </w:rPr>
          <w:t>S</w:t>
        </w:r>
      </w:ins>
      <w:del w:id="548" w:author="ERCOT" w:date="2014-06-02T20:45:00Z">
        <w:r>
          <w:rPr>
            <w:szCs w:val="20"/>
          </w:rPr>
          <w:delText>RRS</w:delText>
        </w:r>
      </w:del>
      <w:del w:id="549" w:author="ERCOT" w:date="2014-06-23T11:39:00Z">
        <w:r>
          <w:rPr>
            <w:szCs w:val="20"/>
          </w:rPr>
          <w:delText xml:space="preserve"> Service</w:delText>
        </w:r>
      </w:del>
      <w:r>
        <w:rPr>
          <w:szCs w:val="20"/>
        </w:rPr>
        <w:t>;</w:t>
      </w:r>
    </w:p>
    <w:p>
      <w:pPr>
        <w:pStyle w:val="Normal"/>
        <w:spacing w:before="0" w:after="240"/>
        <w:ind w:left="2160" w:hanging="720"/>
        <w:rPr>
          <w:ins w:id="554" w:author="ERCOT" w:date="2014-06-02T20:45:00Z"/>
        </w:rPr>
      </w:pPr>
      <w:ins w:id="551" w:author="ERCOT" w:date="2014-06-02T20:45:00Z">
        <w:r>
          <w:rPr>
            <w:szCs w:val="20"/>
          </w:rPr>
          <w:t>(iv)</w:t>
          <w:tab/>
          <w:t>FFR</w:t>
        </w:r>
      </w:ins>
      <w:ins w:id="552" w:author="ERCOT" w:date="2014-06-23T11:39:00Z">
        <w:r>
          <w:rPr>
            <w:szCs w:val="20"/>
          </w:rPr>
          <w:t>S</w:t>
        </w:r>
      </w:ins>
      <w:ins w:id="553" w:author="ERCOT" w:date="2014-06-02T20:45:00Z">
        <w:r>
          <w:rPr>
            <w:szCs w:val="20"/>
          </w:rPr>
          <w:t>;</w:t>
        </w:r>
      </w:ins>
    </w:p>
    <w:p>
      <w:pPr>
        <w:pStyle w:val="Normal"/>
        <w:spacing w:before="0" w:after="240"/>
        <w:ind w:left="2160" w:hanging="720"/>
        <w:rPr/>
      </w:pPr>
      <w:r>
        <w:rPr>
          <w:szCs w:val="20"/>
        </w:rPr>
        <w:t>(v)</w:t>
        <w:tab/>
        <w:t>CR</w:t>
      </w:r>
      <w:ins w:id="555" w:author="ERCOT" w:date="2014-06-12T18:55:00Z">
        <w:r>
          <w:rPr>
            <w:szCs w:val="20"/>
          </w:rPr>
          <w:t>S</w:t>
        </w:r>
      </w:ins>
      <w:ins w:id="556" w:author="ERCOT" w:date="2014-06-02T20:46:00Z">
        <w:r>
          <w:rPr>
            <w:szCs w:val="20"/>
          </w:rPr>
          <w:t>;</w:t>
        </w:r>
      </w:ins>
      <w:r>
        <w:rPr>
          <w:szCs w:val="20"/>
        </w:rPr>
        <w:t xml:space="preserve"> and</w:t>
      </w:r>
    </w:p>
    <w:p>
      <w:pPr>
        <w:pStyle w:val="Normal"/>
        <w:spacing w:before="0" w:after="240"/>
        <w:ind w:left="2160" w:hanging="720"/>
        <w:rPr/>
      </w:pPr>
      <w:r>
        <w:rPr>
          <w:szCs w:val="20"/>
        </w:rPr>
        <w:t>(</w:t>
      </w:r>
      <w:del w:id="557" w:author="ERCOT" w:date="2014-06-24T19:15:00Z">
        <w:r>
          <w:rPr>
            <w:szCs w:val="20"/>
          </w:rPr>
          <w:delText>i</w:delText>
        </w:r>
      </w:del>
      <w:r>
        <w:rPr>
          <w:szCs w:val="20"/>
        </w:rPr>
        <w:t>v</w:t>
      </w:r>
      <w:ins w:id="558" w:author="ERCOT" w:date="2014-06-24T19:15:00Z">
        <w:r>
          <w:rPr>
            <w:szCs w:val="20"/>
          </w:rPr>
          <w:t>i</w:t>
        </w:r>
      </w:ins>
      <w:r>
        <w:rPr>
          <w:szCs w:val="20"/>
        </w:rPr>
        <w:t>)</w:t>
        <w:tab/>
      </w:r>
      <w:ins w:id="559" w:author="ERCOT" w:date="2014-06-02T20:46:00Z">
        <w:r>
          <w:rPr>
            <w:szCs w:val="20"/>
          </w:rPr>
          <w:t>SR</w:t>
        </w:r>
      </w:ins>
      <w:ins w:id="560" w:author="ERCOT" w:date="2014-06-12T18:55:00Z">
        <w:r>
          <w:rPr>
            <w:szCs w:val="20"/>
          </w:rPr>
          <w:t>S</w:t>
        </w:r>
      </w:ins>
      <w:ins w:id="561" w:author="ERCOT" w:date="2014-06-02T20:46:00Z">
        <w:r>
          <w:rPr>
            <w:szCs w:val="20"/>
          </w:rPr>
          <w:t xml:space="preserve"> </w:t>
        </w:r>
      </w:ins>
      <w:del w:id="562"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4" w:author="ERCOT" w:date="2014-06-03T17:56:00Z"/>
        </w:rPr>
      </w:pPr>
      <w:del w:id="563"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6" w:author="ERCOT" w:date="2014-06-03T17:56:00Z"/>
        </w:rPr>
      </w:pPr>
      <w:del w:id="565"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68" w:author="ERCOT" w:date="2014-06-03T17:56:00Z"/>
        </w:rPr>
      </w:pPr>
      <w:del w:id="567"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69" w:author="ERCOT" w:date="2014-06-03T17:56:00Z">
        <w:r>
          <w:rPr>
            <w:iCs/>
            <w:szCs w:val="20"/>
          </w:rPr>
          <w:t>c</w:t>
        </w:r>
      </w:ins>
      <w:del w:id="570"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571" w:author="ERCOT" w:date="2014-11-17T11:20:00Z">
        <w:r>
          <w:rPr>
            <w:iCs/>
            <w:szCs w:val="20"/>
          </w:rPr>
          <w:t>CRS and/or SRS</w:t>
        </w:r>
      </w:ins>
      <w:del w:id="572"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3" w:author="ERCOT" w:date="2014-06-16T14:36:00Z">
        <w:r>
          <w:rPr/>
          <w:delText xml:space="preserve">the </w:delText>
        </w:r>
      </w:del>
      <w:del w:id="574" w:author="ERCOT" w:date="2014-06-12T19:06:00Z">
        <w:r>
          <w:rPr/>
          <w:delText xml:space="preserve">percentage of Load Resources excluding Controllable Load Resources, the percentage of Direct Current (DC) Tie, and the percentage of Controllable Load Resources allowed to provide </w:delText>
        </w:r>
      </w:del>
      <w:del w:id="575" w:author="ERCOT" w:date="2014-06-12T19:00:00Z">
        <w:r>
          <w:rPr/>
          <w:delText>Responsive Reserve (RRS) Service</w:delText>
        </w:r>
      </w:del>
      <w:del w:id="576" w:author="ERCOT" w:date="2014-06-12T19:06:00Z">
        <w:r>
          <w:rPr/>
          <w:delText xml:space="preserve"> calculated on a monthly basis, the </w:delText>
        </w:r>
      </w:del>
      <w:del w:id="577" w:author="ERCOT" w:date="2014-06-16T14:46:00Z">
        <w:r>
          <w:rPr/>
          <w:delText>maximum</w:delText>
        </w:r>
      </w:del>
      <w:del w:id="578" w:author="ERCOT" w:date="2014-06-24T19:19:00Z">
        <w:r>
          <w:rPr/>
          <w:delText xml:space="preserve"> </w:delText>
        </w:r>
      </w:del>
      <w:ins w:id="579" w:author="ERCOT" w:date="2014-06-16T14:46:00Z">
        <w:r>
          <w:rPr/>
          <w:t xml:space="preserve">minimum </w:t>
        </w:r>
      </w:ins>
      <w:r>
        <w:rPr/>
        <w:t>amount</w:t>
      </w:r>
      <w:ins w:id="580" w:author="ERCOT" w:date="2014-06-16T14:37:00Z">
        <w:r>
          <w:rPr/>
          <w:t xml:space="preserve">s </w:t>
        </w:r>
      </w:ins>
      <w:ins w:id="581" w:author="ERCOT" w:date="2014-06-16T14:46:00Z">
        <w:r>
          <w:rPr/>
          <w:t>and/</w:t>
        </w:r>
      </w:ins>
      <w:ins w:id="582" w:author="ERCOT" w:date="2014-06-16T14:37:00Z">
        <w:r>
          <w:rPr/>
          <w:t>or m</w:t>
        </w:r>
      </w:ins>
      <w:ins w:id="583" w:author="ERCOT" w:date="2014-06-16T14:46:00Z">
        <w:r>
          <w:rPr/>
          <w:t>aximum</w:t>
        </w:r>
      </w:ins>
      <w:ins w:id="584" w:author="ERCOT" w:date="2014-06-16T14:37:00Z">
        <w:r>
          <w:rPr/>
          <w:t xml:space="preserve"> amounts</w:t>
        </w:r>
      </w:ins>
      <w:del w:id="585"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6" w:author="ERCOT" w:date="2014-06-13T17:27:00Z">
        <w:r>
          <w:rPr/>
          <w:t xml:space="preserve"> for each </w:t>
        </w:r>
      </w:ins>
      <w:ins w:id="587" w:author="ERCOT" w:date="2014-06-23T11:40:00Z">
        <w:r>
          <w:rPr/>
          <w:t>Ancillary Service</w:t>
        </w:r>
      </w:ins>
      <w:ins w:id="588" w:author="ERCOT" w:date="2014-06-16T14:44:00Z">
        <w:r>
          <w:rPr/>
          <w:t>, equivalency ratio between</w:t>
        </w:r>
      </w:ins>
      <w:ins w:id="589" w:author="ERCOT" w:date="2014-06-16T14:46:00Z">
        <w:r>
          <w:rPr/>
          <w:t xml:space="preserve"> applicable </w:t>
        </w:r>
      </w:ins>
      <w:ins w:id="590" w:author="ERCOT" w:date="2014-06-23T11:40:00Z">
        <w:r>
          <w:rPr/>
          <w:t>Ancillary Service</w:t>
        </w:r>
      </w:ins>
      <w:ins w:id="591" w:author="ERCOT" w:date="2014-11-06T13:48:00Z">
        <w:r>
          <w:rPr/>
          <w:t>s</w:t>
        </w:r>
      </w:ins>
      <w:ins w:id="592" w:author="ERCOT" w:date="2014-06-24T19:19:00Z">
        <w:r>
          <w:rPr/>
          <w:t>,</w:t>
        </w:r>
      </w:ins>
      <w:ins w:id="593" w:author="ERCOT" w:date="2014-06-12T19:20:00Z">
        <w:r>
          <w:rPr/>
          <w:t xml:space="preserve"> and</w:t>
        </w:r>
      </w:ins>
      <w:ins w:id="594" w:author="ERCOT" w:date="2014-06-16T14:40:00Z">
        <w:r>
          <w:rPr/>
          <w:t xml:space="preserve"> limitations on </w:t>
        </w:r>
      </w:ins>
      <w:ins w:id="595" w:author="ERCOT" w:date="2014-11-10T11:44:00Z">
        <w:r>
          <w:rPr/>
          <w:t>the quantity of an Ancillary Service that</w:t>
        </w:r>
      </w:ins>
      <w:ins w:id="596"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7" w:author="ERCOT" w:date="2014-11-06T13:48:00Z">
        <w:r>
          <w:rPr>
            <w:szCs w:val="24"/>
          </w:rPr>
          <w:t xml:space="preserve"> all quantities and </w:t>
        </w:r>
      </w:ins>
      <w:ins w:id="598" w:author="ERCOT" w:date="2014-11-17T16:09:00Z">
        <w:r>
          <w:rPr>
            <w:szCs w:val="24"/>
          </w:rPr>
          <w:t xml:space="preserve">equivalency </w:t>
        </w:r>
      </w:ins>
      <w:ins w:id="599" w:author="ERCOT" w:date="2014-11-06T13:48:00Z">
        <w:r>
          <w:rPr>
            <w:szCs w:val="24"/>
          </w:rPr>
          <w:t>ratios as described in</w:t>
        </w:r>
      </w:ins>
      <w:ins w:id="600" w:author="ERCOT" w:date="2014-11-14T11:59:00Z">
        <w:r>
          <w:rPr>
            <w:szCs w:val="24"/>
          </w:rPr>
          <w:t xml:space="preserve"> paragraph</w:t>
        </w:r>
      </w:ins>
      <w:ins w:id="601" w:author="ERCOT" w:date="2014-11-06T13:48:00Z">
        <w:r>
          <w:rPr>
            <w:szCs w:val="24"/>
          </w:rPr>
          <w:t xml:space="preserve"> (2) above</w:t>
        </w:r>
      </w:ins>
      <w:del w:id="602" w:author="ERCOT" w:date="2014-06-16T14:49:00Z">
        <w:r>
          <w:rPr/>
          <w:delText>the minimum Ancillary Service requirements</w:delText>
        </w:r>
      </w:del>
      <w:del w:id="603" w:author="ERCOT" w:date="2014-06-12T19:21:00Z">
        <w:r>
          <w:rPr/>
          <w:delText>, the monthly percentage of Load Resources, Controllable Load Resources and DC Ties allowed to provide RRS</w:delText>
        </w:r>
      </w:del>
      <w:del w:id="604"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5" w:author="ERCOT" w:date="2014-11-04T15:33:00Z">
        <w:r>
          <w:rPr/>
          <w:t>, including relevant underlying data,</w:t>
        </w:r>
      </w:ins>
      <w:r>
        <w:rPr/>
        <w:t xml:space="preserve"> on the MIS Secure Area </w:t>
      </w:r>
      <w:ins w:id="606" w:author="ERCOT" w:date="2014-06-12T19:23:00Z">
        <w:r>
          <w:rPr>
            <w:szCs w:val="24"/>
          </w:rPr>
          <w:t xml:space="preserve">supporting the </w:t>
        </w:r>
      </w:ins>
      <w:ins w:id="607" w:author="ERCOT" w:date="2014-06-16T14:53:00Z">
        <w:r>
          <w:rPr>
            <w:szCs w:val="24"/>
          </w:rPr>
          <w:t>ERCOT</w:t>
        </w:r>
      </w:ins>
      <w:ins w:id="608" w:author="ERCOT" w:date="2014-06-12T19:23:00Z">
        <w:r>
          <w:rPr>
            <w:szCs w:val="24"/>
          </w:rPr>
          <w:t xml:space="preserve"> </w:t>
        </w:r>
      </w:ins>
      <w:ins w:id="609" w:author="ERCOT" w:date="2014-06-16T14:58:00Z">
        <w:r>
          <w:rPr>
            <w:szCs w:val="24"/>
          </w:rPr>
          <w:t xml:space="preserve">Board </w:t>
        </w:r>
      </w:ins>
      <w:ins w:id="610" w:author="ERCOT" w:date="2014-06-12T19:23:00Z">
        <w:r>
          <w:rPr>
            <w:szCs w:val="24"/>
          </w:rPr>
          <w:t>approved methodology for determining the requirements for each specific Ancillary Service</w:t>
        </w:r>
      </w:ins>
      <w:del w:id="611" w:author="ERCOT" w:date="2014-06-12T19:23:00Z">
        <w:r>
          <w:rPr/>
          <w:delText>representing specific Ancillary Service requirement on an annual basis</w:delText>
        </w:r>
      </w:del>
      <w:r>
        <w:rPr/>
        <w:t>.</w:t>
      </w:r>
    </w:p>
    <w:p>
      <w:pPr>
        <w:pStyle w:val="BodyTextNumbered"/>
        <w:rPr>
          <w:del w:id="613" w:author="ERCOT" w:date="2014-06-24T19:20:00Z"/>
        </w:rPr>
      </w:pPr>
      <w:r>
        <w:rPr/>
        <w:t>(6)</w:t>
        <w:tab/>
      </w:r>
      <w:del w:id="612"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5" w:author="ERCOT" w:date="2014-06-12T19:27:00Z"/>
        </w:rPr>
      </w:pPr>
      <w:del w:id="614" w:author="ERCOT" w:date="2014-06-24T19:20:00Z">
        <w:r>
          <w:rPr/>
          <w:delText>(7)</w:delText>
          <w:tab/>
        </w:r>
      </w:del>
      <w:ins w:id="615" w:author="ERCOT" w:date="2014-06-18T10:07:00Z">
        <w:r>
          <w:rPr/>
          <w:t xml:space="preserve">ERCOT shall monitor </w:t>
        </w:r>
      </w:ins>
      <w:ins w:id="616" w:author="ERCOT" w:date="2014-06-23T11:49:00Z">
        <w:r>
          <w:rPr/>
          <w:t>s</w:t>
        </w:r>
      </w:ins>
      <w:ins w:id="617" w:author="ERCOT" w:date="2014-06-18T10:07:00Z">
        <w:r>
          <w:rPr/>
          <w:t xml:space="preserve">ynchronous </w:t>
        </w:r>
      </w:ins>
      <w:ins w:id="618" w:author="ERCOT" w:date="2014-06-23T11:49:00Z">
        <w:r>
          <w:rPr/>
          <w:t>i</w:t>
        </w:r>
      </w:ins>
      <w:ins w:id="619" w:author="ERCOT" w:date="2014-06-18T10:07:00Z">
        <w:r>
          <w:rPr/>
          <w:t>nertia</w:t>
        </w:r>
      </w:ins>
      <w:ins w:id="620" w:author="ERCOT" w:date="2014-11-04T15:34:00Z">
        <w:r>
          <w:rPr/>
          <w:t xml:space="preserve"> </w:t>
        </w:r>
      </w:ins>
      <w:ins w:id="621" w:author="ERCOT" w:date="2014-11-17T16:09:00Z">
        <w:r>
          <w:rPr/>
          <w:t xml:space="preserve">from all On-Line Resources </w:t>
        </w:r>
      </w:ins>
      <w:ins w:id="622" w:author="ERCOT" w:date="2014-11-04T15:34:00Z">
        <w:r>
          <w:rPr/>
          <w:t>and post the quantity to the MIS Public Area</w:t>
        </w:r>
      </w:ins>
      <w:ins w:id="623" w:author="ERCOT" w:date="2014-06-18T10:07:00Z">
        <w:r>
          <w:rPr/>
          <w:t xml:space="preserve"> in Real-Time.</w:t>
        </w:r>
      </w:ins>
      <w:del w:id="624"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7" w:author="ERCOT" w:date="2014-06-12T19:27:00Z"/>
        </w:rPr>
      </w:pPr>
      <w:del w:id="626" w:author="ERCOT" w:date="2014-06-12T19:27:00Z">
        <w:r>
          <w:rPr/>
          <w:delText>(a)</w:delText>
          <w:tab/>
          <w:delText>Fifty percent (50%) of its RRS Obligation, or</w:delText>
        </w:r>
      </w:del>
    </w:p>
    <w:p>
      <w:pPr>
        <w:pStyle w:val="BodyTextNumbered"/>
        <w:widowControl/>
        <w:bidi w:val="0"/>
        <w:spacing w:before="0" w:after="240"/>
        <w:ind w:left="0" w:hanging="0"/>
        <w:rPr>
          <w:del w:id="629" w:author="ERCOT" w:date="2014-06-24T19:20:00Z"/>
        </w:rPr>
      </w:pPr>
      <w:del w:id="628"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2" w:author="ERCOT" w:date="2014-06-12T19:28:00Z"/>
        </w:rPr>
      </w:pPr>
      <w:del w:id="630" w:author="ERCOT" w:date="2014-06-24T19:20:00Z">
        <w:r>
          <w:rPr/>
          <w:delText>(8)</w:delText>
          <w:tab/>
        </w:r>
      </w:del>
      <w:del w:id="631"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4" w:author="ERCOT" w:date="2014-06-24T19:20:00Z"/>
        </w:rPr>
      </w:pPr>
      <w:del w:id="633"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7" w:author="ERCOT" w:date="2014-06-12T19:34:00Z"/>
        </w:rPr>
      </w:pPr>
      <w:del w:id="635" w:author="ERCOT" w:date="2014-06-24T19:20:00Z">
        <w:r>
          <w:rPr/>
          <w:delText>(10)</w:delText>
          <w:tab/>
        </w:r>
      </w:del>
      <w:del w:id="636"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38"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40" w:author="ERCOT" w:date="2014-11-04T15:36:00Z"/>
        </w:rPr>
      </w:pPr>
      <w:ins w:id="639" w:author="ERCOT" w:date="2014-11-04T15:36:00Z">
        <w:r>
          <w:rPr/>
          <w:t>3.17.1</w:t>
          <w:tab/>
          <w:t>Fast Frequency Response Service (FFRS)</w:t>
        </w:r>
      </w:ins>
    </w:p>
    <w:p>
      <w:pPr>
        <w:pStyle w:val="TextBody"/>
        <w:rPr>
          <w:ins w:id="657" w:author="ERCOT" w:date="2014-11-04T15:37:00Z"/>
        </w:rPr>
      </w:pPr>
      <w:ins w:id="641" w:author="ERCOT" w:date="2014-11-04T15:36:00Z">
        <w:r>
          <w:rPr/>
          <w:t>Fast Frequency Response Service (FFRS) is a service intended to arrest system frequency</w:t>
        </w:r>
      </w:ins>
      <w:ins w:id="642" w:author="ERCOT" w:date="2014-11-10T11:48:00Z">
        <w:r>
          <w:rPr/>
          <w:t xml:space="preserve"> decay</w:t>
        </w:r>
      </w:ins>
      <w:ins w:id="643"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4" w:author="ERCOT" w:date="2014-11-18T10:05:00Z">
        <w:r>
          <w:rPr>
            <w:szCs w:val="20"/>
          </w:rPr>
          <w:t>FFRS</w:t>
        </w:r>
      </w:ins>
      <w:ins w:id="645" w:author="ERCOT" w:date="2014-11-18T10:00:00Z">
        <w:r>
          <w:rPr>
            <w:szCs w:val="20"/>
          </w:rPr>
          <w:t xml:space="preserve"> Provided by Sub-group 1 Resources</w:t>
        </w:r>
      </w:ins>
      <w:ins w:id="646" w:author="ERCOT" w:date="2014-11-18T10:00:00Z">
        <w:r>
          <w:rPr/>
          <w:t xml:space="preserve"> (</w:t>
        </w:r>
      </w:ins>
      <w:ins w:id="647" w:author="ERCOT" w:date="2014-11-04T15:36:00Z">
        <w:r>
          <w:rPr/>
          <w:t>FFRS1</w:t>
        </w:r>
      </w:ins>
      <w:ins w:id="648" w:author="ERCOT" w:date="2014-11-18T10:00:00Z">
        <w:r>
          <w:rPr/>
          <w:t>)</w:t>
        </w:r>
      </w:ins>
      <w:ins w:id="649" w:author="ERCOT" w:date="2014-11-04T15:36:00Z">
        <w:r>
          <w:rPr/>
          <w:t xml:space="preserve"> and </w:t>
        </w:r>
      </w:ins>
      <w:ins w:id="650" w:author="ERCOT" w:date="2014-11-18T10:05:00Z">
        <w:r>
          <w:rPr>
            <w:szCs w:val="20"/>
          </w:rPr>
          <w:t>FFRS</w:t>
        </w:r>
      </w:ins>
      <w:ins w:id="651" w:author="ERCOT" w:date="2014-11-18T10:00:00Z">
        <w:r>
          <w:rPr>
            <w:szCs w:val="20"/>
          </w:rPr>
          <w:t xml:space="preserve"> Provided by Sub-group 2 Resources</w:t>
        </w:r>
      </w:ins>
      <w:ins w:id="652" w:author="ERCOT" w:date="2014-11-18T10:00:00Z">
        <w:r>
          <w:rPr/>
          <w:t xml:space="preserve"> (</w:t>
        </w:r>
      </w:ins>
      <w:ins w:id="653" w:author="ERCOT" w:date="2014-11-04T15:36:00Z">
        <w:r>
          <w:rPr/>
          <w:t>FFRS2</w:t>
        </w:r>
      </w:ins>
      <w:ins w:id="654" w:author="ERCOT" w:date="2014-11-18T10:01:00Z">
        <w:r>
          <w:rPr/>
          <w:t>)</w:t>
        </w:r>
      </w:ins>
      <w:ins w:id="655" w:author="ERCOT" w:date="2014-11-04T15:36:00Z">
        <w:r>
          <w:rPr/>
          <w:t>, as defined in Section 2.1, Definitions</w:t>
        </w:r>
      </w:ins>
      <w:ins w:id="656" w:author="ERCOT" w:date="2014-11-17T16:10:00Z">
        <w:r>
          <w:rPr/>
          <w:t>.</w:t>
        </w:r>
      </w:ins>
    </w:p>
    <w:p>
      <w:pPr>
        <w:pStyle w:val="H3"/>
        <w:spacing w:before="0" w:after="240"/>
        <w:rPr>
          <w:ins w:id="659" w:author="ERCOT" w:date="2014-11-04T15:37:00Z"/>
        </w:rPr>
      </w:pPr>
      <w:ins w:id="658" w:author="ERCOT" w:date="2014-11-04T15:37:00Z">
        <w:r>
          <w:rPr/>
          <w:t>3.17.2</w:t>
          <w:tab/>
          <w:t xml:space="preserve">Primary Frequency Response Service (PFRS)  </w:t>
        </w:r>
      </w:ins>
    </w:p>
    <w:p>
      <w:pPr>
        <w:pStyle w:val="TextBody"/>
        <w:rPr>
          <w:ins w:id="667" w:author="ERCOT" w:date="2014-11-04T15:37:00Z"/>
        </w:rPr>
      </w:pPr>
      <w:ins w:id="660" w:author="ERCOT" w:date="2014-11-04T15:37:00Z">
        <w:r>
          <w:rPr/>
          <w:t xml:space="preserve">Primary Frequency Response Service (PFRS) is a continuous service intended to arrest and stabilize or maintain the frequency of the ERCOT </w:t>
        </w:r>
      </w:ins>
      <w:ins w:id="661" w:author="ERCOT" w:date="2014-11-12T09:28:00Z">
        <w:r>
          <w:rPr/>
          <w:t>S</w:t>
        </w:r>
      </w:ins>
      <w:ins w:id="662" w:author="ERCOT" w:date="2014-11-04T15:37:00Z">
        <w:r>
          <w:rPr/>
          <w:t xml:space="preserve">ystem.  PFRS is automatically deployed when system frequency deviation exceeds a predetermined threshold value.  Resources providing PFRS must deliver </w:t>
        </w:r>
      </w:ins>
      <w:ins w:id="663" w:author="ERCOT" w:date="2014-11-10T09:55:00Z">
        <w:r>
          <w:rPr/>
          <w:t xml:space="preserve">their required response, up to </w:t>
        </w:r>
      </w:ins>
      <w:ins w:id="664" w:author="ERCOT" w:date="2014-11-04T15:37:00Z">
        <w:r>
          <w:rPr/>
          <w:t xml:space="preserve">their full PFRS </w:t>
        </w:r>
      </w:ins>
      <w:ins w:id="665" w:author="ERCOT" w:date="2014-11-10T09:55:00Z">
        <w:r>
          <w:rPr/>
          <w:t>Ancillary Service Resource Responsibility,</w:t>
        </w:r>
      </w:ins>
      <w:ins w:id="666"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69" w:author="ERCOT" w:date="2014-11-04T15:37:00Z"/>
        </w:rPr>
      </w:pPr>
      <w:ins w:id="668" w:author="ERCOT" w:date="2014-11-04T15:37:00Z">
        <w:r>
          <w:rPr/>
          <w:t>3.17.3</w:t>
          <w:tab/>
          <w:t xml:space="preserve">Contingency Reserve Service (CRS) </w:t>
        </w:r>
      </w:ins>
    </w:p>
    <w:p>
      <w:pPr>
        <w:pStyle w:val="TextBody"/>
        <w:rPr>
          <w:ins w:id="687" w:author="ERCOT" w:date="2014-11-04T15:37:00Z"/>
        </w:rPr>
      </w:pPr>
      <w:ins w:id="670"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1" w:author="ERCOT" w:date="2014-11-18T09:58:00Z">
        <w:r>
          <w:rPr>
            <w:szCs w:val="20"/>
          </w:rPr>
          <w:t>C</w:t>
        </w:r>
      </w:ins>
      <w:ins w:id="672" w:author="ERCOT" w:date="2014-11-18T10:05:00Z">
        <w:r>
          <w:rPr>
            <w:szCs w:val="20"/>
          </w:rPr>
          <w:t>RS</w:t>
        </w:r>
      </w:ins>
      <w:ins w:id="673" w:author="ERCOT" w:date="2014-11-18T09:58:00Z">
        <w:r>
          <w:rPr>
            <w:szCs w:val="20"/>
          </w:rPr>
          <w:t xml:space="preserve"> Provided by Sub-group 1 Resources</w:t>
        </w:r>
      </w:ins>
      <w:ins w:id="674" w:author="ERCOT" w:date="2014-11-18T09:58:00Z">
        <w:r>
          <w:rPr/>
          <w:t xml:space="preserve"> (</w:t>
        </w:r>
      </w:ins>
      <w:ins w:id="675" w:author="ERCOT" w:date="2014-11-04T15:37:00Z">
        <w:r>
          <w:rPr/>
          <w:t>CRS1</w:t>
        </w:r>
      </w:ins>
      <w:ins w:id="676" w:author="ERCOT" w:date="2014-11-18T09:58:00Z">
        <w:r>
          <w:rPr/>
          <w:t>)</w:t>
        </w:r>
      </w:ins>
      <w:ins w:id="677" w:author="ERCOT" w:date="2014-11-04T15:37:00Z">
        <w:r>
          <w:rPr/>
          <w:t xml:space="preserve"> and </w:t>
        </w:r>
      </w:ins>
      <w:ins w:id="678" w:author="ERCOT" w:date="2014-11-18T09:58:00Z">
        <w:r>
          <w:rPr>
            <w:szCs w:val="20"/>
          </w:rPr>
          <w:t>C</w:t>
        </w:r>
      </w:ins>
      <w:ins w:id="679" w:author="ERCOT" w:date="2014-11-18T10:05:00Z">
        <w:r>
          <w:rPr>
            <w:szCs w:val="20"/>
          </w:rPr>
          <w:t>RS</w:t>
        </w:r>
      </w:ins>
      <w:ins w:id="680" w:author="ERCOT" w:date="2014-11-18T09:58:00Z">
        <w:r>
          <w:rPr>
            <w:szCs w:val="20"/>
          </w:rPr>
          <w:t xml:space="preserve"> Provided by Sub-group 2 Resources</w:t>
        </w:r>
      </w:ins>
      <w:ins w:id="681" w:author="ERCOT" w:date="2014-11-18T09:58:00Z">
        <w:r>
          <w:rPr/>
          <w:t xml:space="preserve"> (</w:t>
        </w:r>
      </w:ins>
      <w:ins w:id="682" w:author="ERCOT" w:date="2014-11-04T15:37:00Z">
        <w:r>
          <w:rPr/>
          <w:t>CRS2</w:t>
        </w:r>
      </w:ins>
      <w:ins w:id="683" w:author="ERCOT" w:date="2014-11-18T09:58:00Z">
        <w:r>
          <w:rPr/>
          <w:t>)</w:t>
        </w:r>
      </w:ins>
      <w:ins w:id="684" w:author="ERCOT" w:date="2014-11-04T15:37:00Z">
        <w:r>
          <w:rPr/>
          <w:t xml:space="preserve">, as defined in Section 2.1, Definitions.  The CRS provided by both sub-groups must be fully deliverable within </w:t>
        </w:r>
      </w:ins>
      <w:ins w:id="685" w:author="ERCOT" w:date="2014-11-12T09:28:00Z">
        <w:r>
          <w:rPr/>
          <w:t>ten</w:t>
        </w:r>
      </w:ins>
      <w:ins w:id="686" w:author="ERCOT" w:date="2014-11-04T15:37:00Z">
        <w:r>
          <w:rPr/>
          <w:t xml:space="preserve"> minutes of the CRS Dispatch Instruction.</w:t>
        </w:r>
      </w:ins>
    </w:p>
    <w:p>
      <w:pPr>
        <w:pStyle w:val="H3"/>
        <w:spacing w:before="0" w:after="240"/>
        <w:rPr>
          <w:ins w:id="689" w:author="ERCOT" w:date="2014-11-04T15:37:00Z"/>
        </w:rPr>
      </w:pPr>
      <w:ins w:id="688" w:author="ERCOT" w:date="2014-11-04T15:37:00Z">
        <w:r>
          <w:rPr/>
          <w:t>3.17.4</w:t>
          <w:tab/>
          <w:t>Supplemental Reserve Service (SRS)</w:t>
        </w:r>
      </w:ins>
    </w:p>
    <w:p>
      <w:pPr>
        <w:pStyle w:val="BodyTextNumbered"/>
        <w:rPr>
          <w:ins w:id="695" w:author="ERCOT" w:date="2014-11-04T15:38:00Z"/>
        </w:rPr>
      </w:pPr>
      <w:ins w:id="690" w:author="ERCOT" w:date="2014-11-12T09:28:00Z">
        <w:r>
          <w:rPr/>
          <w:t>(1)</w:t>
          <w:tab/>
        </w:r>
      </w:ins>
      <w:ins w:id="691" w:author="ERCOT" w:date="2014-11-04T15:38:00Z">
        <w:r>
          <w:rPr/>
          <w:t xml:space="preserve">Supplemental Reserve Service (SRS) is intended to </w:t>
        </w:r>
      </w:ins>
      <w:ins w:id="692" w:author="ERCOT" w:date="2014-11-10T12:06:00Z">
        <w:r>
          <w:rPr/>
          <w:t>mitigate</w:t>
        </w:r>
      </w:ins>
      <w:ins w:id="693" w:author="ERCOT" w:date="2014-11-04T15:38:00Z">
        <w:r>
          <w:rPr/>
          <w:t xml:space="preserve"> in resseen events including</w:t>
        </w:r>
      </w:ins>
      <w:r>
        <w:rPr/>
        <w:t>,</w:t>
      </w:r>
      <w:ins w:id="694" w:author="ERCOT" w:date="2014-11-04T15:38:00Z">
        <w:r>
          <w:rPr/>
          <w:t xml:space="preserve"> but not limited to:</w:t>
        </w:r>
      </w:ins>
    </w:p>
    <w:p>
      <w:pPr>
        <w:pStyle w:val="BodyTextNumbered"/>
        <w:ind w:left="720" w:hanging="0"/>
        <w:rPr>
          <w:ins w:id="701" w:author="ERCOT" w:date="2014-11-12T09:29:00Z"/>
        </w:rPr>
      </w:pPr>
      <w:ins w:id="696" w:author="ERCOT" w:date="2014-11-12T09:29:00Z">
        <w:r>
          <w:rPr/>
          <w:t>(a)</w:t>
          <w:tab/>
        </w:r>
      </w:ins>
      <w:ins w:id="697" w:author="ERCOT" w:date="2014-11-14T12:00:00Z">
        <w:r>
          <w:rPr/>
          <w:t>L</w:t>
        </w:r>
      </w:ins>
      <w:ins w:id="698" w:author="ERCOT" w:date="2014-11-04T15:38:00Z">
        <w:r>
          <w:rPr/>
          <w:t xml:space="preserve">arge net </w:t>
        </w:r>
      </w:ins>
      <w:ins w:id="699" w:author="ERCOT" w:date="2014-11-14T12:00:00Z">
        <w:r>
          <w:rPr/>
          <w:t>L</w:t>
        </w:r>
      </w:ins>
      <w:ins w:id="700" w:author="ERCOT" w:date="2014-11-04T15:38:00Z">
        <w:r>
          <w:rPr/>
          <w:t>oad forecast errors or ramps; and</w:t>
        </w:r>
      </w:ins>
    </w:p>
    <w:p>
      <w:pPr>
        <w:pStyle w:val="BodyTextNumbered"/>
        <w:ind w:left="720" w:hanging="0"/>
        <w:rPr>
          <w:ins w:id="707" w:author="ERCOT" w:date="2014-11-04T15:38:00Z"/>
        </w:rPr>
      </w:pPr>
      <w:ins w:id="702" w:author="ERCOT" w:date="2014-11-04T15:38:00Z">
        <w:r>
          <w:rPr/>
          <w:t>(</w:t>
        </w:r>
      </w:ins>
      <w:ins w:id="703" w:author="ERCOT" w:date="2014-11-12T09:29:00Z">
        <w:r>
          <w:rPr/>
          <w:t>b</w:t>
        </w:r>
      </w:ins>
      <w:ins w:id="704" w:author="ERCOT" w:date="2014-11-04T15:38:00Z">
        <w:r>
          <w:rPr/>
          <w:t>)</w:t>
          <w:tab/>
        </w:r>
      </w:ins>
      <w:ins w:id="705" w:author="ERCOT" w:date="2014-11-14T12:00:00Z">
        <w:r>
          <w:rPr/>
          <w:t>S</w:t>
        </w:r>
      </w:ins>
      <w:ins w:id="706" w:author="ERCOT" w:date="2014-11-04T15:38:00Z">
        <w:r>
          <w:rPr/>
          <w:t>evere weather conditions.</w:t>
        </w:r>
      </w:ins>
    </w:p>
    <w:p>
      <w:pPr>
        <w:pStyle w:val="BodyTextNumbered"/>
        <w:rPr>
          <w:ins w:id="724" w:author="ERCOT" w:date="2014-11-04T15:38:00Z"/>
        </w:rPr>
      </w:pPr>
      <w:ins w:id="708" w:author="ERCOT" w:date="2014-11-12T09:29:00Z">
        <w:r>
          <w:rPr/>
          <w:t>(2)</w:t>
          <w:tab/>
        </w:r>
      </w:ins>
      <w:ins w:id="709" w:author="ERCOT" w:date="2014-11-04T15:38:00Z">
        <w:r>
          <w:rPr/>
          <w:t xml:space="preserve">SRS may be provided by two SRS sub-groups, </w:t>
        </w:r>
      </w:ins>
      <w:ins w:id="710" w:author="ERCOT" w:date="2014-11-18T10:02:00Z">
        <w:r>
          <w:rPr/>
          <w:t>S</w:t>
        </w:r>
      </w:ins>
      <w:ins w:id="711" w:author="ERCOT" w:date="2014-11-18T10:05:00Z">
        <w:r>
          <w:rPr/>
          <w:t>RS</w:t>
        </w:r>
      </w:ins>
      <w:ins w:id="712" w:author="ERCOT" w:date="2014-11-18T10:02:00Z">
        <w:r>
          <w:rPr/>
          <w:t xml:space="preserve"> Provided by Sub-group 1 Resources (</w:t>
        </w:r>
      </w:ins>
      <w:ins w:id="713" w:author="ERCOT" w:date="2014-11-04T15:38:00Z">
        <w:r>
          <w:rPr/>
          <w:t>SRS1</w:t>
        </w:r>
      </w:ins>
      <w:ins w:id="714" w:author="ERCOT" w:date="2014-11-18T10:02:00Z">
        <w:r>
          <w:rPr/>
          <w:t>)</w:t>
        </w:r>
      </w:ins>
      <w:ins w:id="715" w:author="ERCOT" w:date="2014-11-04T15:38:00Z">
        <w:r>
          <w:rPr/>
          <w:t xml:space="preserve"> and </w:t>
        </w:r>
      </w:ins>
      <w:ins w:id="716" w:author="ERCOT" w:date="2014-11-18T10:02:00Z">
        <w:r>
          <w:rPr/>
          <w:t>S</w:t>
        </w:r>
      </w:ins>
      <w:ins w:id="717" w:author="ERCOT" w:date="2014-11-18T10:05:00Z">
        <w:r>
          <w:rPr/>
          <w:t>RS</w:t>
        </w:r>
      </w:ins>
      <w:ins w:id="718" w:author="ERCOT" w:date="2014-11-18T10:02:00Z">
        <w:r>
          <w:rPr/>
          <w:t xml:space="preserve"> Provided by Sub-group 2 Resources (</w:t>
        </w:r>
      </w:ins>
      <w:ins w:id="719" w:author="ERCOT" w:date="2014-11-04T15:38:00Z">
        <w:r>
          <w:rPr/>
          <w:t>SRS2</w:t>
        </w:r>
      </w:ins>
      <w:ins w:id="720" w:author="ERCOT" w:date="2014-11-18T10:02:00Z">
        <w:r>
          <w:rPr/>
          <w:t>)</w:t>
        </w:r>
      </w:ins>
      <w:ins w:id="721" w:author="ERCOT" w:date="2014-11-04T15:38:00Z">
        <w:r>
          <w:rPr/>
          <w:t xml:space="preserve">, as defined in Section 2.1, Definitions.  The </w:t>
        </w:r>
      </w:ins>
      <w:ins w:id="722" w:author="ERCOT" w:date="2014-11-12T09:39:00Z">
        <w:r>
          <w:rPr/>
          <w:t>SRS</w:t>
        </w:r>
      </w:ins>
      <w:ins w:id="723" w:author="ERCOT" w:date="2014-11-04T15:38:00Z">
        <w:r>
          <w:rPr/>
          <w:t xml:space="preserve"> provided by both groups must be fully deliverable within 30 minutes of the SRS Dispatch Instruction.</w:t>
        </w:r>
      </w:ins>
    </w:p>
    <w:p>
      <w:pPr>
        <w:pStyle w:val="H3"/>
        <w:spacing w:before="0" w:after="240"/>
        <w:rPr/>
      </w:pPr>
      <w:r>
        <w:rPr/>
        <w:t>3.17.</w:t>
      </w:r>
      <w:del w:id="725" w:author="ERCOT" w:date="2014-06-13T20:33:00Z">
        <w:r>
          <w:rPr/>
          <w:delText>1</w:delText>
        </w:r>
      </w:del>
      <w:ins w:id="726" w:author="ERCOT" w:date="2014-06-13T20:33:00Z">
        <w:r>
          <w:rPr/>
          <w:t>5</w:t>
        </w:r>
      </w:ins>
      <w:r>
        <w:rPr/>
        <w:tab/>
        <w:t xml:space="preserve">Regulation Service </w:t>
      </w:r>
    </w:p>
    <w:p>
      <w:pPr>
        <w:pStyle w:val="BodyTextNumbered"/>
        <w:rPr/>
      </w:pPr>
      <w:r>
        <w:rPr/>
        <w:t>(1)</w:t>
        <w:tab/>
        <w:t>Regulation Up</w:t>
      </w:r>
      <w:ins w:id="727" w:author="ERCOT" w:date="2014-11-14T12:00:00Z">
        <w:r>
          <w:rPr/>
          <w:t xml:space="preserve"> Service</w:t>
        </w:r>
      </w:ins>
      <w:r>
        <w:rPr/>
        <w:t xml:space="preserve"> (Reg-Up)</w:t>
      </w:r>
      <w:del w:id="728" w:author="ERCOT" w:date="2014-11-14T12:00:00Z">
        <w:r>
          <w:rPr/>
          <w:delText xml:space="preserve"> Service</w:delText>
        </w:r>
      </w:del>
      <w:r>
        <w:rPr/>
        <w:t xml:space="preserve"> is a service that provides capacity that can respond to signals from ERCOT within five seconds</w:t>
      </w:r>
      <w:del w:id="729" w:author="ERCOT" w:date="2014-06-13T20:34:00Z">
        <w:r>
          <w:rPr/>
          <w:delText xml:space="preserve"> to respond to changes from scheduled system frequency</w:delText>
        </w:r>
      </w:del>
      <w:r>
        <w:rPr/>
        <w:t xml:space="preserve">.  The amount of Reg-Up </w:t>
      </w:r>
      <w:del w:id="730" w:author="ERCOT" w:date="2014-06-13T20:35:00Z">
        <w:r>
          <w:rPr/>
          <w:delText>capacity</w:delText>
        </w:r>
      </w:del>
      <w:ins w:id="731" w:author="ERCOT" w:date="2014-11-12T09:40:00Z">
        <w:r>
          <w:rPr/>
          <w:t xml:space="preserve"> Ancillary Service Resource </w:t>
        </w:r>
      </w:ins>
      <w:ins w:id="732" w:author="ERCOT" w:date="2014-06-13T20:35:00Z">
        <w:r>
          <w:rPr/>
          <w:t>Responsibility</w:t>
        </w:r>
      </w:ins>
      <w:r>
        <w:rPr/>
        <w:t xml:space="preserve"> is the amount of capacity available from a Resource that may be called on to </w:t>
      </w:r>
      <w:del w:id="733" w:author="ERCOT" w:date="2014-06-13T20:35:00Z">
        <w:r>
          <w:rPr/>
          <w:delText>change</w:delText>
        </w:r>
      </w:del>
      <w:ins w:id="734" w:author="ERCOT" w:date="2014-06-13T20:35:00Z">
        <w:r>
          <w:rPr/>
          <w:t>increase or decrease</w:t>
        </w:r>
      </w:ins>
      <w:r>
        <w:rPr/>
        <w:t xml:space="preserve"> output </w:t>
      </w:r>
      <w:ins w:id="735"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6"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7" w:author="ERCOT" w:date="2014-06-18T11:53:00Z">
        <w:r>
          <w:rPr/>
          <w:delText xml:space="preserve"> </w:delText>
        </w:r>
      </w:del>
      <w:r>
        <w:rPr/>
        <w:t xml:space="preserve"> </w:t>
      </w:r>
    </w:p>
    <w:p>
      <w:pPr>
        <w:pStyle w:val="BodyTextNumbered"/>
        <w:rPr>
          <w:ins w:id="744" w:author="ERCOT" w:date="2014-06-13T20:49:00Z"/>
        </w:rPr>
      </w:pPr>
      <w:r>
        <w:rPr/>
        <w:t>(</w:t>
      </w:r>
      <w:del w:id="738" w:author="ERCOT" w:date="2014-06-24T19:35:00Z">
        <w:r>
          <w:rPr/>
          <w:delText>2</w:delText>
        </w:r>
      </w:del>
      <w:r>
        <w:rPr/>
        <w:t>)</w:t>
        <w:tab/>
        <w:t>Regulation Down Service (Reg-Down) Service is a service that provides capacity that can respond to signals from ERCOT within five seconds</w:t>
      </w:r>
      <w:del w:id="739" w:author="ERCOT" w:date="2014-06-13T20:43:00Z">
        <w:r>
          <w:rPr/>
          <w:delText xml:space="preserve"> to respond to changes from scheduled system frequency</w:delText>
        </w:r>
      </w:del>
      <w:r>
        <w:rPr/>
        <w:t xml:space="preserve">.  The amount of Reg-Down </w:t>
      </w:r>
      <w:del w:id="740" w:author="ERCOT" w:date="2014-06-13T20:43:00Z">
        <w:r>
          <w:rPr/>
          <w:delText>capacity</w:delText>
        </w:r>
      </w:del>
      <w:r>
        <w:rPr/>
        <w:t xml:space="preserve">Ancillary Service Resource </w:t>
      </w:r>
      <w:ins w:id="741" w:author="ERCOT" w:date="2014-06-13T20:43:00Z">
        <w:r>
          <w:rPr/>
          <w:t>Responsibility</w:t>
        </w:r>
      </w:ins>
      <w:r>
        <w:rPr/>
        <w:t xml:space="preserve"> is the amount of capacity available from a Resource that may be called on to </w:t>
      </w:r>
      <w:del w:id="742" w:author="ERCOT" w:date="2014-06-13T20:44:00Z">
        <w:r>
          <w:rPr/>
          <w:delText>change</w:delText>
        </w:r>
      </w:del>
      <w:ins w:id="743"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5" w:author="ERCOT" w:date="2014-06-18T11:55:00Z"/>
        </w:rPr>
      </w:pPr>
      <w:ins w:id="745" w:author="ERCOT" w:date="2014-06-23T12:05:00Z">
        <w:r>
          <w:rPr/>
          <w:t>(3)</w:t>
        </w:r>
      </w:ins>
      <w:ins w:id="746" w:author="ERCOT" w:date="2014-06-24T19:46:00Z">
        <w:r>
          <w:rPr>
            <w:iCs w:val="false"/>
          </w:rPr>
          <w:tab/>
        </w:r>
      </w:ins>
      <w:ins w:id="747" w:author="ERCOT" w:date="2014-06-23T12:06:00Z">
        <w:r>
          <w:rPr/>
          <w:t>A single Resource shall not be allcarry more than 25% of</w:t>
        </w:r>
      </w:ins>
      <w:ins w:id="748" w:author="ERCOT" w:date="2014-11-12T09:40:00Z">
        <w:r>
          <w:rPr/>
          <w:t xml:space="preserve"> the</w:t>
        </w:r>
      </w:ins>
      <w:ins w:id="749" w:author="ERCOT" w:date="2014-06-23T12:06:00Z">
        <w:r>
          <w:rPr/>
          <w:t xml:space="preserve"> system-wide</w:t>
        </w:r>
      </w:ins>
      <w:ins w:id="750" w:author="ERCOT" w:date="2014-06-24T19:46:00Z">
        <w:r>
          <w:rPr>
            <w:iCs w:val="false"/>
          </w:rPr>
          <w:t xml:space="preserve"> </w:t>
        </w:r>
      </w:ins>
      <w:ins w:id="751" w:author="ERCOT" w:date="2014-06-23T12:06:00Z">
        <w:r>
          <w:rPr/>
          <w:t>Reg</w:t>
        </w:r>
      </w:ins>
      <w:r>
        <w:rPr/>
        <w:t>-Up or R</w:t>
      </w:r>
      <w:ins w:id="752" w:author="ERCOT" w:date="2014-11-17T15:40:00Z">
        <w:r>
          <w:rPr/>
          <w:t>eg-Down</w:t>
        </w:r>
      </w:ins>
      <w:ins w:id="753" w:author="ERCOT" w:date="2014-06-23T12:06:00Z">
        <w:r>
          <w:rPr/>
          <w:t xml:space="preserve"> requirement for any hour</w:t>
        </w:r>
      </w:ins>
      <w:ins w:id="754" w:author="ERCOT" w:date="2014-06-23T12:08:00Z">
        <w:r>
          <w:rPr/>
          <w:t>.</w:t>
        </w:r>
      </w:ins>
    </w:p>
    <w:p>
      <w:pPr>
        <w:pStyle w:val="BodyTextNumbered"/>
        <w:widowControl/>
        <w:tabs>
          <w:tab w:val="left" w:pos="720" w:leader="none"/>
        </w:tabs>
        <w:bidi w:val="0"/>
        <w:spacing w:before="0" w:after="240"/>
        <w:ind w:left="720" w:hanging="720"/>
        <w:rPr>
          <w:del w:id="757" w:author="ERCOT" w:date="2014-06-13T17:42:00Z"/>
        </w:rPr>
      </w:pPr>
      <w:del w:id="756" w:author="ERCOT" w:date="2014-06-13T17:42:00Z">
        <w:r>
          <w:rPr/>
          <w:delText>3.17.2</w:delText>
          <w:tab/>
          <w:delText xml:space="preserve">Responsive Reserve Service </w:delText>
        </w:r>
      </w:del>
    </w:p>
    <w:p>
      <w:pPr>
        <w:pStyle w:val="BodyTextNumbered"/>
        <w:tabs>
          <w:tab w:val="left" w:pos="720" w:leader="none"/>
        </w:tabs>
        <w:rPr>
          <w:del w:id="759" w:author="ERCOT" w:date="2014-06-13T17:42:00Z"/>
        </w:rPr>
      </w:pPr>
      <w:del w:id="758"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1" w:author="ERCOT" w:date="2014-06-13T17:42:00Z"/>
        </w:rPr>
      </w:pPr>
      <w:r>
        <w:rPr>
          <w:iCs/>
        </w:rPr>
        <w:tab/>
      </w:r>
      <w:del w:id="760" w:author="ERCOT" w:date="2014-06-13T17:42:00Z">
        <w:r>
          <w:rPr>
            <w:iCs/>
          </w:rPr>
          <w:delText>(a)</w:delText>
          <w:tab/>
          <w:delText>In response to, or to prevent, significant frequency deviations;</w:delText>
        </w:r>
      </w:del>
    </w:p>
    <w:p>
      <w:pPr>
        <w:pStyle w:val="BodyTextNumbered"/>
        <w:tabs>
          <w:tab w:val="left" w:pos="720" w:leader="none"/>
        </w:tabs>
        <w:rPr>
          <w:del w:id="763" w:author="ERCOT" w:date="2014-06-13T17:42:00Z"/>
        </w:rPr>
      </w:pPr>
      <w:r>
        <w:rPr>
          <w:iCs/>
        </w:rPr>
        <w:tab/>
      </w:r>
      <w:del w:id="762" w:author="ERCOT" w:date="2014-06-13T17:42:00Z">
        <w:r>
          <w:rPr>
            <w:iCs/>
          </w:rPr>
          <w:delText>(b)</w:delText>
          <w:tab/>
          <w:delText>As backup Regulation Service; and</w:delText>
        </w:r>
      </w:del>
    </w:p>
    <w:p>
      <w:pPr>
        <w:pStyle w:val="BodyTextNumbered"/>
        <w:tabs>
          <w:tab w:val="left" w:pos="720" w:leader="none"/>
        </w:tabs>
        <w:rPr>
          <w:del w:id="765" w:author="ERCOT" w:date="2014-06-13T17:42:00Z"/>
        </w:rPr>
      </w:pPr>
      <w:r>
        <w:rPr>
          <w:iCs/>
        </w:rPr>
        <w:tab/>
      </w:r>
      <w:del w:id="764"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7" w:author="ERCOT" w:date="2014-06-13T17:42:00Z"/>
        </w:rPr>
      </w:pPr>
      <w:del w:id="766"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69" w:author="ERCOT" w:date="2014-06-13T17:42:00Z"/>
        </w:rPr>
      </w:pPr>
      <w:r>
        <w:rPr>
          <w:iCs/>
        </w:rPr>
        <w:tab/>
      </w:r>
      <w:del w:id="768"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1" w:author="ERCOT" w:date="2014-06-13T17:42:00Z"/>
        </w:rPr>
      </w:pPr>
      <w:r>
        <w:rPr>
          <w:iCs/>
        </w:rPr>
        <w:tab/>
      </w:r>
      <w:del w:id="770"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3" w:author="ERCOT" w:date="2014-06-13T17:42:00Z"/>
        </w:rPr>
      </w:pPr>
      <w:del w:id="772"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5" w:author="ERCOT" w:date="2014-06-13T17:42:00Z"/>
        </w:rPr>
      </w:pPr>
      <w:del w:id="774" w:author="ERCOT" w:date="2014-06-13T17:42:00Z">
        <w:r>
          <w:rPr/>
          <w:delText>(4)</w:delText>
          <w:tab/>
          <w:delText xml:space="preserve">RRS Service may be provided by:  </w:delText>
        </w:r>
      </w:del>
    </w:p>
    <w:p>
      <w:pPr>
        <w:pStyle w:val="BodyTextNumbered"/>
        <w:tabs>
          <w:tab w:val="left" w:pos="720" w:leader="none"/>
        </w:tabs>
        <w:rPr>
          <w:del w:id="777" w:author="ERCOT" w:date="2014-06-13T17:42:00Z"/>
        </w:rPr>
      </w:pPr>
      <w:r>
        <w:rPr>
          <w:iCs/>
        </w:rPr>
        <w:tab/>
      </w:r>
      <w:del w:id="776" w:author="ERCOT" w:date="2014-06-13T17:42:00Z">
        <w:r>
          <w:rPr>
            <w:iCs/>
          </w:rPr>
          <w:delText>(a)</w:delText>
          <w:tab/>
          <w:delText xml:space="preserve">Unloaded, On-Line Generation Resource capacity; </w:delText>
        </w:r>
      </w:del>
    </w:p>
    <w:p>
      <w:pPr>
        <w:pStyle w:val="BodyTextNumbered"/>
        <w:tabs>
          <w:tab w:val="left" w:pos="720" w:leader="none"/>
        </w:tabs>
        <w:rPr>
          <w:del w:id="779" w:author="ERCOT" w:date="2014-06-13T17:42:00Z"/>
        </w:rPr>
      </w:pPr>
      <w:r>
        <w:rPr>
          <w:iCs/>
        </w:rPr>
        <w:tab/>
      </w:r>
      <w:del w:id="778" w:author="ERCOT" w:date="2014-06-13T17:42:00Z">
        <w:r>
          <w:rPr>
            <w:iCs/>
          </w:rPr>
          <w:delText>(b)</w:delText>
          <w:tab/>
          <w:delText xml:space="preserve">Load Resources controlled by high-set, under-frequency relays; </w:delText>
        </w:r>
      </w:del>
    </w:p>
    <w:p>
      <w:pPr>
        <w:pStyle w:val="BodyTextNumbered"/>
        <w:tabs>
          <w:tab w:val="left" w:pos="720" w:leader="none"/>
        </w:tabs>
        <w:rPr>
          <w:del w:id="782" w:author="ERCOT" w:date="2014-06-13T17:42:00Z"/>
        </w:rPr>
      </w:pPr>
      <w:del w:id="780" w:author="ERCOT" w:date="2014-11-04T15:50:00Z">
        <w:r>
          <w:rPr>
            <w:iCs/>
          </w:rPr>
          <w:tab/>
        </w:r>
      </w:del>
      <w:del w:id="781" w:author="ERCOT" w:date="2014-06-13T17:42:00Z">
        <w:r>
          <w:rPr>
            <w:iCs/>
          </w:rPr>
          <w:delText>(c)</w:delText>
          <w:tab/>
          <w:delText>Controllable Load Resources;</w:delText>
        </w:r>
      </w:del>
    </w:p>
    <w:p>
      <w:pPr>
        <w:pStyle w:val="BodyTextNumbered"/>
        <w:tabs>
          <w:tab w:val="left" w:pos="720" w:leader="none"/>
        </w:tabs>
        <w:rPr>
          <w:del w:id="785" w:author="ERCOT" w:date="2014-06-13T17:42:00Z"/>
        </w:rPr>
      </w:pPr>
      <w:del w:id="783" w:author="ERCOT" w:date="2014-11-04T15:50:00Z">
        <w:r>
          <w:rPr>
            <w:iCs/>
          </w:rPr>
          <w:tab/>
        </w:r>
      </w:del>
      <w:del w:id="784"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88" w:author="ERCOT" w:date="2014-06-13T17:42:00Z"/>
        </w:rPr>
      </w:pPr>
      <w:del w:id="786" w:author="ERCOT" w:date="2014-11-04T15:50:00Z">
        <w:r>
          <w:rPr>
            <w:iCs/>
          </w:rPr>
          <w:tab/>
        </w:r>
      </w:del>
      <w:del w:id="787"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90" w:author="ERCOT" w:date="2014-11-04T15:45:00Z"/>
        </w:rPr>
      </w:pPr>
      <w:del w:id="789" w:author="ERCOT" w:date="2014-11-04T15:45:00Z">
        <w:r>
          <w:rPr/>
          <w:delText>3.17.3</w:delText>
          <w:tab/>
          <w:delText>Non-Spinning Reserve Service</w:delText>
        </w:r>
      </w:del>
    </w:p>
    <w:p>
      <w:pPr>
        <w:pStyle w:val="Normal"/>
        <w:spacing w:before="0" w:after="240"/>
        <w:ind w:left="720" w:hanging="720"/>
        <w:rPr>
          <w:iCs/>
          <w:szCs w:val="20"/>
          <w:del w:id="792" w:author="ERCOT" w:date="2014-11-04T15:45:00Z"/>
        </w:rPr>
      </w:pPr>
      <w:del w:id="791"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4" w:author="ERCOT" w:date="2014-11-04T15:45:00Z"/>
        </w:rPr>
      </w:pPr>
      <w:del w:id="793"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6" w:author="ERCOT" w:date="2014-11-04T15:45:00Z"/>
        </w:rPr>
      </w:pPr>
      <w:del w:id="795"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798" w:author="ERCOT" w:date="2014-11-04T15:45:00Z"/>
        </w:rPr>
      </w:pPr>
      <w:del w:id="797"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00" w:author="ERCOT" w:date="2014-11-04T15:45:00Z"/>
        </w:rPr>
      </w:pPr>
      <w:del w:id="799"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2" w:author="ERCOT" w:date="2014-11-04T15:45:00Z"/>
        </w:rPr>
      </w:pPr>
      <w:del w:id="801"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4" w:author="ERCOT" w:date="2014-11-04T15:45:00Z"/>
        </w:rPr>
      </w:pPr>
      <w:del w:id="803"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6" w:author="ERCOT" w:date="2014-11-04T15:45:00Z"/>
        </w:rPr>
      </w:pPr>
      <w:del w:id="805"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08" w:author="ERCOT" w:date="2014-11-04T15:50:00Z"/>
        </w:rPr>
      </w:pPr>
      <w:ins w:id="807"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809" w:author="ERCOT" w:date="2014-11-04T15:48:00Z">
        <w:r>
          <w:rPr>
            <w:iCs/>
            <w:szCs w:val="20"/>
          </w:rPr>
          <w:delText>(1)</w:delText>
          <w:tab/>
        </w:r>
      </w:del>
      <w:r>
        <w:rPr>
          <w:iCs/>
          <w:szCs w:val="20"/>
        </w:rPr>
        <w:t>For both Generation Resources and Load Resources</w:t>
      </w:r>
      <w:ins w:id="810" w:author="ERCOT" w:date="2014-11-12T09:43:00Z">
        <w:r>
          <w:rPr>
            <w:iCs/>
            <w:szCs w:val="20"/>
          </w:rPr>
          <w:t>,</w:t>
        </w:r>
      </w:ins>
      <w:r>
        <w:rPr>
          <w:iCs/>
          <w:szCs w:val="20"/>
        </w:rPr>
        <w:t xml:space="preserve"> the High Sustained Limit (HSL) must be greater than or equal to the</w:t>
      </w:r>
      <w:ins w:id="811" w:author="ERCOT" w:date="2014-11-12T09:58:00Z">
        <w:r>
          <w:rPr>
            <w:iCs/>
            <w:szCs w:val="20"/>
          </w:rPr>
          <w:t xml:space="preserve"> sum of the</w:t>
        </w:r>
      </w:ins>
      <w:r>
        <w:rPr>
          <w:iCs/>
          <w:szCs w:val="20"/>
        </w:rPr>
        <w:t xml:space="preserve"> Low Sustained Limit (LSL) and the </w:t>
      </w:r>
      <w:ins w:id="812" w:author="ERCOT" w:date="2014-11-12T09:58:00Z">
        <w:r>
          <w:rPr>
            <w:iCs/>
            <w:szCs w:val="20"/>
          </w:rPr>
          <w:t xml:space="preserve">Ancillary Service Resource Responsibilities </w:t>
        </w:r>
      </w:ins>
      <w:del w:id="813" w:author="ERCOT" w:date="2014-11-12T09:58:00Z">
        <w:r>
          <w:rPr>
            <w:iCs/>
            <w:szCs w:val="20"/>
          </w:rPr>
          <w:delText>sum of the Resource-specific designation of</w:delText>
        </w:r>
      </w:del>
      <w:ins w:id="814" w:author="ERCOT" w:date="2014-11-12T09:58:00Z">
        <w:r>
          <w:rPr>
            <w:iCs/>
            <w:szCs w:val="20"/>
          </w:rPr>
          <w:t>for</w:t>
        </w:r>
      </w:ins>
      <w:r>
        <w:rPr>
          <w:iCs/>
          <w:szCs w:val="20"/>
        </w:rPr>
        <w:t xml:space="preserve"> </w:t>
      </w:r>
      <w:del w:id="815" w:author="ERCOT" w:date="2014-11-04T15:48:00Z">
        <w:r>
          <w:rPr>
            <w:iCs/>
            <w:szCs w:val="20"/>
          </w:rPr>
          <w:delText xml:space="preserve">capacity to provide Responsive Reserve (RRS), </w:delText>
        </w:r>
      </w:del>
      <w:ins w:id="816" w:author="ERCOT" w:date="2014-11-17T16:10:00Z">
        <w:r>
          <w:rPr>
            <w:iCs/>
            <w:szCs w:val="20"/>
          </w:rPr>
          <w:t xml:space="preserve">Fast Frequency Response Service (FFRS), Primary Frequency Response Service (PFRS), </w:t>
        </w:r>
      </w:ins>
      <w:r>
        <w:rPr>
          <w:iCs/>
          <w:szCs w:val="20"/>
        </w:rPr>
        <w:t xml:space="preserve">Regulation Up </w:t>
      </w:r>
      <w:ins w:id="817" w:author="ERCOT" w:date="2014-11-04T15:49:00Z">
        <w:r>
          <w:rPr>
            <w:iCs/>
            <w:szCs w:val="20"/>
          </w:rPr>
          <w:t xml:space="preserve">Service </w:t>
        </w:r>
      </w:ins>
      <w:r>
        <w:rPr>
          <w:iCs/>
          <w:szCs w:val="20"/>
        </w:rPr>
        <w:t xml:space="preserve">(Reg-Up), Regulation Down </w:t>
      </w:r>
      <w:ins w:id="818" w:author="ERCOT" w:date="2014-11-04T15:49:00Z">
        <w:r>
          <w:rPr>
            <w:iCs/>
            <w:szCs w:val="20"/>
          </w:rPr>
          <w:t xml:space="preserve">Service </w:t>
        </w:r>
      </w:ins>
      <w:r>
        <w:rPr>
          <w:iCs/>
          <w:szCs w:val="20"/>
        </w:rPr>
        <w:t xml:space="preserve">(Reg-Down), </w:t>
      </w:r>
      <w:ins w:id="819" w:author="ERCOT" w:date="2014-11-17T17:17:00Z">
        <w:r>
          <w:rPr>
            <w:iCs/>
            <w:szCs w:val="20"/>
          </w:rPr>
          <w:t xml:space="preserve">and </w:t>
        </w:r>
      </w:ins>
      <w:ins w:id="820" w:author="ERCOT" w:date="2014-11-04T15:49:00Z">
        <w:r>
          <w:rPr>
            <w:iCs/>
            <w:szCs w:val="20"/>
          </w:rPr>
          <w:t>Contingency Reserve Service (CRS)</w:t>
        </w:r>
      </w:ins>
      <w:del w:id="821" w:author="ERCOT" w:date="2014-11-17T17:17:00Z">
        <w:r>
          <w:rPr>
            <w:iCs/>
            <w:szCs w:val="20"/>
          </w:rPr>
          <w:delText>and</w:delText>
        </w:r>
      </w:del>
      <w:del w:id="822"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4" w:author="ERCOT" w:date="2014-11-04T15:49:00Z"/>
        </w:rPr>
      </w:pPr>
      <w:del w:id="823"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6" w:author="ERCOT" w:date="2014-11-04T15:49:00Z"/>
        </w:rPr>
      </w:pPr>
      <w:del w:id="825"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28" w:author="ERCOT" w:date="2014-11-04T15:49:00Z"/>
              </w:rPr>
            </w:pPr>
            <w:del w:id="827" w:author="ERCOT" w:date="2014-11-04T15:49:00Z">
              <w:r>
                <w:rPr>
                  <w:b/>
                  <w:i/>
                  <w:iCs/>
                </w:rPr>
                <w:delText>[NPRR524:  Replace paragraph (3)(a)above with the following upon implementation of a manual workaround:]</w:delText>
              </w:r>
            </w:del>
          </w:p>
          <w:p>
            <w:pPr>
              <w:pStyle w:val="Normal"/>
              <w:ind w:left="1440" w:hanging="720"/>
              <w:rPr>
                <w:szCs w:val="20"/>
                <w:del w:id="830" w:author="ERCOT" w:date="2014-11-04T15:49:00Z"/>
              </w:rPr>
            </w:pPr>
            <w:del w:id="829"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2" w:author="ERCOT" w:date="2014-11-04T15:49:00Z"/>
        </w:rPr>
      </w:pPr>
      <w:del w:id="831"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4" w:author="ERCOT" w:date="2014-11-04T15:49:00Z"/>
        </w:rPr>
      </w:pPr>
      <w:del w:id="833"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6" w:author="ERCOT" w:date="2014-11-04T15:49:00Z"/>
        </w:rPr>
      </w:pPr>
      <w:del w:id="835"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7" w:author="ERCOT" w:date="2014-06-03T13:23:00Z">
        <w:r>
          <w:rPr>
            <w:iCs/>
          </w:rPr>
          <w:t xml:space="preserve">  This posting</w:t>
        </w:r>
      </w:ins>
      <w:ins w:id="838" w:author="ERCOT" w:date="2014-11-12T09:59:00Z">
        <w:r>
          <w:rPr>
            <w:iCs/>
          </w:rPr>
          <w:t xml:space="preserve"> shall</w:t>
        </w:r>
      </w:ins>
      <w:ins w:id="839" w:author="ERCOT" w:date="2014-06-03T13:23:00Z">
        <w:r>
          <w:rPr>
            <w:iCs/>
          </w:rPr>
          <w:t xml:space="preserve"> include </w:t>
        </w:r>
      </w:ins>
      <w:ins w:id="840" w:author="ERCOT" w:date="2014-06-03T15:23:00Z">
        <w:r>
          <w:rPr>
            <w:iCs/>
          </w:rPr>
          <w:t xml:space="preserve">equivalency </w:t>
        </w:r>
      </w:ins>
      <w:ins w:id="841" w:author="ERCOT" w:date="2014-06-03T13:23:00Z">
        <w:r>
          <w:rPr>
            <w:iCs/>
          </w:rPr>
          <w:t xml:space="preserve">ratios </w:t>
        </w:r>
      </w:ins>
      <w:ins w:id="842"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3"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4"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6" w:author="ERCOT" w:date="2014-11-14T10:44:00Z"/>
        </w:rPr>
      </w:pPr>
      <w:r>
        <w:rPr/>
        <w:t>(a)</w:t>
        <w:tab/>
        <w:t>The QSE may self-arrange</w:t>
      </w:r>
      <w:ins w:id="845" w:author="ERCOT" w:date="2014-11-14T10:44:00Z">
        <w:r>
          <w:rPr/>
          <w:t xml:space="preserve">: </w:t>
        </w:r>
      </w:ins>
    </w:p>
    <w:p>
      <w:pPr>
        <w:pStyle w:val="Normal"/>
        <w:spacing w:before="0" w:after="240"/>
        <w:ind w:left="2160" w:hanging="720"/>
        <w:rPr>
          <w:ins w:id="850" w:author="ERCOT" w:date="2014-11-14T10:44:00Z"/>
        </w:rPr>
      </w:pPr>
      <w:ins w:id="847" w:author="ERCOT" w:date="2014-11-14T10:44:00Z">
        <w:r>
          <w:rPr/>
          <w:t>(i)</w:t>
          <w:tab/>
          <w:t>Regulation Up Service (Reg-Up), with the option of self-arranging Fast Responding Regulation Up Service (FRRS-Up) which counts towards Reg-Up self-arrangement</w:t>
        </w:r>
      </w:ins>
      <w:ins w:id="848" w:author="ERCOT" w:date="2014-11-14T12:01:00Z">
        <w:r>
          <w:rPr/>
          <w:t>,</w:t>
        </w:r>
      </w:ins>
      <w:ins w:id="849" w:author="ERCOT" w:date="2014-11-14T10:44:00Z">
        <w:r>
          <w:rPr/>
          <w:t xml:space="preserve"> as described in paragraph (e) below; </w:t>
        </w:r>
      </w:ins>
    </w:p>
    <w:p>
      <w:pPr>
        <w:pStyle w:val="Normal"/>
        <w:spacing w:before="0" w:after="240"/>
        <w:ind w:left="2160" w:hanging="720"/>
        <w:rPr>
          <w:ins w:id="854" w:author="ERCOT" w:date="2014-11-14T10:44:00Z"/>
        </w:rPr>
      </w:pPr>
      <w:ins w:id="851" w:author="ERCOT" w:date="2014-11-14T10:44:00Z">
        <w:r>
          <w:rPr/>
          <w:t>(ii)</w:t>
          <w:tab/>
          <w:t>Regulation Down Service (Reg-Down), with the option of self-arranging Fast Responding Regulation Down Service (FRRS-Down) which counts towards Reg-Down self-arrangement</w:t>
        </w:r>
      </w:ins>
      <w:ins w:id="852" w:author="ERCOT" w:date="2014-11-14T12:01:00Z">
        <w:r>
          <w:rPr/>
          <w:t>,</w:t>
        </w:r>
      </w:ins>
      <w:ins w:id="853" w:author="ERCOT" w:date="2014-11-14T10:44:00Z">
        <w:r>
          <w:rPr/>
          <w:t xml:space="preserve"> as described in paragraph (e) below;</w:t>
        </w:r>
      </w:ins>
    </w:p>
    <w:p>
      <w:pPr>
        <w:pStyle w:val="Normal"/>
        <w:spacing w:before="0" w:after="240"/>
        <w:ind w:left="1440" w:hanging="0"/>
        <w:rPr>
          <w:ins w:id="856" w:author="ERCOT" w:date="2014-11-14T10:44:00Z"/>
        </w:rPr>
      </w:pPr>
      <w:ins w:id="855" w:author="ERCOT" w:date="2014-11-14T10:44:00Z">
        <w:r>
          <w:rPr/>
          <w:t>(iii)</w:t>
          <w:tab/>
          <w:t xml:space="preserve">Primary Frequency Response Service (PFRS); </w:t>
        </w:r>
      </w:ins>
    </w:p>
    <w:p>
      <w:pPr>
        <w:pStyle w:val="Normal"/>
        <w:spacing w:before="0" w:after="240"/>
        <w:ind w:left="1440" w:hanging="0"/>
        <w:rPr>
          <w:ins w:id="858" w:author="ERCOT" w:date="2014-11-14T10:44:00Z"/>
        </w:rPr>
      </w:pPr>
      <w:ins w:id="857" w:author="ERCOT" w:date="2014-11-14T10:44:00Z">
        <w:r>
          <w:rPr/>
          <w:t>(iv)</w:t>
          <w:tab/>
          <w:t xml:space="preserve">Fast Frequency Response Service (FFRS); </w:t>
        </w:r>
      </w:ins>
    </w:p>
    <w:p>
      <w:pPr>
        <w:pStyle w:val="Normal"/>
        <w:spacing w:before="0" w:after="240"/>
        <w:ind w:left="1440" w:hanging="0"/>
        <w:rPr>
          <w:ins w:id="860" w:author="ERCOT" w:date="2014-11-14T10:44:00Z"/>
        </w:rPr>
      </w:pPr>
      <w:ins w:id="859" w:author="ERCOT" w:date="2014-11-14T10:44:00Z">
        <w:r>
          <w:rPr/>
          <w:t>(v)</w:t>
          <w:tab/>
          <w:t xml:space="preserve">Contingency Reserve Service (CRS); and </w:t>
        </w:r>
      </w:ins>
    </w:p>
    <w:p>
      <w:pPr>
        <w:pStyle w:val="Normal"/>
        <w:spacing w:before="0" w:after="240"/>
        <w:ind w:left="1440" w:hanging="0"/>
        <w:rPr>
          <w:ins w:id="862" w:author="ERCOT" w:date="2014-11-14T10:44:00Z"/>
        </w:rPr>
      </w:pPr>
      <w:ins w:id="861" w:author="ERCOT" w:date="2014-11-14T10:44:00Z">
        <w:r>
          <w:rPr/>
          <w:t>(vi)</w:t>
          <w:tab/>
          <w:t>Supplemental Reserve Service (SRS).</w:t>
        </w:r>
      </w:ins>
    </w:p>
    <w:p>
      <w:pPr>
        <w:pStyle w:val="Normal"/>
        <w:spacing w:before="0" w:after="240"/>
        <w:ind w:left="1440" w:hanging="720"/>
        <w:rPr>
          <w:del w:id="867" w:author="ERCOT" w:date="2014-11-14T10:44:00Z"/>
        </w:rPr>
      </w:pPr>
      <w:del w:id="863" w:author="ERCOT" w:date="2014-11-14T10:44:00Z">
        <w:r>
          <w:rPr/>
          <w:delText xml:space="preserve"> </w:delText>
        </w:r>
      </w:del>
      <w:del w:id="864" w:author="ERCOT" w:date="2014-11-14T10:44:00Z">
        <w:r>
          <w:rPr/>
          <w:delText xml:space="preserve">Regulation Down Service (Reg-Down), </w:delText>
        </w:r>
      </w:del>
      <w:del w:id="865" w:author="ERCOT" w:date="2014-06-03T13:26:00Z">
        <w:r>
          <w:rPr/>
          <w:delText>Responsive Reserve (RRS) Service, and Non-Spinning Reserve (Non-Spin)</w:delText>
        </w:r>
      </w:del>
      <w:del w:id="866"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80" w:author="ERCOT" w:date="2014-06-03T13:27:00Z"/>
        </w:rPr>
      </w:pPr>
      <w:ins w:id="868" w:author="ERCOT" w:date="2014-06-03T13:27:00Z">
        <w:r>
          <w:rPr/>
          <w:t>(i)</w:t>
          <w:tab/>
          <w:t>For self-arranged FRRS-Up, the QSE shall not self-arrange more than its Load</w:t>
        </w:r>
      </w:ins>
      <w:ins w:id="869" w:author="ERCOT" w:date="2014-06-03T15:30:00Z">
        <w:r>
          <w:rPr/>
          <w:t xml:space="preserve"> </w:t>
        </w:r>
      </w:ins>
      <w:ins w:id="870" w:author="ERCOT" w:date="2014-06-03T13:27:00Z">
        <w:r>
          <w:rPr/>
          <w:t>Ratio</w:t>
        </w:r>
      </w:ins>
      <w:ins w:id="871" w:author="ERCOT" w:date="2014-06-03T15:30:00Z">
        <w:r>
          <w:rPr/>
          <w:t xml:space="preserve"> </w:t>
        </w:r>
      </w:ins>
      <w:ins w:id="872" w:author="ERCOT" w:date="2014-06-03T13:27:00Z">
        <w:r>
          <w:rPr/>
          <w:t>Share</w:t>
        </w:r>
      </w:ins>
      <w:ins w:id="873" w:author="ERCOT" w:date="2014-06-03T15:30:00Z">
        <w:r>
          <w:rPr/>
          <w:t xml:space="preserve"> (LRS)</w:t>
        </w:r>
      </w:ins>
      <w:ins w:id="874" w:author="ERCOT" w:date="2014-06-03T13:27:00Z">
        <w:r>
          <w:rPr/>
          <w:t xml:space="preserve"> multiplied by the maximum amount of FRRS-Up allowed in the posted A</w:t>
        </w:r>
      </w:ins>
      <w:ins w:id="875" w:author="ERCOT" w:date="2014-06-03T14:29:00Z">
        <w:r>
          <w:rPr/>
          <w:t xml:space="preserve">ncillary </w:t>
        </w:r>
      </w:ins>
      <w:ins w:id="876" w:author="ERCOT" w:date="2014-06-03T13:27:00Z">
        <w:r>
          <w:rPr/>
          <w:t>S</w:t>
        </w:r>
      </w:ins>
      <w:ins w:id="877" w:author="ERCOT" w:date="2014-06-03T14:29:00Z">
        <w:r>
          <w:rPr/>
          <w:t>ervice</w:t>
        </w:r>
      </w:ins>
      <w:ins w:id="878" w:author="ERCOT" w:date="2014-06-03T13:27:00Z">
        <w:r>
          <w:rPr/>
          <w:t xml:space="preserve"> Plan for a given hour.</w:t>
        </w:r>
      </w:ins>
      <w:ins w:id="879"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7" w:author="ERCOT" w:date="2014-06-03T13:27:00Z"/>
        </w:rPr>
      </w:pPr>
      <w:ins w:id="881" w:author="ERCOT" w:date="2014-06-03T13:27:00Z">
        <w:r>
          <w:rPr/>
          <w:t>(ii)</w:t>
          <w:tab/>
          <w:t xml:space="preserve">For self-arranged FRRS-Down, the QSE shall not self-arrange more than its </w:t>
        </w:r>
      </w:ins>
      <w:ins w:id="882" w:author="ERCOT" w:date="2014-06-03T15:33:00Z">
        <w:r>
          <w:rPr/>
          <w:t>LRS</w:t>
        </w:r>
      </w:ins>
      <w:ins w:id="883" w:author="ERCOT" w:date="2014-06-03T13:27:00Z">
        <w:r>
          <w:rPr/>
          <w:t xml:space="preserve"> multiplied by the maximum amount of FRRS-Down allowed in the posted </w:t>
        </w:r>
      </w:ins>
      <w:ins w:id="884" w:author="ERCOT" w:date="2014-06-03T14:29:00Z">
        <w:r>
          <w:rPr/>
          <w:t>Ancillary Service</w:t>
        </w:r>
      </w:ins>
      <w:ins w:id="885" w:author="ERCOT" w:date="2014-06-03T13:27:00Z">
        <w:r>
          <w:rPr/>
          <w:t xml:space="preserve"> Plan for a given hour.</w:t>
        </w:r>
      </w:ins>
      <w:ins w:id="886"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6" w:author="ERCOT" w:date="2014-06-03T13:27:00Z"/>
        </w:rPr>
      </w:pPr>
      <w:ins w:id="888" w:author="ERCOT" w:date="2014-06-03T13:27:00Z">
        <w:r>
          <w:rPr/>
          <w:t>(iii)</w:t>
          <w:tab/>
          <w:t xml:space="preserve">For self-arranged </w:t>
        </w:r>
      </w:ins>
      <w:ins w:id="889" w:author="ERCOT" w:date="2014-06-19T12:07:00Z">
        <w:r>
          <w:rPr/>
          <w:t xml:space="preserve">FFRS </w:t>
        </w:r>
      </w:ins>
      <w:ins w:id="890" w:author="ERCOT" w:date="2014-11-18T10:02:00Z">
        <w:r>
          <w:rPr/>
          <w:t>P</w:t>
        </w:r>
      </w:ins>
      <w:ins w:id="891" w:author="ERCOT" w:date="2014-06-19T12:07:00Z">
        <w:r>
          <w:rPr/>
          <w:t xml:space="preserve">rovided by </w:t>
        </w:r>
      </w:ins>
      <w:ins w:id="892" w:author="ERCOT" w:date="2014-11-18T10:03:00Z">
        <w:r>
          <w:rPr/>
          <w:t>S</w:t>
        </w:r>
      </w:ins>
      <w:ins w:id="893" w:author="ERCOT" w:date="2014-11-04T16:09:00Z">
        <w:r>
          <w:rPr/>
          <w:t>ub-g</w:t>
        </w:r>
      </w:ins>
      <w:ins w:id="894" w:author="ERCOT" w:date="2014-06-19T12:07:00Z">
        <w:r>
          <w:rPr/>
          <w:t>roup 1 Resources (</w:t>
        </w:r>
      </w:ins>
      <w:ins w:id="895" w:author="ERCOT" w:date="2014-06-03T13:27:00Z">
        <w:r>
          <w:rPr/>
          <w:t>FFR</w:t>
        </w:r>
      </w:ins>
      <w:ins w:id="896" w:author="ERCOT" w:date="2014-06-19T12:03:00Z">
        <w:r>
          <w:rPr/>
          <w:t>S</w:t>
        </w:r>
      </w:ins>
      <w:ins w:id="897" w:author="ERCOT" w:date="2014-06-03T13:27:00Z">
        <w:r>
          <w:rPr/>
          <w:t>1</w:t>
        </w:r>
      </w:ins>
      <w:ins w:id="898" w:author="ERCOT" w:date="2014-06-19T12:07:00Z">
        <w:r>
          <w:rPr/>
          <w:t>)</w:t>
        </w:r>
      </w:ins>
      <w:ins w:id="899" w:author="ERCOT" w:date="2014-06-03T13:27:00Z">
        <w:r>
          <w:rPr/>
          <w:t xml:space="preserve">, the QSE shall not self-arrange more than its </w:t>
        </w:r>
      </w:ins>
      <w:ins w:id="900" w:author="ERCOT" w:date="2014-06-03T15:34:00Z">
        <w:r>
          <w:rPr/>
          <w:t>LRS</w:t>
        </w:r>
      </w:ins>
      <w:ins w:id="901" w:author="ERCOT" w:date="2014-06-03T13:27:00Z">
        <w:r>
          <w:rPr/>
          <w:t xml:space="preserve"> multiplied by the maximum amount of FFR</w:t>
        </w:r>
      </w:ins>
      <w:ins w:id="902" w:author="ERCOT" w:date="2014-11-12T10:01:00Z">
        <w:r>
          <w:rPr/>
          <w:t>S</w:t>
        </w:r>
      </w:ins>
      <w:ins w:id="903" w:author="ERCOT" w:date="2014-06-03T13:27:00Z">
        <w:r>
          <w:rPr/>
          <w:t xml:space="preserve">1 allowed in the posted </w:t>
        </w:r>
      </w:ins>
      <w:ins w:id="904" w:author="ERCOT" w:date="2014-06-03T14:31:00Z">
        <w:r>
          <w:rPr/>
          <w:t>Ancillary Service</w:t>
        </w:r>
      </w:ins>
      <w:ins w:id="905" w:author="ERCOT" w:date="2014-06-03T13:27:00Z">
        <w:r>
          <w:rPr/>
          <w:t xml:space="preserve"> Plan for a given hour. In addition, the total FFR</w:t>
        </w:r>
      </w:ins>
      <w:ins w:id="906" w:author="ERCOT" w:date="2014-06-19T12:07:00Z">
        <w:r>
          <w:rPr/>
          <w:t>S</w:t>
        </w:r>
      </w:ins>
      <w:ins w:id="907" w:author="ERCOT" w:date="2014-06-03T13:27:00Z">
        <w:r>
          <w:rPr/>
          <w:t xml:space="preserve"> (FFR</w:t>
        </w:r>
      </w:ins>
      <w:ins w:id="908" w:author="ERCOT" w:date="2014-06-19T12:04:00Z">
        <w:r>
          <w:rPr/>
          <w:t>S</w:t>
        </w:r>
      </w:ins>
      <w:ins w:id="909" w:author="ERCOT" w:date="2014-06-03T13:27:00Z">
        <w:r>
          <w:rPr/>
          <w:t xml:space="preserve">1 plus </w:t>
        </w:r>
      </w:ins>
      <w:ins w:id="910" w:author="ERCOT" w:date="2014-06-19T12:08:00Z">
        <w:r>
          <w:rPr/>
          <w:t xml:space="preserve">FFRS </w:t>
        </w:r>
      </w:ins>
      <w:ins w:id="911" w:author="ERCOT" w:date="2014-11-18T10:04:00Z">
        <w:r>
          <w:rPr/>
          <w:t>P</w:t>
        </w:r>
      </w:ins>
      <w:ins w:id="912" w:author="ERCOT" w:date="2014-06-19T12:08:00Z">
        <w:r>
          <w:rPr/>
          <w:t xml:space="preserve">rovided by </w:t>
        </w:r>
      </w:ins>
      <w:ins w:id="913" w:author="ERCOT" w:date="2014-11-18T10:03:00Z">
        <w:r>
          <w:rPr/>
          <w:t>S</w:t>
        </w:r>
      </w:ins>
      <w:ins w:id="914" w:author="ERCOT" w:date="2014-11-04T16:10:00Z">
        <w:r>
          <w:rPr/>
          <w:t>ub-g</w:t>
        </w:r>
      </w:ins>
      <w:ins w:id="915" w:author="ERCOT" w:date="2014-06-19T12:08:00Z">
        <w:r>
          <w:rPr/>
          <w:t>roup 2 Resources (FFRS2)</w:t>
        </w:r>
      </w:ins>
      <w:ins w:id="916" w:author="ERCOT" w:date="2014-06-03T13:27:00Z">
        <w:r>
          <w:rPr/>
          <w:t xml:space="preserve">) that is self-arranged cannot exceed the QSE’s </w:t>
        </w:r>
      </w:ins>
      <w:ins w:id="917" w:author="ERCOT" w:date="2014-06-03T15:32:00Z">
        <w:r>
          <w:rPr/>
          <w:t>LRS</w:t>
        </w:r>
      </w:ins>
      <w:ins w:id="918" w:author="ERCOT" w:date="2014-06-03T13:27:00Z">
        <w:r>
          <w:rPr/>
          <w:t xml:space="preserve"> multiplied by the maximum amount of</w:t>
        </w:r>
      </w:ins>
      <w:ins w:id="919" w:author="ERCOT" w:date="2014-06-19T12:09:00Z">
        <w:r>
          <w:rPr/>
          <w:t xml:space="preserve"> </w:t>
        </w:r>
      </w:ins>
      <w:ins w:id="920" w:author="ERCOT" w:date="2014-06-19T12:05:00Z">
        <w:r>
          <w:rPr/>
          <w:t>FFRS</w:t>
        </w:r>
      </w:ins>
      <w:ins w:id="921" w:author="ERCOT" w:date="2014-11-04T16:10:00Z">
        <w:r>
          <w:rPr/>
          <w:t xml:space="preserve"> </w:t>
        </w:r>
      </w:ins>
      <w:ins w:id="922" w:author="ERCOT" w:date="2014-11-13T10:21:00Z">
        <w:r>
          <w:rPr/>
          <w:t>allowed</w:t>
        </w:r>
      </w:ins>
      <w:ins w:id="923" w:author="ERCOT" w:date="2014-06-03T13:27:00Z">
        <w:r>
          <w:rPr/>
          <w:t xml:space="preserve"> as posted in the </w:t>
        </w:r>
      </w:ins>
      <w:ins w:id="924" w:author="ERCOT" w:date="2014-06-03T14:32:00Z">
        <w:r>
          <w:rPr/>
          <w:t xml:space="preserve">Ancillary Service </w:t>
        </w:r>
      </w:ins>
      <w:ins w:id="925" w:author="ERCOT" w:date="2014-06-03T13:27:00Z">
        <w:r>
          <w:rPr/>
          <w:t>Plan for a given hour.</w:t>
        </w:r>
      </w:ins>
    </w:p>
    <w:p>
      <w:pPr>
        <w:pStyle w:val="Normal"/>
        <w:spacing w:before="0" w:after="240"/>
        <w:ind w:left="2160" w:hanging="720"/>
        <w:rPr>
          <w:ins w:id="960" w:author="ERCOT" w:date="2014-06-03T13:27:00Z"/>
        </w:rPr>
      </w:pPr>
      <w:ins w:id="927" w:author="ERCOT" w:date="2014-06-03T13:27:00Z">
        <w:r>
          <w:rPr/>
          <w:t>(iv)</w:t>
          <w:tab/>
          <w:t xml:space="preserve">For self-arranged </w:t>
        </w:r>
      </w:ins>
      <w:ins w:id="928" w:author="ERCOT" w:date="2014-06-19T12:10:00Z">
        <w:r>
          <w:rPr/>
          <w:t>C</w:t>
        </w:r>
      </w:ins>
      <w:ins w:id="929" w:author="ERCOT" w:date="2014-11-12T10:01:00Z">
        <w:r>
          <w:rPr/>
          <w:t>RS</w:t>
        </w:r>
      </w:ins>
      <w:ins w:id="930" w:author="ERCOT" w:date="2014-06-19T12:10:00Z">
        <w:r>
          <w:rPr/>
          <w:t xml:space="preserve"> </w:t>
        </w:r>
      </w:ins>
      <w:ins w:id="931" w:author="ERCOT" w:date="2014-11-18T10:04:00Z">
        <w:r>
          <w:rPr/>
          <w:t>P</w:t>
        </w:r>
      </w:ins>
      <w:ins w:id="932" w:author="ERCOT" w:date="2014-06-19T12:10:00Z">
        <w:r>
          <w:rPr/>
          <w:t xml:space="preserve">rovided by </w:t>
        </w:r>
      </w:ins>
      <w:ins w:id="933" w:author="ERCOT" w:date="2014-11-18T10:04:00Z">
        <w:r>
          <w:rPr/>
          <w:t>S</w:t>
        </w:r>
      </w:ins>
      <w:ins w:id="934" w:author="ERCOT" w:date="2014-11-04T16:12:00Z">
        <w:r>
          <w:rPr/>
          <w:t>ub-g</w:t>
        </w:r>
      </w:ins>
      <w:ins w:id="935" w:author="ERCOT" w:date="2014-06-19T12:10:00Z">
        <w:r>
          <w:rPr/>
          <w:t>roup 2 Resources (</w:t>
        </w:r>
      </w:ins>
      <w:ins w:id="936" w:author="ERCOT" w:date="2014-06-03T13:27:00Z">
        <w:r>
          <w:rPr/>
          <w:t>CR</w:t>
        </w:r>
      </w:ins>
      <w:ins w:id="937" w:author="ERCOT" w:date="2014-06-03T15:48:00Z">
        <w:r>
          <w:rPr/>
          <w:t>S</w:t>
        </w:r>
      </w:ins>
      <w:ins w:id="938" w:author="ERCOT" w:date="2014-06-03T13:27:00Z">
        <w:r>
          <w:rPr/>
          <w:t>2</w:t>
        </w:r>
      </w:ins>
      <w:ins w:id="939" w:author="ERCOT" w:date="2014-06-19T12:10:00Z">
        <w:r>
          <w:rPr/>
          <w:t>)</w:t>
        </w:r>
      </w:ins>
      <w:ins w:id="940" w:author="ERCOT" w:date="2014-06-03T13:27:00Z">
        <w:r>
          <w:rPr/>
          <w:t xml:space="preserve">, the QSE shall not self-arrange more than its </w:t>
        </w:r>
      </w:ins>
      <w:ins w:id="941" w:author="ERCOT" w:date="2014-06-03T15:48:00Z">
        <w:r>
          <w:rPr/>
          <w:t>LRS</w:t>
        </w:r>
      </w:ins>
      <w:ins w:id="942" w:author="ERCOT" w:date="2014-06-03T13:27:00Z">
        <w:r>
          <w:rPr/>
          <w:t xml:space="preserve"> multiplied by the difference between the total CR</w:t>
        </w:r>
      </w:ins>
      <w:ins w:id="943" w:author="ERCOT" w:date="2014-06-03T15:48:00Z">
        <w:r>
          <w:rPr/>
          <w:t>S</w:t>
        </w:r>
      </w:ins>
      <w:ins w:id="944" w:author="ERCOT" w:date="2014-06-03T13:27:00Z">
        <w:r>
          <w:rPr/>
          <w:t xml:space="preserve"> required and the minimum amount of </w:t>
        </w:r>
      </w:ins>
      <w:ins w:id="945" w:author="ERCOT" w:date="2014-06-19T12:10:00Z">
        <w:r>
          <w:rPr/>
          <w:t>C</w:t>
        </w:r>
      </w:ins>
      <w:ins w:id="946" w:author="ERCOT" w:date="2014-11-12T10:02:00Z">
        <w:r>
          <w:rPr/>
          <w:t>RS</w:t>
        </w:r>
      </w:ins>
      <w:ins w:id="947" w:author="ERCOT" w:date="2014-06-19T12:10:00Z">
        <w:r>
          <w:rPr/>
          <w:t xml:space="preserve"> </w:t>
        </w:r>
      </w:ins>
      <w:ins w:id="948" w:author="ERCOT" w:date="2014-11-18T10:04:00Z">
        <w:r>
          <w:rPr/>
          <w:t>P</w:t>
        </w:r>
      </w:ins>
      <w:ins w:id="949" w:author="ERCOT" w:date="2014-06-19T12:10:00Z">
        <w:r>
          <w:rPr/>
          <w:t xml:space="preserve">rovided by </w:t>
        </w:r>
      </w:ins>
      <w:ins w:id="950" w:author="ERCOT" w:date="2014-11-18T10:04:00Z">
        <w:r>
          <w:rPr/>
          <w:t>S</w:t>
        </w:r>
      </w:ins>
      <w:ins w:id="951" w:author="ERCOT" w:date="2014-11-04T16:13:00Z">
        <w:r>
          <w:rPr/>
          <w:t>ub-g</w:t>
        </w:r>
      </w:ins>
      <w:ins w:id="952" w:author="ERCOT" w:date="2014-06-19T12:10:00Z">
        <w:r>
          <w:rPr/>
          <w:t>roup 1 Resources (</w:t>
        </w:r>
      </w:ins>
      <w:ins w:id="953" w:author="ERCOT" w:date="2014-06-03T13:27:00Z">
        <w:r>
          <w:rPr/>
          <w:t>CR</w:t>
        </w:r>
      </w:ins>
      <w:ins w:id="954" w:author="ERCOT" w:date="2014-06-03T15:48:00Z">
        <w:r>
          <w:rPr/>
          <w:t>S</w:t>
        </w:r>
      </w:ins>
      <w:ins w:id="955" w:author="ERCOT" w:date="2014-06-03T13:27:00Z">
        <w:r>
          <w:rPr/>
          <w:t>1</w:t>
        </w:r>
      </w:ins>
      <w:ins w:id="956" w:author="ERCOT" w:date="2014-06-19T12:10:00Z">
        <w:r>
          <w:rPr/>
          <w:t>)</w:t>
        </w:r>
      </w:ins>
      <w:ins w:id="957" w:author="ERCOT" w:date="2014-06-03T13:27:00Z">
        <w:r>
          <w:rPr/>
          <w:t xml:space="preserve"> required as posted in the </w:t>
        </w:r>
      </w:ins>
      <w:ins w:id="958" w:author="ERCOT" w:date="2014-06-03T14:34:00Z">
        <w:r>
          <w:rPr/>
          <w:t>Ancillary Service</w:t>
        </w:r>
      </w:ins>
      <w:ins w:id="959" w:author="ERCOT" w:date="2014-06-03T13:27:00Z">
        <w:r>
          <w:rPr/>
          <w:t xml:space="preserve"> Plan for a given hour.</w:t>
        </w:r>
      </w:ins>
    </w:p>
    <w:p>
      <w:pPr>
        <w:pStyle w:val="Normal"/>
        <w:spacing w:before="0" w:after="240"/>
        <w:ind w:left="2160" w:hanging="720"/>
        <w:rPr>
          <w:ins w:id="995" w:author="ERCOT" w:date="2014-06-03T13:27:00Z"/>
        </w:rPr>
      </w:pPr>
      <w:ins w:id="961" w:author="ERCOT" w:date="2014-06-03T13:27:00Z">
        <w:r>
          <w:rPr/>
          <w:t>(v)</w:t>
          <w:tab/>
          <w:t xml:space="preserve">For self-arranged </w:t>
        </w:r>
      </w:ins>
      <w:ins w:id="962" w:author="ERCOT" w:date="2014-06-19T12:14:00Z">
        <w:r>
          <w:rPr/>
          <w:t>S</w:t>
        </w:r>
      </w:ins>
      <w:ins w:id="963" w:author="ERCOT" w:date="2014-11-12T10:02:00Z">
        <w:r>
          <w:rPr/>
          <w:t>RS</w:t>
        </w:r>
      </w:ins>
      <w:ins w:id="964" w:author="ERCOT" w:date="2014-06-19T12:14:00Z">
        <w:r>
          <w:rPr/>
          <w:t xml:space="preserve"> </w:t>
        </w:r>
      </w:ins>
      <w:ins w:id="965" w:author="ERCOT" w:date="2014-11-18T10:04:00Z">
        <w:r>
          <w:rPr/>
          <w:t>P</w:t>
        </w:r>
      </w:ins>
      <w:ins w:id="966" w:author="ERCOT" w:date="2014-06-19T12:14:00Z">
        <w:r>
          <w:rPr/>
          <w:t xml:space="preserve">rovided by </w:t>
        </w:r>
      </w:ins>
      <w:ins w:id="967" w:author="ERCOT" w:date="2014-11-18T10:04:00Z">
        <w:r>
          <w:rPr/>
          <w:t>S</w:t>
        </w:r>
      </w:ins>
      <w:ins w:id="968" w:author="ERCOT" w:date="2014-11-04T16:13:00Z">
        <w:r>
          <w:rPr/>
          <w:t>ub-g</w:t>
        </w:r>
      </w:ins>
      <w:ins w:id="969" w:author="ERCOT" w:date="2014-06-19T12:14:00Z">
        <w:r>
          <w:rPr/>
          <w:t>roup 2 Resources (</w:t>
        </w:r>
      </w:ins>
      <w:ins w:id="970" w:author="ERCOT" w:date="2014-06-03T13:27:00Z">
        <w:r>
          <w:rPr/>
          <w:t>SR</w:t>
        </w:r>
      </w:ins>
      <w:ins w:id="971" w:author="ERCOT" w:date="2014-06-03T15:48:00Z">
        <w:r>
          <w:rPr/>
          <w:t>S</w:t>
        </w:r>
      </w:ins>
      <w:ins w:id="972" w:author="ERCOT" w:date="2014-06-03T13:27:00Z">
        <w:r>
          <w:rPr/>
          <w:t>2</w:t>
        </w:r>
      </w:ins>
      <w:ins w:id="973" w:author="ERCOT" w:date="2014-06-19T12:14:00Z">
        <w:r>
          <w:rPr/>
          <w:t>)</w:t>
        </w:r>
      </w:ins>
      <w:ins w:id="974" w:author="ERCOT" w:date="2014-06-03T13:27:00Z">
        <w:r>
          <w:rPr/>
          <w:t xml:space="preserve">, the QSE shall not self-arrange more than its </w:t>
        </w:r>
      </w:ins>
      <w:ins w:id="975" w:author="ERCOT" w:date="2014-06-03T15:48:00Z">
        <w:r>
          <w:rPr/>
          <w:t>LRS</w:t>
        </w:r>
      </w:ins>
      <w:ins w:id="976" w:author="ERCOT" w:date="2014-06-03T13:27:00Z">
        <w:r>
          <w:rPr/>
          <w:t xml:space="preserve"> multiplied by the difference between the total SR</w:t>
        </w:r>
      </w:ins>
      <w:ins w:id="977" w:author="ERCOT" w:date="2014-06-03T15:48:00Z">
        <w:r>
          <w:rPr/>
          <w:t>S</w:t>
        </w:r>
      </w:ins>
      <w:ins w:id="978" w:author="ERCOT" w:date="2014-11-04T16:14:00Z">
        <w:r>
          <w:rPr/>
          <w:t xml:space="preserve"> </w:t>
        </w:r>
      </w:ins>
      <w:ins w:id="979" w:author="ERCOT" w:date="2014-06-03T13:27:00Z">
        <w:r>
          <w:rPr/>
          <w:t xml:space="preserve">required and the minimum amount of </w:t>
        </w:r>
      </w:ins>
      <w:ins w:id="980" w:author="ERCOT" w:date="2014-06-19T12:14:00Z">
        <w:r>
          <w:rPr/>
          <w:t>S</w:t>
        </w:r>
      </w:ins>
      <w:ins w:id="981" w:author="ERCOT" w:date="2014-11-12T10:02:00Z">
        <w:r>
          <w:rPr/>
          <w:t>RS</w:t>
        </w:r>
      </w:ins>
      <w:ins w:id="982" w:author="ERCOT" w:date="2014-06-19T12:14:00Z">
        <w:r>
          <w:rPr/>
          <w:t xml:space="preserve"> </w:t>
        </w:r>
      </w:ins>
      <w:ins w:id="983" w:author="ERCOT" w:date="2014-11-18T10:04:00Z">
        <w:r>
          <w:rPr/>
          <w:t>P</w:t>
        </w:r>
      </w:ins>
      <w:ins w:id="984" w:author="ERCOT" w:date="2014-06-19T12:14:00Z">
        <w:r>
          <w:rPr/>
          <w:t xml:space="preserve">rovided by </w:t>
        </w:r>
      </w:ins>
      <w:ins w:id="985" w:author="ERCOT" w:date="2014-11-18T10:04:00Z">
        <w:r>
          <w:rPr/>
          <w:t>S</w:t>
        </w:r>
      </w:ins>
      <w:ins w:id="986" w:author="ERCOT" w:date="2014-11-04T16:14:00Z">
        <w:r>
          <w:rPr/>
          <w:t>ub-g</w:t>
        </w:r>
      </w:ins>
      <w:ins w:id="987" w:author="ERCOT" w:date="2014-06-19T12:14:00Z">
        <w:r>
          <w:rPr/>
          <w:t>roup 1 Resources (</w:t>
        </w:r>
      </w:ins>
      <w:ins w:id="988" w:author="ERCOT" w:date="2014-06-03T13:27:00Z">
        <w:r>
          <w:rPr/>
          <w:t>SR</w:t>
        </w:r>
      </w:ins>
      <w:ins w:id="989" w:author="ERCOT" w:date="2014-06-03T15:48:00Z">
        <w:r>
          <w:rPr/>
          <w:t>S</w:t>
        </w:r>
      </w:ins>
      <w:ins w:id="990" w:author="ERCOT" w:date="2014-06-03T13:27:00Z">
        <w:r>
          <w:rPr/>
          <w:t>1</w:t>
        </w:r>
      </w:ins>
      <w:ins w:id="991" w:author="ERCOT" w:date="2014-06-19T12:14:00Z">
        <w:r>
          <w:rPr/>
          <w:t>)</w:t>
        </w:r>
      </w:ins>
      <w:ins w:id="992" w:author="ERCOT" w:date="2014-06-03T13:27:00Z">
        <w:r>
          <w:rPr/>
          <w:t xml:space="preserve"> required as posted in the </w:t>
        </w:r>
      </w:ins>
      <w:ins w:id="993" w:author="ERCOT" w:date="2014-06-03T14:34:00Z">
        <w:r>
          <w:rPr/>
          <w:t>Ancillary Service</w:t>
        </w:r>
      </w:ins>
      <w:ins w:id="994" w:author="ERCOT" w:date="2014-06-03T13:27:00Z">
        <w:r>
          <w:rPr/>
          <w:t xml:space="preserve"> Plan for a given hour.</w:t>
        </w:r>
      </w:ins>
    </w:p>
    <w:p>
      <w:pPr>
        <w:pStyle w:val="List"/>
        <w:ind w:left="1440" w:hanging="720"/>
        <w:rPr>
          <w:ins w:id="997" w:author="ERCOT" w:date="2014-11-04T16:15:00Z"/>
        </w:rPr>
      </w:pPr>
      <w:ins w:id="996"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999" w:author="ERCOT" w:date="2014-06-03T13:27:00Z"/>
        </w:rPr>
      </w:pPr>
      <w:del w:id="998"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1" w:author="ERCOT" w:date="2014-06-03T13:27:00Z"/>
        </w:rPr>
      </w:pPr>
      <w:del w:id="1000" w:author="ERCOT" w:date="2014-06-03T13:27:00Z">
        <w:r>
          <w:rPr/>
          <w:delText>(i)</w:delText>
          <w:tab/>
          <w:delText>Generation Resources;</w:delText>
        </w:r>
      </w:del>
    </w:p>
    <w:p>
      <w:pPr>
        <w:pStyle w:val="Normal"/>
        <w:spacing w:before="0" w:after="240"/>
        <w:ind w:left="2160" w:hanging="720"/>
        <w:rPr>
          <w:del w:id="1003" w:author="ERCOT" w:date="2014-06-03T13:27:00Z"/>
        </w:rPr>
      </w:pPr>
      <w:del w:id="1002" w:author="ERCOT" w:date="2014-06-03T13:27:00Z">
        <w:r>
          <w:rPr/>
          <w:delText>(ii)</w:delText>
          <w:tab/>
          <w:delText>Controllable Load Resources; and</w:delText>
        </w:r>
      </w:del>
    </w:p>
    <w:p>
      <w:pPr>
        <w:pStyle w:val="Normal"/>
        <w:spacing w:before="0" w:after="240"/>
        <w:ind w:left="2160" w:hanging="720"/>
        <w:rPr>
          <w:del w:id="1005" w:author="ERCOT" w:date="2014-06-03T13:27:00Z"/>
        </w:rPr>
      </w:pPr>
      <w:del w:id="1004"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6"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7" w:author="ERCOT" w:date="2014-06-03T13:29:00Z">
        <w:r>
          <w:rPr>
            <w:iCs/>
          </w:rPr>
          <w:delText>Regulation Service, Non-Spinning Reserve Service and Responsive Reserve Service</w:delText>
        </w:r>
      </w:del>
      <w:del w:id="1008" w:author="ERCOT" w:date="2014-11-17T16:12:00Z">
        <w:r>
          <w:rPr>
            <w:iCs/>
          </w:rPr>
          <w:delText xml:space="preserve"> </w:delText>
        </w:r>
      </w:del>
      <w:r>
        <w:rPr>
          <w:iCs/>
        </w:rPr>
        <w:t xml:space="preserve">to ERCOT and may offer the same Load Resource capacity for any or all of those Ancillary Service products simultaneously.  </w:t>
      </w:r>
      <w:ins w:id="1009" w:author="ERCOT" w:date="2014-11-14T16:35:00Z">
        <w:r>
          <w:rPr>
            <w:iCs/>
          </w:rPr>
          <w:t xml:space="preserve">Ancillary Service </w:t>
        </w:r>
      </w:ins>
      <w:r>
        <w:rPr>
          <w:iCs/>
        </w:rPr>
        <w:t xml:space="preserve">Offers </w:t>
      </w:r>
      <w:ins w:id="1010" w:author="ERCOT" w:date="2014-11-14T16:35:00Z">
        <w:r>
          <w:rPr>
            <w:iCs/>
          </w:rPr>
          <w:t>for</w:t>
        </w:r>
      </w:ins>
      <w:del w:id="1011"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2" w:author="ERCOT" w:date="2014-11-14T16:35:00Z">
        <w:r>
          <w:rPr>
            <w:iCs/>
          </w:rPr>
          <w:t>, except that</w:t>
        </w:r>
      </w:ins>
      <w:del w:id="1013" w:author="ERCOT" w:date="2014-11-14T16:35:00Z">
        <w:r>
          <w:rPr>
            <w:iCs/>
          </w:rPr>
          <w:delText>.</w:delText>
        </w:r>
      </w:del>
      <w:ins w:id="1014" w:author="ERCOT" w:date="2014-06-03T13:30:00Z">
        <w:r>
          <w:rPr>
            <w:iCs/>
          </w:rPr>
          <w:t xml:space="preserve"> Ancillary Service Offers </w:t>
        </w:r>
      </w:ins>
      <w:ins w:id="1015" w:author="ERCOT" w:date="2014-11-13T10:24:00Z">
        <w:r>
          <w:rPr>
            <w:iCs/>
          </w:rPr>
          <w:t>for</w:t>
        </w:r>
      </w:ins>
      <w:ins w:id="1016" w:author="ERCOT" w:date="2014-06-03T13:30:00Z">
        <w:r>
          <w:rPr>
            <w:iCs/>
          </w:rPr>
          <w:t xml:space="preserve"> more than one </w:t>
        </w:r>
      </w:ins>
      <w:ins w:id="1017" w:author="ERCOT" w:date="2014-06-03T14:36:00Z">
        <w:r>
          <w:rPr>
            <w:iCs/>
          </w:rPr>
          <w:t>Ancillary Service</w:t>
        </w:r>
      </w:ins>
      <w:ins w:id="1018"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19"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20" w:author="ERCOT" w:date="2014-11-04T16:27:00Z">
        <w:r>
          <w:rPr/>
          <w:t xml:space="preserve">other than a Controllable Load Resource </w:t>
        </w:r>
      </w:ins>
      <w:del w:id="1021" w:author="ERCOT" w:date="2014-11-04T16:27:00Z">
        <w:r>
          <w:rPr/>
          <w:delText xml:space="preserve">controlled by high-set under-frequency relay </w:delText>
        </w:r>
      </w:del>
      <w:r>
        <w:rPr/>
        <w:t xml:space="preserve">providing </w:t>
      </w:r>
      <w:del w:id="1022" w:author="ERCOT" w:date="2014-11-04T16:28:00Z">
        <w:r>
          <w:rPr/>
          <w:delText>RRS</w:delText>
        </w:r>
      </w:del>
      <w:ins w:id="1023" w:author="ERCOT" w:date="2014-11-04T16:28:00Z">
        <w:r>
          <w:rPr/>
          <w:t>FFRS1 or FFRS2, and/or CRS2, and/or SRS2</w:t>
        </w:r>
      </w:ins>
      <w:r>
        <w:rPr/>
        <w:t xml:space="preserve">, </w:t>
      </w:r>
      <w:ins w:id="1024" w:author="ERCOT" w:date="2014-11-04T16:29:00Z">
        <w:r>
          <w:rPr/>
          <w:t xml:space="preserve">for which only one Ancillary Service will be awarded </w:t>
        </w:r>
      </w:ins>
      <w:r>
        <w:rPr/>
        <w:t xml:space="preserve">and </w:t>
      </w:r>
      <w:del w:id="1025"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7" w:author="ERCOT" w:date="2014-11-12T14:59:00Z"/>
        </w:rPr>
      </w:pPr>
      <w:ins w:id="1026" w:author="ERCOT" w:date="2014-11-05T08:35:00Z">
        <w:r>
          <w:rPr/>
          <w:t>(4)</w:t>
          <w:tab/>
          <w:t xml:space="preserve">A QSE with an FFRS obligation </w:t>
        </w:r>
      </w:ins>
      <w:ins w:id="1027" w:author="ERCOT" w:date="2014-11-12T10:05:00Z">
        <w:r>
          <w:rPr/>
          <w:t>may</w:t>
        </w:r>
      </w:ins>
      <w:ins w:id="1028" w:author="ERCOT" w:date="2014-11-05T08:35:00Z">
        <w:r>
          <w:rPr/>
          <w:t xml:space="preserve"> transfer</w:t>
        </w:r>
      </w:ins>
      <w:ins w:id="1029" w:author="ERCOT" w:date="2014-11-12T10:05:00Z">
        <w:r>
          <w:rPr/>
          <w:t xml:space="preserve"> </w:t>
        </w:r>
      </w:ins>
      <w:ins w:id="1030" w:author="ERCOT" w:date="2014-11-05T08:35:00Z">
        <w:r>
          <w:rPr/>
          <w:t>its obligation to another QSE via Ancillary Service Trade(s) for PFRS using the applicable equivalency ratio between PFRS and FFRS</w:t>
        </w:r>
      </w:ins>
      <w:ins w:id="1031" w:author="ERCOT" w:date="2014-11-17T16:13:00Z">
        <w:r>
          <w:rPr/>
          <w:t xml:space="preserve"> in the posted Ancillary Service Plan for a given hour.</w:t>
        </w:r>
      </w:ins>
      <w:ins w:id="1032" w:author="ERCOT" w:date="2014-11-05T08:35:00Z">
        <w:r>
          <w:rPr/>
          <w:t xml:space="preserve"> </w:t>
        </w:r>
      </w:ins>
      <w:ins w:id="1033" w:author="ERCOT" w:date="2014-11-14T16:40:00Z">
        <w:r>
          <w:rPr/>
          <w:t xml:space="preserve"> </w:t>
        </w:r>
      </w:ins>
      <w:ins w:id="1034" w:author="ERCOT" w:date="2014-11-05T08:35:00Z">
        <w:r>
          <w:rPr/>
          <w:t xml:space="preserve">A QSE with a PFRS obligation </w:t>
        </w:r>
      </w:ins>
      <w:ins w:id="1035" w:author="ERCOT" w:date="2014-11-12T10:05:00Z">
        <w:r>
          <w:rPr/>
          <w:t>may</w:t>
        </w:r>
      </w:ins>
      <w:ins w:id="1036" w:author="ERCOT" w:date="2014-11-05T08:35:00Z">
        <w:r>
          <w:rPr/>
          <w:t xml:space="preserve"> not transfer its obligation to another QSE via Ancillary Service Trade(s) for FFRS.</w:t>
        </w:r>
      </w:ins>
    </w:p>
    <w:p>
      <w:pPr>
        <w:pStyle w:val="BodyTextNumbered"/>
        <w:rPr>
          <w:ins w:id="1053" w:author="ERCOT" w:date="2014-11-12T14:59:00Z"/>
        </w:rPr>
      </w:pPr>
      <w:ins w:id="1038" w:author="ERCOT" w:date="2014-11-12T14:59:00Z">
        <w:r>
          <w:rPr/>
          <w:t>(5)</w:t>
          <w:tab/>
          <w:t xml:space="preserve">A QSE with an FRRS-Up </w:t>
        </w:r>
      </w:ins>
      <w:ins w:id="1039" w:author="ERCOT" w:date="2014-11-14T10:35:00Z">
        <w:r>
          <w:rPr/>
          <w:t xml:space="preserve">Ancillary Service </w:t>
        </w:r>
      </w:ins>
      <w:ins w:id="1040" w:author="ERCOT" w:date="2014-11-17T16:13:00Z">
        <w:r>
          <w:rPr/>
          <w:t>Supply</w:t>
        </w:r>
      </w:ins>
      <w:ins w:id="1041" w:author="ERCOT" w:date="2014-11-14T10:35:00Z">
        <w:r>
          <w:rPr/>
          <w:t xml:space="preserve"> Responsibility</w:t>
        </w:r>
      </w:ins>
      <w:ins w:id="1042" w:author="ERCOT" w:date="2014-11-12T14:59:00Z">
        <w:r>
          <w:rPr/>
          <w:t xml:space="preserve"> has the option of transferring its </w:t>
        </w:r>
      </w:ins>
      <w:ins w:id="1043" w:author="ERCOT" w:date="2014-11-14T10:38:00Z">
        <w:r>
          <w:rPr/>
          <w:t xml:space="preserve">Ancillary Service </w:t>
        </w:r>
      </w:ins>
      <w:ins w:id="1044" w:author="ERCOT" w:date="2014-11-17T16:13:00Z">
        <w:r>
          <w:rPr/>
          <w:t>Supply</w:t>
        </w:r>
      </w:ins>
      <w:ins w:id="1045" w:author="ERCOT" w:date="2014-11-14T10:38:00Z">
        <w:r>
          <w:rPr/>
          <w:t xml:space="preserve"> Responsibility</w:t>
        </w:r>
      </w:ins>
      <w:ins w:id="1046" w:author="ERCOT" w:date="2014-11-12T14:59:00Z">
        <w:r>
          <w:rPr/>
          <w:t xml:space="preserve"> to another QSE via Ancillary Service Trade(s) for Reg-Up using the applicable equivalency ratio between Reg-Up and FRRS-Up</w:t>
        </w:r>
      </w:ins>
      <w:ins w:id="1047" w:author="ERCOT" w:date="2014-11-17T16:14:00Z">
        <w:r>
          <w:rPr/>
          <w:t xml:space="preserve"> in the posted Ancillary Service Plan for a given hour.  </w:t>
        </w:r>
      </w:ins>
      <w:ins w:id="1048" w:author="ERCOT" w:date="2014-11-12T14:59:00Z">
        <w:r>
          <w:rPr/>
          <w:t xml:space="preserve">A QSE with a Reg-Up </w:t>
        </w:r>
      </w:ins>
      <w:ins w:id="1049" w:author="ERCOT" w:date="2014-11-17T16:14:00Z">
        <w:r>
          <w:rPr/>
          <w:t>Ancillary Service Supply Responsibility</w:t>
        </w:r>
      </w:ins>
      <w:ins w:id="1050" w:author="ERCOT" w:date="2014-11-12T14:59:00Z">
        <w:r>
          <w:rPr/>
          <w:t xml:space="preserve"> shall not transfer its </w:t>
        </w:r>
      </w:ins>
      <w:ins w:id="1051" w:author="ERCOT" w:date="2014-11-17T16:14:00Z">
        <w:r>
          <w:rPr/>
          <w:t>Ancillary Service Supply Responsibility</w:t>
        </w:r>
      </w:ins>
      <w:ins w:id="1052" w:author="ERCOT" w:date="2014-11-12T14:59:00Z">
        <w:r>
          <w:rPr/>
          <w:t xml:space="preserve"> to another QSE via Ancillary Service Trade(s) for FRRS-Up.</w:t>
        </w:r>
      </w:ins>
    </w:p>
    <w:p>
      <w:pPr>
        <w:pStyle w:val="BodyTextNumbered"/>
        <w:rPr>
          <w:ins w:id="1069" w:author="ERCOT" w:date="2014-11-12T14:59:00Z"/>
        </w:rPr>
      </w:pPr>
      <w:ins w:id="1054" w:author="ERCOT" w:date="2014-11-12T14:59:00Z">
        <w:r>
          <w:rPr/>
          <w:t>(6)</w:t>
          <w:tab/>
          <w:t xml:space="preserve">A QSE with an FRRS-Down </w:t>
        </w:r>
      </w:ins>
      <w:ins w:id="1055" w:author="ERCOT" w:date="2014-11-14T10:36:00Z">
        <w:r>
          <w:rPr/>
          <w:t xml:space="preserve">Ancillary Service </w:t>
        </w:r>
      </w:ins>
      <w:ins w:id="1056" w:author="ERCOT" w:date="2014-11-17T16:15:00Z">
        <w:r>
          <w:rPr/>
          <w:t>Supply</w:t>
        </w:r>
      </w:ins>
      <w:ins w:id="1057" w:author="ERCOT" w:date="2014-11-14T10:36:00Z">
        <w:r>
          <w:rPr/>
          <w:t xml:space="preserve"> Responsibility</w:t>
        </w:r>
      </w:ins>
      <w:ins w:id="1058" w:author="ERCOT" w:date="2014-11-12T14:59:00Z">
        <w:r>
          <w:rPr/>
          <w:t xml:space="preserve"> has the option of transferring its </w:t>
        </w:r>
      </w:ins>
      <w:ins w:id="1059" w:author="ERCOT" w:date="2014-11-14T10:38:00Z">
        <w:r>
          <w:rPr/>
          <w:t xml:space="preserve">Ancillary Service </w:t>
        </w:r>
      </w:ins>
      <w:ins w:id="1060" w:author="ERCOT" w:date="2014-11-17T16:15:00Z">
        <w:r>
          <w:rPr/>
          <w:t xml:space="preserve">Supply </w:t>
        </w:r>
      </w:ins>
      <w:ins w:id="1061" w:author="ERCOT" w:date="2014-11-14T10:38:00Z">
        <w:r>
          <w:rPr/>
          <w:t>Responsibility</w:t>
        </w:r>
      </w:ins>
      <w:ins w:id="1062" w:author="ERCOT" w:date="2014-11-12T14:59:00Z">
        <w:r>
          <w:rPr/>
          <w:t xml:space="preserve"> to another QSE via Ancillary Service Trade(s) for Reg-Down using the applicable equivalency ratio between Reg-Down and FRRS-Down</w:t>
        </w:r>
      </w:ins>
      <w:ins w:id="1063" w:author="ERCOT" w:date="2014-11-17T16:15:00Z">
        <w:r>
          <w:rPr/>
          <w:t xml:space="preserve"> in the posted Ancillary Service Plan for a given hour.  </w:t>
        </w:r>
      </w:ins>
      <w:ins w:id="1064" w:author="ERCOT" w:date="2014-11-12T14:59:00Z">
        <w:r>
          <w:rPr/>
          <w:t xml:space="preserve">A QSE with a Reg-Down </w:t>
        </w:r>
      </w:ins>
      <w:ins w:id="1065" w:author="ERCOT" w:date="2014-11-17T16:14:00Z">
        <w:r>
          <w:rPr/>
          <w:t xml:space="preserve">Ancillary Service Supply Responsibility </w:t>
        </w:r>
      </w:ins>
      <w:ins w:id="1066" w:author="ERCOT" w:date="2014-11-12T14:59:00Z">
        <w:r>
          <w:rPr/>
          <w:t xml:space="preserve">shall not transfer its </w:t>
        </w:r>
      </w:ins>
      <w:ins w:id="1067" w:author="ERCOT" w:date="2014-11-17T16:14:00Z">
        <w:r>
          <w:rPr/>
          <w:t xml:space="preserve">Ancillary Service Supply Responsibility </w:t>
        </w:r>
      </w:ins>
      <w:ins w:id="1068"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1" w:author="ERCOT" w:date="2014-11-05T08:41:00Z"/>
        </w:rPr>
      </w:pPr>
      <w:del w:id="1070" w:author="ERCOT" w:date="2014-11-05T08:41:00Z">
        <w:r>
          <w:rPr/>
          <w:delText>(f)</w:delText>
          <w:tab/>
          <w:delText>For Responsive Reserve Service, the QSE shall indicate the quantity of the service that is provided from:</w:delText>
        </w:r>
      </w:del>
    </w:p>
    <w:p>
      <w:pPr>
        <w:pStyle w:val="List2"/>
        <w:ind w:left="2160" w:hanging="720"/>
        <w:rPr>
          <w:del w:id="1073" w:author="ERCOT" w:date="2014-11-05T08:41:00Z"/>
        </w:rPr>
      </w:pPr>
      <w:del w:id="1072" w:author="ERCOT" w:date="2014-11-05T08:41:00Z">
        <w:r>
          <w:rPr/>
          <w:delText>(i)</w:delText>
          <w:tab/>
          <w:delText>Generation Resources;</w:delText>
        </w:r>
      </w:del>
    </w:p>
    <w:p>
      <w:pPr>
        <w:pStyle w:val="List2"/>
        <w:ind w:left="2160" w:hanging="720"/>
        <w:rPr>
          <w:del w:id="1075" w:author="ERCOT" w:date="2014-11-05T08:41:00Z"/>
        </w:rPr>
      </w:pPr>
      <w:del w:id="1074" w:author="ERCOT" w:date="2014-11-05T08:41:00Z">
        <w:r>
          <w:rPr/>
          <w:delText>(ii)</w:delText>
          <w:tab/>
          <w:delText>Controllable Load Resources; and</w:delText>
        </w:r>
      </w:del>
    </w:p>
    <w:p>
      <w:pPr>
        <w:pStyle w:val="List2"/>
        <w:ind w:left="2160" w:hanging="720"/>
        <w:rPr>
          <w:del w:id="1077" w:author="ERCOT" w:date="2014-11-05T08:41:00Z"/>
        </w:rPr>
      </w:pPr>
      <w:del w:id="1076"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78" w:author="ERCOT" w:date="2014-11-05T08:43:00Z">
              <w:r>
                <w:rPr/>
                <w:t xml:space="preserve">Off-Line </w:t>
              </w:r>
            </w:ins>
            <w:r>
              <w:rPr/>
              <w:t xml:space="preserve">Ancillary Service Offer for </w:t>
            </w:r>
            <w:del w:id="1079" w:author="ERCOT" w:date="2014-11-05T08:44:00Z">
              <w:r>
                <w:rPr/>
                <w:delText>Off-Line Non-Spin Service</w:delText>
              </w:r>
            </w:del>
            <w:ins w:id="1080" w:author="ERCOT" w:date="2014-11-05T08:44:00Z">
              <w:r>
                <w:rPr/>
                <w:t>CRS and</w:t>
              </w:r>
            </w:ins>
            <w:ins w:id="1081" w:author="ERCOT" w:date="2014-11-13T10:51:00Z">
              <w:r>
                <w:rPr/>
                <w:t>/or</w:t>
              </w:r>
            </w:ins>
            <w:ins w:id="1082"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3" w:author="ERCOT" w:date="2014-11-05T08:44:00Z">
              <w:r>
                <w:rPr>
                  <w:szCs w:val="20"/>
                </w:rPr>
                <w:t xml:space="preserve">Off-Line </w:t>
              </w:r>
            </w:ins>
            <w:r>
              <w:rPr>
                <w:szCs w:val="20"/>
              </w:rPr>
              <w:t xml:space="preserve">Ancillary Service Offer for </w:t>
            </w:r>
            <w:del w:id="1084" w:author="ERCOT" w:date="2014-11-05T08:45:00Z">
              <w:r>
                <w:rPr>
                  <w:szCs w:val="20"/>
                </w:rPr>
                <w:delText>Off-Line Non-Spin</w:delText>
              </w:r>
            </w:del>
            <w:ins w:id="1085" w:author="ERCOT" w:date="2014-11-05T08:45:00Z">
              <w:r>
                <w:rPr>
                  <w:szCs w:val="20"/>
                </w:rPr>
                <w:t>CRS and</w:t>
              </w:r>
            </w:ins>
            <w:ins w:id="1086" w:author="ERCOT" w:date="2014-11-13T10:51:00Z">
              <w:r>
                <w:rPr>
                  <w:szCs w:val="20"/>
                </w:rPr>
                <w:t>/or</w:t>
              </w:r>
            </w:ins>
            <w:ins w:id="1087"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88" w:author="ERCOT" w:date="2014-11-05T08:51:00Z">
        <w:r>
          <w:rPr/>
          <w:delText xml:space="preserve">Non-Spinning Reserve (Non-Spin) </w:delText>
        </w:r>
      </w:del>
      <w:r>
        <w:rPr/>
        <w:t xml:space="preserve">Ancillary Service Offers </w:t>
      </w:r>
      <w:ins w:id="1089" w:author="ERCOT" w:date="2014-11-05T08:51:00Z">
        <w:r>
          <w:rPr/>
          <w:t>for Contingency Reserve Service (CRS) and</w:t>
        </w:r>
      </w:ins>
      <w:ins w:id="1090" w:author="ERCOT" w:date="2014-11-13T10:56:00Z">
        <w:r>
          <w:rPr/>
          <w:t>/or</w:t>
        </w:r>
      </w:ins>
      <w:ins w:id="1091" w:author="ERCOT" w:date="2014-11-05T08:51:00Z">
        <w:r>
          <w:rPr/>
          <w:t xml:space="preserve"> Supplemental Reserve Service (SRS) </w:t>
        </w:r>
      </w:ins>
      <w:r>
        <w:rPr/>
        <w:t>in the same Operating Hour.</w:t>
      </w:r>
      <w:ins w:id="1092"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3" w:author="ERCOT" w:date="2014-11-13T10:57:00Z">
        <w:r>
          <w:rPr/>
          <w:t>/or</w:t>
        </w:r>
      </w:ins>
      <w:ins w:id="1094" w:author="ERCOT" w:date="2014-11-05T08:52:00Z">
        <w:r>
          <w:rPr/>
          <w:t xml:space="preserve"> SRS to another Off-Line configuration provided that the Off-Line configuration can be brought On-Line in the required time</w:t>
        </w:r>
      </w:ins>
      <w:ins w:id="1095" w:author="ERCOT" w:date="2014-11-13T09:53:00Z">
        <w:r>
          <w:rPr/>
          <w:t xml:space="preserve"> for the offered service</w:t>
        </w:r>
      </w:ins>
      <w:ins w:id="1096" w:author="ERCOT" w:date="2014-11-05T08:52:00Z">
        <w:r>
          <w:rPr/>
          <w:t xml:space="preserve"> and have the ability to meet the combined total of </w:t>
        </w:r>
      </w:ins>
      <w:ins w:id="1097" w:author="ERCOT" w:date="2014-11-14T12:02:00Z">
        <w:r>
          <w:rPr/>
          <w:t>e</w:t>
        </w:r>
      </w:ins>
      <w:ins w:id="1098"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099"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08" w:author="ERCOT" w:date="2014-11-12T15:05:00Z"/>
        </w:rPr>
      </w:pPr>
      <w:r>
        <w:rPr>
          <w:iCs/>
        </w:rPr>
        <w:t>(9)</w:t>
        <w:tab/>
        <w:t>The Day-Ahead MCPC for each hour for each Ancillary Service</w:t>
      </w:r>
      <w:ins w:id="1100" w:author="ERCOT" w:date="2014-11-05T08:53:00Z">
        <w:r>
          <w:rPr>
            <w:iCs/>
          </w:rPr>
          <w:t xml:space="preserve">, </w:t>
        </w:r>
      </w:ins>
      <w:ins w:id="1101" w:author="ERCOT" w:date="2014-11-05T08:53:00Z">
        <w:r>
          <w:rPr/>
          <w:t>except Fast Frequency Response Service (FFRS),</w:t>
        </w:r>
      </w:ins>
      <w:ins w:id="1102"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3" w:author="ERCOT" w:date="2014-11-05T08:54:00Z">
        <w:r>
          <w:rPr/>
          <w:t xml:space="preserve">The equivalency ratio from the posted Ancillary Service </w:t>
        </w:r>
      </w:ins>
      <w:ins w:id="1104" w:author="ERCOT" w:date="2014-11-14T12:02:00Z">
        <w:r>
          <w:rPr/>
          <w:t>P</w:t>
        </w:r>
      </w:ins>
      <w:ins w:id="1105" w:author="ERCOT" w:date="2014-11-05T08:54:00Z">
        <w:r>
          <w:rPr/>
          <w:t>lan between Primary Frequency Response Service (PFRS) and FFRS</w:t>
        </w:r>
      </w:ins>
      <w:ins w:id="1106" w:author="ERCOT" w:date="2014-11-12T15:04:00Z">
        <w:r>
          <w:rPr/>
          <w:t>, Reg-Up and FRRS-Up, Reg-Down and FRRS-Down</w:t>
        </w:r>
      </w:ins>
      <w:ins w:id="1107" w:author="ERCOT" w:date="2014-11-05T08:54:00Z">
        <w:r>
          <w:rPr/>
          <w:t xml:space="preserve"> will be utilized by the DAM clearing process to substitute between these Ancillary Services. </w:t>
        </w:r>
      </w:ins>
    </w:p>
    <w:p>
      <w:pPr>
        <w:pStyle w:val="BodyTextNumbered"/>
        <w:ind w:left="1440" w:hanging="720"/>
        <w:rPr>
          <w:ins w:id="1112" w:author="ERCOT" w:date="2014-11-12T15:06:00Z"/>
        </w:rPr>
      </w:pPr>
      <w:ins w:id="1109" w:author="ERCOT" w:date="2014-11-12T15:05:00Z">
        <w:r>
          <w:rPr/>
          <w:t>(a)</w:t>
          <w:tab/>
          <w:t xml:space="preserve">The MCPC for FFRS for a given hour will be the product of the equivalency ratio </w:t>
        </w:r>
      </w:ins>
      <w:ins w:id="1110" w:author="ERCOT" w:date="2014-11-17T16:16:00Z">
        <w:r>
          <w:rPr/>
          <w:t xml:space="preserve">between </w:t>
        </w:r>
      </w:ins>
      <w:ins w:id="1111" w:author="ERCOT" w:date="2014-11-12T15:06:00Z">
        <w:r>
          <w:rPr/>
          <w:t>PFRS and FFRS and the MCPC for PFRS, and MCPC for FFRS shall be capped at Value of Lost Load (VOLL).</w:t>
        </w:r>
      </w:ins>
    </w:p>
    <w:p>
      <w:pPr>
        <w:pStyle w:val="BodyTextNumbered"/>
        <w:ind w:left="1440" w:hanging="720"/>
        <w:rPr>
          <w:ins w:id="1116" w:author="ERCOT" w:date="2014-11-12T15:06:00Z"/>
        </w:rPr>
      </w:pPr>
      <w:ins w:id="1113" w:author="ERCOT" w:date="2014-11-12T15:06:00Z">
        <w:r>
          <w:rPr/>
          <w:t>(b)</w:t>
          <w:tab/>
          <w:t xml:space="preserve">The MCPC for FRRS-Up for a given hour will be the product of the equivalency ratio </w:t>
        </w:r>
      </w:ins>
      <w:ins w:id="1114" w:author="ERCOT" w:date="2014-11-17T16:17:00Z">
        <w:r>
          <w:rPr/>
          <w:t xml:space="preserve">between </w:t>
        </w:r>
      </w:ins>
      <w:ins w:id="1115" w:author="ERCOT" w:date="2014-11-12T15:06:00Z">
        <w:r>
          <w:rPr/>
          <w:t>Reg-Up and FRRS-Up and the MCPC for Reg-Up, and the MCPC for FRRS-Up shall be capped at the VOLL.</w:t>
        </w:r>
      </w:ins>
    </w:p>
    <w:p>
      <w:pPr>
        <w:pStyle w:val="BodyTextNumbered"/>
        <w:ind w:left="1440" w:hanging="720"/>
        <w:rPr>
          <w:ins w:id="1120" w:author="ERCOT" w:date="2014-11-12T15:06:00Z"/>
        </w:rPr>
      </w:pPr>
      <w:ins w:id="1117" w:author="ERCOT" w:date="2014-11-12T15:06:00Z">
        <w:r>
          <w:rPr/>
          <w:t>(c)</w:t>
          <w:tab/>
          <w:t xml:space="preserve">The MCPC for FRRS-Down for a given hour will be the product of the equivalency ratio </w:t>
        </w:r>
      </w:ins>
      <w:ins w:id="1118" w:author="ERCOT" w:date="2014-11-17T16:17:00Z">
        <w:r>
          <w:rPr/>
          <w:t xml:space="preserve">between </w:t>
        </w:r>
      </w:ins>
      <w:ins w:id="1119"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1" w:author="ERCOT" w:date="2014-11-05T08:57:00Z">
        <w:r>
          <w:rPr/>
          <w:t xml:space="preserve"> Service</w:t>
        </w:r>
      </w:ins>
      <w:r>
        <w:rPr/>
        <w:t xml:space="preserve"> (Reg-Up);</w:t>
      </w:r>
    </w:p>
    <w:p>
      <w:pPr>
        <w:pStyle w:val="Normal"/>
        <w:spacing w:before="0" w:after="240"/>
        <w:ind w:left="2160" w:hanging="720"/>
        <w:rPr/>
      </w:pPr>
      <w:r>
        <w:rPr/>
        <w:t>(ii)</w:t>
        <w:tab/>
        <w:t>Regulation Down</w:t>
      </w:r>
      <w:ins w:id="1122" w:author="ERCOT" w:date="2014-11-05T08:57:00Z">
        <w:r>
          <w:rPr/>
          <w:t xml:space="preserve"> Service</w:t>
        </w:r>
      </w:ins>
      <w:r>
        <w:rPr/>
        <w:t xml:space="preserve"> (Reg-Down);</w:t>
      </w:r>
    </w:p>
    <w:p>
      <w:pPr>
        <w:pStyle w:val="List"/>
        <w:ind w:left="2160" w:hanging="720"/>
        <w:rPr>
          <w:ins w:id="1124" w:author="ERCOT" w:date="2014-11-05T08:58:00Z"/>
        </w:rPr>
      </w:pPr>
      <w:ins w:id="1123" w:author="ERCOT" w:date="2014-11-05T08:58:00Z">
        <w:r>
          <w:rPr/>
          <w:t>(iii)</w:t>
          <w:tab/>
          <w:t>PFRS;</w:t>
        </w:r>
      </w:ins>
    </w:p>
    <w:p>
      <w:pPr>
        <w:pStyle w:val="List"/>
        <w:ind w:left="2160" w:hanging="720"/>
        <w:rPr>
          <w:ins w:id="1126" w:author="ERCOT" w:date="2014-11-05T08:58:00Z"/>
        </w:rPr>
      </w:pPr>
      <w:ins w:id="1125" w:author="ERCOT" w:date="2014-11-05T08:58:00Z">
        <w:r>
          <w:rPr/>
          <w:t>(iv)</w:t>
          <w:tab/>
          <w:t>FFRS;</w:t>
        </w:r>
      </w:ins>
    </w:p>
    <w:p>
      <w:pPr>
        <w:pStyle w:val="List"/>
        <w:ind w:left="2160" w:hanging="720"/>
        <w:rPr>
          <w:ins w:id="1128" w:author="ERCOT" w:date="2014-11-05T08:58:00Z"/>
        </w:rPr>
      </w:pPr>
      <w:ins w:id="1127" w:author="ERCOT" w:date="2014-11-05T08:58:00Z">
        <w:r>
          <w:rPr/>
          <w:t>(v)</w:t>
          <w:tab/>
          <w:t>CRS; and</w:t>
        </w:r>
      </w:ins>
    </w:p>
    <w:p>
      <w:pPr>
        <w:pStyle w:val="List"/>
        <w:ind w:left="2160" w:hanging="720"/>
        <w:rPr>
          <w:ins w:id="1130" w:author="ERCOT" w:date="2014-11-05T08:58:00Z"/>
        </w:rPr>
      </w:pPr>
      <w:ins w:id="1129" w:author="ERCOT" w:date="2014-11-05T08:58:00Z">
        <w:r>
          <w:rPr/>
          <w:t>(vi)</w:t>
          <w:tab/>
          <w:t xml:space="preserve">SRS. </w:t>
        </w:r>
      </w:ins>
    </w:p>
    <w:p>
      <w:pPr>
        <w:pStyle w:val="Normal"/>
        <w:spacing w:before="0" w:after="240"/>
        <w:ind w:left="2160" w:hanging="720"/>
        <w:rPr>
          <w:del w:id="1132" w:author="ERCOT" w:date="2014-11-05T08:58:00Z"/>
        </w:rPr>
      </w:pPr>
      <w:del w:id="1131" w:author="ERCOT" w:date="2014-11-05T08:58:00Z">
        <w:r>
          <w:rPr/>
          <w:delText>(iii)</w:delText>
          <w:tab/>
          <w:delText>Responsive Reserve (RRS); and</w:delText>
        </w:r>
      </w:del>
    </w:p>
    <w:p>
      <w:pPr>
        <w:pStyle w:val="Normal"/>
        <w:spacing w:before="0" w:after="240"/>
        <w:ind w:left="2160" w:hanging="720"/>
        <w:rPr>
          <w:del w:id="1134" w:author="ERCOT" w:date="2014-11-05T08:58:00Z"/>
        </w:rPr>
      </w:pPr>
      <w:del w:id="1133"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1" w:author="ERCOT" w:date="2014-11-16T10:04:00Z"/>
        </w:rPr>
      </w:pPr>
      <w:ins w:id="1135" w:author="ERCOT" w:date="2014-11-16T10:04:00Z">
        <w:r>
          <w:rPr>
            <w:bCs/>
          </w:rPr>
          <w:tab/>
          <w:tab/>
          <w:t xml:space="preserve">+ ((-1) * MCPCFRRSU </w:t>
        </w:r>
      </w:ins>
      <w:ins w:id="1136" w:author="ERCOT" w:date="2014-11-16T10:04:00Z">
        <w:r>
          <w:rPr>
            <w:bCs/>
            <w:i/>
            <w:vertAlign w:val="subscript"/>
          </w:rPr>
          <w:t xml:space="preserve">DAM, h </w:t>
        </w:r>
      </w:ins>
      <w:ins w:id="1137" w:author="ERCOT" w:date="2014-11-16T10:04:00Z">
        <w:r>
          <w:rPr>
            <w:bCs/>
          </w:rPr>
          <w:t xml:space="preserve"> * PCFRRSU</w:t>
        </w:r>
      </w:ins>
      <w:ins w:id="1138" w:author="ERCOT" w:date="2014-11-16T10:04:00Z">
        <w:r>
          <w:rPr>
            <w:bCs/>
            <w:i/>
          </w:rPr>
          <w:t xml:space="preserve"> </w:t>
        </w:r>
      </w:ins>
      <w:ins w:id="1139" w:author="ERCOT" w:date="2014-11-16T10:04:00Z">
        <w:r>
          <w:rPr>
            <w:bCs/>
            <w:i/>
            <w:vertAlign w:val="subscript"/>
          </w:rPr>
          <w:t>r, q,DAM, h</w:t>
        </w:r>
      </w:ins>
      <w:ins w:id="1140"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48" w:author="ERCOT" w:date="2014-11-16T10:05:00Z"/>
        </w:rPr>
      </w:pPr>
      <w:ins w:id="1142" w:author="ERCOT" w:date="2014-11-16T10:05:00Z">
        <w:r>
          <w:rPr>
            <w:bCs/>
          </w:rPr>
          <w:tab/>
          <w:tab/>
          <w:t xml:space="preserve">+ ((-1) * MCPCFRRSD </w:t>
        </w:r>
      </w:ins>
      <w:ins w:id="1143" w:author="ERCOT" w:date="2014-11-16T10:05:00Z">
        <w:r>
          <w:rPr>
            <w:bCs/>
            <w:i/>
            <w:vertAlign w:val="subscript"/>
          </w:rPr>
          <w:t xml:space="preserve">DAM, h </w:t>
        </w:r>
      </w:ins>
      <w:ins w:id="1144" w:author="ERCOT" w:date="2014-11-16T10:05:00Z">
        <w:r>
          <w:rPr>
            <w:bCs/>
          </w:rPr>
          <w:t xml:space="preserve"> * PCFRRSD</w:t>
        </w:r>
      </w:ins>
      <w:ins w:id="1145" w:author="ERCOT" w:date="2014-11-16T10:05:00Z">
        <w:r>
          <w:rPr>
            <w:bCs/>
            <w:i/>
          </w:rPr>
          <w:t xml:space="preserve"> </w:t>
        </w:r>
      </w:ins>
      <w:ins w:id="1146" w:author="ERCOT" w:date="2014-11-16T10:05:00Z">
        <w:r>
          <w:rPr>
            <w:bCs/>
            <w:i/>
            <w:vertAlign w:val="subscript"/>
          </w:rPr>
          <w:t>r, q,DAM, h</w:t>
        </w:r>
      </w:ins>
      <w:ins w:id="1147" w:author="ERCOT" w:date="2014-11-16T10:05:00Z">
        <w:r>
          <w:rPr>
            <w:bCs/>
          </w:rPr>
          <w:t xml:space="preserve">) </w:t>
        </w:r>
      </w:ins>
    </w:p>
    <w:p>
      <w:pPr>
        <w:pStyle w:val="Formula"/>
        <w:rPr>
          <w:ins w:id="1161" w:author="ERCOT" w:date="2014-05-30T16:36:00Z"/>
        </w:rPr>
      </w:pPr>
      <w:ins w:id="1149" w:author="ERCOT" w:date="2014-05-30T16:36:00Z">
        <w:r>
          <w:rPr/>
          <w:tab/>
          <w:tab/>
          <w:t>+ ((-1) * MCPC</w:t>
        </w:r>
      </w:ins>
      <w:ins w:id="1150" w:author="ERCOT" w:date="2014-05-30T16:38:00Z">
        <w:r>
          <w:rPr/>
          <w:t>PFR</w:t>
        </w:r>
      </w:ins>
      <w:ins w:id="1151" w:author="ERCOT" w:date="2014-06-19T12:40:00Z">
        <w:r>
          <w:rPr/>
          <w:t>S</w:t>
        </w:r>
      </w:ins>
      <w:ins w:id="1152" w:author="ERCOT" w:date="2014-05-30T16:36:00Z">
        <w:r>
          <w:rPr/>
          <w:t xml:space="preserve"> </w:t>
        </w:r>
      </w:ins>
      <w:ins w:id="1153" w:author="ERCOT" w:date="2014-05-30T16:36:00Z">
        <w:r>
          <w:rPr>
            <w:i/>
            <w:vertAlign w:val="subscript"/>
          </w:rPr>
          <w:t xml:space="preserve">DAM, h </w:t>
        </w:r>
      </w:ins>
      <w:ins w:id="1154" w:author="ERCOT" w:date="2014-05-30T16:36:00Z">
        <w:r>
          <w:rPr/>
          <w:t xml:space="preserve"> * PC</w:t>
        </w:r>
      </w:ins>
      <w:ins w:id="1155" w:author="ERCOT" w:date="2014-05-30T16:40:00Z">
        <w:r>
          <w:rPr/>
          <w:t>PFR</w:t>
        </w:r>
      </w:ins>
      <w:ins w:id="1156" w:author="ERCOT" w:date="2014-06-19T12:40:00Z">
        <w:r>
          <w:rPr/>
          <w:t>S</w:t>
        </w:r>
      </w:ins>
      <w:ins w:id="1157" w:author="ERCOT" w:date="2014-05-30T16:36:00Z">
        <w:r>
          <w:rPr/>
          <w:t>R</w:t>
        </w:r>
      </w:ins>
      <w:ins w:id="1158" w:author="ERCOT" w:date="2014-05-30T16:36:00Z">
        <w:r>
          <w:rPr>
            <w:i/>
          </w:rPr>
          <w:t xml:space="preserve"> </w:t>
        </w:r>
      </w:ins>
      <w:ins w:id="1159" w:author="ERCOT" w:date="2014-05-30T16:36:00Z">
        <w:r>
          <w:rPr>
            <w:i/>
            <w:vertAlign w:val="subscript"/>
          </w:rPr>
          <w:t>r, q,DAM, h</w:t>
        </w:r>
      </w:ins>
      <w:ins w:id="1160" w:author="ERCOT" w:date="2014-05-30T16:36:00Z">
        <w:r>
          <w:rPr/>
          <w:t xml:space="preserve">) </w:t>
        </w:r>
      </w:ins>
    </w:p>
    <w:p>
      <w:pPr>
        <w:pStyle w:val="Formula"/>
        <w:rPr>
          <w:ins w:id="1173" w:author="ERCOT" w:date="2014-05-30T16:45:00Z"/>
        </w:rPr>
      </w:pPr>
      <w:ins w:id="1162" w:author="ERCOT" w:date="2014-05-30T16:36:00Z">
        <w:r>
          <w:rPr/>
          <w:tab/>
          <w:tab/>
        </w:r>
      </w:ins>
      <w:ins w:id="1163" w:author="ERCOT" w:date="2014-05-30T16:45:00Z">
        <w:r>
          <w:rPr/>
          <w:t>+ ((-1) * MCPCFFR</w:t>
        </w:r>
      </w:ins>
      <w:ins w:id="1164" w:author="ERCOT" w:date="2014-06-19T12:40:00Z">
        <w:r>
          <w:rPr/>
          <w:t>S</w:t>
        </w:r>
      </w:ins>
      <w:ins w:id="1165" w:author="ERCOT" w:date="2014-05-30T16:45:00Z">
        <w:r>
          <w:rPr/>
          <w:t xml:space="preserve"> </w:t>
        </w:r>
      </w:ins>
      <w:ins w:id="1166" w:author="ERCOT" w:date="2014-05-30T16:45:00Z">
        <w:r>
          <w:rPr>
            <w:i/>
            <w:vertAlign w:val="subscript"/>
          </w:rPr>
          <w:t xml:space="preserve">DAM, h </w:t>
        </w:r>
      </w:ins>
      <w:ins w:id="1167" w:author="ERCOT" w:date="2014-05-30T16:45:00Z">
        <w:r>
          <w:rPr/>
          <w:t xml:space="preserve"> * PCFFR</w:t>
        </w:r>
      </w:ins>
      <w:ins w:id="1168" w:author="ERCOT" w:date="2014-06-19T12:40:00Z">
        <w:r>
          <w:rPr/>
          <w:t>S</w:t>
        </w:r>
      </w:ins>
      <w:ins w:id="1169" w:author="ERCOT" w:date="2014-05-30T16:45:00Z">
        <w:r>
          <w:rPr/>
          <w:t>R</w:t>
        </w:r>
      </w:ins>
      <w:ins w:id="1170" w:author="ERCOT" w:date="2014-05-30T16:45:00Z">
        <w:r>
          <w:rPr>
            <w:i/>
          </w:rPr>
          <w:t xml:space="preserve"> </w:t>
        </w:r>
      </w:ins>
      <w:ins w:id="1171" w:author="ERCOT" w:date="2014-05-30T16:45:00Z">
        <w:r>
          <w:rPr>
            <w:i/>
            <w:vertAlign w:val="subscript"/>
          </w:rPr>
          <w:t>r, q,DAM, h</w:t>
        </w:r>
      </w:ins>
      <w:ins w:id="1172" w:author="ERCOT" w:date="2014-05-30T16:45:00Z">
        <w:r>
          <w:rPr/>
          <w:t xml:space="preserve">) </w:t>
        </w:r>
      </w:ins>
    </w:p>
    <w:p>
      <w:pPr>
        <w:pStyle w:val="Formula"/>
        <w:rPr>
          <w:ins w:id="1184" w:author="ERCOT" w:date="2014-05-30T16:45:00Z"/>
        </w:rPr>
      </w:pPr>
      <w:ins w:id="1174" w:author="ERCOT" w:date="2014-05-30T16:45:00Z">
        <w:r>
          <w:rPr/>
          <w:tab/>
          <w:tab/>
          <w:t>+ ((-1) * MCPCCR</w:t>
        </w:r>
      </w:ins>
      <w:ins w:id="1175" w:author="ERCOT" w:date="2014-06-04T15:04:00Z">
        <w:r>
          <w:rPr/>
          <w:t>S</w:t>
        </w:r>
      </w:ins>
      <w:ins w:id="1176" w:author="ERCOT" w:date="2014-05-30T16:45:00Z">
        <w:r>
          <w:rPr/>
          <w:t xml:space="preserve"> </w:t>
        </w:r>
      </w:ins>
      <w:ins w:id="1177" w:author="ERCOT" w:date="2014-05-30T16:45:00Z">
        <w:r>
          <w:rPr>
            <w:i/>
            <w:vertAlign w:val="subscript"/>
          </w:rPr>
          <w:t xml:space="preserve">DAM, h </w:t>
        </w:r>
      </w:ins>
      <w:ins w:id="1178" w:author="ERCOT" w:date="2014-05-30T16:45:00Z">
        <w:r>
          <w:rPr/>
          <w:t xml:space="preserve"> * PCCR</w:t>
        </w:r>
      </w:ins>
      <w:ins w:id="1179" w:author="ERCOT" w:date="2014-06-04T15:04:00Z">
        <w:r>
          <w:rPr/>
          <w:t>S</w:t>
        </w:r>
      </w:ins>
      <w:ins w:id="1180" w:author="ERCOT" w:date="2014-05-30T16:45:00Z">
        <w:r>
          <w:rPr/>
          <w:t>R</w:t>
        </w:r>
      </w:ins>
      <w:ins w:id="1181" w:author="ERCOT" w:date="2014-05-30T16:45:00Z">
        <w:r>
          <w:rPr>
            <w:i/>
          </w:rPr>
          <w:t xml:space="preserve"> </w:t>
        </w:r>
      </w:ins>
      <w:ins w:id="1182" w:author="ERCOT" w:date="2014-05-30T16:45:00Z">
        <w:r>
          <w:rPr>
            <w:i/>
            <w:vertAlign w:val="subscript"/>
          </w:rPr>
          <w:t>r, q,DAM, h</w:t>
        </w:r>
      </w:ins>
      <w:ins w:id="1183" w:author="ERCOT" w:date="2014-05-30T16:45:00Z">
        <w:r>
          <w:rPr/>
          <w:t xml:space="preserve">) </w:t>
        </w:r>
      </w:ins>
    </w:p>
    <w:p>
      <w:pPr>
        <w:pStyle w:val="Formula"/>
        <w:rPr>
          <w:ins w:id="1195" w:author="ERCOT" w:date="2014-05-30T16:48:00Z"/>
        </w:rPr>
      </w:pPr>
      <w:ins w:id="1185" w:author="ERCOT" w:date="2014-05-30T16:48:00Z">
        <w:r>
          <w:rPr/>
          <w:tab/>
          <w:tab/>
          <w:t>+ ((-1) * MCPCSR</w:t>
        </w:r>
      </w:ins>
      <w:ins w:id="1186" w:author="ERCOT" w:date="2014-06-04T15:13:00Z">
        <w:r>
          <w:rPr/>
          <w:t>S</w:t>
        </w:r>
      </w:ins>
      <w:ins w:id="1187" w:author="ERCOT" w:date="2014-05-30T16:48:00Z">
        <w:r>
          <w:rPr/>
          <w:t xml:space="preserve"> </w:t>
        </w:r>
      </w:ins>
      <w:ins w:id="1188" w:author="ERCOT" w:date="2014-05-30T16:48:00Z">
        <w:r>
          <w:rPr>
            <w:i/>
            <w:vertAlign w:val="subscript"/>
          </w:rPr>
          <w:t xml:space="preserve">DAM, h </w:t>
        </w:r>
      </w:ins>
      <w:ins w:id="1189" w:author="ERCOT" w:date="2014-05-30T16:48:00Z">
        <w:r>
          <w:rPr/>
          <w:t xml:space="preserve"> * PCSR</w:t>
        </w:r>
      </w:ins>
      <w:ins w:id="1190" w:author="ERCOT" w:date="2014-06-04T15:13:00Z">
        <w:r>
          <w:rPr/>
          <w:t>S</w:t>
        </w:r>
      </w:ins>
      <w:ins w:id="1191" w:author="ERCOT" w:date="2014-05-30T16:48:00Z">
        <w:r>
          <w:rPr/>
          <w:t>R</w:t>
        </w:r>
      </w:ins>
      <w:ins w:id="1192" w:author="ERCOT" w:date="2014-05-30T16:48:00Z">
        <w:r>
          <w:rPr>
            <w:i/>
          </w:rPr>
          <w:t xml:space="preserve"> </w:t>
        </w:r>
      </w:ins>
      <w:ins w:id="1193" w:author="ERCOT" w:date="2014-05-30T16:48:00Z">
        <w:r>
          <w:rPr>
            <w:i/>
            <w:vertAlign w:val="subscript"/>
          </w:rPr>
          <w:t>r, q,DAM, h</w:t>
        </w:r>
      </w:ins>
      <w:ins w:id="1194"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2" w:author="ERCOT" w:date="2014-11-05T09:12:00Z"/>
        </w:rPr>
      </w:pPr>
      <w:del w:id="1196" w:author="ERCOT" w:date="2014-11-05T09:12:00Z">
        <w:r>
          <w:rPr>
            <w:bCs/>
          </w:rPr>
          <w:tab/>
          <w:tab/>
          <w:delText xml:space="preserve">+ ((-1) * MCPCRR </w:delText>
        </w:r>
      </w:del>
      <w:del w:id="1197" w:author="ERCOT" w:date="2014-11-05T09:12:00Z">
        <w:r>
          <w:rPr>
            <w:bCs/>
            <w:i/>
            <w:vertAlign w:val="subscript"/>
          </w:rPr>
          <w:delText xml:space="preserve">DAM, h </w:delText>
        </w:r>
      </w:del>
      <w:del w:id="1198" w:author="ERCOT" w:date="2014-11-05T09:12:00Z">
        <w:r>
          <w:rPr>
            <w:bCs/>
          </w:rPr>
          <w:delText xml:space="preserve"> * PCRRR</w:delText>
        </w:r>
      </w:del>
      <w:del w:id="1199" w:author="ERCOT" w:date="2014-11-05T09:12:00Z">
        <w:r>
          <w:rPr>
            <w:bCs/>
            <w:i/>
          </w:rPr>
          <w:delText xml:space="preserve"> </w:delText>
        </w:r>
      </w:del>
      <w:del w:id="1200" w:author="ERCOT" w:date="2014-11-05T09:12:00Z">
        <w:r>
          <w:rPr>
            <w:bCs/>
            <w:i/>
            <w:vertAlign w:val="subscript"/>
          </w:rPr>
          <w:delText>r, q,DAM, h</w:delText>
        </w:r>
      </w:del>
      <w:del w:id="1201"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09" w:author="ERCOT" w:date="2014-11-05T09:12:00Z"/>
        </w:rPr>
      </w:pPr>
      <w:del w:id="1203" w:author="ERCOT" w:date="2014-11-05T09:12:00Z">
        <w:r>
          <w:rPr>
            <w:bCs/>
          </w:rPr>
          <w:tab/>
          <w:tab/>
          <w:delText xml:space="preserve">+((-1) * MCPCNS </w:delText>
        </w:r>
      </w:del>
      <w:del w:id="1204" w:author="ERCOT" w:date="2014-11-05T09:12:00Z">
        <w:r>
          <w:rPr>
            <w:bCs/>
            <w:i/>
            <w:vertAlign w:val="subscript"/>
          </w:rPr>
          <w:delText xml:space="preserve">DAM, h </w:delText>
        </w:r>
      </w:del>
      <w:del w:id="1205" w:author="ERCOT" w:date="2014-11-05T09:12:00Z">
        <w:r>
          <w:rPr>
            <w:bCs/>
          </w:rPr>
          <w:delText xml:space="preserve"> * PCNSR</w:delText>
        </w:r>
      </w:del>
      <w:del w:id="1206" w:author="ERCOT" w:date="2014-11-05T09:12:00Z">
        <w:r>
          <w:rPr>
            <w:bCs/>
            <w:i/>
          </w:rPr>
          <w:delText xml:space="preserve"> </w:delText>
        </w:r>
      </w:del>
      <w:del w:id="1207" w:author="ERCOT" w:date="2014-11-05T09:12:00Z">
        <w:r>
          <w:rPr>
            <w:bCs/>
            <w:i/>
            <w:vertAlign w:val="subscript"/>
          </w:rPr>
          <w:delText>r, q,DAM, h</w:delText>
        </w:r>
      </w:del>
      <w:del w:id="1208"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0" w:author="ERCOT" w:date="2014-11-17T16:22:00Z">
              <w:r>
                <w:rPr>
                  <w:iCs/>
                  <w:sz w:val="20"/>
                  <w:szCs w:val="20"/>
                </w:rPr>
                <w:t xml:space="preserve">PCFRRSU </w:t>
              </w:r>
            </w:ins>
            <w:ins w:id="1211" w:author="ERCOT" w:date="2014-11-17T16:22:00Z">
              <w:r>
                <w:rPr>
                  <w:iCs/>
                  <w:sz w:val="20"/>
                  <w:szCs w:val="20"/>
                  <w:vertAlign w:val="subscript"/>
                </w:rPr>
                <w:t>r</w:t>
              </w:r>
            </w:ins>
            <w:ins w:id="1212" w:author="ERCOT" w:date="2014-11-17T16:22:00Z">
              <w:r>
                <w:rPr>
                  <w:iCs/>
                  <w:sz w:val="20"/>
                  <w:szCs w:val="20"/>
                </w:rPr>
                <w:t xml:space="preserve">, </w:t>
              </w:r>
            </w:ins>
            <w:ins w:id="1213"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5" w:author="ERCOT" w:date="2014-11-17T16:22:00Z">
              <w:r>
                <w:rPr>
                  <w:i/>
                  <w:iCs/>
                  <w:sz w:val="20"/>
                  <w:szCs w:val="20"/>
                </w:rPr>
                <w:t>Procured Capacity for FRRS-Up from Resource per Resource per QSE per hour in DAM</w:t>
              </w:r>
            </w:ins>
            <w:ins w:id="1216" w:author="ERCOT" w:date="2014-11-17T16:22:00Z">
              <w:r>
                <w:rPr>
                  <w:iCs/>
                  <w:sz w:val="20"/>
                  <w:szCs w:val="20"/>
                </w:rPr>
                <w:t xml:space="preserve">—The FRRS-Up capacity quantity awarded to QSE </w:t>
              </w:r>
            </w:ins>
            <w:ins w:id="1217" w:author="ERCOT" w:date="2014-11-17T16:22:00Z">
              <w:r>
                <w:rPr>
                  <w:i/>
                  <w:iCs/>
                  <w:sz w:val="20"/>
                  <w:szCs w:val="20"/>
                </w:rPr>
                <w:t>q</w:t>
              </w:r>
            </w:ins>
            <w:ins w:id="1218" w:author="ERCOT" w:date="2014-11-17T16:22:00Z">
              <w:r>
                <w:rPr>
                  <w:iCs/>
                  <w:sz w:val="20"/>
                  <w:szCs w:val="20"/>
                </w:rPr>
                <w:t xml:space="preserve"> in the DAM for Resource </w:t>
              </w:r>
            </w:ins>
            <w:ins w:id="1219" w:author="ERCOT" w:date="2014-11-17T16:22:00Z">
              <w:r>
                <w:rPr>
                  <w:i/>
                  <w:iCs/>
                  <w:sz w:val="20"/>
                  <w:szCs w:val="20"/>
                </w:rPr>
                <w:t>r</w:t>
              </w:r>
            </w:ins>
            <w:ins w:id="1220" w:author="ERCOT" w:date="2014-11-17T16:22:00Z">
              <w:r>
                <w:rPr>
                  <w:iCs/>
                  <w:sz w:val="20"/>
                  <w:szCs w:val="20"/>
                </w:rPr>
                <w:t xml:space="preserve"> for the hour </w:t>
              </w:r>
            </w:ins>
            <w:ins w:id="1221" w:author="ERCOT" w:date="2014-11-17T16:22:00Z">
              <w:r>
                <w:rPr>
                  <w:i/>
                  <w:iCs/>
                  <w:sz w:val="20"/>
                  <w:szCs w:val="20"/>
                </w:rPr>
                <w:t>h</w:t>
              </w:r>
            </w:ins>
            <w:ins w:id="1222" w:author="ERCOT" w:date="2014-11-17T16:22:00Z">
              <w:r>
                <w:rPr>
                  <w:iCs/>
                  <w:sz w:val="20"/>
                  <w:szCs w:val="20"/>
                </w:rPr>
                <w:t xml:space="preserve">.  Where for a Combined Cycle Train, the Resource </w:t>
              </w:r>
            </w:ins>
            <w:ins w:id="1223" w:author="ERCOT" w:date="2014-11-17T16:22:00Z">
              <w:r>
                <w:rPr>
                  <w:i/>
                  <w:iCs/>
                  <w:sz w:val="20"/>
                  <w:szCs w:val="20"/>
                </w:rPr>
                <w:t xml:space="preserve">r </w:t>
              </w:r>
            </w:ins>
            <w:ins w:id="1224"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4-11-17T16:22:00Z">
              <w:r>
                <w:rPr>
                  <w:iCs/>
                  <w:sz w:val="20"/>
                  <w:szCs w:val="20"/>
                </w:rPr>
                <w:t xml:space="preserve">MCPCFRRSU </w:t>
              </w:r>
            </w:ins>
            <w:ins w:id="1226"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7"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8" w:author="ERCOT" w:date="2014-11-17T16:22:00Z">
              <w:r>
                <w:rPr>
                  <w:i/>
                  <w:iCs/>
                  <w:sz w:val="20"/>
                  <w:szCs w:val="20"/>
                </w:rPr>
                <w:t>Market Clearing Price for Capacity for FRRS-Up per hour in DAM</w:t>
              </w:r>
            </w:ins>
            <w:ins w:id="1229" w:author="ERCOT" w:date="2014-11-17T16:22:00Z">
              <w:r>
                <w:rPr>
                  <w:iCs/>
                  <w:sz w:val="20"/>
                  <w:szCs w:val="20"/>
                </w:rPr>
                <w:t xml:space="preserve">—The DAM MCPC for FRRS-Up for the hour </w:t>
              </w:r>
            </w:ins>
            <w:ins w:id="1230" w:author="ERCOT" w:date="2014-11-17T16:22:00Z">
              <w:r>
                <w:rPr>
                  <w:i/>
                  <w:iCs/>
                  <w:sz w:val="20"/>
                  <w:szCs w:val="20"/>
                </w:rPr>
                <w:t>h</w:t>
              </w:r>
            </w:ins>
            <w:ins w:id="1231"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2" w:author="ERCOT" w:date="2014-11-17T16:22:00Z">
              <w:r>
                <w:rPr>
                  <w:iCs/>
                  <w:sz w:val="20"/>
                  <w:szCs w:val="20"/>
                </w:rPr>
                <w:t xml:space="preserve">PCFRRSD </w:t>
              </w:r>
            </w:ins>
            <w:ins w:id="1233" w:author="ERCOT" w:date="2014-11-17T16:22:00Z">
              <w:r>
                <w:rPr>
                  <w:iCs/>
                  <w:sz w:val="20"/>
                  <w:szCs w:val="20"/>
                  <w:vertAlign w:val="subscript"/>
                </w:rPr>
                <w:t>r</w:t>
              </w:r>
            </w:ins>
            <w:ins w:id="1234" w:author="ERCOT" w:date="2014-11-17T16:22:00Z">
              <w:r>
                <w:rPr>
                  <w:iCs/>
                  <w:sz w:val="20"/>
                  <w:szCs w:val="20"/>
                </w:rPr>
                <w:t xml:space="preserve">, </w:t>
              </w:r>
            </w:ins>
            <w:ins w:id="1235"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6"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7" w:author="ERCOT" w:date="2014-11-17T16:22:00Z">
              <w:r>
                <w:rPr>
                  <w:i/>
                  <w:iCs/>
                  <w:sz w:val="20"/>
                  <w:szCs w:val="20"/>
                </w:rPr>
                <w:t>Procured Capacity for FRRS-Down from Resource per Resource per QSE per hour in DAM</w:t>
              </w:r>
            </w:ins>
            <w:ins w:id="1238" w:author="ERCOT" w:date="2014-11-17T16:22:00Z">
              <w:r>
                <w:rPr>
                  <w:iCs/>
                  <w:sz w:val="20"/>
                  <w:szCs w:val="20"/>
                </w:rPr>
                <w:t xml:space="preserve">—The FRRS-Down capacity quantity awarded to QSE </w:t>
              </w:r>
            </w:ins>
            <w:ins w:id="1239" w:author="ERCOT" w:date="2014-11-17T16:22:00Z">
              <w:r>
                <w:rPr>
                  <w:i/>
                  <w:iCs/>
                  <w:sz w:val="20"/>
                  <w:szCs w:val="20"/>
                </w:rPr>
                <w:t>q</w:t>
              </w:r>
            </w:ins>
            <w:ins w:id="1240" w:author="ERCOT" w:date="2014-11-17T16:22:00Z">
              <w:r>
                <w:rPr>
                  <w:iCs/>
                  <w:sz w:val="20"/>
                  <w:szCs w:val="20"/>
                </w:rPr>
                <w:t xml:space="preserve"> in the DAM for Resource </w:t>
              </w:r>
            </w:ins>
            <w:ins w:id="1241" w:author="ERCOT" w:date="2014-11-17T16:22:00Z">
              <w:r>
                <w:rPr>
                  <w:i/>
                  <w:iCs/>
                  <w:sz w:val="20"/>
                  <w:szCs w:val="20"/>
                </w:rPr>
                <w:t>r</w:t>
              </w:r>
            </w:ins>
            <w:ins w:id="1242" w:author="ERCOT" w:date="2014-11-17T16:22:00Z">
              <w:r>
                <w:rPr>
                  <w:iCs/>
                  <w:sz w:val="20"/>
                  <w:szCs w:val="20"/>
                </w:rPr>
                <w:t xml:space="preserve"> for the hour </w:t>
              </w:r>
            </w:ins>
            <w:ins w:id="1243" w:author="ERCOT" w:date="2014-11-17T16:22:00Z">
              <w:r>
                <w:rPr>
                  <w:i/>
                  <w:iCs/>
                  <w:sz w:val="20"/>
                  <w:szCs w:val="20"/>
                </w:rPr>
                <w:t>h</w:t>
              </w:r>
            </w:ins>
            <w:ins w:id="1244" w:author="ERCOT" w:date="2014-11-17T16:22:00Z">
              <w:r>
                <w:rPr>
                  <w:iCs/>
                  <w:sz w:val="20"/>
                  <w:szCs w:val="20"/>
                </w:rPr>
                <w:t xml:space="preserve">.  Where for a Combined Cycle Train, the Resource </w:t>
              </w:r>
            </w:ins>
            <w:ins w:id="1245" w:author="ERCOT" w:date="2014-11-17T16:22:00Z">
              <w:r>
                <w:rPr>
                  <w:i/>
                  <w:iCs/>
                  <w:sz w:val="20"/>
                  <w:szCs w:val="20"/>
                </w:rPr>
                <w:t xml:space="preserve">r </w:t>
              </w:r>
            </w:ins>
            <w:ins w:id="1246"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7" w:author="ERCOT" w:date="2014-11-17T16:22:00Z">
              <w:r>
                <w:rPr>
                  <w:iCs/>
                  <w:sz w:val="20"/>
                  <w:szCs w:val="20"/>
                </w:rPr>
                <w:t xml:space="preserve">MCPCFRRSD </w:t>
              </w:r>
            </w:ins>
            <w:ins w:id="1248"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0" w:author="ERCOT" w:date="2014-11-17T16:22:00Z">
              <w:r>
                <w:rPr>
                  <w:i/>
                  <w:iCs/>
                  <w:sz w:val="20"/>
                  <w:szCs w:val="20"/>
                </w:rPr>
                <w:t>Market Clearing Price for Capacity for FRRS-Down per hour in DAM</w:t>
              </w:r>
            </w:ins>
            <w:ins w:id="1251" w:author="ERCOT" w:date="2014-11-17T16:22:00Z">
              <w:r>
                <w:rPr>
                  <w:iCs/>
                  <w:sz w:val="20"/>
                  <w:szCs w:val="20"/>
                </w:rPr>
                <w:t xml:space="preserve">—The DAM MCPC for FRRS-Down for the hour </w:t>
              </w:r>
            </w:ins>
            <w:ins w:id="1252" w:author="ERCOT" w:date="2014-11-17T16:22:00Z">
              <w:r>
                <w:rPr>
                  <w:i/>
                  <w:iCs/>
                  <w:sz w:val="20"/>
                  <w:szCs w:val="20"/>
                </w:rPr>
                <w:t>h</w:t>
              </w:r>
            </w:ins>
            <w:ins w:id="1253"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4" w:author="ERCOT" w:date="2014-11-05T09:28:00Z">
              <w:r>
                <w:rPr>
                  <w:iCs/>
                  <w:sz w:val="20"/>
                  <w:szCs w:val="20"/>
                </w:rPr>
                <w:delText xml:space="preserve">PCRRR </w:delText>
              </w:r>
            </w:del>
            <w:del w:id="1255" w:author="ERCOT" w:date="2014-11-05T09:28:00Z">
              <w:r>
                <w:rPr>
                  <w:iCs/>
                  <w:sz w:val="20"/>
                  <w:szCs w:val="20"/>
                  <w:vertAlign w:val="subscript"/>
                </w:rPr>
                <w:delText>r</w:delText>
              </w:r>
            </w:del>
            <w:del w:id="1256" w:author="ERCOT" w:date="2014-11-05T09:28:00Z">
              <w:r>
                <w:rPr>
                  <w:iCs/>
                  <w:sz w:val="20"/>
                  <w:szCs w:val="20"/>
                </w:rPr>
                <w:delText xml:space="preserve">, </w:delText>
              </w:r>
            </w:del>
            <w:del w:id="1257"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8"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59" w:author="ERCOT" w:date="2014-11-05T09:28:00Z">
              <w:r>
                <w:rPr>
                  <w:i/>
                  <w:iCs/>
                  <w:sz w:val="20"/>
                  <w:szCs w:val="20"/>
                </w:rPr>
                <w:delText>Procured Capacity for Responsive Reserve from Resource per Resource per QSE per hour in DAM</w:delText>
              </w:r>
            </w:del>
            <w:del w:id="1260" w:author="ERCOT" w:date="2014-11-05T09:28:00Z">
              <w:r>
                <w:rPr>
                  <w:iCs/>
                  <w:sz w:val="20"/>
                  <w:szCs w:val="20"/>
                </w:rPr>
                <w:delText xml:space="preserve">—The Responsive Reserve (RRS) capacity quantity awarded to QSE </w:delText>
              </w:r>
            </w:del>
            <w:del w:id="1261" w:author="ERCOT" w:date="2014-11-05T09:28:00Z">
              <w:r>
                <w:rPr>
                  <w:i/>
                  <w:iCs/>
                  <w:sz w:val="20"/>
                  <w:szCs w:val="20"/>
                </w:rPr>
                <w:delText>q</w:delText>
              </w:r>
            </w:del>
            <w:del w:id="1262" w:author="ERCOT" w:date="2014-11-05T09:28:00Z">
              <w:r>
                <w:rPr>
                  <w:iCs/>
                  <w:sz w:val="20"/>
                  <w:szCs w:val="20"/>
                </w:rPr>
                <w:delText xml:space="preserve"> in the DAM for Resource </w:delText>
              </w:r>
            </w:del>
            <w:del w:id="1263" w:author="ERCOT" w:date="2014-11-05T09:28:00Z">
              <w:r>
                <w:rPr>
                  <w:i/>
                  <w:iCs/>
                  <w:sz w:val="20"/>
                  <w:szCs w:val="20"/>
                </w:rPr>
                <w:delText>r</w:delText>
              </w:r>
            </w:del>
            <w:del w:id="1264" w:author="ERCOT" w:date="2014-11-05T09:28:00Z">
              <w:r>
                <w:rPr>
                  <w:iCs/>
                  <w:sz w:val="20"/>
                  <w:szCs w:val="20"/>
                </w:rPr>
                <w:delText xml:space="preserve"> for the hour </w:delText>
              </w:r>
            </w:del>
            <w:del w:id="1265" w:author="ERCOT" w:date="2014-11-05T09:28:00Z">
              <w:r>
                <w:rPr>
                  <w:i/>
                  <w:iCs/>
                  <w:sz w:val="20"/>
                  <w:szCs w:val="20"/>
                </w:rPr>
                <w:delText>h</w:delText>
              </w:r>
            </w:del>
            <w:del w:id="1266" w:author="ERCOT" w:date="2014-11-05T09:28:00Z">
              <w:r>
                <w:rPr>
                  <w:iCs/>
                  <w:sz w:val="20"/>
                  <w:szCs w:val="20"/>
                </w:rPr>
                <w:delText xml:space="preserve">.  Where for a Combined Cycle Train, the Resource </w:delText>
              </w:r>
            </w:del>
            <w:del w:id="1267" w:author="ERCOT" w:date="2014-11-05T09:28:00Z">
              <w:r>
                <w:rPr>
                  <w:i/>
                  <w:iCs/>
                  <w:sz w:val="20"/>
                  <w:szCs w:val="20"/>
                </w:rPr>
                <w:delText xml:space="preserve">r </w:delText>
              </w:r>
            </w:del>
            <w:del w:id="1268"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9" w:author="ERCOT" w:date="2014-11-05T09:28:00Z">
              <w:r>
                <w:rPr>
                  <w:iCs/>
                  <w:sz w:val="20"/>
                  <w:szCs w:val="20"/>
                </w:rPr>
                <w:delText xml:space="preserve">MCPCRR </w:delText>
              </w:r>
            </w:del>
            <w:del w:id="1270"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1"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2" w:author="ERCOT" w:date="2014-11-05T09:28:00Z">
              <w:r>
                <w:rPr>
                  <w:i/>
                  <w:iCs/>
                  <w:sz w:val="20"/>
                  <w:szCs w:val="20"/>
                </w:rPr>
                <w:delText>Market Clearing Price for Capacity for Responsive Reserve per hour in DAM</w:delText>
              </w:r>
            </w:del>
            <w:del w:id="1273" w:author="ERCOT" w:date="2014-11-05T09:28:00Z">
              <w:r>
                <w:rPr>
                  <w:iCs/>
                  <w:sz w:val="20"/>
                  <w:szCs w:val="20"/>
                </w:rPr>
                <w:delText xml:space="preserve">—The DAM MCPC for RRS for the hour </w:delText>
              </w:r>
            </w:del>
            <w:del w:id="1274" w:author="ERCOT" w:date="2014-11-05T09:28:00Z">
              <w:r>
                <w:rPr>
                  <w:i/>
                  <w:iCs/>
                  <w:sz w:val="20"/>
                  <w:szCs w:val="20"/>
                </w:rPr>
                <w:delText>h</w:delText>
              </w:r>
            </w:del>
            <w:del w:id="1275"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ERCOT" w:date="2014-11-05T09:28:00Z">
              <w:r>
                <w:rPr>
                  <w:lang w:val="pt-BR"/>
                </w:rPr>
                <w:t xml:space="preserve">MCPCPFRS </w:t>
              </w:r>
            </w:ins>
            <w:ins w:id="1277" w:author="ERCOT" w:date="2014-11-05T09:28:00Z">
              <w:r>
                <w:rPr>
                  <w:vertAlign w:val="subscript"/>
                  <w:lang w:val="pt-BR"/>
                </w:rPr>
                <w:t>DAM, h</w:t>
              </w:r>
            </w:ins>
            <w:ins w:id="1278" w:author="ERCOT" w:date="2014-11-05T09:28:00Z">
              <w:r>
                <w:rPr>
                  <w:i/>
                  <w:vertAlign w:val="subscript"/>
                  <w:lang w:val="pt-BR"/>
                </w:rPr>
                <w:t xml:space="preserve"> </w:t>
              </w:r>
            </w:ins>
            <w:ins w:id="1279"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ERCOT" w:date="2014-11-05T09:28:00Z">
              <w:r>
                <w:rPr>
                  <w:i/>
                </w:rPr>
                <w:t>Market Clearing Price for Capacity for Primary Frequency Response Service (PFRS) in DAM</w:t>
              </w:r>
            </w:ins>
            <w:ins w:id="1282" w:author="ERCOT" w:date="2014-11-05T09:28:00Z">
              <w:r>
                <w:rPr/>
                <w:t xml:space="preserve">—The DAM MCPC for PFRS for the hour </w:t>
              </w:r>
            </w:ins>
            <w:ins w:id="1283" w:author="ERCOT" w:date="2014-11-05T09:28:00Z">
              <w:r>
                <w:rPr>
                  <w:i/>
                </w:rPr>
                <w:t>h</w:t>
              </w:r>
            </w:ins>
            <w:ins w:id="128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ERCOT" w:date="2014-11-05T09:28:00Z">
              <w:r>
                <w:rPr>
                  <w:lang w:val="pt-BR"/>
                </w:rPr>
                <w:t>PCPFRSR</w:t>
              </w:r>
            </w:ins>
            <w:ins w:id="1286" w:author="ERCOT" w:date="2014-11-05T09:28:00Z">
              <w:r>
                <w:rPr>
                  <w:i/>
                  <w:lang w:val="pt-BR"/>
                </w:rPr>
                <w:t xml:space="preserve"> </w:t>
              </w:r>
            </w:ins>
            <w:ins w:id="1287"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9" w:author="ERCOT" w:date="2014-11-05T09:28:00Z">
              <w:r>
                <w:rPr>
                  <w:i/>
                </w:rPr>
                <w:t>Procured Capacity for Primary Frequency Response Service from Resource per Resource per QSE in DAM</w:t>
              </w:r>
            </w:ins>
            <w:ins w:id="1290" w:author="ERCOT" w:date="2014-11-05T09:28:00Z">
              <w:r>
                <w:rPr/>
                <w:t xml:space="preserve">—The PFRS capacity quantity awarded to QSE </w:t>
              </w:r>
            </w:ins>
            <w:ins w:id="1291" w:author="ERCOT" w:date="2014-11-05T09:28:00Z">
              <w:r>
                <w:rPr>
                  <w:i/>
                </w:rPr>
                <w:t>q</w:t>
              </w:r>
            </w:ins>
            <w:ins w:id="1292" w:author="ERCOT" w:date="2014-11-05T09:28:00Z">
              <w:r>
                <w:rPr/>
                <w:t xml:space="preserve"> in the DAM for Resource </w:t>
              </w:r>
            </w:ins>
            <w:ins w:id="1293" w:author="ERCOT" w:date="2014-11-05T09:28:00Z">
              <w:r>
                <w:rPr>
                  <w:i/>
                </w:rPr>
                <w:t>r</w:t>
              </w:r>
            </w:ins>
            <w:ins w:id="1294" w:author="ERCOT" w:date="2014-11-05T09:28:00Z">
              <w:r>
                <w:rPr/>
                <w:t xml:space="preserve"> for the hour.  Where for a Combined Cycle Train, the Resource </w:t>
              </w:r>
            </w:ins>
            <w:ins w:id="1295" w:author="ERCOT" w:date="2014-11-05T09:28:00Z">
              <w:r>
                <w:rPr>
                  <w:i/>
                </w:rPr>
                <w:t>r</w:t>
              </w:r>
            </w:ins>
            <w:ins w:id="129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4-11-05T09:28:00Z">
              <w:r>
                <w:rPr/>
                <w:t xml:space="preserve">MCPCFFRS </w:t>
              </w:r>
            </w:ins>
            <w:ins w:id="1298"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ERCOT" w:date="2014-11-05T09:28:00Z">
              <w:r>
                <w:rPr>
                  <w:i/>
                </w:rPr>
                <w:t>Market Clearing Price for Capacity for Fast Frequency Response Service (FFRS) in DAM</w:t>
              </w:r>
            </w:ins>
            <w:ins w:id="1301" w:author="ERCOT" w:date="2014-11-05T09:28:00Z">
              <w:r>
                <w:rPr/>
                <w:t xml:space="preserve">—The DAM MCPC for FFRS for the hour </w:t>
              </w:r>
            </w:ins>
            <w:ins w:id="1302" w:author="ERCOT" w:date="2014-11-05T09:28:00Z">
              <w:r>
                <w:rPr>
                  <w:i/>
                </w:rPr>
                <w:t>h</w:t>
              </w:r>
            </w:ins>
            <w:ins w:id="130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4-11-05T09:28:00Z">
              <w:r>
                <w:rPr>
                  <w:lang w:val="pt-BR"/>
                </w:rPr>
                <w:t>PCFFRSR</w:t>
              </w:r>
            </w:ins>
            <w:ins w:id="1305" w:author="ERCOT" w:date="2014-11-05T09:28:00Z">
              <w:r>
                <w:rPr>
                  <w:i/>
                  <w:lang w:val="pt-BR"/>
                </w:rPr>
                <w:t xml:space="preserve"> </w:t>
              </w:r>
            </w:ins>
            <w:ins w:id="1306"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8" w:author="ERCOT" w:date="2014-11-05T09:28:00Z">
              <w:r>
                <w:rPr>
                  <w:i/>
                </w:rPr>
                <w:t>Procured Capacity for Fast Frequency Response Service from Resource per Resource per QSE in DAM</w:t>
              </w:r>
            </w:ins>
            <w:ins w:id="1309" w:author="ERCOT" w:date="2014-11-05T09:28:00Z">
              <w:r>
                <w:rPr/>
                <w:t xml:space="preserve">—The FFRS capacity quantity awarded to QSE </w:t>
              </w:r>
            </w:ins>
            <w:ins w:id="1310" w:author="ERCOT" w:date="2014-11-05T09:28:00Z">
              <w:r>
                <w:rPr>
                  <w:i/>
                </w:rPr>
                <w:t>q</w:t>
              </w:r>
            </w:ins>
            <w:ins w:id="1311" w:author="ERCOT" w:date="2014-11-05T09:28:00Z">
              <w:r>
                <w:rPr/>
                <w:t xml:space="preserve"> in the DAM for Resource </w:t>
              </w:r>
            </w:ins>
            <w:ins w:id="1312" w:author="ERCOT" w:date="2014-11-05T09:28:00Z">
              <w:r>
                <w:rPr>
                  <w:i/>
                </w:rPr>
                <w:t>r</w:t>
              </w:r>
            </w:ins>
            <w:ins w:id="1313" w:author="ERCOT" w:date="2014-11-05T09:28:00Z">
              <w:r>
                <w:rPr/>
                <w:t xml:space="preserve"> for the hour </w:t>
              </w:r>
            </w:ins>
            <w:ins w:id="1314" w:author="ERCOT" w:date="2014-11-05T09:28:00Z">
              <w:r>
                <w:rPr>
                  <w:i/>
                </w:rPr>
                <w:t>h</w:t>
              </w:r>
            </w:ins>
            <w:ins w:id="1315" w:author="ERCOT" w:date="2014-11-05T09:28:00Z">
              <w:r>
                <w:rPr/>
                <w:t xml:space="preserve">.  Where for a Combined Cycle Train, the Resource </w:t>
              </w:r>
            </w:ins>
            <w:ins w:id="1316" w:author="ERCOT" w:date="2014-11-05T09:28:00Z">
              <w:r>
                <w:rPr>
                  <w:i/>
                </w:rPr>
                <w:t>r</w:t>
              </w:r>
            </w:ins>
            <w:ins w:id="131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4-11-05T09:28:00Z">
              <w:r>
                <w:rPr>
                  <w:lang w:val="pt-BR"/>
                </w:rPr>
                <w:t xml:space="preserve">MCPCCRS </w:t>
              </w:r>
            </w:ins>
            <w:ins w:id="1319" w:author="ERCOT" w:date="2014-11-05T09:28:00Z">
              <w:r>
                <w:rPr>
                  <w:vertAlign w:val="subscript"/>
                  <w:lang w:val="pt-BR"/>
                </w:rPr>
                <w:t>DAM, h</w:t>
              </w:r>
            </w:ins>
            <w:ins w:id="1320" w:author="ERCOT" w:date="2014-11-05T09:28:00Z">
              <w:r>
                <w:rPr>
                  <w:i/>
                  <w:vertAlign w:val="subscript"/>
                  <w:lang w:val="pt-BR"/>
                </w:rPr>
                <w:t xml:space="preserve"> </w:t>
              </w:r>
            </w:ins>
            <w:ins w:id="1321"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3" w:author="ERCOT" w:date="2014-11-05T09:28:00Z">
              <w:r>
                <w:rPr>
                  <w:i/>
                </w:rPr>
                <w:t>Market Clearing Price for Capacity for Contingency Reserve Service (CRS) in DAM</w:t>
              </w:r>
            </w:ins>
            <w:ins w:id="1324" w:author="ERCOT" w:date="2014-11-05T09:28:00Z">
              <w:r>
                <w:rPr/>
                <w:t xml:space="preserve">—The DAM MCPC for CRS for the hour </w:t>
              </w:r>
            </w:ins>
            <w:ins w:id="1325" w:author="ERCOT" w:date="2014-11-05T09:28:00Z">
              <w:r>
                <w:rPr>
                  <w:i/>
                </w:rPr>
                <w:t>h</w:t>
              </w:r>
            </w:ins>
            <w:ins w:id="132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7" w:author="ERCOT" w:date="2014-11-05T09:28:00Z">
              <w:r>
                <w:rPr>
                  <w:lang w:val="pt-BR"/>
                </w:rPr>
                <w:t>PCCRSR</w:t>
              </w:r>
            </w:ins>
            <w:ins w:id="1328" w:author="ERCOT" w:date="2014-11-05T09:28:00Z">
              <w:r>
                <w:rPr/>
                <w:t xml:space="preserve"> </w:t>
              </w:r>
            </w:ins>
            <w:ins w:id="1329" w:author="ERCOT" w:date="2014-11-05T09:28:00Z">
              <w:r>
                <w:rPr>
                  <w:vertAlign w:val="subscript"/>
                </w:rPr>
                <w:t>r,</w:t>
              </w:r>
            </w:ins>
            <w:ins w:id="1330" w:author="ERCOT" w:date="2014-11-05T09:28:00Z">
              <w:r>
                <w:rPr/>
                <w:t xml:space="preserve"> </w:t>
              </w:r>
            </w:ins>
            <w:ins w:id="1331"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4-11-05T09:28:00Z">
              <w:r>
                <w:rPr>
                  <w:i/>
                </w:rPr>
                <w:t>Procured Capacity for Contingency Reserve</w:t>
              </w:r>
            </w:ins>
            <w:ins w:id="1334" w:author="ERCOT" w:date="2014-11-05T09:28:00Z">
              <w:r>
                <w:rPr/>
                <w:t xml:space="preserve"> </w:t>
              </w:r>
            </w:ins>
            <w:ins w:id="1335" w:author="ERCOT" w:date="2014-11-05T09:28:00Z">
              <w:r>
                <w:rPr>
                  <w:i/>
                </w:rPr>
                <w:t>Service from Resource per Resource per QSE in DAM</w:t>
              </w:r>
            </w:ins>
            <w:ins w:id="1336" w:author="ERCOT" w:date="2014-11-05T09:28:00Z">
              <w:r>
                <w:rPr/>
                <w:t xml:space="preserve">—The CRS capacity quantity awarded to QSE </w:t>
              </w:r>
            </w:ins>
            <w:ins w:id="1337" w:author="ERCOT" w:date="2014-11-05T09:28:00Z">
              <w:r>
                <w:rPr>
                  <w:i/>
                </w:rPr>
                <w:t>q</w:t>
              </w:r>
            </w:ins>
            <w:ins w:id="1338" w:author="ERCOT" w:date="2014-11-05T09:28:00Z">
              <w:r>
                <w:rPr/>
                <w:t xml:space="preserve"> in the DAM for Resource </w:t>
              </w:r>
            </w:ins>
            <w:ins w:id="1339" w:author="ERCOT" w:date="2014-11-05T09:28:00Z">
              <w:r>
                <w:rPr>
                  <w:i/>
                </w:rPr>
                <w:t>r</w:t>
              </w:r>
            </w:ins>
            <w:ins w:id="1340" w:author="ERCOT" w:date="2014-11-05T09:28:00Z">
              <w:r>
                <w:rPr/>
                <w:t xml:space="preserve"> for the hour </w:t>
              </w:r>
            </w:ins>
            <w:ins w:id="1341" w:author="ERCOT" w:date="2014-11-05T09:28:00Z">
              <w:r>
                <w:rPr>
                  <w:i/>
                </w:rPr>
                <w:t>h</w:t>
              </w:r>
            </w:ins>
            <w:ins w:id="1342" w:author="ERCOT" w:date="2014-11-05T09:28:00Z">
              <w:r>
                <w:rPr/>
                <w:t xml:space="preserve">.  Where for a Combined Cycle Train, the Resource </w:t>
              </w:r>
            </w:ins>
            <w:ins w:id="1343" w:author="ERCOT" w:date="2014-11-05T09:28:00Z">
              <w:r>
                <w:rPr>
                  <w:i/>
                </w:rPr>
                <w:t>r</w:t>
              </w:r>
            </w:ins>
            <w:ins w:id="1344"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5" w:author="ERCOT" w:date="2014-11-05T09:28:00Z">
              <w:r>
                <w:rPr/>
                <w:t xml:space="preserve">MCPCSRS </w:t>
              </w:r>
            </w:ins>
            <w:ins w:id="1346"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8" w:author="ERCOT" w:date="2014-11-05T09:28:00Z">
              <w:r>
                <w:rPr>
                  <w:i/>
                </w:rPr>
                <w:t>Market Clearing Price for Capacity for Supplemental Reserve Service (SRS) in DAM</w:t>
              </w:r>
            </w:ins>
            <w:ins w:id="1349" w:author="ERCOT" w:date="2014-11-05T09:28:00Z">
              <w:r>
                <w:rPr/>
                <w:t xml:space="preserve">—The DAM MCPC for SRS for the hour </w:t>
              </w:r>
            </w:ins>
            <w:ins w:id="1350" w:author="ERCOT" w:date="2014-11-05T09:28:00Z">
              <w:r>
                <w:rPr>
                  <w:i/>
                </w:rPr>
                <w:t>h</w:t>
              </w:r>
            </w:ins>
            <w:ins w:id="135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2" w:author="ERCOT" w:date="2014-11-05T09:28:00Z">
              <w:r>
                <w:rPr/>
                <w:t xml:space="preserve">PCSRSR </w:t>
              </w:r>
            </w:ins>
            <w:ins w:id="1353" w:author="ERCOT" w:date="2014-11-05T09:28:00Z">
              <w:r>
                <w:rPr>
                  <w:vertAlign w:val="subscript"/>
                </w:rPr>
                <w:t>r,</w:t>
              </w:r>
            </w:ins>
            <w:ins w:id="1354" w:author="ERCOT" w:date="2014-11-05T09:28:00Z">
              <w:r>
                <w:rPr/>
                <w:t xml:space="preserve"> </w:t>
              </w:r>
            </w:ins>
            <w:ins w:id="1355"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ERCOT" w:date="2014-11-05T09:28:00Z">
              <w:r>
                <w:rPr>
                  <w:i/>
                </w:rPr>
                <w:t>Procured Capacity for Supplemental Reserve Service from Resource per Resource per QSE in DAM</w:t>
              </w:r>
            </w:ins>
            <w:ins w:id="1358" w:author="ERCOT" w:date="2014-11-05T09:28:00Z">
              <w:r>
                <w:rPr/>
                <w:t xml:space="preserve">—The SRS capacity quantity awarded to QSE </w:t>
              </w:r>
            </w:ins>
            <w:ins w:id="1359" w:author="ERCOT" w:date="2014-11-05T09:28:00Z">
              <w:r>
                <w:rPr>
                  <w:i/>
                </w:rPr>
                <w:t>q</w:t>
              </w:r>
            </w:ins>
            <w:ins w:id="1360" w:author="ERCOT" w:date="2014-11-05T09:28:00Z">
              <w:r>
                <w:rPr/>
                <w:t xml:space="preserve"> in the DAM for Resource </w:t>
              </w:r>
            </w:ins>
            <w:ins w:id="1361" w:author="ERCOT" w:date="2014-11-05T09:28:00Z">
              <w:r>
                <w:rPr>
                  <w:i/>
                </w:rPr>
                <w:t>r</w:t>
              </w:r>
            </w:ins>
            <w:ins w:id="1362" w:author="ERCOT" w:date="2014-11-05T09:28:00Z">
              <w:r>
                <w:rPr/>
                <w:t xml:space="preserve"> for the hour </w:t>
              </w:r>
            </w:ins>
            <w:ins w:id="1363" w:author="ERCOT" w:date="2014-11-05T09:28:00Z">
              <w:r>
                <w:rPr>
                  <w:i/>
                </w:rPr>
                <w:t>h</w:t>
              </w:r>
            </w:ins>
            <w:ins w:id="1364" w:author="ERCOT" w:date="2014-11-05T09:28:00Z">
              <w:r>
                <w:rPr/>
                <w:t xml:space="preserve">.  Where for a Combined Cycle Train, the Resource </w:t>
              </w:r>
            </w:ins>
            <w:ins w:id="1365" w:author="ERCOT" w:date="2014-11-05T09:28:00Z">
              <w:r>
                <w:rPr>
                  <w:i/>
                </w:rPr>
                <w:t>r</w:t>
              </w:r>
            </w:ins>
            <w:ins w:id="136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7" w:author="ERCOT" w:date="2014-11-05T09:31:00Z">
              <w:r>
                <w:rPr>
                  <w:iCs/>
                  <w:sz w:val="20"/>
                  <w:szCs w:val="20"/>
                </w:rPr>
                <w:delText xml:space="preserve">PCNSR </w:delText>
              </w:r>
            </w:del>
            <w:del w:id="1368" w:author="ERCOT" w:date="2014-11-05T09:31:00Z">
              <w:r>
                <w:rPr>
                  <w:iCs/>
                  <w:sz w:val="20"/>
                  <w:szCs w:val="20"/>
                  <w:vertAlign w:val="subscript"/>
                </w:rPr>
                <w:delText>r</w:delText>
              </w:r>
            </w:del>
            <w:del w:id="1369" w:author="ERCOT" w:date="2014-11-05T09:31:00Z">
              <w:r>
                <w:rPr>
                  <w:iCs/>
                  <w:sz w:val="20"/>
                  <w:szCs w:val="20"/>
                </w:rPr>
                <w:delText xml:space="preserve">, </w:delText>
              </w:r>
            </w:del>
            <w:del w:id="1370"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1"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2" w:author="ERCOT" w:date="2014-11-05T09:31:00Z">
              <w:r>
                <w:rPr>
                  <w:i/>
                  <w:iCs/>
                  <w:sz w:val="20"/>
                  <w:szCs w:val="20"/>
                </w:rPr>
                <w:delText>Procured Capacity for Non-Spin from Resource per Resource per QSE per hour in DAM</w:delText>
              </w:r>
            </w:del>
            <w:del w:id="1373" w:author="ERCOT" w:date="2014-11-05T09:31:00Z">
              <w:r>
                <w:rPr>
                  <w:iCs/>
                  <w:sz w:val="20"/>
                  <w:szCs w:val="20"/>
                </w:rPr>
                <w:delText xml:space="preserve">—The Non-Spinning Reserve (Non-Spin) capacity quantity awarded to QSE </w:delText>
              </w:r>
            </w:del>
            <w:del w:id="1374" w:author="ERCOT" w:date="2014-11-05T09:31:00Z">
              <w:r>
                <w:rPr>
                  <w:i/>
                  <w:iCs/>
                  <w:sz w:val="20"/>
                  <w:szCs w:val="20"/>
                </w:rPr>
                <w:delText>q</w:delText>
              </w:r>
            </w:del>
            <w:del w:id="1375" w:author="ERCOT" w:date="2014-11-05T09:31:00Z">
              <w:r>
                <w:rPr>
                  <w:iCs/>
                  <w:sz w:val="20"/>
                  <w:szCs w:val="20"/>
                </w:rPr>
                <w:delText xml:space="preserve"> in the DAM for Resource </w:delText>
              </w:r>
            </w:del>
            <w:del w:id="1376" w:author="ERCOT" w:date="2014-11-05T09:31:00Z">
              <w:r>
                <w:rPr>
                  <w:i/>
                  <w:iCs/>
                  <w:sz w:val="20"/>
                  <w:szCs w:val="20"/>
                </w:rPr>
                <w:delText>r</w:delText>
              </w:r>
            </w:del>
            <w:del w:id="1377" w:author="ERCOT" w:date="2014-11-05T09:31:00Z">
              <w:r>
                <w:rPr>
                  <w:iCs/>
                  <w:sz w:val="20"/>
                  <w:szCs w:val="20"/>
                </w:rPr>
                <w:delText xml:space="preserve"> for the hour </w:delText>
              </w:r>
            </w:del>
            <w:del w:id="1378" w:author="ERCOT" w:date="2014-11-05T09:31:00Z">
              <w:r>
                <w:rPr>
                  <w:i/>
                  <w:iCs/>
                  <w:sz w:val="20"/>
                  <w:szCs w:val="20"/>
                </w:rPr>
                <w:delText>h</w:delText>
              </w:r>
            </w:del>
            <w:del w:id="1379" w:author="ERCOT" w:date="2014-11-05T09:31:00Z">
              <w:r>
                <w:rPr>
                  <w:iCs/>
                  <w:sz w:val="20"/>
                  <w:szCs w:val="20"/>
                </w:rPr>
                <w:delText xml:space="preserve">.  Where for a Combined Cycle Train, the Resource </w:delText>
              </w:r>
            </w:del>
            <w:del w:id="1380" w:author="ERCOT" w:date="2014-11-05T09:31:00Z">
              <w:r>
                <w:rPr>
                  <w:i/>
                  <w:iCs/>
                  <w:sz w:val="20"/>
                  <w:szCs w:val="20"/>
                </w:rPr>
                <w:delText xml:space="preserve">r </w:delText>
              </w:r>
            </w:del>
            <w:del w:id="1381"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ERCOT" w:date="2014-11-05T09:31:00Z">
              <w:r>
                <w:rPr>
                  <w:iCs/>
                  <w:sz w:val="20"/>
                  <w:szCs w:val="20"/>
                </w:rPr>
                <w:delText xml:space="preserve">MCPCNS </w:delText>
              </w:r>
            </w:del>
            <w:del w:id="1383"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5" w:author="ERCOT" w:date="2014-11-05T09:31:00Z">
              <w:r>
                <w:rPr>
                  <w:i/>
                  <w:iCs/>
                  <w:sz w:val="20"/>
                  <w:szCs w:val="20"/>
                </w:rPr>
                <w:delText>Market Clearing Price for Capacity for Non-Spin per hour in DAM</w:delText>
              </w:r>
            </w:del>
            <w:del w:id="1386" w:author="ERCOT" w:date="2014-11-05T09:31:00Z">
              <w:r>
                <w:rPr>
                  <w:iCs/>
                  <w:sz w:val="20"/>
                  <w:szCs w:val="20"/>
                </w:rPr>
                <w:delText xml:space="preserve">—The DAM MCPC for Non-Spin for the hour </w:delText>
              </w:r>
            </w:del>
            <w:del w:id="1387" w:author="ERCOT" w:date="2014-11-05T09:31:00Z">
              <w:r>
                <w:rPr>
                  <w:i/>
                  <w:iCs/>
                  <w:sz w:val="20"/>
                  <w:szCs w:val="20"/>
                </w:rPr>
                <w:delText>h</w:delText>
              </w:r>
            </w:del>
            <w:del w:id="1388"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89"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90"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1" w:author="ERCOT" w:date="2014-11-14T09:13:00Z">
        <w:r>
          <w:rPr>
            <w:b/>
          </w:rPr>
          <w:t xml:space="preserve"> + MCPCFRRSU </w:t>
        </w:r>
      </w:ins>
      <w:ins w:id="1392" w:author="ERCOT" w:date="2014-11-14T09:13:00Z">
        <w:r>
          <w:rPr>
            <w:b/>
            <w:i/>
            <w:vertAlign w:val="subscript"/>
          </w:rPr>
          <w:t>DAM</w:t>
        </w:r>
      </w:ins>
      <w:ins w:id="1393" w:author="ERCOT" w:date="2014-11-14T09:13:00Z">
        <w:r>
          <w:rPr>
            <w:b/>
          </w:rPr>
          <w:t xml:space="preserve"> * PCFRRSU </w:t>
        </w:r>
      </w:ins>
      <w:ins w:id="1394" w:author="ERCOT" w:date="2014-11-14T09:13:00Z">
        <w:r>
          <w:rPr>
            <w:b/>
            <w:i/>
            <w:vertAlign w:val="subscript"/>
          </w:rPr>
          <w:t>q</w:t>
        </w:r>
      </w:ins>
      <w:ins w:id="1395"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6"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4" w:author="ERCOT" w:date="2014-11-14T09:13:00Z"/>
        </w:rPr>
      </w:pPr>
      <w:ins w:id="1397" w:author="ERCOT" w:date="2014-11-14T09:13:00Z">
        <w:r>
          <w:rPr/>
          <w:t xml:space="preserve">PCFRRSU </w:t>
        </w:r>
      </w:ins>
      <w:ins w:id="1398" w:author="ERCOT" w:date="2014-11-14T09:13:00Z">
        <w:r>
          <w:rPr>
            <w:i/>
            <w:vertAlign w:val="subscript"/>
          </w:rPr>
          <w:t>q</w:t>
        </w:r>
      </w:ins>
      <w:ins w:id="1399" w:author="ERCOT" w:date="2014-11-14T09:13:00Z">
        <w:r>
          <w:rPr/>
          <w:tab/>
          <w:t>=</w:t>
        </w:r>
      </w:ins>
      <w:ins w:id="1400"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1" w:author="ERCOT" w:date="2014-11-14T09:13:00Z">
        <w:r>
          <w:rPr/>
          <w:t>PCFRRSUR</w:t>
        </w:r>
      </w:ins>
      <w:ins w:id="1402" w:author="ERCOT" w:date="2014-11-14T09:13:00Z">
        <w:r>
          <w:rPr>
            <w:i/>
          </w:rPr>
          <w:t xml:space="preserve"> </w:t>
        </w:r>
      </w:ins>
      <w:ins w:id="1403"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5" w:author="ERCOT" w:date="2014-11-14T09:16:00Z">
              <w:r>
                <w:rPr>
                  <w:iCs/>
                  <w:sz w:val="20"/>
                  <w:szCs w:val="20"/>
                </w:rPr>
                <w:t xml:space="preserve">PCFRRSU </w:t>
              </w:r>
            </w:ins>
            <w:ins w:id="1406"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8" w:author="ERCOT" w:date="2014-11-14T09:16:00Z">
              <w:r>
                <w:rPr>
                  <w:i/>
                  <w:iCs/>
                  <w:sz w:val="20"/>
                  <w:szCs w:val="20"/>
                </w:rPr>
                <w:t>Procured Capacity for FRRS-Up per QSE in DAM—</w:t>
              </w:r>
            </w:ins>
            <w:ins w:id="1409"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10"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1" w:author="ERCOT" w:date="2014-11-14T09:17:00Z">
              <w:r>
                <w:rPr>
                  <w:iCs/>
                  <w:sz w:val="20"/>
                  <w:szCs w:val="20"/>
                </w:rPr>
                <w:t xml:space="preserve">PCFRRSUR </w:t>
              </w:r>
            </w:ins>
            <w:ins w:id="1412"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3"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4" w:author="ERCOT" w:date="2014-11-14T09:19:00Z">
              <w:r>
                <w:rPr>
                  <w:i/>
                  <w:iCs/>
                  <w:sz w:val="20"/>
                  <w:szCs w:val="20"/>
                </w:rPr>
                <w:t>Procured Capacity for FRRS-Up from Resource per Resource per QSE in DAM—</w:t>
              </w:r>
            </w:ins>
            <w:ins w:id="1415"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6" w:author="ERCOT" w:date="2014-11-14T09:20:00Z">
              <w:r>
                <w:rPr>
                  <w:iCs/>
                  <w:sz w:val="20"/>
                  <w:szCs w:val="20"/>
                </w:rPr>
                <w:t xml:space="preserve">MCPCFRRSU </w:t>
              </w:r>
            </w:ins>
            <w:ins w:id="1417"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8"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9" w:author="ERCOT" w:date="2014-11-14T09:20:00Z">
              <w:r>
                <w:rPr>
                  <w:i/>
                  <w:iCs/>
                  <w:sz w:val="20"/>
                  <w:szCs w:val="20"/>
                </w:rPr>
                <w:t>Market Clearing Price for Capacity for FRRS-Up in DAM—</w:t>
              </w:r>
            </w:ins>
            <w:ins w:id="1420"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1"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2"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3" w:author="ERCOT" w:date="2014-11-14T09:21:00Z">
        <w:r>
          <w:rPr/>
          <w:t xml:space="preserve"> </w:t>
        </w:r>
      </w:ins>
      <w:ins w:id="1424" w:author="ERCOT" w:date="2014-11-14T09:21:00Z">
        <w:r>
          <w:rPr>
            <w:b/>
          </w:rPr>
          <w:t xml:space="preserve">+ MCPCFRRSD </w:t>
        </w:r>
      </w:ins>
      <w:ins w:id="1425" w:author="ERCOT" w:date="2014-11-14T09:21:00Z">
        <w:r>
          <w:rPr>
            <w:b/>
            <w:i/>
            <w:vertAlign w:val="subscript"/>
          </w:rPr>
          <w:t>DAM</w:t>
        </w:r>
      </w:ins>
      <w:ins w:id="1426" w:author="ERCOT" w:date="2014-11-14T09:21:00Z">
        <w:r>
          <w:rPr>
            <w:b/>
          </w:rPr>
          <w:t xml:space="preserve"> * PCFRRSD </w:t>
        </w:r>
      </w:ins>
      <w:ins w:id="1427" w:author="ERCOT" w:date="2014-11-14T09:21:00Z">
        <w:r>
          <w:rPr>
            <w:b/>
            <w:i/>
            <w:vertAlign w:val="subscript"/>
          </w:rPr>
          <w:t>q</w:t>
        </w:r>
      </w:ins>
      <w:ins w:id="1428"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29"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30" w:author="ERCOT" w:date="2014-11-14T09:21:00Z">
        <w:r>
          <w:rPr/>
          <w:t xml:space="preserve">PCFRRSD </w:t>
        </w:r>
      </w:ins>
      <w:ins w:id="1431" w:author="ERCOT" w:date="2014-11-14T09:21:00Z">
        <w:r>
          <w:rPr>
            <w:i/>
            <w:vertAlign w:val="subscript"/>
          </w:rPr>
          <w:t>q</w:t>
        </w:r>
      </w:ins>
      <w:ins w:id="1432" w:author="ERCOT" w:date="2014-11-14T09:21:00Z">
        <w:r>
          <w:rPr/>
          <w:tab/>
          <w:t>=</w:t>
        </w:r>
      </w:ins>
      <w:ins w:id="1433"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4" w:author="ERCOT" w:date="2014-11-14T09:21:00Z">
        <w:r>
          <w:rPr/>
          <w:t>PCFRRSDR</w:t>
        </w:r>
      </w:ins>
      <w:ins w:id="1435" w:author="ERCOT" w:date="2014-11-14T09:21:00Z">
        <w:r>
          <w:rPr>
            <w:i/>
          </w:rPr>
          <w:t xml:space="preserve"> </w:t>
        </w:r>
      </w:ins>
      <w:ins w:id="1436"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4-11-13T18:22:00Z">
              <w:r>
                <w:rPr/>
                <w:t xml:space="preserve">PCFRRSD </w:t>
              </w:r>
            </w:ins>
            <w:ins w:id="1438" w:author="ERCOT" w:date="2014-11-13T18:22:00Z">
              <w:r>
                <w:rPr>
                  <w:vertAlign w:val="subscript"/>
                </w:rPr>
                <w:t>q</w:t>
              </w:r>
            </w:ins>
            <w:ins w:id="1439"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1" w:author="ERCOT" w:date="2014-11-13T18:22:00Z">
              <w:r>
                <w:rPr>
                  <w:i/>
                </w:rPr>
                <w:t>Procured Capacity for FRRS-Down per QSE in DAM</w:t>
              </w:r>
            </w:ins>
            <w:ins w:id="1442" w:author="ERCOT" w:date="2014-11-13T18:22:00Z">
              <w:r>
                <w:rPr/>
                <w:t xml:space="preserve">—The total FRRS-Down Service capacity quantity awarded to QSE </w:t>
              </w:r>
            </w:ins>
            <w:ins w:id="1443" w:author="ERCOT" w:date="2014-11-13T18:22:00Z">
              <w:r>
                <w:rPr>
                  <w:i/>
                </w:rPr>
                <w:t>q</w:t>
              </w:r>
            </w:ins>
            <w:ins w:id="1444"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5"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11-13T18:22:00Z">
              <w:r>
                <w:rPr/>
                <w:t xml:space="preserve">PCFRRSDR </w:t>
              </w:r>
            </w:ins>
            <w:ins w:id="1447" w:author="ERCOT" w:date="2014-11-13T18:22:00Z">
              <w:r>
                <w:rPr>
                  <w:vertAlign w:val="subscript"/>
                </w:rPr>
                <w:t>r,</w:t>
              </w:r>
            </w:ins>
            <w:ins w:id="1448" w:author="ERCOT" w:date="2014-11-13T18:22:00Z">
              <w:r>
                <w:rPr/>
                <w:t xml:space="preserve"> </w:t>
              </w:r>
            </w:ins>
            <w:ins w:id="1449"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1" w:author="ERCOT" w:date="2014-11-13T18:22:00Z">
              <w:r>
                <w:rPr>
                  <w:i/>
                </w:rPr>
                <w:t>Procured Capacity for FRRS-Dow</w:t>
              </w:r>
            </w:ins>
            <w:ins w:id="1452" w:author="ERCOT" w:date="2014-11-13T18:33:00Z">
              <w:r>
                <w:rPr>
                  <w:i/>
                </w:rPr>
                <w:t>n</w:t>
              </w:r>
            </w:ins>
            <w:ins w:id="1453" w:author="ERCOT" w:date="2014-11-13T18:22:00Z">
              <w:r>
                <w:rPr>
                  <w:i/>
                </w:rPr>
                <w:t xml:space="preserve"> from Resource per Resource per QSE in DAM</w:t>
              </w:r>
            </w:ins>
            <w:ins w:id="1454" w:author="ERCOT" w:date="2014-11-13T18:22:00Z">
              <w:r>
                <w:rPr/>
                <w:t xml:space="preserve">—The FRRS-Down capacity quantity awarded to QSE </w:t>
              </w:r>
            </w:ins>
            <w:ins w:id="1455" w:author="ERCOT" w:date="2014-11-13T18:22:00Z">
              <w:r>
                <w:rPr>
                  <w:i/>
                </w:rPr>
                <w:t>q</w:t>
              </w:r>
            </w:ins>
            <w:ins w:id="1456" w:author="ERCOT" w:date="2014-11-13T18:22:00Z">
              <w:r>
                <w:rPr/>
                <w:t xml:space="preserve"> in the DAM for Resource </w:t>
              </w:r>
            </w:ins>
            <w:ins w:id="1457" w:author="ERCOT" w:date="2014-11-13T18:22:00Z">
              <w:r>
                <w:rPr>
                  <w:i/>
                </w:rPr>
                <w:t>r</w:t>
              </w:r>
            </w:ins>
            <w:ins w:id="1458" w:author="ERCOT" w:date="2014-11-13T18:22:00Z">
              <w:r>
                <w:rPr/>
                <w:t xml:space="preserve"> for the hour.  Where for a Combined Cycle Train, the Resource </w:t>
              </w:r>
            </w:ins>
            <w:ins w:id="1459" w:author="ERCOT" w:date="2014-11-13T18:22:00Z">
              <w:r>
                <w:rPr>
                  <w:i/>
                </w:rPr>
                <w:t>r</w:t>
              </w:r>
            </w:ins>
            <w:ins w:id="1460"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w:date="2014-11-13T18:23:00Z">
              <w:r>
                <w:rPr/>
                <w:t xml:space="preserve">MCPCFRRSD </w:t>
              </w:r>
            </w:ins>
            <w:ins w:id="1462"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4" w:author="ERCOT" w:date="2014-11-13T18:23:00Z">
              <w:r>
                <w:rPr>
                  <w:i/>
                </w:rPr>
                <w:t>Market Clearing Price for Capacity for FRRS-Down in DAM</w:t>
              </w:r>
            </w:ins>
            <w:ins w:id="1465"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7" w:author="ERCOT" w:date="2014-11-05T09:38:00Z"/>
        </w:rPr>
      </w:pPr>
      <w:del w:id="1466" w:author="ERCOT" w:date="2014-11-05T09:38:00Z">
        <w:r>
          <w:rPr/>
          <w:delText>4.6.4.1.3</w:delText>
          <w:tab/>
          <w:delText>Responsive Reserve Service Payment</w:delText>
        </w:r>
      </w:del>
    </w:p>
    <w:p>
      <w:pPr>
        <w:pStyle w:val="TextBody"/>
        <w:rPr>
          <w:del w:id="1469" w:author="ERCOT" w:date="2014-11-05T09:38:00Z"/>
        </w:rPr>
      </w:pPr>
      <w:del w:id="1468" w:author="ERCOT" w:date="2014-11-05T09:38:00Z">
        <w:r>
          <w:rPr/>
          <w:delText>ERCOT shall pay each QSE whose Ancillary Service Offers to provide Responsive Reserve to ERCOT were cleared in the DAM, for each hour as follows:</w:delText>
        </w:r>
      </w:del>
    </w:p>
    <w:p>
      <w:pPr>
        <w:pStyle w:val="FormulaBold"/>
        <w:rPr>
          <w:del w:id="1476" w:author="ERCOT" w:date="2014-11-05T09:38:00Z"/>
        </w:rPr>
      </w:pPr>
      <w:del w:id="1470" w:author="ERCOT" w:date="2014-11-05T09:38:00Z">
        <w:r>
          <w:rPr/>
          <w:delText xml:space="preserve">PCRRAMT </w:delText>
        </w:r>
      </w:del>
      <w:del w:id="1471" w:author="ERCOT" w:date="2014-11-05T09:38:00Z">
        <w:r>
          <w:rPr>
            <w:i/>
            <w:vertAlign w:val="subscript"/>
          </w:rPr>
          <w:delText>q</w:delText>
        </w:r>
      </w:del>
      <w:del w:id="1472" w:author="ERCOT" w:date="2014-11-05T09:38:00Z">
        <w:r>
          <w:rPr/>
          <w:tab/>
          <w:delText>=</w:delText>
          <w:tab/>
          <w:delText xml:space="preserve">(-1) * MCPCRR </w:delText>
        </w:r>
      </w:del>
      <w:del w:id="1473" w:author="ERCOT" w:date="2014-11-05T09:38:00Z">
        <w:r>
          <w:rPr>
            <w:i/>
            <w:vertAlign w:val="subscript"/>
          </w:rPr>
          <w:delText>DAM</w:delText>
        </w:r>
      </w:del>
      <w:del w:id="1474" w:author="ERCOT" w:date="2014-11-05T09:38:00Z">
        <w:r>
          <w:rPr/>
          <w:delText xml:space="preserve"> * PCRR </w:delText>
        </w:r>
      </w:del>
      <w:del w:id="1475" w:author="ERCOT" w:date="2014-11-05T09:38:00Z">
        <w:r>
          <w:rPr>
            <w:i/>
            <w:vertAlign w:val="subscript"/>
          </w:rPr>
          <w:delText>q</w:delText>
        </w:r>
      </w:del>
    </w:p>
    <w:p>
      <w:pPr>
        <w:pStyle w:val="TextBody"/>
        <w:rPr>
          <w:lang w:val="pt-BR"/>
          <w:del w:id="1478" w:author="ERCOT" w:date="2014-11-05T09:38:00Z"/>
        </w:rPr>
      </w:pPr>
      <w:del w:id="1477" w:author="ERCOT" w:date="2014-11-05T09:38:00Z">
        <w:r>
          <w:rPr>
            <w:lang w:val="pt-BR"/>
          </w:rPr>
          <w:delText>Where:</w:delText>
        </w:r>
      </w:del>
    </w:p>
    <w:p>
      <w:pPr>
        <w:pStyle w:val="Formula"/>
        <w:rPr>
          <w:del w:id="1486" w:author="ERCOT" w:date="2014-11-05T09:38:00Z"/>
        </w:rPr>
      </w:pPr>
      <w:del w:id="1479" w:author="ERCOT" w:date="2014-11-05T09:38:00Z">
        <w:r>
          <w:rPr/>
          <w:delText xml:space="preserve">PCRR </w:delText>
        </w:r>
      </w:del>
      <w:del w:id="1480" w:author="ERCOT" w:date="2014-11-05T09:38:00Z">
        <w:r>
          <w:rPr>
            <w:i/>
            <w:vertAlign w:val="subscript"/>
          </w:rPr>
          <w:delText>q</w:delText>
        </w:r>
      </w:del>
      <w:del w:id="1481" w:author="ERCOT" w:date="2014-11-05T09:38:00Z">
        <w:r>
          <w:rPr/>
          <w:tab/>
          <w:tab/>
          <w:delText>=</w:delText>
        </w:r>
      </w:del>
      <w:del w:id="1482"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3" w:author="ERCOT" w:date="2014-11-05T09:38:00Z">
        <w:r>
          <w:rPr/>
          <w:delText>PCRRR</w:delText>
        </w:r>
      </w:del>
      <w:del w:id="1484" w:author="ERCOT" w:date="2014-11-05T09:38:00Z">
        <w:r>
          <w:rPr>
            <w:i/>
          </w:rPr>
          <w:delText xml:space="preserve"> </w:delText>
        </w:r>
      </w:del>
      <w:del w:id="1485" w:author="ERCOT" w:date="2014-11-05T09:38:00Z">
        <w:r>
          <w:rPr>
            <w:i/>
            <w:vertAlign w:val="subscript"/>
          </w:rPr>
          <w:delText>r, q, DAM</w:delText>
        </w:r>
      </w:del>
    </w:p>
    <w:p>
      <w:pPr>
        <w:pStyle w:val="H5"/>
        <w:rPr/>
      </w:pPr>
      <w:del w:id="1487"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8"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9"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0"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ERCOT" w:date="2014-11-05T09:38:00Z">
              <w:r>
                <w:rPr/>
                <w:delText xml:space="preserve">PCRRAMT </w:delText>
              </w:r>
            </w:del>
            <w:del w:id="1492"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4" w:author="ERCOT" w:date="2014-11-05T09:38:00Z">
              <w:r>
                <w:rPr>
                  <w:i/>
                </w:rPr>
                <w:delText>Procured Capacity for Responsive Reserve Amount per QSE in DAM</w:delText>
              </w:r>
            </w:del>
            <w:del w:id="1495" w:author="ERCOT" w:date="2014-11-05T09:38:00Z">
              <w:r>
                <w:rPr/>
                <w:delText xml:space="preserve">—The DAM Responsive Reserve payment for QSE </w:delText>
              </w:r>
            </w:del>
            <w:del w:id="1496" w:author="ERCOT" w:date="2014-11-05T09:38:00Z">
              <w:r>
                <w:rPr>
                  <w:i/>
                </w:rPr>
                <w:delText>q</w:delText>
              </w:r>
            </w:del>
            <w:del w:id="1497"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8" w:author="ERCOT" w:date="2014-11-05T09:38:00Z">
              <w:r>
                <w:rPr/>
                <w:delText xml:space="preserve">PCRR </w:delText>
              </w:r>
            </w:del>
            <w:del w:id="1499" w:author="ERCOT" w:date="2014-11-05T09:38:00Z">
              <w:r>
                <w:rPr>
                  <w:vertAlign w:val="subscript"/>
                </w:rPr>
                <w:delText>q</w:delText>
              </w:r>
            </w:del>
            <w:del w:id="1500"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ERCOT" w:date="2014-11-05T09:38:00Z">
              <w:r>
                <w:rPr>
                  <w:i/>
                </w:rPr>
                <w:delText>Procured Capacity for Responsive Reserve per QSE in DAM</w:delText>
              </w:r>
            </w:del>
            <w:del w:id="1503" w:author="ERCOT" w:date="2014-11-05T09:38:00Z">
              <w:r>
                <w:rPr/>
                <w:delText xml:space="preserve">—The total Responsive Reserve Service capacity quantity awarded to QSE </w:delText>
              </w:r>
            </w:del>
            <w:del w:id="1504" w:author="ERCOT" w:date="2014-11-05T09:38:00Z">
              <w:r>
                <w:rPr>
                  <w:i/>
                </w:rPr>
                <w:delText>q</w:delText>
              </w:r>
            </w:del>
            <w:del w:id="1505"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ERCOT" w:date="2014-11-05T09:38:00Z">
              <w:r>
                <w:rPr/>
                <w:delText xml:space="preserve">PCRRR </w:delText>
              </w:r>
            </w:del>
            <w:del w:id="1507" w:author="ERCOT" w:date="2014-11-05T09:38:00Z">
              <w:r>
                <w:rPr>
                  <w:vertAlign w:val="subscript"/>
                </w:rPr>
                <w:delText>r,</w:delText>
              </w:r>
            </w:del>
            <w:del w:id="1508" w:author="ERCOT" w:date="2014-11-05T09:38:00Z">
              <w:r>
                <w:rPr/>
                <w:delText xml:space="preserve"> </w:delText>
              </w:r>
            </w:del>
            <w:del w:id="1509"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ERCOT" w:date="2014-11-05T09:38:00Z">
              <w:r>
                <w:rPr>
                  <w:i/>
                </w:rPr>
                <w:delText>Procured Capacity for Responsive Reserve from Resource per Resource per QSE in DAM</w:delText>
              </w:r>
            </w:del>
            <w:del w:id="1512" w:author="ERCOT" w:date="2014-11-05T09:38:00Z">
              <w:r>
                <w:rPr/>
                <w:delText xml:space="preserve">—The Responsive Reserve capacity quantity awarded to QSE </w:delText>
              </w:r>
            </w:del>
            <w:del w:id="1513" w:author="ERCOT" w:date="2014-11-05T09:38:00Z">
              <w:r>
                <w:rPr>
                  <w:i/>
                </w:rPr>
                <w:delText>q</w:delText>
              </w:r>
            </w:del>
            <w:del w:id="1514" w:author="ERCOT" w:date="2014-11-05T09:38:00Z">
              <w:r>
                <w:rPr/>
                <w:delText xml:space="preserve"> in the DAM for Resource </w:delText>
              </w:r>
            </w:del>
            <w:del w:id="1515" w:author="ERCOT" w:date="2014-11-05T09:38:00Z">
              <w:r>
                <w:rPr>
                  <w:i/>
                </w:rPr>
                <w:delText>r</w:delText>
              </w:r>
            </w:del>
            <w:del w:id="1516" w:author="ERCOT" w:date="2014-11-05T09:38:00Z">
              <w:r>
                <w:rPr/>
                <w:delText xml:space="preserve"> for the hour.  Where for a Combined Cycle Train, the Resource </w:delText>
              </w:r>
            </w:del>
            <w:del w:id="1517" w:author="ERCOT" w:date="2014-11-05T09:38:00Z">
              <w:r>
                <w:rPr>
                  <w:i/>
                </w:rPr>
                <w:delText xml:space="preserve">r </w:delText>
              </w:r>
            </w:del>
            <w:del w:id="1518"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9" w:author="ERCOT" w:date="2014-11-05T09:38:00Z">
              <w:r>
                <w:rPr/>
                <w:delText xml:space="preserve">MCPCRR </w:delText>
              </w:r>
            </w:del>
            <w:del w:id="1520"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1"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ERCOT" w:date="2014-11-05T09:38:00Z">
              <w:r>
                <w:rPr>
                  <w:i/>
                </w:rPr>
                <w:delText>Market Clearing Price for Capacity for Responsive Reserve in DAM</w:delText>
              </w:r>
            </w:del>
            <w:del w:id="1523"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ERCOT" w:date="2014-11-05T09:38:00Z">
              <w:r>
                <w:rPr/>
                <w:delText>A QSE.</w:delText>
              </w:r>
            </w:del>
          </w:p>
        </w:tc>
      </w:tr>
    </w:tbl>
    <w:p>
      <w:pPr>
        <w:pStyle w:val="H5"/>
        <w:spacing w:before="480" w:after="240"/>
        <w:ind w:left="1627" w:hanging="1627"/>
        <w:rPr>
          <w:ins w:id="1531" w:author="ERCOT" w:date="2014-11-05T09:37:00Z"/>
        </w:rPr>
      </w:pPr>
      <w:ins w:id="1530" w:author="ERCOT" w:date="2014-11-05T09:37:00Z">
        <w:r>
          <w:rPr/>
          <w:t>4.6.4.1.3</w:t>
          <w:tab/>
          <w:t>Primary Frequency Response Service (PFRS) Payment</w:t>
        </w:r>
      </w:ins>
    </w:p>
    <w:p>
      <w:pPr>
        <w:pStyle w:val="TextBody"/>
        <w:rPr>
          <w:ins w:id="1533" w:author="ERCOT" w:date="2014-11-05T09:37:00Z"/>
        </w:rPr>
      </w:pPr>
      <w:ins w:id="1532" w:author="ERCOT" w:date="2014-11-05T09:37:00Z">
        <w:r>
          <w:rPr/>
          <w:t>ERCOT shall pay each QSE whose Ancillary Service Offers to provide PFRS to ERCOT were cleared in the DAM, for each hour as follows:</w:t>
        </w:r>
      </w:ins>
    </w:p>
    <w:p>
      <w:pPr>
        <w:pStyle w:val="FormulaBold"/>
        <w:rPr>
          <w:ins w:id="1540" w:author="ERCOT" w:date="2014-11-05T09:37:00Z"/>
        </w:rPr>
      </w:pPr>
      <w:ins w:id="1534" w:author="ERCOT" w:date="2014-11-05T09:37:00Z">
        <w:r>
          <w:rPr/>
          <w:t xml:space="preserve">PCPFRSAMT </w:t>
        </w:r>
      </w:ins>
      <w:ins w:id="1535" w:author="ERCOT" w:date="2014-11-05T09:37:00Z">
        <w:r>
          <w:rPr>
            <w:i/>
            <w:vertAlign w:val="subscript"/>
          </w:rPr>
          <w:t>q</w:t>
        </w:r>
      </w:ins>
      <w:ins w:id="1536" w:author="ERCOT" w:date="2014-11-05T09:37:00Z">
        <w:r>
          <w:rPr/>
          <w:tab/>
          <w:t>=</w:t>
          <w:tab/>
          <w:t xml:space="preserve">(-1) * MCPCPFRS </w:t>
        </w:r>
      </w:ins>
      <w:ins w:id="1537" w:author="ERCOT" w:date="2014-11-05T09:37:00Z">
        <w:r>
          <w:rPr>
            <w:i/>
            <w:vertAlign w:val="subscript"/>
          </w:rPr>
          <w:t xml:space="preserve">DAM </w:t>
        </w:r>
      </w:ins>
      <w:ins w:id="1538" w:author="ERCOT" w:date="2014-11-05T09:37:00Z">
        <w:r>
          <w:rPr/>
          <w:t xml:space="preserve">* PCPFRS </w:t>
        </w:r>
      </w:ins>
      <w:ins w:id="1539" w:author="ERCOT" w:date="2014-11-05T09:37:00Z">
        <w:r>
          <w:rPr>
            <w:i/>
            <w:vertAlign w:val="subscript"/>
          </w:rPr>
          <w:t>q</w:t>
        </w:r>
      </w:ins>
    </w:p>
    <w:p>
      <w:pPr>
        <w:pStyle w:val="TextBody"/>
        <w:rPr>
          <w:lang w:val="pt-BR"/>
          <w:ins w:id="1542" w:author="ERCOT" w:date="2014-11-05T09:37:00Z"/>
        </w:rPr>
      </w:pPr>
      <w:ins w:id="1541" w:author="ERCOT" w:date="2014-11-05T09:37:00Z">
        <w:r>
          <w:rPr>
            <w:lang w:val="pt-BR"/>
          </w:rPr>
          <w:t>Where:</w:t>
        </w:r>
      </w:ins>
    </w:p>
    <w:p>
      <w:pPr>
        <w:pStyle w:val="Formula"/>
        <w:rPr>
          <w:ins w:id="1550" w:author="ERCOT" w:date="2014-11-05T09:37:00Z"/>
        </w:rPr>
      </w:pPr>
      <w:ins w:id="1543" w:author="ERCOT" w:date="2014-11-05T09:37:00Z">
        <w:r>
          <w:rPr/>
          <w:t xml:space="preserve">PCPFRS </w:t>
        </w:r>
      </w:ins>
      <w:ins w:id="1544" w:author="ERCOT" w:date="2014-11-05T09:37:00Z">
        <w:r>
          <w:rPr>
            <w:i/>
            <w:vertAlign w:val="subscript"/>
          </w:rPr>
          <w:t>q</w:t>
        </w:r>
      </w:ins>
      <w:ins w:id="1545" w:author="ERCOT" w:date="2014-11-05T09:37:00Z">
        <w:r>
          <w:rPr/>
          <w:tab/>
          <w:tab/>
          <w:t>=</w:t>
        </w:r>
      </w:ins>
      <w:ins w:id="154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7" w:author="ERCOT" w:date="2014-11-05T09:37:00Z">
        <w:r>
          <w:rPr/>
          <w:t>PCPFRSR</w:t>
        </w:r>
      </w:ins>
      <w:ins w:id="1548" w:author="ERCOT" w:date="2014-11-05T09:37:00Z">
        <w:r>
          <w:rPr>
            <w:i/>
          </w:rPr>
          <w:t xml:space="preserve"> </w:t>
        </w:r>
      </w:ins>
      <w:ins w:id="1549" w:author="ERCOT" w:date="2014-11-05T09:37:00Z">
        <w:r>
          <w:rPr>
            <w:i/>
            <w:vertAlign w:val="subscript"/>
          </w:rPr>
          <w:t>r, q, DAM</w:t>
        </w:r>
      </w:ins>
    </w:p>
    <w:p>
      <w:pPr>
        <w:pStyle w:val="Normal"/>
        <w:rPr/>
      </w:pPr>
      <w:ins w:id="155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ERCOT" w:date="2014-11-05T09:37:00Z">
              <w:r>
                <w:rPr/>
                <w:t xml:space="preserve">PCPFRSAMT </w:t>
              </w:r>
            </w:ins>
            <w:ins w:id="1556"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4-11-05T09:37:00Z">
              <w:r>
                <w:rPr>
                  <w:i/>
                </w:rPr>
                <w:t>Procured Capacity for PFRS Amount per QSE in DAM</w:t>
              </w:r>
            </w:ins>
            <w:ins w:id="1559" w:author="ERCOT" w:date="2014-11-05T09:37:00Z">
              <w:r>
                <w:rPr/>
                <w:t xml:space="preserve">—The DAM PFRS payment for QSE </w:t>
              </w:r>
            </w:ins>
            <w:ins w:id="1560" w:author="ERCOT" w:date="2014-11-05T09:37:00Z">
              <w:r>
                <w:rPr>
                  <w:i/>
                </w:rPr>
                <w:t>q</w:t>
              </w:r>
            </w:ins>
            <w:ins w:id="1561"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11-05T09:37:00Z">
              <w:r>
                <w:rPr/>
                <w:t xml:space="preserve">PCPFRS </w:t>
              </w:r>
            </w:ins>
            <w:ins w:id="1563" w:author="ERCOT" w:date="2014-11-05T09:37:00Z">
              <w:r>
                <w:rPr>
                  <w:vertAlign w:val="subscript"/>
                </w:rPr>
                <w:t>q</w:t>
              </w:r>
            </w:ins>
            <w:ins w:id="1564"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w:date="2014-11-05T09:37:00Z">
              <w:r>
                <w:rPr>
                  <w:i/>
                </w:rPr>
                <w:t>Procured Capacity for PFRS per QSE in DAM</w:t>
              </w:r>
            </w:ins>
            <w:ins w:id="1567" w:author="ERCOT" w:date="2014-11-05T09:37:00Z">
              <w:r>
                <w:rPr/>
                <w:t xml:space="preserve">—The total PFRS capacity quantity awarded to QSE </w:t>
              </w:r>
            </w:ins>
            <w:ins w:id="1568" w:author="ERCOT" w:date="2014-11-05T09:37:00Z">
              <w:r>
                <w:rPr>
                  <w:i/>
                </w:rPr>
                <w:t>q</w:t>
              </w:r>
            </w:ins>
            <w:ins w:id="1569"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05T09:37:00Z">
              <w:r>
                <w:rPr/>
                <w:t xml:space="preserve">PCPFRSR </w:t>
              </w:r>
            </w:ins>
            <w:ins w:id="1571" w:author="ERCOT" w:date="2014-11-05T09:37:00Z">
              <w:r>
                <w:rPr>
                  <w:vertAlign w:val="subscript"/>
                </w:rPr>
                <w:t>r,</w:t>
              </w:r>
            </w:ins>
            <w:ins w:id="1572" w:author="ERCOT" w:date="2014-11-05T09:37:00Z">
              <w:r>
                <w:rPr/>
                <w:t xml:space="preserve"> </w:t>
              </w:r>
            </w:ins>
            <w:ins w:id="1573"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14-11-05T09:37:00Z">
              <w:r>
                <w:rPr>
                  <w:i/>
                </w:rPr>
                <w:t>Procured Capacity for PFRS from Resource per Resource per QSE in DAM</w:t>
              </w:r>
            </w:ins>
            <w:ins w:id="1576" w:author="ERCOT" w:date="2014-11-05T09:37:00Z">
              <w:r>
                <w:rPr/>
                <w:t xml:space="preserve">—The PFRS capacity quantity awarded to QSE </w:t>
              </w:r>
            </w:ins>
            <w:ins w:id="1577" w:author="ERCOT" w:date="2014-11-05T09:37:00Z">
              <w:r>
                <w:rPr>
                  <w:i/>
                </w:rPr>
                <w:t>q</w:t>
              </w:r>
            </w:ins>
            <w:ins w:id="1578" w:author="ERCOT" w:date="2014-11-05T09:37:00Z">
              <w:r>
                <w:rPr/>
                <w:t xml:space="preserve"> in the DAM for Resource </w:t>
              </w:r>
            </w:ins>
            <w:ins w:id="1579" w:author="ERCOT" w:date="2014-11-05T09:37:00Z">
              <w:r>
                <w:rPr>
                  <w:i/>
                </w:rPr>
                <w:t>r</w:t>
              </w:r>
            </w:ins>
            <w:ins w:id="1580" w:author="ERCOT" w:date="2014-11-05T09:37:00Z">
              <w:r>
                <w:rPr/>
                <w:t xml:space="preserve"> for the hour.  Where for a Combined Cycle Train, the Resource </w:t>
              </w:r>
            </w:ins>
            <w:ins w:id="1581" w:author="ERCOT" w:date="2014-11-05T09:37:00Z">
              <w:r>
                <w:rPr>
                  <w:i/>
                </w:rPr>
                <w:t>r</w:t>
              </w:r>
            </w:ins>
            <w:ins w:id="1582"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4-11-05T09:37:00Z">
              <w:r>
                <w:rPr/>
                <w:t xml:space="preserve">MCPCPFRS </w:t>
              </w:r>
            </w:ins>
            <w:ins w:id="1584"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w:date="2014-11-05T09:37:00Z">
              <w:r>
                <w:rPr>
                  <w:i/>
                </w:rPr>
                <w:t>Market Clearing Price for Capacity for PFRS in DAM</w:t>
              </w:r>
            </w:ins>
            <w:ins w:id="1587"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05T09:37:00Z">
              <w:r>
                <w:rPr/>
                <w:t>A QSE.</w:t>
              </w:r>
            </w:ins>
          </w:p>
        </w:tc>
      </w:tr>
    </w:tbl>
    <w:p>
      <w:pPr>
        <w:pStyle w:val="H5"/>
        <w:spacing w:before="480" w:after="240"/>
        <w:ind w:left="1627" w:hanging="1627"/>
        <w:rPr>
          <w:del w:id="1595" w:author="ERCOT" w:date="2014-11-05T09:39:00Z"/>
        </w:rPr>
      </w:pPr>
      <w:del w:id="1594" w:author="ERCOT" w:date="2014-11-05T09:39:00Z">
        <w:r>
          <w:rPr/>
          <w:delText>4.6.4.1.4</w:delText>
          <w:tab/>
          <w:delText>Non-Spinning Reserve Service Payment</w:delText>
        </w:r>
      </w:del>
    </w:p>
    <w:p>
      <w:pPr>
        <w:pStyle w:val="TextBody"/>
        <w:rPr>
          <w:del w:id="1597" w:author="ERCOT" w:date="2014-11-05T09:39:00Z"/>
        </w:rPr>
      </w:pPr>
      <w:del w:id="1596" w:author="ERCOT" w:date="2014-11-05T09:39:00Z">
        <w:r>
          <w:rPr/>
          <w:delText>ERCOT shall pay each QSE whose Ancillary Service Offers to provide Non-Spin to ERCOT were cleared in the DAM, for each hour as follows:</w:delText>
        </w:r>
      </w:del>
    </w:p>
    <w:p>
      <w:pPr>
        <w:pStyle w:val="FormulaBold"/>
        <w:rPr>
          <w:del w:id="1604" w:author="ERCOT" w:date="2014-11-05T09:39:00Z"/>
        </w:rPr>
      </w:pPr>
      <w:del w:id="1598" w:author="ERCOT" w:date="2014-11-05T09:39:00Z">
        <w:r>
          <w:rPr/>
          <w:delText xml:space="preserve">PCNSAMT </w:delText>
        </w:r>
      </w:del>
      <w:del w:id="1599" w:author="ERCOT" w:date="2014-11-05T09:39:00Z">
        <w:r>
          <w:rPr>
            <w:i/>
            <w:vertAlign w:val="subscript"/>
          </w:rPr>
          <w:delText>q</w:delText>
        </w:r>
      </w:del>
      <w:del w:id="1600" w:author="ERCOT" w:date="2014-11-05T09:39:00Z">
        <w:r>
          <w:rPr/>
          <w:tab/>
          <w:delText>=</w:delText>
          <w:tab/>
          <w:delText xml:space="preserve">(-1) * MCPCNS </w:delText>
        </w:r>
      </w:del>
      <w:del w:id="1601" w:author="ERCOT" w:date="2014-11-05T09:39:00Z">
        <w:r>
          <w:rPr>
            <w:i/>
            <w:vertAlign w:val="subscript"/>
          </w:rPr>
          <w:delText>DAM</w:delText>
        </w:r>
      </w:del>
      <w:del w:id="1602" w:author="ERCOT" w:date="2014-11-05T09:39:00Z">
        <w:r>
          <w:rPr/>
          <w:delText xml:space="preserve"> * PCNS </w:delText>
        </w:r>
      </w:del>
      <w:del w:id="1603" w:author="ERCOT" w:date="2014-11-05T09:39:00Z">
        <w:r>
          <w:rPr>
            <w:i/>
            <w:vertAlign w:val="subscript"/>
          </w:rPr>
          <w:delText>q</w:delText>
        </w:r>
      </w:del>
    </w:p>
    <w:p>
      <w:pPr>
        <w:pStyle w:val="TextBody"/>
        <w:rPr>
          <w:lang w:val="pt-BR"/>
          <w:del w:id="1606" w:author="ERCOT" w:date="2014-11-05T09:39:00Z"/>
        </w:rPr>
      </w:pPr>
      <w:del w:id="1605" w:author="ERCOT" w:date="2014-11-05T09:39:00Z">
        <w:r>
          <w:rPr>
            <w:lang w:val="pt-BR"/>
          </w:rPr>
          <w:delText>Where:</w:delText>
        </w:r>
      </w:del>
    </w:p>
    <w:p>
      <w:pPr>
        <w:pStyle w:val="H5"/>
        <w:rPr/>
      </w:pPr>
      <w:del w:id="1607" w:author="ERCOT" w:date="2014-11-05T09:39:00Z">
        <w:r>
          <w:rPr/>
          <w:delText xml:space="preserve">PCNS </w:delText>
        </w:r>
      </w:del>
      <w:del w:id="1608" w:author="ERCOT" w:date="2014-11-05T09:39:00Z">
        <w:r>
          <w:rPr>
            <w:i/>
            <w:vertAlign w:val="subscript"/>
          </w:rPr>
          <w:delText>q</w:delText>
        </w:r>
      </w:del>
      <w:del w:id="1609" w:author="ERCOT" w:date="2014-11-05T09:39:00Z">
        <w:r>
          <w:rPr/>
          <w:tab/>
          <w:tab/>
          <w:delText>=</w:delText>
        </w:r>
      </w:del>
      <w:del w:id="1610"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1" w:author="ERCOT" w:date="2014-11-05T09:39:00Z">
        <w:r>
          <w:rPr/>
          <w:delText>PCNSR</w:delText>
        </w:r>
      </w:del>
      <w:del w:id="1612" w:author="ERCOT" w:date="2014-11-05T09:39:00Z">
        <w:r>
          <w:rPr>
            <w:i/>
          </w:rPr>
          <w:delText xml:space="preserve"> </w:delText>
        </w:r>
      </w:del>
      <w:del w:id="1613"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4"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6"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ERCOT" w:date="2014-11-05T09:39:00Z">
              <w:r>
                <w:rPr/>
                <w:delText xml:space="preserve">PCNSAMT </w:delText>
              </w:r>
            </w:del>
            <w:del w:id="1618"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ERCOT" w:date="2014-11-05T09:39:00Z">
              <w:r>
                <w:rPr>
                  <w:i/>
                </w:rPr>
                <w:delText>Procured Capacity for Non-Spin Amount per QSE in DAM</w:delText>
              </w:r>
            </w:del>
            <w:del w:id="1621" w:author="ERCOT" w:date="2014-11-05T09:39:00Z">
              <w:r>
                <w:rPr/>
                <w:delText xml:space="preserve">—The DAM Non-Spin payment for QSE </w:delText>
              </w:r>
            </w:del>
            <w:del w:id="1622" w:author="ERCOT" w:date="2014-11-05T09:39:00Z">
              <w:r>
                <w:rPr>
                  <w:i/>
                </w:rPr>
                <w:delText>q</w:delText>
              </w:r>
            </w:del>
            <w:del w:id="1623"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w:date="2014-11-05T09:39:00Z">
              <w:r>
                <w:rPr/>
                <w:delText xml:space="preserve">PCNS </w:delText>
              </w:r>
            </w:del>
            <w:del w:id="1625"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w:date="2014-11-05T09:39:00Z">
              <w:r>
                <w:rPr>
                  <w:i/>
                </w:rPr>
                <w:delText>Procured Capacity for Non-Spin per QSE in DAM</w:delText>
              </w:r>
            </w:del>
            <w:del w:id="1628" w:author="ERCOT" w:date="2014-11-05T09:39:00Z">
              <w:r>
                <w:rPr/>
                <w:delText xml:space="preserve">—The total Non-Spin Service capacity quantity awarded to QSE </w:delText>
              </w:r>
            </w:del>
            <w:del w:id="1629" w:author="ERCOT" w:date="2014-11-05T09:39:00Z">
              <w:r>
                <w:rPr>
                  <w:i/>
                </w:rPr>
                <w:delText>q</w:delText>
              </w:r>
            </w:del>
            <w:del w:id="1630"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ERCOT" w:date="2014-11-05T09:39:00Z">
              <w:r>
                <w:rPr/>
                <w:delText xml:space="preserve">PCNSR </w:delText>
              </w:r>
            </w:del>
            <w:del w:id="1632" w:author="ERCOT" w:date="2014-11-05T09:39:00Z">
              <w:r>
                <w:rPr>
                  <w:vertAlign w:val="subscript"/>
                </w:rPr>
                <w:delText>r,</w:delText>
              </w:r>
            </w:del>
            <w:del w:id="1633" w:author="ERCOT" w:date="2014-11-05T09:39:00Z">
              <w:r>
                <w:rPr/>
                <w:delText xml:space="preserve"> </w:delText>
              </w:r>
            </w:del>
            <w:del w:id="1634"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ERCOT" w:date="2014-11-05T09:39:00Z">
              <w:r>
                <w:rPr>
                  <w:i/>
                </w:rPr>
                <w:delText>Procured Capacity for Non-Spin from Resource per Resource per QSE in DAM</w:delText>
              </w:r>
            </w:del>
            <w:del w:id="1637" w:author="ERCOT" w:date="2014-11-05T09:39:00Z">
              <w:r>
                <w:rPr/>
                <w:delText xml:space="preserve">—The Non-Spin capacity quantity awarded to QSE </w:delText>
              </w:r>
            </w:del>
            <w:del w:id="1638" w:author="ERCOT" w:date="2014-11-05T09:39:00Z">
              <w:r>
                <w:rPr>
                  <w:i/>
                </w:rPr>
                <w:delText>q</w:delText>
              </w:r>
            </w:del>
            <w:del w:id="1639" w:author="ERCOT" w:date="2014-11-05T09:39:00Z">
              <w:r>
                <w:rPr/>
                <w:delText xml:space="preserve"> in the DAM for Resource </w:delText>
              </w:r>
            </w:del>
            <w:del w:id="1640" w:author="ERCOT" w:date="2014-11-05T09:39:00Z">
              <w:r>
                <w:rPr>
                  <w:i/>
                </w:rPr>
                <w:delText>r</w:delText>
              </w:r>
            </w:del>
            <w:del w:id="1641" w:author="ERCOT" w:date="2014-11-05T09:39:00Z">
              <w:r>
                <w:rPr/>
                <w:delText xml:space="preserve"> for the hour.  Where for a Combined Cycle Train, the Resource </w:delText>
              </w:r>
            </w:del>
            <w:del w:id="1642" w:author="ERCOT" w:date="2014-11-05T09:39:00Z">
              <w:r>
                <w:rPr>
                  <w:i/>
                </w:rPr>
                <w:delText xml:space="preserve">r </w:delText>
              </w:r>
            </w:del>
            <w:del w:id="1643"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w:date="2014-11-05T09:39:00Z">
              <w:r>
                <w:rPr/>
                <w:delText xml:space="preserve">MCPCNS </w:delText>
              </w:r>
            </w:del>
            <w:del w:id="1645"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6"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7" w:author="ERCOT" w:date="2014-11-05T09:39:00Z">
              <w:r>
                <w:rPr>
                  <w:i/>
                </w:rPr>
                <w:delText>Market Clearing Price for Capacity for Non-Spin in DAM</w:delText>
              </w:r>
            </w:del>
            <w:del w:id="1648"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9:00Z">
              <w:r>
                <w:rPr/>
                <w:delText>A QSE.</w:delText>
              </w:r>
            </w:del>
          </w:p>
        </w:tc>
      </w:tr>
    </w:tbl>
    <w:p>
      <w:pPr>
        <w:pStyle w:val="H5"/>
        <w:spacing w:before="480" w:after="240"/>
        <w:ind w:left="1627" w:hanging="1627"/>
        <w:rPr>
          <w:ins w:id="1656" w:author="ERCOT" w:date="2014-11-05T09:37:00Z"/>
        </w:rPr>
      </w:pPr>
      <w:ins w:id="1655" w:author="ERCOT" w:date="2014-11-05T09:37:00Z">
        <w:r>
          <w:rPr/>
          <w:t>4.6.4.1.4</w:t>
          <w:tab/>
          <w:t>Fast Frequency Response Service (FFRS) Payment</w:t>
        </w:r>
      </w:ins>
    </w:p>
    <w:p>
      <w:pPr>
        <w:pStyle w:val="TextBody"/>
        <w:rPr>
          <w:ins w:id="1658" w:author="ERCOT" w:date="2014-11-05T09:37:00Z"/>
        </w:rPr>
      </w:pPr>
      <w:ins w:id="1657" w:author="ERCOT" w:date="2014-11-05T09:37:00Z">
        <w:r>
          <w:rPr/>
          <w:t>ERCOT shall pay each QSE whose Ancillary Service Offers to provide FFRS to ERCOT were cleared in the DAM, for each hour as follows:</w:t>
        </w:r>
      </w:ins>
    </w:p>
    <w:p>
      <w:pPr>
        <w:pStyle w:val="FormulaBold"/>
        <w:rPr>
          <w:ins w:id="1665" w:author="ERCOT" w:date="2014-11-05T09:37:00Z"/>
        </w:rPr>
      </w:pPr>
      <w:ins w:id="1659" w:author="ERCOT" w:date="2014-11-05T09:37:00Z">
        <w:r>
          <w:rPr/>
          <w:t xml:space="preserve">PCFFRSAMT </w:t>
        </w:r>
      </w:ins>
      <w:ins w:id="1660" w:author="ERCOT" w:date="2014-11-05T09:37:00Z">
        <w:r>
          <w:rPr>
            <w:i/>
            <w:vertAlign w:val="subscript"/>
          </w:rPr>
          <w:t>q</w:t>
        </w:r>
      </w:ins>
      <w:ins w:id="1661" w:author="ERCOT" w:date="2014-11-05T09:37:00Z">
        <w:r>
          <w:rPr/>
          <w:tab/>
          <w:t>=</w:t>
          <w:tab/>
          <w:t xml:space="preserve">(-1) * MCPCFFRS </w:t>
        </w:r>
      </w:ins>
      <w:ins w:id="1662" w:author="ERCOT" w:date="2014-11-05T09:37:00Z">
        <w:r>
          <w:rPr>
            <w:i/>
            <w:vertAlign w:val="subscript"/>
          </w:rPr>
          <w:t>DAM</w:t>
        </w:r>
      </w:ins>
      <w:ins w:id="1663" w:author="ERCOT" w:date="2014-11-05T09:37:00Z">
        <w:r>
          <w:rPr/>
          <w:t xml:space="preserve"> * PCFFRS </w:t>
        </w:r>
      </w:ins>
      <w:ins w:id="1664" w:author="ERCOT" w:date="2014-11-05T09:37:00Z">
        <w:r>
          <w:rPr>
            <w:i/>
            <w:vertAlign w:val="subscript"/>
          </w:rPr>
          <w:t>q</w:t>
        </w:r>
      </w:ins>
    </w:p>
    <w:p>
      <w:pPr>
        <w:pStyle w:val="TextBody"/>
        <w:rPr>
          <w:lang w:val="pt-BR"/>
          <w:ins w:id="1667" w:author="ERCOT" w:date="2014-11-05T09:37:00Z"/>
        </w:rPr>
      </w:pPr>
      <w:ins w:id="1666" w:author="ERCOT" w:date="2014-11-05T09:37:00Z">
        <w:r>
          <w:rPr>
            <w:lang w:val="pt-BR"/>
          </w:rPr>
          <w:t>Where:</w:t>
        </w:r>
      </w:ins>
    </w:p>
    <w:p>
      <w:pPr>
        <w:pStyle w:val="Formula"/>
        <w:rPr>
          <w:ins w:id="1675" w:author="ERCOT" w:date="2014-11-05T09:37:00Z"/>
        </w:rPr>
      </w:pPr>
      <w:ins w:id="1668" w:author="ERCOT" w:date="2014-11-05T09:37:00Z">
        <w:r>
          <w:rPr/>
          <w:t xml:space="preserve">PCFFRS </w:t>
        </w:r>
      </w:ins>
      <w:ins w:id="1669" w:author="ERCOT" w:date="2014-11-05T09:37:00Z">
        <w:r>
          <w:rPr>
            <w:i/>
            <w:vertAlign w:val="subscript"/>
          </w:rPr>
          <w:t>q</w:t>
        </w:r>
      </w:ins>
      <w:ins w:id="1670" w:author="ERCOT" w:date="2014-11-05T09:37:00Z">
        <w:r>
          <w:rPr/>
          <w:tab/>
          <w:tab/>
          <w:t>=</w:t>
        </w:r>
      </w:ins>
      <w:ins w:id="167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2" w:author="ERCOT" w:date="2014-11-05T09:37:00Z">
        <w:r>
          <w:rPr/>
          <w:t>PCFFRSR</w:t>
        </w:r>
      </w:ins>
      <w:ins w:id="1673" w:author="ERCOT" w:date="2014-11-05T09:37:00Z">
        <w:r>
          <w:rPr>
            <w:i/>
          </w:rPr>
          <w:t xml:space="preserve"> </w:t>
        </w:r>
      </w:ins>
      <w:ins w:id="1674" w:author="ERCOT" w:date="2014-11-05T09:37:00Z">
        <w:r>
          <w:rPr>
            <w:i/>
            <w:vertAlign w:val="subscript"/>
          </w:rPr>
          <w:t>r, q, DAM</w:t>
        </w:r>
      </w:ins>
    </w:p>
    <w:p>
      <w:pPr>
        <w:pStyle w:val="Normal"/>
        <w:rPr/>
      </w:pPr>
      <w:ins w:id="167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w:date="2014-11-05T09:37:00Z">
              <w:r>
                <w:rPr/>
                <w:t xml:space="preserve">PCFFRSAMT </w:t>
              </w:r>
            </w:ins>
            <w:ins w:id="1681"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w:date="2014-11-05T09:37:00Z">
              <w:r>
                <w:rPr>
                  <w:i/>
                </w:rPr>
                <w:t>Procured Capacity for FFRS Amount per QSE in DAM</w:t>
              </w:r>
            </w:ins>
            <w:ins w:id="1684" w:author="ERCOT" w:date="2014-11-05T09:37:00Z">
              <w:r>
                <w:rPr/>
                <w:t xml:space="preserve">—The DAM FFRS payment for QSE </w:t>
              </w:r>
            </w:ins>
            <w:ins w:id="1685" w:author="ERCOT" w:date="2014-11-05T09:37:00Z">
              <w:r>
                <w:rPr>
                  <w:i/>
                </w:rPr>
                <w:t>q</w:t>
              </w:r>
            </w:ins>
            <w:ins w:id="168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11-05T09:37:00Z">
              <w:r>
                <w:rPr/>
                <w:t xml:space="preserve">PCFFRS </w:t>
              </w:r>
            </w:ins>
            <w:ins w:id="1688" w:author="ERCOT" w:date="2014-11-05T09:37:00Z">
              <w:r>
                <w:rPr>
                  <w:vertAlign w:val="subscript"/>
                </w:rPr>
                <w:t>q</w:t>
              </w:r>
            </w:ins>
            <w:ins w:id="1689"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4-11-05T09:37:00Z">
              <w:r>
                <w:rPr>
                  <w:i/>
                </w:rPr>
                <w:t>Procured Capacity for FFRs per QSE in DAM</w:t>
              </w:r>
            </w:ins>
            <w:ins w:id="1692" w:author="ERCOT" w:date="2014-11-05T09:37:00Z">
              <w:r>
                <w:rPr/>
                <w:t xml:space="preserve">—The total FFRS capacity quantity awarded to QSE </w:t>
              </w:r>
            </w:ins>
            <w:ins w:id="1693" w:author="ERCOT" w:date="2014-11-05T09:37:00Z">
              <w:r>
                <w:rPr>
                  <w:i/>
                </w:rPr>
                <w:t>q</w:t>
              </w:r>
            </w:ins>
            <w:ins w:id="169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14-11-05T09:37:00Z">
              <w:r>
                <w:rPr/>
                <w:t xml:space="preserve">PCFFRSR </w:t>
              </w:r>
            </w:ins>
            <w:ins w:id="1696" w:author="ERCOT" w:date="2014-11-05T09:37:00Z">
              <w:r>
                <w:rPr>
                  <w:vertAlign w:val="subscript"/>
                </w:rPr>
                <w:t>r,</w:t>
              </w:r>
            </w:ins>
            <w:ins w:id="1697" w:author="ERCOT" w:date="2014-11-05T09:37:00Z">
              <w:r>
                <w:rPr/>
                <w:t xml:space="preserve"> </w:t>
              </w:r>
            </w:ins>
            <w:ins w:id="1698"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14-11-05T09:37:00Z">
              <w:r>
                <w:rPr>
                  <w:i/>
                </w:rPr>
                <w:t>Procured Capacity for FFRS from Resource per Resource per QSE in DAM</w:t>
              </w:r>
            </w:ins>
            <w:ins w:id="1701" w:author="ERCOT" w:date="2014-11-05T09:37:00Z">
              <w:r>
                <w:rPr/>
                <w:t xml:space="preserve">—The FFRS capacity quantity awarded to QSE </w:t>
              </w:r>
            </w:ins>
            <w:ins w:id="1702" w:author="ERCOT" w:date="2014-11-05T09:37:00Z">
              <w:r>
                <w:rPr>
                  <w:i/>
                </w:rPr>
                <w:t>q</w:t>
              </w:r>
            </w:ins>
            <w:ins w:id="1703" w:author="ERCOT" w:date="2014-11-05T09:37:00Z">
              <w:r>
                <w:rPr/>
                <w:t xml:space="preserve"> in the DAM for Resource </w:t>
              </w:r>
            </w:ins>
            <w:ins w:id="1704" w:author="ERCOT" w:date="2014-11-05T09:37:00Z">
              <w:r>
                <w:rPr>
                  <w:i/>
                </w:rPr>
                <w:t>r</w:t>
              </w:r>
            </w:ins>
            <w:ins w:id="1705" w:author="ERCOT" w:date="2014-11-05T09:37:00Z">
              <w:r>
                <w:rPr/>
                <w:t xml:space="preserve"> for the hour.  Where for a Combined Cycle Train, the Resource </w:t>
              </w:r>
            </w:ins>
            <w:ins w:id="1706" w:author="ERCOT" w:date="2014-11-05T09:37:00Z">
              <w:r>
                <w:rPr>
                  <w:i/>
                </w:rPr>
                <w:t>r</w:t>
              </w:r>
            </w:ins>
            <w:ins w:id="170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4-11-05T09:37:00Z">
              <w:r>
                <w:rPr/>
                <w:t xml:space="preserve">MCPCFFRS </w:t>
              </w:r>
            </w:ins>
            <w:ins w:id="1709"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w:date="2014-11-05T09:37:00Z">
              <w:r>
                <w:rPr>
                  <w:i/>
                </w:rPr>
                <w:t>Market Clearing Price for Capacity for FFRS in DAM</w:t>
              </w:r>
            </w:ins>
            <w:ins w:id="1712"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4" w:author="ERCOT" w:date="2014-11-05T09:37:00Z"/>
        </w:rPr>
      </w:pPr>
      <w:r>
        <w:rPr/>
        <w:t xml:space="preserve">PCCRSAMT </w:t>
      </w:r>
      <w:ins w:id="1719" w:author="ERCOT" w:date="2014-11-05T09:37:00Z">
        <w:r>
          <w:rPr>
            <w:i/>
            <w:vertAlign w:val="subscript"/>
          </w:rPr>
          <w:t>q</w:t>
        </w:r>
      </w:ins>
      <w:ins w:id="1720" w:author="ERCOT" w:date="2014-11-05T09:37:00Z">
        <w:r>
          <w:rPr/>
          <w:tab/>
          <w:t>=</w:t>
          <w:tab/>
          <w:t xml:space="preserve">(-1) * MCPCCRS </w:t>
        </w:r>
      </w:ins>
      <w:ins w:id="1721" w:author="ERCOT" w:date="2014-11-05T09:37:00Z">
        <w:r>
          <w:rPr>
            <w:i/>
            <w:vertAlign w:val="subscript"/>
          </w:rPr>
          <w:t>DAM</w:t>
        </w:r>
      </w:ins>
      <w:ins w:id="1722" w:author="ERCOT" w:date="2014-11-05T09:37:00Z">
        <w:r>
          <w:rPr/>
          <w:t xml:space="preserve"> * PCCRS </w:t>
        </w:r>
      </w:ins>
      <w:ins w:id="1723" w:author="ERCOT" w:date="2014-11-05T09:37:00Z">
        <w:r>
          <w:rPr>
            <w:i/>
            <w:vertAlign w:val="subscript"/>
          </w:rPr>
          <w:t>q</w:t>
        </w:r>
      </w:ins>
    </w:p>
    <w:p>
      <w:pPr>
        <w:pStyle w:val="TextBody"/>
        <w:rPr>
          <w:lang w:val="pt-BR"/>
          <w:ins w:id="1726" w:author="ERCOT" w:date="2014-11-05T09:37:00Z"/>
        </w:rPr>
      </w:pPr>
      <w:ins w:id="1725" w:author="ERCOT" w:date="2014-11-05T09:37:00Z">
        <w:r>
          <w:rPr>
            <w:lang w:val="pt-BR"/>
          </w:rPr>
          <w:t>Where:</w:t>
        </w:r>
      </w:ins>
    </w:p>
    <w:p>
      <w:pPr>
        <w:pStyle w:val="Formula"/>
        <w:rPr>
          <w:ins w:id="1734" w:author="ERCOT" w:date="2014-11-05T09:37:00Z"/>
        </w:rPr>
      </w:pPr>
      <w:ins w:id="1727" w:author="ERCOT" w:date="2014-11-05T09:37:00Z">
        <w:r>
          <w:rPr/>
          <w:t xml:space="preserve">PCCRS </w:t>
        </w:r>
      </w:ins>
      <w:ins w:id="1728" w:author="ERCOT" w:date="2014-11-05T09:37:00Z">
        <w:r>
          <w:rPr>
            <w:i/>
            <w:vertAlign w:val="subscript"/>
          </w:rPr>
          <w:t>q</w:t>
        </w:r>
      </w:ins>
      <w:ins w:id="1729" w:author="ERCOT" w:date="2014-11-05T09:37:00Z">
        <w:r>
          <w:rPr/>
          <w:tab/>
          <w:tab/>
          <w:t>=</w:t>
        </w:r>
      </w:ins>
      <w:ins w:id="173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1" w:author="ERCOT" w:date="2014-11-05T09:37:00Z">
        <w:r>
          <w:rPr/>
          <w:t>PCCRSR</w:t>
        </w:r>
      </w:ins>
      <w:ins w:id="1732" w:author="ERCOT" w:date="2014-11-05T09:37:00Z">
        <w:r>
          <w:rPr>
            <w:i/>
          </w:rPr>
          <w:t xml:space="preserve"> </w:t>
        </w:r>
      </w:ins>
      <w:ins w:id="1733" w:author="ERCOT" w:date="2014-11-05T09:37:00Z">
        <w:r>
          <w:rPr>
            <w:i/>
            <w:vertAlign w:val="subscript"/>
          </w:rPr>
          <w:t>r, q, DAM</w:t>
        </w:r>
      </w:ins>
    </w:p>
    <w:p>
      <w:pPr>
        <w:pStyle w:val="Normal"/>
        <w:rPr/>
      </w:pPr>
      <w:ins w:id="173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4-11-05T09:37:00Z">
              <w:r>
                <w:rPr/>
                <w:t xml:space="preserve">PCCRSAMT </w:t>
              </w:r>
            </w:ins>
            <w:ins w:id="174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11-05T09:37:00Z">
              <w:r>
                <w:rPr>
                  <w:i/>
                </w:rPr>
                <w:t>Procured Capacity for CRS Amount per QSE in DAM</w:t>
              </w:r>
            </w:ins>
            <w:ins w:id="1743" w:author="ERCOT" w:date="2014-11-05T09:37:00Z">
              <w:r>
                <w:rPr/>
                <w:t xml:space="preserve">—The DAM CRS payment for QSE </w:t>
              </w:r>
            </w:ins>
            <w:ins w:id="1744" w:author="ERCOT" w:date="2014-11-05T09:37:00Z">
              <w:r>
                <w:rPr>
                  <w:i/>
                </w:rPr>
                <w:t>q</w:t>
              </w:r>
            </w:ins>
            <w:ins w:id="174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4-11-05T09:37:00Z">
              <w:r>
                <w:rPr/>
                <w:t xml:space="preserve">PCCRS </w:t>
              </w:r>
            </w:ins>
            <w:ins w:id="1747" w:author="ERCOT" w:date="2014-11-05T09:37:00Z">
              <w:r>
                <w:rPr>
                  <w:vertAlign w:val="subscript"/>
                </w:rPr>
                <w:t>q</w:t>
              </w:r>
            </w:ins>
            <w:ins w:id="174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11-05T09:37:00Z">
              <w:r>
                <w:rPr>
                  <w:i/>
                </w:rPr>
                <w:t>Procured Capacity for CRS per QSE in DAM</w:t>
              </w:r>
            </w:ins>
            <w:ins w:id="1751" w:author="ERCOT" w:date="2014-11-05T09:37:00Z">
              <w:r>
                <w:rPr/>
                <w:t xml:space="preserve">—The total CRS capacity quantity awarded to QSE </w:t>
              </w:r>
            </w:ins>
            <w:ins w:id="1752" w:author="ERCOT" w:date="2014-11-05T09:37:00Z">
              <w:r>
                <w:rPr>
                  <w:i/>
                </w:rPr>
                <w:t>q</w:t>
              </w:r>
            </w:ins>
            <w:ins w:id="175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14-11-05T09:37:00Z">
              <w:r>
                <w:rPr/>
                <w:t xml:space="preserve">PCCRSR </w:t>
              </w:r>
            </w:ins>
            <w:ins w:id="1755" w:author="ERCOT" w:date="2014-11-05T09:37:00Z">
              <w:r>
                <w:rPr>
                  <w:vertAlign w:val="subscript"/>
                </w:rPr>
                <w:t>r,</w:t>
              </w:r>
            </w:ins>
            <w:ins w:id="1756" w:author="ERCOT" w:date="2014-11-05T09:37:00Z">
              <w:r>
                <w:rPr/>
                <w:t xml:space="preserve"> </w:t>
              </w:r>
            </w:ins>
            <w:ins w:id="175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4-11-05T09:37:00Z">
              <w:r>
                <w:rPr>
                  <w:i/>
                </w:rPr>
                <w:t>Procured Capacity for CRS from Resource per Resource per QSE in DAM</w:t>
              </w:r>
            </w:ins>
            <w:ins w:id="1760" w:author="ERCOT" w:date="2014-11-05T09:37:00Z">
              <w:r>
                <w:rPr/>
                <w:t xml:space="preserve">—The CRS capacity quantity awarded to QSE </w:t>
              </w:r>
            </w:ins>
            <w:ins w:id="1761" w:author="ERCOT" w:date="2014-11-05T09:37:00Z">
              <w:r>
                <w:rPr>
                  <w:i/>
                </w:rPr>
                <w:t>q</w:t>
              </w:r>
            </w:ins>
            <w:ins w:id="1762" w:author="ERCOT" w:date="2014-11-05T09:37:00Z">
              <w:r>
                <w:rPr/>
                <w:t xml:space="preserve"> in the DAM for Resource </w:t>
              </w:r>
            </w:ins>
            <w:ins w:id="1763" w:author="ERCOT" w:date="2014-11-05T09:37:00Z">
              <w:r>
                <w:rPr>
                  <w:i/>
                </w:rPr>
                <w:t>r</w:t>
              </w:r>
            </w:ins>
            <w:ins w:id="1764" w:author="ERCOT" w:date="2014-11-05T09:37:00Z">
              <w:r>
                <w:rPr/>
                <w:t xml:space="preserve"> for the hour.  Where for a Combined Cycle Train, the Resource </w:t>
              </w:r>
            </w:ins>
            <w:ins w:id="1765" w:author="ERCOT" w:date="2014-11-05T09:37:00Z">
              <w:r>
                <w:rPr>
                  <w:i/>
                </w:rPr>
                <w:t>r</w:t>
              </w:r>
            </w:ins>
            <w:ins w:id="176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ERCOT" w:date="2014-11-05T09:37:00Z">
              <w:r>
                <w:rPr/>
                <w:t xml:space="preserve">MCPCCRS </w:t>
              </w:r>
            </w:ins>
            <w:ins w:id="176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14-11-05T09:37:00Z">
              <w:r>
                <w:rPr>
                  <w:i/>
                </w:rPr>
                <w:t>Market Clearing Price for Capacity for CRS in DAM</w:t>
              </w:r>
            </w:ins>
            <w:ins w:id="1771"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3" w:author="ERCOT" w:date="2014-11-05T09:37:00Z"/>
        </w:rPr>
      </w:pPr>
      <w:r>
        <w:rPr/>
        <w:t xml:space="preserve">PCSRSAMT </w:t>
      </w:r>
      <w:ins w:id="1778" w:author="ERCOT" w:date="2014-11-05T09:37:00Z">
        <w:r>
          <w:rPr>
            <w:i/>
            <w:vertAlign w:val="subscript"/>
          </w:rPr>
          <w:t>q</w:t>
        </w:r>
      </w:ins>
      <w:ins w:id="1779" w:author="ERCOT" w:date="2014-11-05T09:37:00Z">
        <w:r>
          <w:rPr/>
          <w:tab/>
          <w:t>=</w:t>
          <w:tab/>
          <w:t xml:space="preserve">(-1) * MCPCSRS </w:t>
        </w:r>
      </w:ins>
      <w:ins w:id="1780" w:author="ERCOT" w:date="2014-11-05T09:37:00Z">
        <w:r>
          <w:rPr>
            <w:i/>
            <w:vertAlign w:val="subscript"/>
          </w:rPr>
          <w:t>DAM</w:t>
        </w:r>
      </w:ins>
      <w:ins w:id="1781" w:author="ERCOT" w:date="2014-11-05T09:37:00Z">
        <w:r>
          <w:rPr/>
          <w:t xml:space="preserve"> * PCSRS </w:t>
        </w:r>
      </w:ins>
      <w:ins w:id="1782" w:author="ERCOT" w:date="2014-11-05T09:37:00Z">
        <w:r>
          <w:rPr>
            <w:i/>
            <w:vertAlign w:val="subscript"/>
          </w:rPr>
          <w:t>q</w:t>
        </w:r>
      </w:ins>
    </w:p>
    <w:p>
      <w:pPr>
        <w:pStyle w:val="TextBody"/>
        <w:rPr>
          <w:lang w:val="pt-BR"/>
          <w:ins w:id="1785" w:author="ERCOT" w:date="2014-11-05T09:37:00Z"/>
        </w:rPr>
      </w:pPr>
      <w:ins w:id="1784" w:author="ERCOT" w:date="2014-11-05T09:37:00Z">
        <w:r>
          <w:rPr>
            <w:lang w:val="pt-BR"/>
          </w:rPr>
          <w:t>Where:</w:t>
        </w:r>
      </w:ins>
    </w:p>
    <w:p>
      <w:pPr>
        <w:pStyle w:val="Formula"/>
        <w:rPr>
          <w:ins w:id="1793" w:author="ERCOT" w:date="2014-11-05T09:37:00Z"/>
        </w:rPr>
      </w:pPr>
      <w:ins w:id="1786" w:author="ERCOT" w:date="2014-11-05T09:37:00Z">
        <w:r>
          <w:rPr/>
          <w:t xml:space="preserve">PCSRS </w:t>
        </w:r>
      </w:ins>
      <w:ins w:id="1787" w:author="ERCOT" w:date="2014-11-05T09:37:00Z">
        <w:r>
          <w:rPr>
            <w:i/>
            <w:vertAlign w:val="subscript"/>
          </w:rPr>
          <w:t>q</w:t>
        </w:r>
      </w:ins>
      <w:ins w:id="1788" w:author="ERCOT" w:date="2014-11-05T09:37:00Z">
        <w:r>
          <w:rPr/>
          <w:tab/>
          <w:tab/>
          <w:t>=</w:t>
        </w:r>
      </w:ins>
      <w:ins w:id="178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0" w:author="ERCOT" w:date="2014-11-05T09:37:00Z">
        <w:r>
          <w:rPr/>
          <w:t>PCSRSR</w:t>
        </w:r>
      </w:ins>
      <w:ins w:id="1791" w:author="ERCOT" w:date="2014-11-05T09:37:00Z">
        <w:r>
          <w:rPr>
            <w:i/>
          </w:rPr>
          <w:t xml:space="preserve"> </w:t>
        </w:r>
      </w:ins>
      <w:ins w:id="1792" w:author="ERCOT" w:date="2014-11-05T09:37:00Z">
        <w:r>
          <w:rPr>
            <w:i/>
            <w:vertAlign w:val="subscript"/>
          </w:rPr>
          <w:t>r, q, DAM</w:t>
        </w:r>
      </w:ins>
    </w:p>
    <w:p>
      <w:pPr>
        <w:pStyle w:val="Normal"/>
        <w:rPr/>
      </w:pPr>
      <w:ins w:id="1794"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5"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6"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7"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14-11-05T09:37:00Z">
              <w:r>
                <w:rPr/>
                <w:t xml:space="preserve">PCSRSAMT </w:t>
              </w:r>
            </w:ins>
            <w:ins w:id="1799"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4-11-05T09:37:00Z">
              <w:r>
                <w:rPr>
                  <w:i/>
                </w:rPr>
                <w:t>Procured Capacity for SRS Amount per QSE in DAM</w:t>
              </w:r>
            </w:ins>
            <w:ins w:id="1802" w:author="ERCOT" w:date="2014-11-05T09:37:00Z">
              <w:r>
                <w:rPr/>
                <w:t xml:space="preserve">—The DAM SRS payment for QSE </w:t>
              </w:r>
            </w:ins>
            <w:ins w:id="1803" w:author="ERCOT" w:date="2014-11-05T09:37:00Z">
              <w:r>
                <w:rPr>
                  <w:i/>
                </w:rPr>
                <w:t>q</w:t>
              </w:r>
            </w:ins>
            <w:ins w:id="1804"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ERCOT" w:date="2014-11-05T09:37:00Z">
              <w:r>
                <w:rPr/>
                <w:t xml:space="preserve">PCSRS </w:t>
              </w:r>
            </w:ins>
            <w:ins w:id="1806" w:author="ERCOT" w:date="2014-11-05T09:37:00Z">
              <w:r>
                <w:rPr>
                  <w:vertAlign w:val="subscript"/>
                </w:rPr>
                <w:t>q</w:t>
              </w:r>
            </w:ins>
            <w:ins w:id="1807"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ERCOT" w:date="2014-11-05T09:37:00Z">
              <w:r>
                <w:rPr>
                  <w:i/>
                </w:rPr>
                <w:t>Procured Capacity for SRS per QSE in DAM</w:t>
              </w:r>
            </w:ins>
            <w:ins w:id="1810" w:author="ERCOT" w:date="2014-11-05T09:37:00Z">
              <w:r>
                <w:rPr/>
                <w:t xml:space="preserve">—The total SRS capacity quantity awarded to QSE </w:t>
              </w:r>
            </w:ins>
            <w:ins w:id="1811" w:author="ERCOT" w:date="2014-11-05T09:37:00Z">
              <w:r>
                <w:rPr>
                  <w:i/>
                </w:rPr>
                <w:t>q</w:t>
              </w:r>
            </w:ins>
            <w:ins w:id="1812"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RCOT" w:date="2014-11-05T09:37:00Z">
              <w:r>
                <w:rPr/>
                <w:t xml:space="preserve">PCSRSR </w:t>
              </w:r>
            </w:ins>
            <w:ins w:id="1814" w:author="ERCOT" w:date="2014-11-05T09:37:00Z">
              <w:r>
                <w:rPr>
                  <w:vertAlign w:val="subscript"/>
                </w:rPr>
                <w:t>r,</w:t>
              </w:r>
            </w:ins>
            <w:ins w:id="1815" w:author="ERCOT" w:date="2014-11-05T09:37:00Z">
              <w:r>
                <w:rPr/>
                <w:t xml:space="preserve"> </w:t>
              </w:r>
            </w:ins>
            <w:ins w:id="1816"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11-05T09:37:00Z">
              <w:r>
                <w:rPr>
                  <w:i/>
                </w:rPr>
                <w:t>Procured Capacity for SRS from Resource per Resource per QSE in DAM</w:t>
              </w:r>
            </w:ins>
            <w:ins w:id="1819" w:author="ERCOT" w:date="2014-11-05T09:37:00Z">
              <w:r>
                <w:rPr/>
                <w:t xml:space="preserve">—The SRS capacity quantity awarded to QSE </w:t>
              </w:r>
            </w:ins>
            <w:ins w:id="1820" w:author="ERCOT" w:date="2014-11-05T09:37:00Z">
              <w:r>
                <w:rPr>
                  <w:i/>
                </w:rPr>
                <w:t>q</w:t>
              </w:r>
            </w:ins>
            <w:ins w:id="1821" w:author="ERCOT" w:date="2014-11-05T09:37:00Z">
              <w:r>
                <w:rPr/>
                <w:t xml:space="preserve"> in the DAM for Resource </w:t>
              </w:r>
            </w:ins>
            <w:ins w:id="1822" w:author="ERCOT" w:date="2014-11-05T09:37:00Z">
              <w:r>
                <w:rPr>
                  <w:i/>
                </w:rPr>
                <w:t>r</w:t>
              </w:r>
            </w:ins>
            <w:ins w:id="1823" w:author="ERCOT" w:date="2014-11-05T09:37:00Z">
              <w:r>
                <w:rPr/>
                <w:t xml:space="preserve"> for the hour.  Where for a Combined Cycle Train, the Resource </w:t>
              </w:r>
            </w:ins>
            <w:ins w:id="1824" w:author="ERCOT" w:date="2014-11-05T09:37:00Z">
              <w:r>
                <w:rPr>
                  <w:i/>
                </w:rPr>
                <w:t>r</w:t>
              </w:r>
            </w:ins>
            <w:ins w:id="1825"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14-11-05T09:37:00Z">
              <w:r>
                <w:rPr/>
                <w:t xml:space="preserve">MCPCSRS </w:t>
              </w:r>
            </w:ins>
            <w:ins w:id="1827"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4-11-05T09:37:00Z">
              <w:r>
                <w:rPr>
                  <w:i/>
                </w:rPr>
                <w:t>Market Clearing Price for Capacity for SRS in DAM</w:t>
              </w:r>
            </w:ins>
            <w:ins w:id="1830"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A QSE.</w:t>
              </w:r>
            </w:ins>
          </w:p>
        </w:tc>
      </w:tr>
    </w:tbl>
    <w:p>
      <w:pPr>
        <w:pStyle w:val="H5"/>
        <w:spacing w:before="480" w:after="240"/>
        <w:rPr/>
      </w:pPr>
      <w:r>
        <w:rPr/>
        <w:t>4.6.4.2.1</w:t>
        <w:tab/>
        <w:t xml:space="preserve">Regulation Up Service </w:t>
      </w:r>
      <w:ins w:id="1837" w:author="ERCOT" w:date="2014-11-05T10:09:00Z">
        <w:r>
          <w:rPr/>
          <w:t xml:space="preserve">(Reg-Up) </w:t>
        </w:r>
      </w:ins>
      <w:r>
        <w:rPr/>
        <w:t>Charge</w:t>
      </w:r>
    </w:p>
    <w:p>
      <w:pPr>
        <w:pStyle w:val="TextBody"/>
        <w:rPr/>
      </w:pPr>
      <w:r>
        <w:rPr/>
        <w:t xml:space="preserve">Each QSE shall pay to ERCOT a Reg-Up </w:t>
      </w:r>
      <w:del w:id="1838"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39" w:author="ERCOT" w:date="2014-11-13T18:04:00Z">
        <w:r>
          <w:rPr/>
          <w:t xml:space="preserve"> </w:t>
        </w:r>
      </w:ins>
      <w:ins w:id="1840" w:author="ERCOT" w:date="2014-11-13T14:23:00Z">
        <w:r>
          <w:rPr/>
          <w:t xml:space="preserve">– </w:t>
        </w:r>
      </w:ins>
      <w:ins w:id="1841" w:author="ERCOT" w:date="2014-11-13T14:29:00Z">
        <w:r>
          <w:rPr/>
          <w:t>ER</w:t>
        </w:r>
      </w:ins>
      <w:ins w:id="1842" w:author="ERCOT" w:date="2014-11-13T17:58:00Z">
        <w:r>
          <w:rPr/>
          <w:t>FRRSUP</w:t>
        </w:r>
      </w:ins>
      <w:ins w:id="1843" w:author="ERCOT" w:date="2014-11-13T14:29:00Z">
        <w:r>
          <w:rPr/>
          <w:t xml:space="preserve"> * </w:t>
        </w:r>
      </w:ins>
      <w:ins w:id="1844" w:author="ERCOT" w:date="2014-11-13T14:23:00Z">
        <w:r>
          <w:rPr/>
          <w:t>DASAFRRS</w:t>
        </w:r>
      </w:ins>
      <w:ins w:id="1845" w:author="ERCOT" w:date="2014-11-13T18:28:00Z">
        <w:r>
          <w:rPr/>
          <w:t>UP</w:t>
        </w:r>
      </w:ins>
      <w:ins w:id="1846" w:author="ERCOT" w:date="2014-11-13T14:23:00Z">
        <w:r>
          <w:rPr/>
          <w:t xml:space="preserve">Q </w:t>
        </w:r>
      </w:ins>
      <w:ins w:id="1847"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48" w:author="ERCOT" w:date="2014-11-05T10:10:00Z">
              <w:r>
                <w:rPr/>
                <w:t>O</w:t>
              </w:r>
            </w:ins>
            <w:del w:id="1849"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4-11-13T17:59:00Z">
              <w:r>
                <w:rPr>
                  <w:bCs/>
                  <w:iCs w:val="false"/>
                </w:rPr>
                <w:t>ERFRRSU</w:t>
              </w:r>
            </w:ins>
            <w:ins w:id="1851"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ERCOT" w:date="2014-11-13T14:31:00Z">
              <w:r>
                <w:rPr>
                  <w:i/>
                </w:rPr>
                <w:t>Eq</w:t>
              </w:r>
            </w:ins>
            <w:ins w:id="1854" w:author="ERCOT" w:date="2014-11-13T14:40:00Z">
              <w:r>
                <w:rPr>
                  <w:i/>
                </w:rPr>
                <w:t>uiv</w:t>
              </w:r>
            </w:ins>
            <w:ins w:id="1855" w:author="ERCOT" w:date="2014-11-13T14:42:00Z">
              <w:r>
                <w:rPr>
                  <w:i/>
                </w:rPr>
                <w:t>a</w:t>
              </w:r>
            </w:ins>
            <w:ins w:id="1856" w:author="ERCOT" w:date="2014-11-13T14:40:00Z">
              <w:r>
                <w:rPr>
                  <w:i/>
                </w:rPr>
                <w:t>len</w:t>
              </w:r>
            </w:ins>
            <w:ins w:id="1857" w:author="ERCOT" w:date="2014-11-13T14:42:00Z">
              <w:r>
                <w:rPr>
                  <w:i/>
                </w:rPr>
                <w:t>c</w:t>
              </w:r>
            </w:ins>
            <w:ins w:id="1858" w:author="ERCOT" w:date="2014-11-13T14:31:00Z">
              <w:r>
                <w:rPr>
                  <w:i/>
                </w:rPr>
                <w:t>y Ratio</w:t>
              </w:r>
            </w:ins>
            <w:ins w:id="1859" w:author="ERCOT" w:date="2014-11-13T17:59:00Z">
              <w:r>
                <w:rPr>
                  <w:i/>
                </w:rPr>
                <w:t xml:space="preserve"> for FRRS</w:t>
              </w:r>
            </w:ins>
            <w:ins w:id="1860" w:author="ERCOT" w:date="2014-11-14T09:27:00Z">
              <w:r>
                <w:rPr>
                  <w:i/>
                </w:rPr>
                <w:t>-</w:t>
              </w:r>
            </w:ins>
            <w:ins w:id="1861" w:author="ERCOT" w:date="2014-11-13T17:59:00Z">
              <w:r>
                <w:rPr>
                  <w:i/>
                </w:rPr>
                <w:t>U</w:t>
              </w:r>
            </w:ins>
            <w:ins w:id="1862" w:author="ERCOT" w:date="2014-11-14T09:30:00Z">
              <w:r>
                <w:rPr>
                  <w:i/>
                </w:rPr>
                <w:t>p</w:t>
              </w:r>
            </w:ins>
            <w:ins w:id="1863" w:author="ERCOT" w:date="2014-11-13T14:31:00Z">
              <w:r>
                <w:rPr/>
                <w:t xml:space="preserve">—The </w:t>
              </w:r>
            </w:ins>
            <w:ins w:id="1864" w:author="ERCOT" w:date="2014-11-13T18:00:00Z">
              <w:r>
                <w:rPr/>
                <w:t>equivalency ratio between Reg-Up and FRRS-U</w:t>
              </w:r>
            </w:ins>
            <w:ins w:id="1865" w:author="ERCOT" w:date="2014-11-14T09:30:00Z">
              <w:r>
                <w:rPr/>
                <w:t>p</w:t>
              </w:r>
            </w:ins>
            <w:ins w:id="1866"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7" w:author="ERCOT" w:date="2014-11-05T10:12:00Z">
              <w:r>
                <w:rPr/>
                <w:t>O</w:t>
              </w:r>
            </w:ins>
            <w:del w:id="1868"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14-11-14T09:27:00Z">
              <w:r>
                <w:rPr/>
                <w:t xml:space="preserve">DASAFRRSUPQ </w:t>
              </w:r>
            </w:ins>
            <w:ins w:id="1870"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2" w:author="ERCOT" w:date="2014-11-14T09:27:00Z">
              <w:r>
                <w:rPr>
                  <w:i/>
                </w:rPr>
                <w:t>Day-Ahead Self-Arranged FRRS-Up Quantity per QSE</w:t>
              </w:r>
            </w:ins>
            <w:ins w:id="1873" w:author="ERCOT" w:date="2014-11-14T09:27:00Z">
              <w:r>
                <w:rPr/>
                <w:t xml:space="preserve">—The self-arranged FRRS-Up quantity submitted by QSE </w:t>
              </w:r>
            </w:ins>
            <w:ins w:id="1874" w:author="ERCOT" w:date="2014-11-14T09:27:00Z">
              <w:r>
                <w:rPr>
                  <w:i/>
                </w:rPr>
                <w:t>q</w:t>
              </w:r>
            </w:ins>
            <w:ins w:id="1875"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6" w:author="ERCOT" w:date="2014-11-05T10:13:00Z">
        <w:r>
          <w:rPr/>
          <w:t xml:space="preserve">(Reg-Down) </w:t>
        </w:r>
      </w:ins>
      <w:r>
        <w:rPr/>
        <w:t>Charge</w:t>
      </w:r>
    </w:p>
    <w:p>
      <w:pPr>
        <w:pStyle w:val="TextBody"/>
        <w:rPr/>
      </w:pPr>
      <w:r>
        <w:rPr/>
        <w:t xml:space="preserve">Each QSE shall pay to ERCOT a Reg-Down </w:t>
      </w:r>
      <w:del w:id="1877"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78" w:author="ERCOT" w:date="2014-11-13T18:27:00Z">
        <w:r>
          <w:rPr/>
          <w:t xml:space="preserve"> – ERFRRSDN * DASAFRRSDNQ </w:t>
        </w:r>
      </w:ins>
      <w:ins w:id="1879"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80" w:author="ERCOT" w:date="2014-11-05T10:13:00Z">
              <w:r>
                <w:rPr/>
                <w:t>O</w:t>
              </w:r>
            </w:ins>
            <w:del w:id="1881"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2"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3"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4" w:author="ERCOT" w:date="2014-11-13T18:30:00Z">
              <w:r>
                <w:rPr>
                  <w:i/>
                </w:rPr>
                <w:t>Equivalency Ratio for FRRS</w:t>
              </w:r>
            </w:ins>
            <w:ins w:id="1885" w:author="ERCOT" w:date="2014-11-14T09:29:00Z">
              <w:r>
                <w:rPr>
                  <w:i/>
                </w:rPr>
                <w:t>-</w:t>
              </w:r>
            </w:ins>
            <w:ins w:id="1886" w:author="ERCOT" w:date="2014-11-13T18:30:00Z">
              <w:r>
                <w:rPr>
                  <w:i/>
                </w:rPr>
                <w:t>D</w:t>
              </w:r>
            </w:ins>
            <w:ins w:id="1887" w:author="ERCOT" w:date="2014-11-14T09:29:00Z">
              <w:r>
                <w:rPr>
                  <w:i/>
                </w:rPr>
                <w:t>own</w:t>
              </w:r>
            </w:ins>
            <w:ins w:id="1888"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89" w:author="ERCOT" w:date="2014-11-05T10:13:00Z">
              <w:r>
                <w:rPr/>
                <w:t>O</w:t>
              </w:r>
            </w:ins>
            <w:del w:id="1890"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ERCOT" w:date="2014-11-13T18:30:00Z">
              <w:r>
                <w:rPr/>
                <w:t xml:space="preserve">DASAFRRSDNQ </w:t>
              </w:r>
            </w:ins>
            <w:ins w:id="1892"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4" w:author="ERCOT" w:date="2014-11-13T18:30:00Z">
              <w:r>
                <w:rPr>
                  <w:i/>
                </w:rPr>
                <w:t>Day-Ahead Self-Arranged FRRS-Down Quantity per QSE</w:t>
              </w:r>
            </w:ins>
            <w:ins w:id="1895" w:author="ERCOT" w:date="2014-11-13T18:30:00Z">
              <w:r>
                <w:rPr/>
                <w:t xml:space="preserve">—The self-arranged FRRS-Down quantity submitted by QSE </w:t>
              </w:r>
            </w:ins>
            <w:ins w:id="1896" w:author="ERCOT" w:date="2014-11-13T18:30:00Z">
              <w:r>
                <w:rPr>
                  <w:i/>
                </w:rPr>
                <w:t>q</w:t>
              </w:r>
            </w:ins>
            <w:ins w:id="1897"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899" w:author="ERCOT" w:date="2014-11-05T10:14:00Z"/>
        </w:rPr>
      </w:pPr>
      <w:del w:id="1898" w:author="ERCOT" w:date="2014-11-05T10:14:00Z">
        <w:r>
          <w:rPr/>
          <w:delText>4.6.4.2.3</w:delText>
          <w:tab/>
          <w:delText>Responsive Reserve Service Charge</w:delText>
        </w:r>
      </w:del>
    </w:p>
    <w:p>
      <w:pPr>
        <w:pStyle w:val="TextBody"/>
        <w:rPr>
          <w:del w:id="1901" w:author="ERCOT" w:date="2014-11-05T10:14:00Z"/>
        </w:rPr>
      </w:pPr>
      <w:del w:id="1900" w:author="ERCOT" w:date="2014-11-05T10:14:00Z">
        <w:r>
          <w:rPr/>
          <w:delText>Each QSE shall pay to ERCOT a Responsive Reserve Service (RRS) charge for each hour as follows:</w:delText>
        </w:r>
      </w:del>
    </w:p>
    <w:p>
      <w:pPr>
        <w:pStyle w:val="FormulaBold"/>
        <w:rPr>
          <w:del w:id="1906" w:author="ERCOT" w:date="2014-11-05T10:14:00Z"/>
        </w:rPr>
      </w:pPr>
      <w:del w:id="1902" w:author="ERCOT" w:date="2014-11-05T10:14:00Z">
        <w:r>
          <w:rPr/>
          <w:delText xml:space="preserve">DARRAMT </w:delText>
        </w:r>
      </w:del>
      <w:del w:id="1903" w:author="ERCOT" w:date="2014-11-05T10:14:00Z">
        <w:r>
          <w:rPr>
            <w:i/>
            <w:vertAlign w:val="subscript"/>
          </w:rPr>
          <w:delText>q</w:delText>
        </w:r>
      </w:del>
      <w:del w:id="1904" w:author="ERCOT" w:date="2014-11-05T10:14:00Z">
        <w:r>
          <w:rPr/>
          <w:tab/>
          <w:delText>=</w:delText>
          <w:tab/>
          <w:delText xml:space="preserve">DARRPR * DARRQ </w:delText>
        </w:r>
      </w:del>
      <w:del w:id="1905" w:author="ERCOT" w:date="2014-11-05T10:14:00Z">
        <w:r>
          <w:rPr>
            <w:i/>
            <w:vertAlign w:val="subscript"/>
          </w:rPr>
          <w:delText>q</w:delText>
        </w:r>
      </w:del>
    </w:p>
    <w:p>
      <w:pPr>
        <w:pStyle w:val="TextBody"/>
        <w:rPr>
          <w:lang w:val="pt-BR"/>
          <w:del w:id="1908" w:author="ERCOT" w:date="2014-11-05T10:14:00Z"/>
        </w:rPr>
      </w:pPr>
      <w:del w:id="1907" w:author="ERCOT" w:date="2014-11-05T10:14:00Z">
        <w:r>
          <w:rPr>
            <w:lang w:val="pt-BR"/>
          </w:rPr>
          <w:delText>Where:</w:delText>
        </w:r>
      </w:del>
    </w:p>
    <w:p>
      <w:pPr>
        <w:pStyle w:val="Formula"/>
        <w:rPr>
          <w:del w:id="1910" w:author="ERCOT" w:date="2014-11-05T10:14:00Z"/>
        </w:rPr>
      </w:pPr>
      <w:del w:id="1909" w:author="ERCOT" w:date="2014-11-05T10:14:00Z">
        <w:r>
          <w:rPr/>
          <w:delText>DARRPR</w:delText>
          <w:tab/>
          <w:delText xml:space="preserve">= </w:delText>
          <w:tab/>
          <w:delText>(-1) * PCRRAMTTOT / DARRQTOT</w:delText>
        </w:r>
      </w:del>
    </w:p>
    <w:p>
      <w:pPr>
        <w:pStyle w:val="Formula"/>
        <w:rPr>
          <w:del w:id="1915" w:author="ERCOT" w:date="2014-11-05T10:14:00Z"/>
        </w:rPr>
      </w:pPr>
      <w:del w:id="1911" w:author="ERCOT" w:date="2014-11-05T10:14:00Z">
        <w:r>
          <w:rPr/>
          <w:delText>PCRRAMTTOT</w:delText>
          <w:tab/>
          <w:tab/>
          <w:delText>=</w:delText>
          <w:tab/>
          <w:tab/>
        </w:r>
      </w:del>
      <w:del w:id="1912"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3" w:author="ERCOT" w:date="2014-11-05T10:14:00Z">
        <w:r>
          <w:rPr/>
          <w:delText xml:space="preserve">PCRRAMT </w:delText>
        </w:r>
      </w:del>
      <w:del w:id="1914" w:author="ERCOT" w:date="2014-11-05T10:14:00Z">
        <w:r>
          <w:rPr>
            <w:i/>
            <w:vertAlign w:val="subscript"/>
          </w:rPr>
          <w:delText>q</w:delText>
        </w:r>
      </w:del>
    </w:p>
    <w:p>
      <w:pPr>
        <w:pStyle w:val="Formula"/>
        <w:rPr>
          <w:lang w:val="pt-BR"/>
          <w:del w:id="1920" w:author="ERCOT" w:date="2014-11-05T10:14:00Z"/>
        </w:rPr>
      </w:pPr>
      <w:del w:id="1916" w:author="ERCOT" w:date="2014-11-05T10:14:00Z">
        <w:r>
          <w:rPr>
            <w:lang w:val="pt-BR"/>
          </w:rPr>
          <w:delText>DARRQTOT</w:delText>
          <w:tab/>
          <w:delText>=</w:delText>
          <w:tab/>
        </w:r>
      </w:del>
      <w:del w:id="1917"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8" w:author="ERCOT" w:date="2014-11-05T10:14:00Z">
        <w:r>
          <w:rPr>
            <w:lang w:val="pt-BR"/>
          </w:rPr>
          <w:delText xml:space="preserve">DARRQ </w:delText>
        </w:r>
      </w:del>
      <w:del w:id="1919" w:author="ERCOT" w:date="2014-11-05T10:14:00Z">
        <w:r>
          <w:rPr>
            <w:i/>
            <w:vertAlign w:val="subscript"/>
            <w:lang w:val="pt-BR"/>
          </w:rPr>
          <w:delText>q</w:delText>
        </w:r>
      </w:del>
    </w:p>
    <w:p>
      <w:pPr>
        <w:pStyle w:val="Formula"/>
        <w:rPr>
          <w:del w:id="1927" w:author="ERCOT" w:date="2014-11-05T10:14:00Z"/>
        </w:rPr>
      </w:pPr>
      <w:del w:id="1921" w:author="ERCOT" w:date="2014-11-05T10:14:00Z">
        <w:r>
          <w:rPr/>
          <w:delText xml:space="preserve">DARRQ </w:delText>
        </w:r>
      </w:del>
      <w:del w:id="1922" w:author="ERCOT" w:date="2014-11-05T10:14:00Z">
        <w:r>
          <w:rPr>
            <w:i/>
            <w:vertAlign w:val="subscript"/>
          </w:rPr>
          <w:delText>q</w:delText>
        </w:r>
      </w:del>
      <w:del w:id="1923" w:author="ERCOT" w:date="2014-11-05T10:14:00Z">
        <w:r>
          <w:rPr/>
          <w:tab/>
          <w:delText>=</w:delText>
          <w:tab/>
          <w:delText xml:space="preserve">DARRO </w:delText>
        </w:r>
      </w:del>
      <w:del w:id="1924" w:author="ERCOT" w:date="2014-11-05T10:14:00Z">
        <w:r>
          <w:rPr>
            <w:i/>
            <w:vertAlign w:val="subscript"/>
          </w:rPr>
          <w:delText>q</w:delText>
        </w:r>
      </w:del>
      <w:del w:id="1925" w:author="ERCOT" w:date="2014-11-05T10:14:00Z">
        <w:r>
          <w:rPr/>
          <w:delText xml:space="preserve"> – DASARRQ </w:delText>
        </w:r>
      </w:del>
      <w:del w:id="1926" w:author="ERCOT" w:date="2014-11-05T10:14:00Z">
        <w:r>
          <w:rPr>
            <w:i/>
            <w:vertAlign w:val="subscript"/>
          </w:rPr>
          <w:delText>q</w:delText>
        </w:r>
      </w:del>
    </w:p>
    <w:p>
      <w:pPr>
        <w:pStyle w:val="H5"/>
        <w:rPr/>
      </w:pPr>
      <w:del w:id="1928"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9"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0"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1"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2" w:author="ERCOT" w:date="2014-11-05T10:13:00Z">
              <w:r>
                <w:rPr/>
                <w:delText xml:space="preserve">DARRAMT </w:delText>
              </w:r>
            </w:del>
            <w:del w:id="193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5" w:author="ERCOT" w:date="2014-11-05T10:13:00Z">
              <w:r>
                <w:rPr>
                  <w:i/>
                </w:rPr>
                <w:delText>Day-Ahead Responsive Reserve Amount per QSE</w:delText>
              </w:r>
            </w:del>
            <w:del w:id="1936" w:author="ERCOT" w:date="2014-11-05T10:13:00Z">
              <w:r>
                <w:rPr/>
                <w:delText xml:space="preserve">—QSE </w:delText>
              </w:r>
            </w:del>
            <w:del w:id="1937" w:author="ERCOT" w:date="2014-11-05T10:13:00Z">
              <w:r>
                <w:rPr>
                  <w:i/>
                </w:rPr>
                <w:delText>q</w:delText>
              </w:r>
            </w:del>
            <w:del w:id="1938"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10:13:00Z">
              <w:r>
                <w:rPr>
                  <w:i/>
                </w:rPr>
                <w:delText>Day-Ahead Responsive Reserve Price</w:delText>
              </w:r>
            </w:del>
            <w:del w:id="1942"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ERCOT" w:date="2014-11-05T10:13:00Z">
              <w:r>
                <w:rPr/>
                <w:delText xml:space="preserve">DARRQ </w:delText>
              </w:r>
            </w:del>
            <w:del w:id="194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6" w:author="ERCOT" w:date="2014-11-05T10:13:00Z">
              <w:r>
                <w:rPr>
                  <w:i/>
                </w:rPr>
                <w:delText>Day-Ahead Responsive Reserve Quantity per QSE</w:delText>
              </w:r>
            </w:del>
            <w:del w:id="1947" w:author="ERCOT" w:date="2014-11-05T10:13:00Z">
              <w:r>
                <w:rPr/>
                <w:delText xml:space="preserve">—The portion of QSE </w:delText>
              </w:r>
            </w:del>
            <w:del w:id="1948" w:author="ERCOT" w:date="2014-11-05T10:13:00Z">
              <w:r>
                <w:rPr>
                  <w:i/>
                </w:rPr>
                <w:delText>q</w:delText>
              </w:r>
            </w:del>
            <w:del w:id="1949"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1"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2" w:author="ERCOT" w:date="2014-11-05T10:13:00Z">
              <w:r>
                <w:rPr>
                  <w:i/>
                </w:rPr>
                <w:delText>Procured Capacity for Responsive Reserve Amount Total in DAM</w:delText>
              </w:r>
            </w:del>
            <w:del w:id="1953"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ERCOT" w:date="2014-11-05T10:13:00Z">
              <w:r>
                <w:rPr/>
                <w:delText xml:space="preserve">PCRRAMT </w:delText>
              </w:r>
            </w:del>
            <w:del w:id="195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6"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7" w:author="ERCOT" w:date="2014-11-05T10:13:00Z">
              <w:r>
                <w:rPr>
                  <w:i/>
                </w:rPr>
                <w:delText>Procured Capacity for Responsive Reserve Amount per QSE for DAM</w:delText>
              </w:r>
            </w:del>
            <w:del w:id="1958" w:author="ERCOT" w:date="2014-11-05T10:13:00Z">
              <w:r>
                <w:rPr/>
                <w:delText xml:space="preserve">—The DAM Responsive Reserve payment for QSE </w:delText>
              </w:r>
            </w:del>
            <w:del w:id="1959" w:author="ERCOT" w:date="2014-11-05T10:13:00Z">
              <w:r>
                <w:rPr>
                  <w:i/>
                </w:rPr>
                <w:delText>q</w:delText>
              </w:r>
            </w:del>
            <w:del w:id="1960"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1"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2"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3" w:author="ERCOT" w:date="2014-11-05T10:13:00Z">
              <w:r>
                <w:rPr>
                  <w:i/>
                </w:rPr>
                <w:delText>Day-Ahead Responsive Reserve Quantity Total</w:delText>
              </w:r>
            </w:del>
            <w:del w:id="1964"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5" w:author="ERCOT" w:date="2014-11-05T10:13:00Z">
              <w:r>
                <w:rPr/>
                <w:delText xml:space="preserve">DARRO </w:delText>
              </w:r>
            </w:del>
            <w:del w:id="196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7"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8" w:author="ERCOT" w:date="2014-11-05T10:13:00Z">
              <w:r>
                <w:rPr>
                  <w:i/>
                </w:rPr>
                <w:delText>Day-Ahead Responsive Reserve Obligation per QSE</w:delText>
              </w:r>
            </w:del>
            <w:del w:id="1969" w:author="ERCOT" w:date="2014-11-05T10:13:00Z">
              <w:r>
                <w:rPr/>
                <w:delText xml:space="preserve">—The Responsive Reserve capacity obligation for QSE </w:delText>
              </w:r>
            </w:del>
            <w:del w:id="1970" w:author="ERCOT" w:date="2014-11-05T10:13:00Z">
              <w:r>
                <w:rPr>
                  <w:i/>
                </w:rPr>
                <w:delText>q</w:delText>
              </w:r>
            </w:del>
            <w:del w:id="1971"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ERCOT" w:date="2014-11-05T10:13:00Z">
              <w:r>
                <w:rPr/>
                <w:delText xml:space="preserve">DASARRQ </w:delText>
              </w:r>
            </w:del>
            <w:del w:id="197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5" w:author="ERCOT" w:date="2014-11-05T10:13:00Z">
              <w:r>
                <w:rPr>
                  <w:i/>
                </w:rPr>
                <w:delText>Day-Ahead Self-Arranged Responsive Reserve Quantity per QSE</w:delText>
              </w:r>
            </w:del>
            <w:del w:id="1976" w:author="ERCOT" w:date="2014-11-05T10:13:00Z">
              <w:r>
                <w:rPr/>
                <w:delText xml:space="preserve">—The self-arranged Responsive Reserve quantity submitted by QSE </w:delText>
              </w:r>
            </w:del>
            <w:del w:id="1977" w:author="ERCOT" w:date="2014-11-05T10:13:00Z">
              <w:r>
                <w:rPr>
                  <w:i/>
                </w:rPr>
                <w:delText>q</w:delText>
              </w:r>
            </w:del>
            <w:del w:id="1978"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ERCOT" w:date="2014-11-05T10:13:00Z">
              <w:r>
                <w:rPr/>
                <w:delText>A QSE.</w:delText>
              </w:r>
            </w:del>
          </w:p>
        </w:tc>
      </w:tr>
    </w:tbl>
    <w:p>
      <w:pPr>
        <w:pStyle w:val="H5"/>
        <w:spacing w:before="480" w:after="240"/>
        <w:ind w:left="1627" w:hanging="1627"/>
        <w:rPr>
          <w:ins w:id="1983" w:author="ERCOT" w:date="2014-11-05T10:15:00Z"/>
        </w:rPr>
      </w:pPr>
      <w:ins w:id="1982" w:author="ERCOT" w:date="2014-11-05T10:15:00Z">
        <w:r>
          <w:rPr/>
          <w:t>4.6.4.2.3</w:t>
          <w:tab/>
          <w:t>Primary Frequency Response Service (PFRS) Charge</w:t>
        </w:r>
      </w:ins>
    </w:p>
    <w:p>
      <w:pPr>
        <w:pStyle w:val="TextBody"/>
        <w:rPr>
          <w:ins w:id="1985" w:author="ERCOT" w:date="2014-11-05T10:15:00Z"/>
        </w:rPr>
      </w:pPr>
      <w:ins w:id="1984" w:author="ERCOT" w:date="2014-11-05T10:15:00Z">
        <w:r>
          <w:rPr/>
          <w:t>Each QSE shall pay to ERCOT a PFRS charge for each hour as follows:</w:t>
        </w:r>
      </w:ins>
    </w:p>
    <w:p>
      <w:pPr>
        <w:pStyle w:val="FormulaBold"/>
        <w:rPr>
          <w:ins w:id="1990" w:author="ERCOT" w:date="2014-11-05T10:15:00Z"/>
        </w:rPr>
      </w:pPr>
      <w:ins w:id="1986" w:author="ERCOT" w:date="2014-11-05T10:15:00Z">
        <w:r>
          <w:rPr/>
          <w:t xml:space="preserve">DAPFRSAMT </w:t>
        </w:r>
      </w:ins>
      <w:ins w:id="1987" w:author="ERCOT" w:date="2014-11-05T10:15:00Z">
        <w:r>
          <w:rPr>
            <w:i/>
            <w:vertAlign w:val="subscript"/>
          </w:rPr>
          <w:t>q</w:t>
        </w:r>
      </w:ins>
      <w:ins w:id="1988" w:author="ERCOT" w:date="2014-11-05T10:15:00Z">
        <w:r>
          <w:rPr/>
          <w:tab/>
          <w:t>=</w:t>
          <w:tab/>
          <w:t xml:space="preserve">DAPFRSPR * DAPFRSQ </w:t>
        </w:r>
      </w:ins>
      <w:ins w:id="1989" w:author="ERCOT" w:date="2014-11-05T10:15:00Z">
        <w:r>
          <w:rPr>
            <w:i/>
            <w:vertAlign w:val="subscript"/>
          </w:rPr>
          <w:t>q</w:t>
        </w:r>
      </w:ins>
    </w:p>
    <w:p>
      <w:pPr>
        <w:pStyle w:val="TextBody"/>
        <w:rPr>
          <w:lang w:val="pt-BR"/>
          <w:ins w:id="1992" w:author="ERCOT" w:date="2014-11-05T10:15:00Z"/>
        </w:rPr>
      </w:pPr>
      <w:ins w:id="1991" w:author="ERCOT" w:date="2014-11-05T10:15:00Z">
        <w:r>
          <w:rPr>
            <w:lang w:val="pt-BR"/>
          </w:rPr>
          <w:t>Where:</w:t>
        </w:r>
      </w:ins>
    </w:p>
    <w:p>
      <w:pPr>
        <w:pStyle w:val="Formula"/>
        <w:rPr>
          <w:ins w:id="1994" w:author="ERCOT" w:date="2014-11-05T10:15:00Z"/>
        </w:rPr>
      </w:pPr>
      <w:ins w:id="1993" w:author="ERCOT" w:date="2014-11-05T10:15:00Z">
        <w:r>
          <w:rPr/>
          <w:t>DAPFRSPR</w:t>
          <w:tab/>
          <w:t xml:space="preserve">= </w:t>
          <w:tab/>
          <w:t>(-1) * PCPFRSAMTTOT / DAPFRSQTOT</w:t>
        </w:r>
      </w:ins>
    </w:p>
    <w:p>
      <w:pPr>
        <w:pStyle w:val="Formula"/>
        <w:rPr>
          <w:ins w:id="1999" w:author="ERCOT" w:date="2014-11-05T10:15:00Z"/>
        </w:rPr>
      </w:pPr>
      <w:ins w:id="1995" w:author="ERCOT" w:date="2014-11-05T10:15:00Z">
        <w:r>
          <w:rPr/>
          <w:t>PCPFRSAMTTOT</w:t>
          <w:tab/>
          <w:tab/>
          <w:t>=</w:t>
          <w:tab/>
        </w:r>
      </w:ins>
      <w:ins w:id="1996"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7" w:author="ERCOT" w:date="2014-11-05T10:15:00Z">
        <w:r>
          <w:rPr/>
          <w:t xml:space="preserve">PCPFRSAMT </w:t>
        </w:r>
      </w:ins>
      <w:ins w:id="1998" w:author="ERCOT" w:date="2014-11-05T10:15:00Z">
        <w:r>
          <w:rPr>
            <w:i/>
            <w:vertAlign w:val="subscript"/>
          </w:rPr>
          <w:t>q</w:t>
        </w:r>
      </w:ins>
    </w:p>
    <w:p>
      <w:pPr>
        <w:pStyle w:val="Formula"/>
        <w:rPr>
          <w:lang w:val="pt-BR"/>
          <w:ins w:id="2004" w:author="ERCOT" w:date="2014-11-05T10:15:00Z"/>
        </w:rPr>
      </w:pPr>
      <w:ins w:id="2000" w:author="ERCOT" w:date="2014-11-05T10:15:00Z">
        <w:r>
          <w:rPr>
            <w:lang w:val="pt-BR"/>
          </w:rPr>
          <w:t>DAPFRSQTOT</w:t>
          <w:tab/>
          <w:t>=</w:t>
          <w:tab/>
        </w:r>
      </w:ins>
      <w:ins w:id="2001"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2" w:author="ERCOT" w:date="2014-11-05T10:15:00Z">
        <w:r>
          <w:rPr>
            <w:lang w:val="pt-BR"/>
          </w:rPr>
          <w:t xml:space="preserve">DAPFRSQ </w:t>
        </w:r>
      </w:ins>
      <w:ins w:id="2003" w:author="ERCOT" w:date="2014-11-05T10:15:00Z">
        <w:r>
          <w:rPr>
            <w:i/>
            <w:vertAlign w:val="subscript"/>
            <w:lang w:val="pt-BR"/>
          </w:rPr>
          <w:t>q</w:t>
        </w:r>
      </w:ins>
    </w:p>
    <w:p>
      <w:pPr>
        <w:pStyle w:val="Formula"/>
        <w:rPr>
          <w:ins w:id="2011" w:author="ERCOT" w:date="2014-11-05T10:15:00Z"/>
        </w:rPr>
      </w:pPr>
      <w:ins w:id="2005" w:author="ERCOT" w:date="2014-11-05T10:15:00Z">
        <w:r>
          <w:rPr/>
          <w:t xml:space="preserve">DAPFRSQ </w:t>
        </w:r>
      </w:ins>
      <w:ins w:id="2006" w:author="ERCOT" w:date="2014-11-05T10:15:00Z">
        <w:r>
          <w:rPr>
            <w:i/>
            <w:vertAlign w:val="subscript"/>
          </w:rPr>
          <w:t>q</w:t>
        </w:r>
      </w:ins>
      <w:ins w:id="2007" w:author="ERCOT" w:date="2014-11-05T10:15:00Z">
        <w:r>
          <w:rPr/>
          <w:tab/>
          <w:t>=</w:t>
          <w:tab/>
          <w:t xml:space="preserve">DAPFRSO </w:t>
        </w:r>
      </w:ins>
      <w:ins w:id="2008" w:author="ERCOT" w:date="2014-11-05T10:15:00Z">
        <w:r>
          <w:rPr>
            <w:i/>
            <w:vertAlign w:val="subscript"/>
          </w:rPr>
          <w:t>q</w:t>
        </w:r>
      </w:ins>
      <w:ins w:id="2009" w:author="ERCOT" w:date="2014-11-05T10:15:00Z">
        <w:r>
          <w:rPr/>
          <w:t xml:space="preserve"> – DASAPFRSQ </w:t>
        </w:r>
      </w:ins>
      <w:ins w:id="2010" w:author="ERCOT" w:date="2014-11-05T10:15:00Z">
        <w:r>
          <w:rPr>
            <w:i/>
            <w:vertAlign w:val="subscript"/>
          </w:rPr>
          <w:t>q</w:t>
        </w:r>
      </w:ins>
    </w:p>
    <w:p>
      <w:pPr>
        <w:pStyle w:val="Normal"/>
        <w:rPr>
          <w:ins w:id="2013" w:author="ERCOT" w:date="2014-11-05T10:15:00Z"/>
        </w:rPr>
      </w:pPr>
      <w:ins w:id="2012" w:author="ERCOT" w:date="2014-11-05T10:15:00Z">
        <w:r>
          <w:rPr/>
        </w:r>
      </w:ins>
    </w:p>
    <w:p>
      <w:pPr>
        <w:pStyle w:val="Normal"/>
        <w:rPr/>
      </w:pPr>
      <w:ins w:id="2014"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5"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14-11-05T10:15:00Z">
              <w:r>
                <w:rPr/>
                <w:t xml:space="preserve">DAPFRSAMT </w:t>
              </w:r>
            </w:ins>
            <w:ins w:id="201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05T10:15:00Z">
              <w:r>
                <w:rPr>
                  <w:i/>
                </w:rPr>
                <w:t>Day-Ahead PFRS Amount per QSE</w:t>
              </w:r>
            </w:ins>
            <w:ins w:id="2022" w:author="ERCOT" w:date="2014-11-05T10:15:00Z">
              <w:r>
                <w:rPr/>
                <w:t xml:space="preserve">—QSE </w:t>
              </w:r>
            </w:ins>
            <w:ins w:id="2023" w:author="ERCOT" w:date="2014-11-05T10:15:00Z">
              <w:r>
                <w:rPr>
                  <w:i/>
                </w:rPr>
                <w:t>q</w:t>
              </w:r>
            </w:ins>
            <w:ins w:id="2024"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4-11-05T10:15:00Z">
              <w:r>
                <w:rPr>
                  <w:i/>
                </w:rPr>
                <w:t>Day-Ahead PFRS Price</w:t>
              </w:r>
            </w:ins>
            <w:ins w:id="2028"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10:15:00Z">
              <w:r>
                <w:rPr/>
                <w:t xml:space="preserve">DAPFRSQ </w:t>
              </w:r>
            </w:ins>
            <w:ins w:id="203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2" w:author="ERCOT" w:date="2014-11-05T10:15:00Z">
              <w:r>
                <w:rPr>
                  <w:i/>
                </w:rPr>
                <w:t>Day-Ahead PFRS Quantity per QSE</w:t>
              </w:r>
            </w:ins>
            <w:ins w:id="2033" w:author="ERCOT" w:date="2014-11-05T10:15:00Z">
              <w:r>
                <w:rPr/>
                <w:t xml:space="preserve">—The portion of QSE </w:t>
              </w:r>
            </w:ins>
            <w:ins w:id="2034" w:author="ERCOT" w:date="2014-11-05T10:15:00Z">
              <w:r>
                <w:rPr>
                  <w:i/>
                </w:rPr>
                <w:t>q</w:t>
              </w:r>
            </w:ins>
            <w:ins w:id="2035"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8" w:author="ERCOT" w:date="2014-11-05T10:15:00Z">
              <w:r>
                <w:rPr>
                  <w:i/>
                </w:rPr>
                <w:t>Procured Capacity for PFRS Amount Total in DAM</w:t>
              </w:r>
            </w:ins>
            <w:ins w:id="2039"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4-11-05T10:15:00Z">
              <w:r>
                <w:rPr/>
                <w:t xml:space="preserve">PCPFRSAMT </w:t>
              </w:r>
            </w:ins>
            <w:ins w:id="204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3" w:author="ERCOT" w:date="2014-11-05T10:15:00Z">
              <w:r>
                <w:rPr>
                  <w:i/>
                </w:rPr>
                <w:t>Procured Capacity for PFRS Amount per QSE for DAM</w:t>
              </w:r>
            </w:ins>
            <w:ins w:id="2044" w:author="ERCOT" w:date="2014-11-05T10:15:00Z">
              <w:r>
                <w:rPr/>
                <w:t xml:space="preserve">—The DAM PFRS payment for QSE </w:t>
              </w:r>
            </w:ins>
            <w:ins w:id="2045" w:author="ERCOT" w:date="2014-11-05T10:15:00Z">
              <w:r>
                <w:rPr>
                  <w:i/>
                </w:rPr>
                <w:t>q</w:t>
              </w:r>
            </w:ins>
            <w:ins w:id="2046"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9" w:author="ERCOT" w:date="2014-11-05T10:15:00Z">
              <w:r>
                <w:rPr>
                  <w:i/>
                </w:rPr>
                <w:t>Day-Ahead PFRS Quantity Total</w:t>
              </w:r>
            </w:ins>
            <w:ins w:id="2050"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ERCOT" w:date="2014-11-05T10:15:00Z">
              <w:r>
                <w:rPr/>
                <w:t xml:space="preserve">DAPFRSO </w:t>
              </w:r>
            </w:ins>
            <w:ins w:id="2052"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4" w:author="ERCOT" w:date="2014-11-05T10:15:00Z">
              <w:r>
                <w:rPr>
                  <w:i/>
                </w:rPr>
                <w:t>Day-Ahead PFRS Obligation per QSE</w:t>
              </w:r>
            </w:ins>
            <w:ins w:id="2055" w:author="ERCOT" w:date="2014-11-05T10:15:00Z">
              <w:r>
                <w:rPr/>
                <w:t xml:space="preserve">—The PFRS capacity obligation for QSE </w:t>
              </w:r>
            </w:ins>
            <w:ins w:id="2056" w:author="ERCOT" w:date="2014-11-05T10:15:00Z">
              <w:r>
                <w:rPr>
                  <w:i/>
                </w:rPr>
                <w:t>q</w:t>
              </w:r>
            </w:ins>
            <w:ins w:id="2057"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8" w:author="ERCOT" w:date="2014-11-05T10:15:00Z">
              <w:r>
                <w:rPr/>
                <w:t xml:space="preserve">DASAPFRSQ </w:t>
              </w:r>
            </w:ins>
            <w:ins w:id="205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1" w:author="ERCOT" w:date="2014-11-05T10:15:00Z">
              <w:r>
                <w:rPr>
                  <w:i/>
                </w:rPr>
                <w:t>Day-Ahead Self-Arranged PFRS Quantity per QSE</w:t>
              </w:r>
            </w:ins>
            <w:ins w:id="2062" w:author="ERCOT" w:date="2014-11-05T10:15:00Z">
              <w:r>
                <w:rPr/>
                <w:t xml:space="preserve">—The self-arranged PFRS quantity submitted by QSE </w:t>
              </w:r>
            </w:ins>
            <w:ins w:id="2063" w:author="ERCOT" w:date="2014-11-05T10:15:00Z">
              <w:r>
                <w:rPr>
                  <w:i/>
                </w:rPr>
                <w:t>q</w:t>
              </w:r>
            </w:ins>
            <w:ins w:id="2064"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10:15:00Z">
              <w:r>
                <w:rPr/>
                <w:t>A QSE.</w:t>
              </w:r>
            </w:ins>
          </w:p>
        </w:tc>
      </w:tr>
    </w:tbl>
    <w:p>
      <w:pPr>
        <w:pStyle w:val="H5"/>
        <w:spacing w:before="480" w:after="240"/>
        <w:ind w:left="1627" w:hanging="1627"/>
        <w:rPr>
          <w:del w:id="2069" w:author="ERCOT" w:date="2014-11-05T10:16:00Z"/>
        </w:rPr>
      </w:pPr>
      <w:del w:id="2068" w:author="ERCOT" w:date="2014-11-05T10:16:00Z">
        <w:r>
          <w:rPr/>
          <w:delText>4.6.4.2.4</w:delText>
          <w:tab/>
          <w:delText>Non-Spinning Reserve Service Charge</w:delText>
        </w:r>
      </w:del>
    </w:p>
    <w:p>
      <w:pPr>
        <w:pStyle w:val="TextBody"/>
        <w:rPr>
          <w:del w:id="2071" w:author="ERCOT" w:date="2014-11-05T10:16:00Z"/>
        </w:rPr>
      </w:pPr>
      <w:del w:id="2070" w:author="ERCOT" w:date="2014-11-05T10:16:00Z">
        <w:r>
          <w:rPr/>
          <w:delText>Each QSE shall pay to ERCOT a Non-Spin Service charge for each hour as follows:</w:delText>
        </w:r>
      </w:del>
    </w:p>
    <w:p>
      <w:pPr>
        <w:pStyle w:val="FormulaBold"/>
        <w:rPr>
          <w:del w:id="2076" w:author="ERCOT" w:date="2014-11-05T10:16:00Z"/>
        </w:rPr>
      </w:pPr>
      <w:del w:id="2072" w:author="ERCOT" w:date="2014-11-05T10:16:00Z">
        <w:r>
          <w:rPr/>
          <w:delText xml:space="preserve">DANSAMT </w:delText>
        </w:r>
      </w:del>
      <w:del w:id="2073" w:author="ERCOT" w:date="2014-11-05T10:16:00Z">
        <w:r>
          <w:rPr>
            <w:i/>
            <w:vertAlign w:val="subscript"/>
          </w:rPr>
          <w:delText>q</w:delText>
        </w:r>
      </w:del>
      <w:del w:id="2074" w:author="ERCOT" w:date="2014-11-05T10:16:00Z">
        <w:r>
          <w:rPr/>
          <w:tab/>
          <w:delText>=</w:delText>
          <w:tab/>
          <w:delText xml:space="preserve">DANSPR * DANSQ </w:delText>
        </w:r>
      </w:del>
      <w:del w:id="2075" w:author="ERCOT" w:date="2014-11-05T10:16:00Z">
        <w:r>
          <w:rPr>
            <w:i/>
            <w:vertAlign w:val="subscript"/>
          </w:rPr>
          <w:delText>q</w:delText>
        </w:r>
      </w:del>
    </w:p>
    <w:p>
      <w:pPr>
        <w:pStyle w:val="TextBody"/>
        <w:rPr>
          <w:lang w:val="fr-FR"/>
          <w:del w:id="2078" w:author="ERCOT" w:date="2014-11-05T10:16:00Z"/>
        </w:rPr>
      </w:pPr>
      <w:del w:id="2077" w:author="ERCOT" w:date="2014-11-05T10:16:00Z">
        <w:r>
          <w:rPr>
            <w:lang w:val="fr-FR"/>
          </w:rPr>
          <w:delText>Where:</w:delText>
        </w:r>
      </w:del>
    </w:p>
    <w:p>
      <w:pPr>
        <w:pStyle w:val="Formula"/>
        <w:rPr>
          <w:del w:id="2080" w:author="ERCOT" w:date="2014-11-05T10:16:00Z"/>
        </w:rPr>
      </w:pPr>
      <w:del w:id="2079" w:author="ERCOT" w:date="2014-11-05T10:16:00Z">
        <w:r>
          <w:rPr/>
          <w:delText>DANSPR</w:delText>
          <w:tab/>
          <w:delText xml:space="preserve">= </w:delText>
          <w:tab/>
          <w:delText>(-1) * PCNSAMTTOT / DANSQTOT</w:delText>
        </w:r>
      </w:del>
    </w:p>
    <w:p>
      <w:pPr>
        <w:pStyle w:val="Formula"/>
        <w:rPr>
          <w:del w:id="2085" w:author="ERCOT" w:date="2014-11-05T10:16:00Z"/>
        </w:rPr>
      </w:pPr>
      <w:del w:id="2081" w:author="ERCOT" w:date="2014-11-05T10:16:00Z">
        <w:r>
          <w:rPr/>
          <w:delText>PCNSAMTTOT</w:delText>
          <w:tab/>
          <w:delText>=</w:delText>
          <w:tab/>
        </w:r>
      </w:del>
      <w:del w:id="2082"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3" w:author="ERCOT" w:date="2014-11-05T10:16:00Z">
        <w:r>
          <w:rPr/>
          <w:delText xml:space="preserve">PCNSAMT </w:delText>
        </w:r>
      </w:del>
      <w:del w:id="2084" w:author="ERCOT" w:date="2014-11-05T10:16:00Z">
        <w:r>
          <w:rPr>
            <w:i/>
            <w:vertAlign w:val="subscript"/>
          </w:rPr>
          <w:delText>q</w:delText>
        </w:r>
      </w:del>
    </w:p>
    <w:p>
      <w:pPr>
        <w:pStyle w:val="Formula"/>
        <w:rPr>
          <w:lang w:val="fr-FR"/>
          <w:del w:id="2090" w:author="ERCOT" w:date="2014-11-05T10:16:00Z"/>
        </w:rPr>
      </w:pPr>
      <w:del w:id="2086" w:author="ERCOT" w:date="2014-11-05T10:16:00Z">
        <w:r>
          <w:rPr>
            <w:lang w:val="fr-FR"/>
          </w:rPr>
          <w:delText>DANSQTOT</w:delText>
          <w:tab/>
          <w:delText>=</w:delText>
          <w:tab/>
        </w:r>
      </w:del>
      <w:del w:id="2087"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8" w:author="ERCOT" w:date="2014-11-05T10:16:00Z">
        <w:r>
          <w:rPr>
            <w:lang w:val="fr-FR"/>
          </w:rPr>
          <w:delText xml:space="preserve">DANSQ </w:delText>
        </w:r>
      </w:del>
      <w:del w:id="2089" w:author="ERCOT" w:date="2014-11-05T10:16:00Z">
        <w:r>
          <w:rPr>
            <w:i/>
            <w:vertAlign w:val="subscript"/>
            <w:lang w:val="fr-FR"/>
          </w:rPr>
          <w:delText>q</w:delText>
        </w:r>
      </w:del>
    </w:p>
    <w:p>
      <w:pPr>
        <w:pStyle w:val="Formula"/>
        <w:rPr>
          <w:del w:id="2097" w:author="ERCOT" w:date="2014-11-05T10:16:00Z"/>
        </w:rPr>
      </w:pPr>
      <w:del w:id="2091" w:author="ERCOT" w:date="2014-11-05T10:16:00Z">
        <w:r>
          <w:rPr/>
          <w:delText xml:space="preserve">DANSQ </w:delText>
        </w:r>
      </w:del>
      <w:del w:id="2092" w:author="ERCOT" w:date="2014-11-05T10:16:00Z">
        <w:r>
          <w:rPr>
            <w:i/>
            <w:vertAlign w:val="subscript"/>
          </w:rPr>
          <w:delText>q</w:delText>
        </w:r>
      </w:del>
      <w:del w:id="2093" w:author="ERCOT" w:date="2014-11-05T10:16:00Z">
        <w:r>
          <w:rPr/>
          <w:tab/>
          <w:delText>=</w:delText>
          <w:tab/>
          <w:delText xml:space="preserve">DANSO </w:delText>
        </w:r>
      </w:del>
      <w:del w:id="2094" w:author="ERCOT" w:date="2014-11-05T10:16:00Z">
        <w:r>
          <w:rPr>
            <w:i/>
            <w:vertAlign w:val="subscript"/>
          </w:rPr>
          <w:delText>q</w:delText>
        </w:r>
      </w:del>
      <w:del w:id="2095" w:author="ERCOT" w:date="2014-11-05T10:16:00Z">
        <w:r>
          <w:rPr/>
          <w:delText xml:space="preserve"> – DASANSQ </w:delText>
        </w:r>
      </w:del>
      <w:del w:id="2096" w:author="ERCOT" w:date="2014-11-05T10:16:00Z">
        <w:r>
          <w:rPr>
            <w:i/>
            <w:vertAlign w:val="subscript"/>
          </w:rPr>
          <w:delText>q</w:delText>
        </w:r>
      </w:del>
    </w:p>
    <w:p>
      <w:pPr>
        <w:pStyle w:val="H5"/>
        <w:rPr/>
      </w:pPr>
      <w:del w:id="2098"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9"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0"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1"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2" w:author="ERCOT" w:date="2014-11-05T10:15:00Z">
              <w:r>
                <w:rPr/>
                <w:delText xml:space="preserve">DANSAMT </w:delText>
              </w:r>
            </w:del>
            <w:del w:id="210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w:date="2014-11-05T10:15:00Z">
              <w:r>
                <w:rPr>
                  <w:i/>
                </w:rPr>
                <w:delText>Day-Ahead Non-Spin Amount per QSE</w:delText>
              </w:r>
            </w:del>
            <w:del w:id="2106" w:author="ERCOT" w:date="2014-11-05T10:15:00Z">
              <w:r>
                <w:rPr/>
                <w:delText xml:space="preserve">—QSE </w:delText>
              </w:r>
            </w:del>
            <w:del w:id="2107" w:author="ERCOT" w:date="2014-11-05T10:15:00Z">
              <w:r>
                <w:rPr>
                  <w:i/>
                </w:rPr>
                <w:delText>q</w:delText>
              </w:r>
            </w:del>
            <w:del w:id="2108"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5:00Z">
              <w:r>
                <w:rPr>
                  <w:i/>
                </w:rPr>
                <w:delText>Day-Ahead Non-Spin Price</w:delText>
              </w:r>
            </w:del>
            <w:del w:id="2112"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w:date="2014-11-05T10:15:00Z">
              <w:r>
                <w:rPr/>
                <w:delText xml:space="preserve">DANSQ </w:delText>
              </w:r>
            </w:del>
            <w:del w:id="211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6" w:author="ERCOT" w:date="2014-11-05T10:15:00Z">
              <w:r>
                <w:rPr>
                  <w:i/>
                </w:rPr>
                <w:delText>Day-Ahead Non-Spin Quantity per QSE</w:delText>
              </w:r>
            </w:del>
            <w:del w:id="2117" w:author="ERCOT" w:date="2014-11-05T10:15:00Z">
              <w:r>
                <w:rPr/>
                <w:delText xml:space="preserve">—The portion of QSE </w:delText>
              </w:r>
            </w:del>
            <w:del w:id="2118" w:author="ERCOT" w:date="2014-11-05T10:15:00Z">
              <w:r>
                <w:rPr>
                  <w:i/>
                </w:rPr>
                <w:delText>q</w:delText>
              </w:r>
            </w:del>
            <w:del w:id="2119"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2" w:author="ERCOT" w:date="2014-11-05T10:15:00Z">
              <w:r>
                <w:rPr>
                  <w:i/>
                </w:rPr>
                <w:delText>Procured Capacity for Non-Spin Amount Total in DAM</w:delText>
              </w:r>
            </w:del>
            <w:del w:id="2123"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ERCOT" w:date="2014-11-05T10:15:00Z">
              <w:r>
                <w:rPr/>
                <w:delText xml:space="preserve">PCNSAMT </w:delText>
              </w:r>
            </w:del>
            <w:del w:id="212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7" w:author="ERCOT" w:date="2014-11-05T10:15:00Z">
              <w:r>
                <w:rPr>
                  <w:i/>
                </w:rPr>
                <w:delText>Procured Capacity for Non-Spin Amount per QSE in DAM</w:delText>
              </w:r>
            </w:del>
            <w:del w:id="2128" w:author="ERCOT" w:date="2014-11-05T10:15:00Z">
              <w:r>
                <w:rPr/>
                <w:delText xml:space="preserve">—The DAM Non-Spin payment for QSE </w:delText>
              </w:r>
            </w:del>
            <w:del w:id="2129" w:author="ERCOT" w:date="2014-11-05T10:15:00Z">
              <w:r>
                <w:rPr>
                  <w:i/>
                </w:rPr>
                <w:delText>q</w:delText>
              </w:r>
            </w:del>
            <w:del w:id="2130"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3" w:author="ERCOT" w:date="2014-11-05T10:15:00Z">
              <w:r>
                <w:rPr>
                  <w:i/>
                </w:rPr>
                <w:delText>Day-Ahead Non-Spin Quantity Total</w:delText>
              </w:r>
            </w:del>
            <w:del w:id="2134"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5" w:author="ERCOT" w:date="2014-11-05T10:15:00Z">
              <w:r>
                <w:rPr/>
                <w:delText xml:space="preserve">DANSO </w:delText>
              </w:r>
            </w:del>
            <w:del w:id="213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8" w:author="ERCOT" w:date="2014-11-05T10:15:00Z">
              <w:r>
                <w:rPr>
                  <w:i/>
                </w:rPr>
                <w:delText>Day-Ahead Non-Spin Obligation per QSE</w:delText>
              </w:r>
            </w:del>
            <w:del w:id="2139" w:author="ERCOT" w:date="2014-11-05T10:15:00Z">
              <w:r>
                <w:rPr/>
                <w:delText xml:space="preserve">—The Non-Spin capacity obligation for QSE </w:delText>
              </w:r>
            </w:del>
            <w:del w:id="2140" w:author="ERCOT" w:date="2014-11-05T10:15:00Z">
              <w:r>
                <w:rPr>
                  <w:i/>
                </w:rPr>
                <w:delText>q</w:delText>
              </w:r>
            </w:del>
            <w:del w:id="2141"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2" w:author="ERCOT" w:date="2014-11-05T10:15:00Z">
              <w:r>
                <w:rPr/>
                <w:delText xml:space="preserve">DASANSQ </w:delText>
              </w:r>
            </w:del>
            <w:del w:id="214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5" w:author="ERCOT" w:date="2014-11-05T10:15:00Z">
              <w:r>
                <w:rPr>
                  <w:i/>
                </w:rPr>
                <w:delText>Day-Ahead Self-Arranged Non-Spin Quantity per QSE</w:delText>
              </w:r>
            </w:del>
            <w:del w:id="2146" w:author="ERCOT" w:date="2014-11-05T10:15:00Z">
              <w:r>
                <w:rPr/>
                <w:delText xml:space="preserve">—The self-arranged Non-Spin quantity submitted by QSE </w:delText>
              </w:r>
            </w:del>
            <w:del w:id="2147" w:author="ERCOT" w:date="2014-11-05T10:15:00Z">
              <w:r>
                <w:rPr>
                  <w:i/>
                </w:rPr>
                <w:delText>q</w:delText>
              </w:r>
            </w:del>
            <w:del w:id="2148"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9"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0"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ERCOT" w:date="2014-11-05T10:15:00Z">
              <w:r>
                <w:rPr/>
                <w:delText>A QSE.</w:delText>
              </w:r>
            </w:del>
          </w:p>
        </w:tc>
      </w:tr>
    </w:tbl>
    <w:p>
      <w:pPr>
        <w:pStyle w:val="H5"/>
        <w:spacing w:before="480" w:after="240"/>
        <w:ind w:left="1627" w:hanging="1627"/>
        <w:rPr>
          <w:ins w:id="2153" w:author="ERCOT" w:date="2014-11-05T10:16:00Z"/>
        </w:rPr>
      </w:pPr>
      <w:ins w:id="2152" w:author="ERCOT" w:date="2014-11-05T10:16:00Z">
        <w:r>
          <w:rPr/>
          <w:t>4.6.4.2.4</w:t>
          <w:tab/>
          <w:t xml:space="preserve"> Fast Frequency Response Service (FFRS) Charge</w:t>
        </w:r>
      </w:ins>
    </w:p>
    <w:p>
      <w:pPr>
        <w:pStyle w:val="TextBody"/>
        <w:rPr>
          <w:ins w:id="2157" w:author="ERCOT" w:date="2014-11-05T10:16:00Z"/>
        </w:rPr>
      </w:pPr>
      <w:ins w:id="2154" w:author="ERCOT" w:date="2014-11-05T10:16:00Z">
        <w:r>
          <w:rPr/>
          <w:t>Each QSE shall pay to ERCOT a</w:t>
        </w:r>
      </w:ins>
      <w:ins w:id="2155" w:author="ERCOT" w:date="2014-11-13T11:15:00Z">
        <w:r>
          <w:rPr/>
          <w:t>n</w:t>
        </w:r>
      </w:ins>
      <w:ins w:id="2156" w:author="ERCOT" w:date="2014-11-05T10:16:00Z">
        <w:r>
          <w:rPr/>
          <w:t xml:space="preserve"> FFRS charge for each hour as follows:</w:t>
        </w:r>
      </w:ins>
    </w:p>
    <w:p>
      <w:pPr>
        <w:pStyle w:val="FormulaBold"/>
        <w:rPr>
          <w:ins w:id="2162" w:author="ERCOT" w:date="2014-11-05T10:16:00Z"/>
        </w:rPr>
      </w:pPr>
      <w:ins w:id="2158" w:author="ERCOT" w:date="2014-11-05T10:16:00Z">
        <w:r>
          <w:rPr/>
          <w:t xml:space="preserve">DAFFRSAMT </w:t>
        </w:r>
      </w:ins>
      <w:ins w:id="2159" w:author="ERCOT" w:date="2014-11-05T10:16:00Z">
        <w:r>
          <w:rPr>
            <w:i/>
            <w:vertAlign w:val="subscript"/>
          </w:rPr>
          <w:t>q</w:t>
        </w:r>
      </w:ins>
      <w:ins w:id="2160" w:author="ERCOT" w:date="2014-11-05T10:16:00Z">
        <w:r>
          <w:rPr/>
          <w:tab/>
          <w:t>=</w:t>
          <w:tab/>
          <w:t xml:space="preserve">DAFFRSPR * DAFFRSQ </w:t>
        </w:r>
      </w:ins>
      <w:ins w:id="2161" w:author="ERCOT" w:date="2014-11-05T10:16:00Z">
        <w:r>
          <w:rPr>
            <w:i/>
            <w:vertAlign w:val="subscript"/>
          </w:rPr>
          <w:t>q</w:t>
        </w:r>
      </w:ins>
    </w:p>
    <w:p>
      <w:pPr>
        <w:pStyle w:val="TextBody"/>
        <w:rPr>
          <w:lang w:val="pt-BR"/>
          <w:ins w:id="2164" w:author="ERCOT" w:date="2014-11-05T10:16:00Z"/>
        </w:rPr>
      </w:pPr>
      <w:ins w:id="2163" w:author="ERCOT" w:date="2014-11-05T10:16:00Z">
        <w:r>
          <w:rPr>
            <w:lang w:val="pt-BR"/>
          </w:rPr>
          <w:t>Where:</w:t>
        </w:r>
      </w:ins>
    </w:p>
    <w:p>
      <w:pPr>
        <w:pStyle w:val="Formula"/>
        <w:rPr>
          <w:ins w:id="2166" w:author="ERCOT" w:date="2014-11-05T10:16:00Z"/>
        </w:rPr>
      </w:pPr>
      <w:ins w:id="2165" w:author="ERCOT" w:date="2014-11-05T10:16:00Z">
        <w:r>
          <w:rPr/>
          <w:t>DAFFRSPR</w:t>
          <w:tab/>
          <w:t xml:space="preserve">= </w:t>
          <w:tab/>
          <w:t>(-1) * PCFFRSAMTTOT / DAFFRSQTOT</w:t>
        </w:r>
      </w:ins>
    </w:p>
    <w:p>
      <w:pPr>
        <w:pStyle w:val="Formula"/>
        <w:rPr>
          <w:ins w:id="2171" w:author="ERCOT" w:date="2014-11-05T10:16:00Z"/>
        </w:rPr>
      </w:pPr>
      <w:ins w:id="2167" w:author="ERCOT" w:date="2014-11-05T10:16:00Z">
        <w:r>
          <w:rPr/>
          <w:t>PCFFRSAMTTOT</w:t>
          <w:tab/>
          <w:tab/>
          <w:t>=</w:t>
          <w:tab/>
        </w:r>
      </w:ins>
      <w:ins w:id="216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69" w:author="ERCOT" w:date="2014-11-05T10:16:00Z">
        <w:r>
          <w:rPr/>
          <w:t xml:space="preserve">PCFFRSAMT </w:t>
        </w:r>
      </w:ins>
      <w:ins w:id="2170" w:author="ERCOT" w:date="2014-11-05T10:16:00Z">
        <w:r>
          <w:rPr>
            <w:i/>
            <w:vertAlign w:val="subscript"/>
          </w:rPr>
          <w:t>q</w:t>
        </w:r>
      </w:ins>
    </w:p>
    <w:p>
      <w:pPr>
        <w:pStyle w:val="Formula"/>
        <w:rPr>
          <w:lang w:val="pt-BR"/>
          <w:ins w:id="2176" w:author="ERCOT" w:date="2014-11-05T10:16:00Z"/>
        </w:rPr>
      </w:pPr>
      <w:ins w:id="2172" w:author="ERCOT" w:date="2014-11-05T10:16:00Z">
        <w:r>
          <w:rPr>
            <w:lang w:val="pt-BR"/>
          </w:rPr>
          <w:t>DAFFRSQTOT</w:t>
          <w:tab/>
          <w:t>=</w:t>
          <w:tab/>
        </w:r>
      </w:ins>
      <w:ins w:id="217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4" w:author="ERCOT" w:date="2014-11-05T10:16:00Z">
        <w:r>
          <w:rPr>
            <w:lang w:val="pt-BR"/>
          </w:rPr>
          <w:t xml:space="preserve">DAFFRSQ </w:t>
        </w:r>
      </w:ins>
      <w:ins w:id="2175" w:author="ERCOT" w:date="2014-11-05T10:16:00Z">
        <w:r>
          <w:rPr>
            <w:i/>
            <w:vertAlign w:val="subscript"/>
            <w:lang w:val="pt-BR"/>
          </w:rPr>
          <w:t>q</w:t>
        </w:r>
      </w:ins>
    </w:p>
    <w:p>
      <w:pPr>
        <w:pStyle w:val="Formula"/>
        <w:rPr>
          <w:ins w:id="2183" w:author="ERCOT" w:date="2014-11-05T10:16:00Z"/>
        </w:rPr>
      </w:pPr>
      <w:ins w:id="2177" w:author="ERCOT" w:date="2014-11-05T10:16:00Z">
        <w:r>
          <w:rPr/>
          <w:t xml:space="preserve">DAFFRSQ </w:t>
        </w:r>
      </w:ins>
      <w:ins w:id="2178" w:author="ERCOT" w:date="2014-11-05T10:16:00Z">
        <w:r>
          <w:rPr>
            <w:i/>
            <w:vertAlign w:val="subscript"/>
          </w:rPr>
          <w:t>q</w:t>
        </w:r>
      </w:ins>
      <w:ins w:id="2179" w:author="ERCOT" w:date="2014-11-05T10:16:00Z">
        <w:r>
          <w:rPr/>
          <w:tab/>
          <w:t>=</w:t>
          <w:tab/>
          <w:t xml:space="preserve">DAFFRSO </w:t>
        </w:r>
      </w:ins>
      <w:ins w:id="2180" w:author="ERCOT" w:date="2014-11-05T10:16:00Z">
        <w:r>
          <w:rPr>
            <w:i/>
            <w:vertAlign w:val="subscript"/>
          </w:rPr>
          <w:t>q</w:t>
        </w:r>
      </w:ins>
      <w:ins w:id="2181" w:author="ERCOT" w:date="2014-11-05T10:16:00Z">
        <w:r>
          <w:rPr/>
          <w:t xml:space="preserve"> – DASAFFRSQ </w:t>
        </w:r>
      </w:ins>
      <w:ins w:id="2182" w:author="ERCOT" w:date="2014-11-05T10:16:00Z">
        <w:r>
          <w:rPr>
            <w:i/>
            <w:vertAlign w:val="subscript"/>
          </w:rPr>
          <w:t>q</w:t>
        </w:r>
      </w:ins>
    </w:p>
    <w:p>
      <w:pPr>
        <w:pStyle w:val="Normal"/>
        <w:rPr/>
      </w:pPr>
      <w:ins w:id="218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ERCOT" w:date="2014-11-05T10:16:00Z">
              <w:r>
                <w:rPr/>
                <w:t xml:space="preserve">DAFFRSAMT </w:t>
              </w:r>
            </w:ins>
            <w:ins w:id="218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14-11-05T10:16:00Z">
              <w:r>
                <w:rPr>
                  <w:i/>
                </w:rPr>
                <w:t>Day-Ahead FFRS Amount per QSE</w:t>
              </w:r>
            </w:ins>
            <w:ins w:id="2192" w:author="ERCOT" w:date="2014-11-05T10:16:00Z">
              <w:r>
                <w:rPr/>
                <w:t xml:space="preserve">—QSE </w:t>
              </w:r>
            </w:ins>
            <w:ins w:id="2193" w:author="ERCOT" w:date="2014-11-05T10:16:00Z">
              <w:r>
                <w:rPr>
                  <w:i/>
                </w:rPr>
                <w:t>q</w:t>
              </w:r>
            </w:ins>
            <w:ins w:id="2194"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4-11-05T10:16:00Z">
              <w:r>
                <w:rPr>
                  <w:i/>
                </w:rPr>
                <w:t>Day-Ahead FFRS Price</w:t>
              </w:r>
            </w:ins>
            <w:ins w:id="2198"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11-05T10:16:00Z">
              <w:r>
                <w:rPr/>
                <w:t xml:space="preserve">DAFFRSQ </w:t>
              </w:r>
            </w:ins>
            <w:ins w:id="220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2" w:author="ERCOT" w:date="2014-11-05T10:16:00Z">
              <w:r>
                <w:rPr>
                  <w:i/>
                </w:rPr>
                <w:t>Day-Ahead FFRS Quantity per QSE</w:t>
              </w:r>
            </w:ins>
            <w:ins w:id="2203" w:author="ERCOT" w:date="2014-11-05T10:16:00Z">
              <w:r>
                <w:rPr/>
                <w:t xml:space="preserve">—The portion of QSE </w:t>
              </w:r>
            </w:ins>
            <w:ins w:id="2204" w:author="ERCOT" w:date="2014-11-05T10:16:00Z">
              <w:r>
                <w:rPr>
                  <w:i/>
                </w:rPr>
                <w:t>q</w:t>
              </w:r>
            </w:ins>
            <w:ins w:id="2205"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8" w:author="ERCOT" w:date="2014-11-05T10:16:00Z">
              <w:r>
                <w:rPr>
                  <w:i/>
                </w:rPr>
                <w:t>Procured Capacity for FFRS Amount Total in DAM</w:t>
              </w:r>
            </w:ins>
            <w:ins w:id="2209"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ERCOT" w:date="2014-11-05T10:16:00Z">
              <w:r>
                <w:rPr/>
                <w:t xml:space="preserve">PCFFRSAMT </w:t>
              </w:r>
            </w:ins>
            <w:ins w:id="221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3" w:author="ERCOT" w:date="2014-11-05T10:16:00Z">
              <w:r>
                <w:rPr>
                  <w:i/>
                </w:rPr>
                <w:t>Procured Capacity for FFRS Amount per QSE for DAM</w:t>
              </w:r>
            </w:ins>
            <w:ins w:id="2214" w:author="ERCOT" w:date="2014-11-05T10:16:00Z">
              <w:r>
                <w:rPr/>
                <w:t xml:space="preserve">—The DAM FFRS payment for QSE </w:t>
              </w:r>
            </w:ins>
            <w:ins w:id="2215" w:author="ERCOT" w:date="2014-11-05T10:16:00Z">
              <w:r>
                <w:rPr>
                  <w:i/>
                </w:rPr>
                <w:t>q</w:t>
              </w:r>
            </w:ins>
            <w:ins w:id="2216"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9" w:author="ERCOT" w:date="2014-11-05T10:16:00Z">
              <w:r>
                <w:rPr>
                  <w:i/>
                </w:rPr>
                <w:t>Day-Ahead FFRS Quantity Total</w:t>
              </w:r>
            </w:ins>
            <w:ins w:id="2220"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ERCOT" w:date="2014-11-05T10:16:00Z">
              <w:r>
                <w:rPr/>
                <w:t xml:space="preserve">DAFFRSO </w:t>
              </w:r>
            </w:ins>
            <w:ins w:id="222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4" w:author="ERCOT" w:date="2014-11-05T10:16:00Z">
              <w:r>
                <w:rPr>
                  <w:i/>
                </w:rPr>
                <w:t>Day-Ahead FFRS Obligation per QSE</w:t>
              </w:r>
            </w:ins>
            <w:ins w:id="2225" w:author="ERCOT" w:date="2014-11-05T10:16:00Z">
              <w:r>
                <w:rPr/>
                <w:t xml:space="preserve">—The FFRS capacity obligation for QSE </w:t>
              </w:r>
            </w:ins>
            <w:ins w:id="2226" w:author="ERCOT" w:date="2014-11-05T10:16:00Z">
              <w:r>
                <w:rPr>
                  <w:i/>
                </w:rPr>
                <w:t>q</w:t>
              </w:r>
            </w:ins>
            <w:ins w:id="2227"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14-11-05T10:16:00Z">
              <w:r>
                <w:rPr/>
                <w:t xml:space="preserve">DASAFFRSQ </w:t>
              </w:r>
            </w:ins>
            <w:ins w:id="222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1" w:author="ERCOT" w:date="2014-11-05T10:16:00Z">
              <w:r>
                <w:rPr>
                  <w:i/>
                </w:rPr>
                <w:t>Day-Ahead Self-Arranged FFRS Quantity per QSE</w:t>
              </w:r>
            </w:ins>
            <w:ins w:id="2232" w:author="ERCOT" w:date="2014-11-05T10:16:00Z">
              <w:r>
                <w:rPr/>
                <w:t xml:space="preserve">—The self-arranged FFRS quantity submitted by QSE </w:t>
              </w:r>
            </w:ins>
            <w:ins w:id="2233" w:author="ERCOT" w:date="2014-11-05T10:16:00Z">
              <w:r>
                <w:rPr>
                  <w:i/>
                </w:rPr>
                <w:t>q</w:t>
              </w:r>
            </w:ins>
            <w:ins w:id="2234"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1" w:author="ERCOT" w:date="2014-11-05T10:16:00Z"/>
        </w:rPr>
      </w:pPr>
      <w:r>
        <w:rPr/>
        <w:t xml:space="preserve">DACRSAMT </w:t>
      </w:r>
      <w:ins w:id="2238" w:author="ERCOT" w:date="2014-11-05T10:16:00Z">
        <w:r>
          <w:rPr>
            <w:i/>
            <w:vertAlign w:val="subscript"/>
          </w:rPr>
          <w:t>q</w:t>
        </w:r>
      </w:ins>
      <w:ins w:id="2239" w:author="ERCOT" w:date="2014-11-05T10:16:00Z">
        <w:r>
          <w:rPr/>
          <w:tab/>
          <w:t>=</w:t>
          <w:tab/>
          <w:t xml:space="preserve">DACRSPR * DACRSQ </w:t>
        </w:r>
      </w:ins>
      <w:ins w:id="2240" w:author="ERCOT" w:date="2014-11-05T10:16:00Z">
        <w:r>
          <w:rPr>
            <w:i/>
            <w:vertAlign w:val="subscript"/>
          </w:rPr>
          <w:t>q</w:t>
        </w:r>
      </w:ins>
    </w:p>
    <w:p>
      <w:pPr>
        <w:pStyle w:val="TextBody"/>
        <w:rPr>
          <w:lang w:val="pt-BR"/>
          <w:ins w:id="2243" w:author="ERCOT" w:date="2014-11-05T10:16:00Z"/>
        </w:rPr>
      </w:pPr>
      <w:ins w:id="2242" w:author="ERCOT" w:date="2014-11-05T10:16:00Z">
        <w:r>
          <w:rPr>
            <w:lang w:val="pt-BR"/>
          </w:rPr>
          <w:t>Where:</w:t>
        </w:r>
      </w:ins>
    </w:p>
    <w:p>
      <w:pPr>
        <w:pStyle w:val="Formula"/>
        <w:rPr>
          <w:ins w:id="2245" w:author="ERCOT" w:date="2014-11-05T10:16:00Z"/>
        </w:rPr>
      </w:pPr>
      <w:ins w:id="2244" w:author="ERCOT" w:date="2014-11-05T10:16:00Z">
        <w:r>
          <w:rPr/>
          <w:t>DACRSPR</w:t>
          <w:tab/>
          <w:t xml:space="preserve">= </w:t>
          <w:tab/>
          <w:t>(-1) * PCCRSAMTTOT / DACRSQTOT</w:t>
        </w:r>
      </w:ins>
    </w:p>
    <w:p>
      <w:pPr>
        <w:pStyle w:val="Formula"/>
        <w:rPr>
          <w:ins w:id="2250" w:author="ERCOT" w:date="2014-11-05T10:16:00Z"/>
        </w:rPr>
      </w:pPr>
      <w:ins w:id="2246" w:author="ERCOT" w:date="2014-11-05T10:16:00Z">
        <w:r>
          <w:rPr/>
          <w:t>PCCRSAMTTOT</w:t>
          <w:tab/>
          <w:tab/>
          <w:t>=</w:t>
          <w:tab/>
        </w:r>
      </w:ins>
      <w:ins w:id="224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8" w:author="ERCOT" w:date="2014-11-05T10:16:00Z">
        <w:r>
          <w:rPr/>
          <w:t xml:space="preserve">PCCRSAMT </w:t>
        </w:r>
      </w:ins>
      <w:ins w:id="2249" w:author="ERCOT" w:date="2014-11-05T10:16:00Z">
        <w:r>
          <w:rPr>
            <w:i/>
            <w:vertAlign w:val="subscript"/>
          </w:rPr>
          <w:t>q</w:t>
        </w:r>
      </w:ins>
    </w:p>
    <w:p>
      <w:pPr>
        <w:pStyle w:val="Formula"/>
        <w:rPr>
          <w:lang w:val="pt-BR"/>
          <w:ins w:id="2255" w:author="ERCOT" w:date="2014-11-05T10:16:00Z"/>
        </w:rPr>
      </w:pPr>
      <w:ins w:id="2251" w:author="ERCOT" w:date="2014-11-05T10:16:00Z">
        <w:r>
          <w:rPr>
            <w:lang w:val="pt-BR"/>
          </w:rPr>
          <w:t>DACRSQTOT</w:t>
          <w:tab/>
          <w:t>=</w:t>
          <w:tab/>
        </w:r>
      </w:ins>
      <w:ins w:id="225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3" w:author="ERCOT" w:date="2014-11-05T10:16:00Z">
        <w:r>
          <w:rPr>
            <w:lang w:val="pt-BR"/>
          </w:rPr>
          <w:t xml:space="preserve">DACRSQ </w:t>
        </w:r>
      </w:ins>
      <w:ins w:id="2254" w:author="ERCOT" w:date="2014-11-05T10:16:00Z">
        <w:r>
          <w:rPr>
            <w:i/>
            <w:vertAlign w:val="subscript"/>
            <w:lang w:val="pt-BR"/>
          </w:rPr>
          <w:t>q</w:t>
        </w:r>
      </w:ins>
    </w:p>
    <w:p>
      <w:pPr>
        <w:pStyle w:val="Formula"/>
        <w:rPr>
          <w:ins w:id="2262" w:author="ERCOT" w:date="2014-11-05T10:16:00Z"/>
        </w:rPr>
      </w:pPr>
      <w:ins w:id="2256" w:author="ERCOT" w:date="2014-11-05T10:16:00Z">
        <w:r>
          <w:rPr/>
          <w:t xml:space="preserve">DACRSQ </w:t>
        </w:r>
      </w:ins>
      <w:ins w:id="2257" w:author="ERCOT" w:date="2014-11-05T10:16:00Z">
        <w:r>
          <w:rPr>
            <w:i/>
            <w:vertAlign w:val="subscript"/>
          </w:rPr>
          <w:t>q</w:t>
        </w:r>
      </w:ins>
      <w:ins w:id="2258" w:author="ERCOT" w:date="2014-11-05T10:16:00Z">
        <w:r>
          <w:rPr/>
          <w:tab/>
          <w:t>=</w:t>
          <w:tab/>
          <w:t xml:space="preserve">DACRSO </w:t>
        </w:r>
      </w:ins>
      <w:ins w:id="2259" w:author="ERCOT" w:date="2014-11-05T10:16:00Z">
        <w:r>
          <w:rPr>
            <w:i/>
            <w:vertAlign w:val="subscript"/>
          </w:rPr>
          <w:t>q</w:t>
        </w:r>
      </w:ins>
      <w:ins w:id="2260" w:author="ERCOT" w:date="2014-11-05T10:16:00Z">
        <w:r>
          <w:rPr/>
          <w:t xml:space="preserve"> – DASACRSQ </w:t>
        </w:r>
      </w:ins>
      <w:ins w:id="2261" w:author="ERCOT" w:date="2014-11-05T10:16:00Z">
        <w:r>
          <w:rPr>
            <w:i/>
            <w:vertAlign w:val="subscript"/>
          </w:rPr>
          <w:t>q</w:t>
        </w:r>
      </w:ins>
    </w:p>
    <w:p>
      <w:pPr>
        <w:pStyle w:val="Normal"/>
        <w:rPr/>
      </w:pPr>
      <w:ins w:id="2263"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4"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5"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6"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ERCOT" w:date="2014-11-05T10:16:00Z">
              <w:r>
                <w:rPr/>
                <w:t xml:space="preserve">DACRSAMT </w:t>
              </w:r>
            </w:ins>
            <w:ins w:id="226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ERCOT" w:date="2014-11-05T10:16:00Z">
              <w:r>
                <w:rPr>
                  <w:i/>
                </w:rPr>
                <w:t>Day-Ahead CRS Amount per QSE</w:t>
              </w:r>
            </w:ins>
            <w:ins w:id="2271" w:author="ERCOT" w:date="2014-11-05T10:16:00Z">
              <w:r>
                <w:rPr/>
                <w:t xml:space="preserve">—QSE </w:t>
              </w:r>
            </w:ins>
            <w:ins w:id="2272" w:author="ERCOT" w:date="2014-11-05T10:16:00Z">
              <w:r>
                <w:rPr>
                  <w:i/>
                </w:rPr>
                <w:t>q</w:t>
              </w:r>
            </w:ins>
            <w:ins w:id="2273"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4"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w:date="2014-11-05T10:16:00Z">
              <w:r>
                <w:rPr>
                  <w:i/>
                </w:rPr>
                <w:t>Day-Ahead CRS Price</w:t>
              </w:r>
            </w:ins>
            <w:ins w:id="2277"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8" w:author="ERCOT" w:date="2014-11-05T10:16:00Z">
              <w:r>
                <w:rPr/>
                <w:t xml:space="preserve">DACRSQ </w:t>
              </w:r>
            </w:ins>
            <w:ins w:id="227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1" w:author="ERCOT" w:date="2014-11-05T10:16:00Z">
              <w:r>
                <w:rPr>
                  <w:i/>
                </w:rPr>
                <w:t>Day-Ahead CRS Quantity per QSE</w:t>
              </w:r>
            </w:ins>
            <w:ins w:id="2282" w:author="ERCOT" w:date="2014-11-05T10:16:00Z">
              <w:r>
                <w:rPr/>
                <w:t xml:space="preserve">—The portion of QSE </w:t>
              </w:r>
            </w:ins>
            <w:ins w:id="2283" w:author="ERCOT" w:date="2014-11-05T10:16:00Z">
              <w:r>
                <w:rPr>
                  <w:i/>
                </w:rPr>
                <w:t>q</w:t>
              </w:r>
            </w:ins>
            <w:ins w:id="2284"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ERCOT" w:date="2014-11-05T10:16:00Z">
              <w:r>
                <w:rPr>
                  <w:i/>
                </w:rPr>
                <w:t>Procured Capacity for CRS Amount Total in DAM</w:t>
              </w:r>
            </w:ins>
            <w:ins w:id="2288"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9" w:author="ERCOT" w:date="2014-11-05T10:16:00Z">
              <w:r>
                <w:rPr/>
                <w:t xml:space="preserve">PCCRSAMT </w:t>
              </w:r>
            </w:ins>
            <w:ins w:id="229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2" w:author="ERCOT" w:date="2014-11-05T10:16:00Z">
              <w:r>
                <w:rPr>
                  <w:i/>
                </w:rPr>
                <w:t>Procured Capacity for CRS Amount per QSE for DAM</w:t>
              </w:r>
            </w:ins>
            <w:ins w:id="2293" w:author="ERCOT" w:date="2014-11-05T10:16:00Z">
              <w:r>
                <w:rPr/>
                <w:t xml:space="preserve">—The DAM CRS payment for QSE </w:t>
              </w:r>
            </w:ins>
            <w:ins w:id="2294" w:author="ERCOT" w:date="2014-11-05T10:16:00Z">
              <w:r>
                <w:rPr>
                  <w:i/>
                </w:rPr>
                <w:t>q</w:t>
              </w:r>
            </w:ins>
            <w:ins w:id="2295"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6"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8" w:author="ERCOT" w:date="2014-11-05T10:16:00Z">
              <w:r>
                <w:rPr>
                  <w:i/>
                </w:rPr>
                <w:t>Day-Ahead CRS Quantity Total</w:t>
              </w:r>
            </w:ins>
            <w:ins w:id="2299"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0" w:author="ERCOT" w:date="2014-11-05T10:16:00Z">
              <w:r>
                <w:rPr/>
                <w:t xml:space="preserve">DACRSO </w:t>
              </w:r>
            </w:ins>
            <w:ins w:id="230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3" w:author="ERCOT" w:date="2014-11-05T10:16:00Z">
              <w:r>
                <w:rPr>
                  <w:i/>
                </w:rPr>
                <w:t>Day-Ahead CRS Obligation per QSE</w:t>
              </w:r>
            </w:ins>
            <w:ins w:id="2304" w:author="ERCOT" w:date="2014-11-05T10:16:00Z">
              <w:r>
                <w:rPr/>
                <w:t xml:space="preserve">—The CRS capacity obligation for QSE </w:t>
              </w:r>
            </w:ins>
            <w:ins w:id="2305" w:author="ERCOT" w:date="2014-11-05T10:16:00Z">
              <w:r>
                <w:rPr>
                  <w:i/>
                </w:rPr>
                <w:t>q</w:t>
              </w:r>
            </w:ins>
            <w:ins w:id="230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7" w:author="ERCOT" w:date="2014-11-05T10:16:00Z">
              <w:r>
                <w:rPr/>
                <w:t xml:space="preserve">DASACRSQ </w:t>
              </w:r>
            </w:ins>
            <w:ins w:id="230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0" w:author="ERCOT" w:date="2014-11-05T10:16:00Z">
              <w:r>
                <w:rPr>
                  <w:i/>
                </w:rPr>
                <w:t>Day-Ahead Self-Arranged CRS Quantity per QSE</w:t>
              </w:r>
            </w:ins>
            <w:ins w:id="2311" w:author="ERCOT" w:date="2014-11-05T10:16:00Z">
              <w:r>
                <w:rPr/>
                <w:t xml:space="preserve">—The self-arranged CRS quantity submitted by QSE </w:t>
              </w:r>
            </w:ins>
            <w:ins w:id="2312" w:author="ERCOT" w:date="2014-11-05T10:16:00Z">
              <w:r>
                <w:rPr>
                  <w:i/>
                </w:rPr>
                <w:t>q</w:t>
              </w:r>
            </w:ins>
            <w:ins w:id="231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19" w:author="ERCOT" w:date="2014-11-05T10:16:00Z"/>
        </w:rPr>
      </w:pPr>
      <w:r>
        <w:rPr/>
        <w:t>Each QSE shall pay to ERCOT a</w:t>
      </w:r>
      <w:ins w:id="2317" w:author="ERCOT" w:date="2014-11-13T11:16:00Z">
        <w:r>
          <w:rPr/>
          <w:t>n</w:t>
        </w:r>
      </w:ins>
      <w:ins w:id="2318" w:author="ERCOT" w:date="2014-11-05T10:16:00Z">
        <w:r>
          <w:rPr/>
          <w:t xml:space="preserve"> SRS charge for each hour as follows:</w:t>
        </w:r>
      </w:ins>
    </w:p>
    <w:p>
      <w:pPr>
        <w:pStyle w:val="FormulaBold"/>
        <w:rPr>
          <w:ins w:id="2324" w:author="ERCOT" w:date="2014-11-05T10:16:00Z"/>
        </w:rPr>
      </w:pPr>
      <w:ins w:id="2320" w:author="ERCOT" w:date="2014-11-05T10:16:00Z">
        <w:r>
          <w:rPr/>
          <w:t xml:space="preserve">DASRSAMT </w:t>
        </w:r>
      </w:ins>
      <w:ins w:id="2321" w:author="ERCOT" w:date="2014-11-05T10:16:00Z">
        <w:r>
          <w:rPr>
            <w:i/>
            <w:vertAlign w:val="subscript"/>
          </w:rPr>
          <w:t>q</w:t>
        </w:r>
      </w:ins>
      <w:ins w:id="2322" w:author="ERCOT" w:date="2014-11-05T10:16:00Z">
        <w:r>
          <w:rPr/>
          <w:tab/>
          <w:t>=</w:t>
          <w:tab/>
          <w:t xml:space="preserve">DASRSPR * DASRSQ </w:t>
        </w:r>
      </w:ins>
      <w:ins w:id="2323" w:author="ERCOT" w:date="2014-11-05T10:16:00Z">
        <w:r>
          <w:rPr>
            <w:i/>
            <w:vertAlign w:val="subscript"/>
          </w:rPr>
          <w:t>q</w:t>
        </w:r>
      </w:ins>
    </w:p>
    <w:p>
      <w:pPr>
        <w:pStyle w:val="TextBody"/>
        <w:rPr>
          <w:lang w:val="pt-BR"/>
          <w:ins w:id="2326" w:author="ERCOT" w:date="2014-11-05T10:16:00Z"/>
        </w:rPr>
      </w:pPr>
      <w:ins w:id="2325" w:author="ERCOT" w:date="2014-11-05T10:16:00Z">
        <w:r>
          <w:rPr>
            <w:lang w:val="pt-BR"/>
          </w:rPr>
          <w:t>Where:</w:t>
        </w:r>
      </w:ins>
    </w:p>
    <w:p>
      <w:pPr>
        <w:pStyle w:val="Formula"/>
        <w:rPr>
          <w:ins w:id="2328" w:author="ERCOT" w:date="2014-11-05T10:16:00Z"/>
        </w:rPr>
      </w:pPr>
      <w:ins w:id="2327" w:author="ERCOT" w:date="2014-11-05T10:16:00Z">
        <w:r>
          <w:rPr/>
          <w:t>DASRSPR</w:t>
          <w:tab/>
          <w:t xml:space="preserve">= </w:t>
          <w:tab/>
          <w:t>(-1) * PCSRSAMTTOT / DASRSQTOT</w:t>
        </w:r>
      </w:ins>
    </w:p>
    <w:p>
      <w:pPr>
        <w:pStyle w:val="Formula"/>
        <w:rPr>
          <w:ins w:id="2333" w:author="ERCOT" w:date="2014-11-05T10:16:00Z"/>
        </w:rPr>
      </w:pPr>
      <w:ins w:id="2329" w:author="ERCOT" w:date="2014-11-05T10:16:00Z">
        <w:r>
          <w:rPr/>
          <w:t>PCSRSAMTTOT</w:t>
          <w:tab/>
          <w:tab/>
          <w:t>=</w:t>
          <w:tab/>
        </w:r>
      </w:ins>
      <w:ins w:id="233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1" w:author="ERCOT" w:date="2014-11-05T10:16:00Z">
        <w:r>
          <w:rPr/>
          <w:t xml:space="preserve">PCSRSAMT </w:t>
        </w:r>
      </w:ins>
      <w:ins w:id="2332" w:author="ERCOT" w:date="2014-11-05T10:16:00Z">
        <w:r>
          <w:rPr>
            <w:i/>
            <w:vertAlign w:val="subscript"/>
          </w:rPr>
          <w:t>q</w:t>
        </w:r>
      </w:ins>
    </w:p>
    <w:p>
      <w:pPr>
        <w:pStyle w:val="Formula"/>
        <w:rPr>
          <w:lang w:val="pt-BR"/>
          <w:ins w:id="2338" w:author="ERCOT" w:date="2014-11-05T10:16:00Z"/>
        </w:rPr>
      </w:pPr>
      <w:ins w:id="2334" w:author="ERCOT" w:date="2014-11-05T10:16:00Z">
        <w:r>
          <w:rPr>
            <w:lang w:val="pt-BR"/>
          </w:rPr>
          <w:t>DASRSQTOT</w:t>
          <w:tab/>
          <w:t>=</w:t>
          <w:tab/>
        </w:r>
      </w:ins>
      <w:ins w:id="233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6" w:author="ERCOT" w:date="2014-11-05T10:16:00Z">
        <w:r>
          <w:rPr>
            <w:lang w:val="pt-BR"/>
          </w:rPr>
          <w:t xml:space="preserve">DASRSQ </w:t>
        </w:r>
      </w:ins>
      <w:ins w:id="2337" w:author="ERCOT" w:date="2014-11-05T10:16:00Z">
        <w:r>
          <w:rPr>
            <w:i/>
            <w:vertAlign w:val="subscript"/>
            <w:lang w:val="pt-BR"/>
          </w:rPr>
          <w:t>q</w:t>
        </w:r>
      </w:ins>
    </w:p>
    <w:p>
      <w:pPr>
        <w:pStyle w:val="Formula"/>
        <w:rPr>
          <w:ins w:id="2345" w:author="ERCOT" w:date="2014-11-05T10:16:00Z"/>
        </w:rPr>
      </w:pPr>
      <w:ins w:id="2339" w:author="ERCOT" w:date="2014-11-05T10:16:00Z">
        <w:r>
          <w:rPr/>
          <w:t xml:space="preserve">DASRSQ </w:t>
        </w:r>
      </w:ins>
      <w:ins w:id="2340" w:author="ERCOT" w:date="2014-11-05T10:16:00Z">
        <w:r>
          <w:rPr>
            <w:i/>
            <w:vertAlign w:val="subscript"/>
          </w:rPr>
          <w:t>q</w:t>
        </w:r>
      </w:ins>
      <w:ins w:id="2341" w:author="ERCOT" w:date="2014-11-05T10:16:00Z">
        <w:r>
          <w:rPr/>
          <w:tab/>
          <w:t>=</w:t>
          <w:tab/>
          <w:t xml:space="preserve">DASRSO </w:t>
        </w:r>
      </w:ins>
      <w:ins w:id="2342" w:author="ERCOT" w:date="2014-11-05T10:16:00Z">
        <w:r>
          <w:rPr>
            <w:i/>
            <w:vertAlign w:val="subscript"/>
          </w:rPr>
          <w:t>q</w:t>
        </w:r>
      </w:ins>
      <w:ins w:id="2343" w:author="ERCOT" w:date="2014-11-05T10:16:00Z">
        <w:r>
          <w:rPr/>
          <w:t xml:space="preserve"> – DASASRSQ </w:t>
        </w:r>
      </w:ins>
      <w:ins w:id="2344" w:author="ERCOT" w:date="2014-11-05T10:16:00Z">
        <w:r>
          <w:rPr>
            <w:i/>
            <w:vertAlign w:val="subscript"/>
          </w:rPr>
          <w:t>q</w:t>
        </w:r>
      </w:ins>
    </w:p>
    <w:p>
      <w:pPr>
        <w:pStyle w:val="Normal"/>
        <w:spacing w:before="120" w:after="0"/>
        <w:rPr/>
      </w:pPr>
      <w:ins w:id="2346"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7"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8"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9"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11-05T10:16:00Z">
              <w:r>
                <w:rPr/>
                <w:t xml:space="preserve">DASRSAMT </w:t>
              </w:r>
            </w:ins>
            <w:ins w:id="235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6:00Z">
              <w:r>
                <w:rPr>
                  <w:i/>
                </w:rPr>
                <w:t>Day-Ahead SRS Amount per QSE</w:t>
              </w:r>
            </w:ins>
            <w:ins w:id="2354" w:author="ERCOT" w:date="2014-11-05T10:16:00Z">
              <w:r>
                <w:rPr/>
                <w:t xml:space="preserve">—QSE </w:t>
              </w:r>
            </w:ins>
            <w:ins w:id="2355" w:author="ERCOT" w:date="2014-11-05T10:16:00Z">
              <w:r>
                <w:rPr>
                  <w:i/>
                </w:rPr>
                <w:t>q</w:t>
              </w:r>
            </w:ins>
            <w:ins w:id="2356"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i/>
                </w:rPr>
                <w:t>Day-Ahead SRS Price</w:t>
              </w:r>
            </w:ins>
            <w:ins w:id="2360"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14-11-05T10:16:00Z">
              <w:r>
                <w:rPr/>
                <w:t xml:space="preserve">DASRSQ </w:t>
              </w:r>
            </w:ins>
            <w:ins w:id="236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4" w:author="ERCOT" w:date="2014-11-05T10:16:00Z">
              <w:r>
                <w:rPr>
                  <w:i/>
                </w:rPr>
                <w:t>Day-Ahead SRS Quantity per QSE</w:t>
              </w:r>
            </w:ins>
            <w:ins w:id="2365" w:author="ERCOT" w:date="2014-11-05T10:16:00Z">
              <w:r>
                <w:rPr/>
                <w:t xml:space="preserve">—The portion of QSE </w:t>
              </w:r>
            </w:ins>
            <w:ins w:id="2366" w:author="ERCOT" w:date="2014-11-05T10:16:00Z">
              <w:r>
                <w:rPr>
                  <w:i/>
                </w:rPr>
                <w:t>q</w:t>
              </w:r>
            </w:ins>
            <w:ins w:id="2367"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ERCOT" w:date="2014-11-05T10:16:00Z">
              <w:r>
                <w:rPr>
                  <w:i/>
                </w:rPr>
                <w:t>Procured Capacity for SRS Amount Total in DAM</w:t>
              </w:r>
            </w:ins>
            <w:ins w:id="2371"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ERCOT" w:date="2014-11-05T10:16:00Z">
              <w:r>
                <w:rPr/>
                <w:t xml:space="preserve">PCSRSAMT </w:t>
              </w:r>
            </w:ins>
            <w:ins w:id="237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5" w:author="ERCOT" w:date="2014-11-05T10:16:00Z">
              <w:r>
                <w:rPr>
                  <w:i/>
                </w:rPr>
                <w:t>Procured Capacity for SRS Amount per QSE for DAM</w:t>
              </w:r>
            </w:ins>
            <w:ins w:id="2376" w:author="ERCOT" w:date="2014-11-05T10:16:00Z">
              <w:r>
                <w:rPr/>
                <w:t xml:space="preserve">—The DAM SRS payment for QSE </w:t>
              </w:r>
            </w:ins>
            <w:ins w:id="2377" w:author="ERCOT" w:date="2014-11-05T10:16:00Z">
              <w:r>
                <w:rPr>
                  <w:i/>
                </w:rPr>
                <w:t>q</w:t>
              </w:r>
            </w:ins>
            <w:ins w:id="2378"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9"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1" w:author="ERCOT" w:date="2014-11-05T10:16:00Z">
              <w:r>
                <w:rPr>
                  <w:i/>
                </w:rPr>
                <w:t>Day-Ahead SRS Quantity Total</w:t>
              </w:r>
            </w:ins>
            <w:ins w:id="2382"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6:00Z">
              <w:r>
                <w:rPr/>
                <w:t xml:space="preserve">DASRSO </w:t>
              </w:r>
            </w:ins>
            <w:ins w:id="238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6" w:author="ERCOT" w:date="2014-11-05T10:16:00Z">
              <w:r>
                <w:rPr>
                  <w:i/>
                </w:rPr>
                <w:t>Day-Ahead SRS Obligation per QSE</w:t>
              </w:r>
            </w:ins>
            <w:ins w:id="2387" w:author="ERCOT" w:date="2014-11-05T10:16:00Z">
              <w:r>
                <w:rPr/>
                <w:t xml:space="preserve">—The SRS capacity obligation for QSE </w:t>
              </w:r>
            </w:ins>
            <w:ins w:id="2388" w:author="ERCOT" w:date="2014-11-05T10:16:00Z">
              <w:r>
                <w:rPr>
                  <w:i/>
                </w:rPr>
                <w:t>q</w:t>
              </w:r>
            </w:ins>
            <w:ins w:id="238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0" w:author="ERCOT" w:date="2014-11-05T10:16:00Z">
              <w:r>
                <w:rPr/>
                <w:t xml:space="preserve">DASASRSQ </w:t>
              </w:r>
            </w:ins>
            <w:ins w:id="239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3" w:author="ERCOT" w:date="2014-11-05T10:16:00Z">
              <w:r>
                <w:rPr>
                  <w:i/>
                </w:rPr>
                <w:t>Day-Ahead Self-Arranged SRS Quantity per QSE</w:t>
              </w:r>
            </w:ins>
            <w:ins w:id="2394" w:author="ERCOT" w:date="2014-11-05T10:16:00Z">
              <w:r>
                <w:rPr/>
                <w:t xml:space="preserve">—The self-arranged SRS quantity submitted by QSE </w:t>
              </w:r>
            </w:ins>
            <w:ins w:id="2395" w:author="ERCOT" w:date="2014-11-05T10:16:00Z">
              <w:r>
                <w:rPr>
                  <w:i/>
                </w:rPr>
                <w:t>q</w:t>
              </w:r>
            </w:ins>
            <w:ins w:id="239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400" w:author="ERCOT" w:date="2014-11-13T11:18:00Z">
        <w:r>
          <w:rPr/>
          <w:delText xml:space="preserve">Regulation Up (Reg-Up), Regulation Down (Reg-Down), </w:delText>
        </w:r>
      </w:del>
      <w:del w:id="2401" w:author="ERCOT" w:date="2014-11-05T10:26:00Z">
        <w:r>
          <w:rPr/>
          <w:delText>Responsive Reserve (RRS), and Non-Spinning Reserve (Non-Spin)</w:delText>
        </w:r>
      </w:del>
      <w:del w:id="2402" w:author="ERCOT" w:date="2014-11-13T11:18:00Z">
        <w:r>
          <w:rPr/>
          <w:delText xml:space="preserve"> </w:delText>
        </w:r>
      </w:del>
      <w:ins w:id="2403" w:author="ERCOT" w:date="2014-11-13T11:33:00Z">
        <w:r>
          <w:rPr/>
          <w:t>Ancillary Services described in Section 3.17, Ancillary Service Capacity Products,</w:t>
        </w:r>
      </w:ins>
      <w:ins w:id="2404"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7" w:author="ERCOT" w:date="2014-11-13T11:26:00Z"/>
        </w:rPr>
      </w:pPr>
      <w:del w:id="2405" w:author="ERCOT" w:date="2014-11-13T11:26:00Z">
        <w:r>
          <w:rPr>
            <w:b/>
          </w:rPr>
          <w:delText>6.4.4.2</w:delText>
          <w:tab/>
          <w:delText xml:space="preserve">Energy Offer Curve for On-Line </w:delText>
        </w:r>
      </w:del>
      <w:del w:id="2406"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7" w:author="ERCOT" w:date="2014-11-13T11:26:00Z"/>
        </w:rPr>
      </w:pPr>
      <w:del w:id="2408" w:author="ERCOT" w:date="2014-11-12T10:10:00Z">
        <w:r>
          <w:rPr>
            <w:iCs/>
          </w:rPr>
          <w:delText xml:space="preserve">The following applies to </w:delText>
        </w:r>
      </w:del>
      <w:del w:id="2409" w:author="ERCOT" w:date="2014-11-05T10:34:00Z">
        <w:r>
          <w:rPr>
            <w:iCs/>
          </w:rPr>
          <w:delText>Generation</w:delText>
        </w:r>
      </w:del>
      <w:del w:id="2410" w:author="ERCOT" w:date="2014-11-13T11:26:00Z">
        <w:r>
          <w:rPr>
            <w:iCs/>
          </w:rPr>
          <w:delText xml:space="preserve"> Resources that a QSE assigns </w:delText>
        </w:r>
      </w:del>
      <w:del w:id="2411" w:author="ERCOT" w:date="2014-11-05T10:35:00Z">
        <w:r>
          <w:rPr>
            <w:iCs/>
          </w:rPr>
          <w:delText>Non-Spinning Reserve (Non-Spin)</w:delText>
        </w:r>
      </w:del>
      <w:del w:id="2412" w:author="ERCOT" w:date="2014-11-13T11:26:00Z">
        <w:r>
          <w:rPr>
            <w:iCs/>
          </w:rPr>
          <w:delText xml:space="preserve"> Ancillary Service Resource Responsibility in its COP to meet the QSE’s Ancillary Service Supply Responsibility</w:delText>
        </w:r>
      </w:del>
      <w:del w:id="2413" w:author="ERCOT" w:date="2014-11-05T10:36:00Z">
        <w:r>
          <w:rPr>
            <w:iCs/>
          </w:rPr>
          <w:delText xml:space="preserve"> for Non-Spin and </w:delText>
        </w:r>
      </w:del>
      <w:del w:id="2414" w:author="ERCOT" w:date="2014-11-12T10:10:00Z">
        <w:r>
          <w:rPr>
            <w:iCs/>
          </w:rPr>
          <w:delText xml:space="preserve">applies to </w:delText>
        </w:r>
      </w:del>
      <w:del w:id="2415" w:author="ERCOT" w:date="2014-11-05T10:36:00Z">
        <w:r>
          <w:rPr>
            <w:iCs/>
          </w:rPr>
          <w:delText>On-Line Non-Spin</w:delText>
        </w:r>
      </w:del>
      <w:del w:id="2416"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2" w:author="ERCOT" w:date="2014-11-13T11:26:00Z"/>
        </w:rPr>
      </w:pPr>
      <w:del w:id="2418" w:author="ERCOT" w:date="2014-11-12T10:11:00Z">
        <w:r>
          <w:rPr/>
          <w:delText>(a)</w:delText>
        </w:r>
      </w:del>
      <w:del w:id="2419" w:author="ERCOT" w:date="2014-11-13T11:26:00Z">
        <w:r>
          <w:rPr/>
          <w:tab/>
          <w:delText xml:space="preserve">Prior to the end of the Adjustment Period for an Operating Hour during which a Generation Resource is assigned </w:delText>
        </w:r>
      </w:del>
      <w:del w:id="2420" w:author="ERCOT" w:date="2014-11-05T10:37:00Z">
        <w:r>
          <w:rPr/>
          <w:delText>On-Line Non-Spin</w:delText>
        </w:r>
      </w:del>
      <w:del w:id="2421"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3" w:author="ERCOT" w:date="2014-11-13T11:29:00Z">
        <w:r>
          <w:rPr/>
          <w:delText xml:space="preserve">Regulation-Up (Reg-Up), Regulation Down (Reg-Down), </w:delText>
        </w:r>
      </w:del>
      <w:del w:id="2424" w:author="ERCOT" w:date="2014-11-05T10:43:00Z">
        <w:r>
          <w:rPr/>
          <w:delText>Responsive Reserve (RRS), and Non-Spin services</w:delText>
        </w:r>
      </w:del>
      <w:ins w:id="2425" w:author="ERCOT" w:date="2014-11-13T11:29:00Z">
        <w:r>
          <w:rPr/>
          <w:t>Ancillary Services</w:t>
        </w:r>
      </w:ins>
      <w:ins w:id="2426"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7" w:author="ERCOT" w:date="2014-11-17T16:28:00Z">
        <w:r>
          <w:rPr/>
          <w:t>Ancillary Services as described in Section 3.17, Ancillary Service Capacity Products</w:t>
        </w:r>
      </w:ins>
      <w:del w:id="2428" w:author="ERCOT" w:date="2014-11-17T16:28:00Z">
        <w:r>
          <w:rPr/>
          <w:delText xml:space="preserve">Regulation Service, </w:delText>
        </w:r>
      </w:del>
      <w:del w:id="2429"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30" w:author="ERCOT" w:date="2014-11-17T11:12:00Z">
        <w:r>
          <w:rPr>
            <w:szCs w:val="20"/>
          </w:rPr>
          <w:t>, which for</w:t>
        </w:r>
      </w:ins>
      <w:r>
        <w:rPr>
          <w:szCs w:val="20"/>
        </w:rPr>
        <w:t xml:space="preserve"> </w:t>
      </w:r>
      <w:del w:id="2431" w:author="ERCOT" w:date="2014-11-17T11:13:00Z">
        <w:r>
          <w:rPr>
            <w:szCs w:val="20"/>
          </w:rPr>
          <w:delText>(</w:delText>
        </w:r>
      </w:del>
      <w:r>
        <w:rPr>
          <w:szCs w:val="20"/>
        </w:rPr>
        <w:t>Combined Cycle Generation Resources</w:t>
      </w:r>
      <w:del w:id="2432"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3" w:author="ERCOT" w:date="2014-11-17T11:13:00Z">
        <w:r>
          <w:rPr>
            <w:szCs w:val="20"/>
          </w:rPr>
          <w:delText xml:space="preserve">Submit </w:delText>
        </w:r>
      </w:del>
      <w:ins w:id="2434"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5" w:author="ERCOT" w:date="2014-11-17T11:10:00Z">
        <w:r>
          <w:rPr>
            <w:szCs w:val="20"/>
          </w:rPr>
          <w:t>PF</w:t>
        </w:r>
      </w:ins>
      <w:del w:id="2436" w:author="ERCOT" w:date="2014-11-17T11:10:00Z">
        <w:r>
          <w:rPr>
            <w:szCs w:val="20"/>
          </w:rPr>
          <w:delText>R</w:delText>
        </w:r>
      </w:del>
      <w:r>
        <w:rPr>
          <w:szCs w:val="20"/>
        </w:rPr>
        <w:t xml:space="preserve">RS, </w:t>
      </w:r>
      <w:ins w:id="2437" w:author="ERCOT" w:date="2014-11-17T11:16:00Z">
        <w:r>
          <w:rPr>
            <w:szCs w:val="20"/>
          </w:rPr>
          <w:t>reflect</w:t>
        </w:r>
      </w:ins>
      <w:ins w:id="2438" w:author="ERCOT" w:date="2014-11-17T11:14:00Z">
        <w:r>
          <w:rPr>
            <w:szCs w:val="20"/>
          </w:rPr>
          <w:t xml:space="preserve"> </w:t>
        </w:r>
      </w:ins>
      <w:r>
        <w:rPr>
          <w:szCs w:val="20"/>
        </w:rPr>
        <w:t>update</w:t>
      </w:r>
      <w:ins w:id="2439" w:author="ERCOT" w:date="2014-11-17T11:16:00Z">
        <w:r>
          <w:rPr>
            <w:szCs w:val="20"/>
          </w:rPr>
          <w:t>s to</w:t>
        </w:r>
      </w:ins>
      <w:r>
        <w:rPr>
          <w:szCs w:val="20"/>
        </w:rPr>
        <w:t xml:space="preserve"> </w:t>
      </w:r>
      <w:del w:id="2440" w:author="ERCOT" w:date="2014-11-17T11:14:00Z">
        <w:r>
          <w:rPr>
            <w:szCs w:val="20"/>
          </w:rPr>
          <w:delText xml:space="preserve">the </w:delText>
        </w:r>
      </w:del>
      <w:r>
        <w:rPr>
          <w:szCs w:val="20"/>
        </w:rPr>
        <w:t>HSL as needed</w:t>
      </w:r>
      <w:del w:id="2441" w:author="ERCOT" w:date="2014-11-17T11:14:00Z">
        <w:r>
          <w:rPr>
            <w:szCs w:val="20"/>
          </w:rPr>
          <w:delText>,</w:delText>
        </w:r>
      </w:del>
      <w:r>
        <w:rPr>
          <w:szCs w:val="20"/>
        </w:rPr>
        <w:t xml:space="preserve"> to be consistent with Resource performance limitations of </w:t>
      </w:r>
      <w:ins w:id="2442" w:author="ERCOT" w:date="2014-11-17T11:11:00Z">
        <w:r>
          <w:rPr>
            <w:szCs w:val="20"/>
          </w:rPr>
          <w:t>PF</w:t>
        </w:r>
      </w:ins>
      <w:del w:id="2443"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4" w:author="ERCOT" w:date="2014-11-05T11:12:00Z">
        <w:r>
          <w:rPr>
            <w:szCs w:val="20"/>
          </w:rPr>
          <w:t>FFRS, Primary Frequency Response Service (PFRS), CRS, and SRS</w:t>
        </w:r>
      </w:ins>
      <w:del w:id="2445"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6" w:author="ERCOT" w:date="2014-11-17T16:28:00Z">
        <w:r>
          <w:rPr>
            <w:szCs w:val="20"/>
          </w:rPr>
          <w:t xml:space="preserve">FFRS, PFRS, </w:t>
        </w:r>
      </w:ins>
      <w:r>
        <w:rPr>
          <w:szCs w:val="20"/>
        </w:rPr>
        <w:t>Regulation Up</w:t>
      </w:r>
      <w:ins w:id="2447" w:author="ERCOT" w:date="2014-11-14T12:03:00Z">
        <w:r>
          <w:rPr>
            <w:szCs w:val="20"/>
          </w:rPr>
          <w:t xml:space="preserve"> Service</w:t>
        </w:r>
      </w:ins>
      <w:r>
        <w:rPr>
          <w:szCs w:val="20"/>
        </w:rPr>
        <w:t xml:space="preserve"> (Reg-Up), Regulation Down</w:t>
      </w:r>
      <w:ins w:id="2448" w:author="ERCOT" w:date="2014-11-14T12:03:00Z">
        <w:r>
          <w:rPr>
            <w:szCs w:val="20"/>
          </w:rPr>
          <w:t xml:space="preserve"> Service</w:t>
        </w:r>
      </w:ins>
      <w:r>
        <w:rPr>
          <w:szCs w:val="20"/>
        </w:rPr>
        <w:t xml:space="preserve"> (Reg-Down), </w:t>
      </w:r>
      <w:ins w:id="2449" w:author="ERCOT" w:date="2014-11-05T11:13:00Z">
        <w:r>
          <w:rPr>
            <w:szCs w:val="20"/>
          </w:rPr>
          <w:t>CRS, and SRS</w:t>
        </w:r>
      </w:ins>
      <w:del w:id="2450" w:author="ERCOT" w:date="2014-11-05T11:14:00Z">
        <w:r>
          <w:rPr>
            <w:szCs w:val="20"/>
          </w:rPr>
          <w:delText>RRS and Non-Spin</w:delText>
        </w:r>
      </w:del>
      <w:r>
        <w:rPr>
          <w:szCs w:val="20"/>
        </w:rPr>
        <w:t xml:space="preserve">.  The sum of Ancillary Service Resource Responsibility for all Resources </w:t>
      </w:r>
      <w:del w:id="2451" w:author="ERCOT" w:date="2014-11-12T10:12:00Z">
        <w:r>
          <w:rPr>
            <w:szCs w:val="20"/>
          </w:rPr>
          <w:delText>in</w:delText>
        </w:r>
      </w:del>
      <w:ins w:id="2452"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3" w:author="ERCOT" w:date="2014-11-17T16:29:00Z">
              <w:r>
                <w:rPr>
                  <w:szCs w:val="20"/>
                </w:rPr>
                <w:t xml:space="preserve">FFRS, PFRS, </w:t>
              </w:r>
            </w:ins>
            <w:r>
              <w:rPr>
                <w:szCs w:val="20"/>
              </w:rPr>
              <w:t xml:space="preserve">Regulation Up </w:t>
            </w:r>
            <w:ins w:id="2454" w:author="ERCOT" w:date="2014-11-14T12:03:00Z">
              <w:r>
                <w:rPr>
                  <w:szCs w:val="20"/>
                </w:rPr>
                <w:t xml:space="preserve">Service </w:t>
              </w:r>
            </w:ins>
            <w:r>
              <w:rPr>
                <w:szCs w:val="20"/>
              </w:rPr>
              <w:t>(Reg-Up), Regulation Down</w:t>
            </w:r>
            <w:ins w:id="2455" w:author="ERCOT" w:date="2014-11-14T12:04:00Z">
              <w:r>
                <w:rPr>
                  <w:szCs w:val="20"/>
                </w:rPr>
                <w:t xml:space="preserve"> Service</w:t>
              </w:r>
            </w:ins>
            <w:r>
              <w:rPr>
                <w:szCs w:val="20"/>
              </w:rPr>
              <w:t xml:space="preserve"> (Reg-Down), </w:t>
            </w:r>
            <w:ins w:id="2456" w:author="ERCOT" w:date="2014-11-05T11:14:00Z">
              <w:r>
                <w:rPr>
                  <w:szCs w:val="20"/>
                </w:rPr>
                <w:t>CRS, and SRS</w:t>
              </w:r>
            </w:ins>
            <w:del w:id="2457" w:author="ERCOT" w:date="2014-11-05T11:14:00Z">
              <w:r>
                <w:rPr>
                  <w:szCs w:val="20"/>
                </w:rPr>
                <w:delText>RRS and Non-Spin</w:delText>
              </w:r>
            </w:del>
            <w:r>
              <w:rPr>
                <w:szCs w:val="20"/>
              </w:rPr>
              <w:t xml:space="preserve">.  The sum of Ancillary Service Resource Responsibility for all Resources </w:t>
            </w:r>
            <w:ins w:id="2458" w:author="ERCOT" w:date="2014-11-12T10:12:00Z">
              <w:r>
                <w:rPr>
                  <w:szCs w:val="20"/>
                </w:rPr>
                <w:t>represented by</w:t>
              </w:r>
            </w:ins>
            <w:del w:id="2459" w:author="ERCOT" w:date="2014-11-12T10:12:00Z">
              <w:r>
                <w:rPr>
                  <w:szCs w:val="20"/>
                </w:rPr>
                <w:delText>in</w:delText>
              </w:r>
            </w:del>
            <w:r>
              <w:rPr>
                <w:szCs w:val="20"/>
              </w:rPr>
              <w:t xml:space="preserve"> a QSE is equal to the Ancillary Service Supply Responsibility for that QSE.</w:t>
            </w:r>
            <w:del w:id="2460"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1"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2"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3" w:author="ERCOT" w:date="2014-11-05T11:15:00Z">
        <w:r>
          <w:rPr>
            <w:szCs w:val="20"/>
          </w:rPr>
          <w:t>FFRS, PFRS, CRS, and SRS</w:t>
        </w:r>
      </w:ins>
      <w:del w:id="2464"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5" w:author="ERCOT" w:date="2014-11-17T16:30:00Z">
        <w:r>
          <w:rPr>
            <w:szCs w:val="20"/>
          </w:rPr>
          <w:t xml:space="preserve">PFRS, </w:t>
        </w:r>
      </w:ins>
      <w:r>
        <w:rPr>
          <w:szCs w:val="20"/>
        </w:rPr>
        <w:t>Reg-Up</w:t>
      </w:r>
      <w:ins w:id="2466" w:author="ERCOT" w:date="2014-11-05T11:15:00Z">
        <w:r>
          <w:rPr>
            <w:szCs w:val="20"/>
          </w:rPr>
          <w:t>,</w:t>
        </w:r>
      </w:ins>
      <w:r>
        <w:rPr>
          <w:szCs w:val="20"/>
        </w:rPr>
        <w:t xml:space="preserve"> </w:t>
      </w:r>
      <w:del w:id="2467" w:author="ERCOT" w:date="2014-11-05T11:15:00Z">
        <w:r>
          <w:rPr>
            <w:szCs w:val="20"/>
          </w:rPr>
          <w:delText xml:space="preserve">and </w:delText>
        </w:r>
      </w:del>
      <w:r>
        <w:rPr>
          <w:szCs w:val="20"/>
        </w:rPr>
        <w:t>Reg-Down</w:t>
      </w:r>
      <w:ins w:id="2468" w:author="ERCOT" w:date="2014-11-05T11:16:00Z">
        <w:r>
          <w:rPr>
            <w:szCs w:val="20"/>
          </w:rPr>
          <w:t>, CRS, and SRS</w:t>
        </w:r>
      </w:ins>
      <w:r>
        <w:rPr>
          <w:szCs w:val="20"/>
        </w:rPr>
        <w:t xml:space="preserve"> for Controllable Load Resources</w:t>
      </w:r>
      <w:del w:id="2469" w:author="ERCOT" w:date="2014-11-05T11:16:00Z">
        <w:r>
          <w:rPr>
            <w:szCs w:val="20"/>
          </w:rPr>
          <w:delText>, and RRS and Non-Spin for all Load Resources</w:delText>
        </w:r>
      </w:del>
      <w:r>
        <w:rPr>
          <w:szCs w:val="20"/>
        </w:rPr>
        <w:t>;</w:t>
      </w:r>
    </w:p>
    <w:p>
      <w:pPr>
        <w:pStyle w:val="List"/>
        <w:ind w:left="1440" w:hanging="720"/>
        <w:rPr>
          <w:ins w:id="2471" w:author="ERCOT" w:date="2014-11-05T11:16:00Z"/>
        </w:rPr>
      </w:pPr>
      <w:ins w:id="2470"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2" w:author="ERCOT" w:date="2014-11-05T11:17:00Z">
        <w:r>
          <w:rPr>
            <w:szCs w:val="20"/>
          </w:rPr>
          <w:t>i</w:t>
        </w:r>
      </w:ins>
      <w:del w:id="2473"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4" w:author="ERCOT" w:date="2014-11-05T11:17:00Z">
        <w:r>
          <w:rPr>
            <w:szCs w:val="20"/>
          </w:rPr>
          <w:t>j</w:t>
        </w:r>
      </w:ins>
      <w:del w:id="2475" w:author="ERCOT" w:date="2014-11-05T11:17:00Z">
        <w:r>
          <w:rPr>
            <w:szCs w:val="20"/>
          </w:rPr>
          <w:delText>i</w:delText>
        </w:r>
      </w:del>
      <w:r>
        <w:rPr>
          <w:szCs w:val="20"/>
        </w:rPr>
        <w:t>)</w:t>
        <w:tab/>
        <w:t xml:space="preserve">For a Controllable Load Resource providing </w:t>
      </w:r>
      <w:del w:id="2476" w:author="ERCOT" w:date="2014-11-05T11:17:00Z">
        <w:r>
          <w:rPr>
            <w:szCs w:val="20"/>
          </w:rPr>
          <w:delText>Non-Spin</w:delText>
        </w:r>
      </w:del>
      <w:ins w:id="2477"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78" w:author="ERCOT" w:date="2014-11-05T11:17:00Z">
        <w:r>
          <w:rPr>
            <w:szCs w:val="20"/>
          </w:rPr>
          <w:t>k</w:t>
        </w:r>
      </w:ins>
      <w:del w:id="2479"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80" w:author="ERCOT" w:date="2014-11-05T11:17:00Z">
        <w:r>
          <w:rPr>
            <w:szCs w:val="20"/>
          </w:rPr>
          <w:t>l</w:t>
        </w:r>
      </w:ins>
      <w:del w:id="2481"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2" w:author="ERCOT" w:date="2014-11-05T11:17:00Z">
        <w:r>
          <w:rPr>
            <w:szCs w:val="20"/>
          </w:rPr>
          <w:t>m</w:t>
        </w:r>
      </w:ins>
      <w:del w:id="2483"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484" w:author="ERCOT" w:date="2014-11-05T11:17:00Z">
        <w:r>
          <w:rPr>
            <w:szCs w:val="20"/>
          </w:rPr>
          <w:t>n</w:t>
        </w:r>
      </w:ins>
      <w:del w:id="2485" w:author="ERCOT" w:date="2014-11-05T11:17:00Z">
        <w:r>
          <w:rPr>
            <w:szCs w:val="20"/>
          </w:rPr>
          <w:delText>m</w:delText>
        </w:r>
      </w:del>
      <w:r>
        <w:rPr>
          <w:szCs w:val="20"/>
        </w:rPr>
        <w:t>)</w:t>
        <w:tab/>
        <w:t xml:space="preserve">For a Controllable Load Resource providing </w:t>
      </w:r>
      <w:del w:id="2486" w:author="ERCOT" w:date="2014-11-05T11:17:00Z">
        <w:r>
          <w:rPr>
            <w:szCs w:val="20"/>
          </w:rPr>
          <w:delText>Non-Spin</w:delText>
        </w:r>
      </w:del>
      <w:ins w:id="2487"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488"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89"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0" w:author="ERCOT" w:date="2014-11-05T11:18:00Z">
        <w:r>
          <w:rPr>
            <w:szCs w:val="20"/>
          </w:rPr>
          <w:t>(10)</w:t>
          <w:tab/>
        </w:r>
      </w:ins>
      <w:r>
        <w:rPr>
          <w:iCs/>
          <w:szCs w:val="20"/>
        </w:rPr>
        <w:t>The telemetered Resource Status for a Combined Cycle Generation Resource may only be assigned a Resource Status of OFF</w:t>
      </w:r>
      <w:ins w:id="2491" w:author="ERCOT" w:date="2014-11-05T11:19:00Z">
        <w:r>
          <w:rPr>
            <w:iCs/>
            <w:szCs w:val="20"/>
          </w:rPr>
          <w:t>A</w:t>
        </w:r>
      </w:ins>
      <w:del w:id="2492"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3" w:author="ERCOT" w:date="2014-11-05T11:19:00Z">
        <w:r>
          <w:rPr>
            <w:szCs w:val="20"/>
          </w:rPr>
          <w:t>1</w:t>
        </w:r>
      </w:ins>
      <w:del w:id="2494"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5" w:author="ERCOT" w:date="2014-11-05T11:19:00Z">
              <w:r>
                <w:rPr>
                  <w:b/>
                  <w:i/>
                  <w:iCs/>
                </w:rPr>
                <w:t>2</w:t>
              </w:r>
            </w:ins>
            <w:del w:id="2496" w:author="ERCOT" w:date="2014-11-05T11:19:00Z">
              <w:r>
                <w:rPr>
                  <w:b/>
                  <w:i/>
                  <w:iCs/>
                </w:rPr>
                <w:delText>1</w:delText>
              </w:r>
            </w:del>
            <w:r>
              <w:rPr>
                <w:b/>
                <w:i/>
                <w:iCs/>
              </w:rPr>
              <w:t>), (1</w:t>
            </w:r>
            <w:ins w:id="2497" w:author="ERCOT" w:date="2014-11-05T11:19:00Z">
              <w:r>
                <w:rPr>
                  <w:b/>
                  <w:i/>
                  <w:iCs/>
                </w:rPr>
                <w:t>3</w:t>
              </w:r>
            </w:ins>
            <w:del w:id="2498" w:author="ERCOT" w:date="2014-11-05T11:19:00Z">
              <w:r>
                <w:rPr>
                  <w:b/>
                  <w:i/>
                  <w:iCs/>
                </w:rPr>
                <w:delText>2</w:delText>
              </w:r>
            </w:del>
            <w:r>
              <w:rPr>
                <w:b/>
                <w:i/>
                <w:iCs/>
              </w:rPr>
              <w:t>), and (1</w:t>
            </w:r>
            <w:ins w:id="2499" w:author="ERCOT" w:date="2014-11-05T11:19:00Z">
              <w:r>
                <w:rPr>
                  <w:b/>
                  <w:i/>
                  <w:iCs/>
                </w:rPr>
                <w:t>4</w:t>
              </w:r>
            </w:ins>
            <w:del w:id="2500"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1" w:author="ERCOT" w:date="2014-11-05T11:19:00Z">
              <w:r>
                <w:rPr>
                  <w:szCs w:val="20"/>
                </w:rPr>
                <w:t>2</w:t>
              </w:r>
            </w:ins>
            <w:del w:id="2502"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3" w:author="ERCOT" w:date="2014-11-05T11:19:00Z">
              <w:r>
                <w:rPr>
                  <w:szCs w:val="20"/>
                </w:rPr>
                <w:t>3</w:t>
              </w:r>
            </w:ins>
            <w:del w:id="2504"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5" w:author="ERCOT" w:date="2014-11-05T11:20:00Z">
              <w:r>
                <w:rPr>
                  <w:szCs w:val="20"/>
                </w:rPr>
                <w:t>4</w:t>
              </w:r>
            </w:ins>
            <w:del w:id="2506"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7" w:author="ERCOT" w:date="2014-11-17T11:21:00Z">
        <w:r>
          <w:rPr>
            <w:szCs w:val="20"/>
          </w:rPr>
          <w:t>CRS and/or SRS</w:t>
        </w:r>
      </w:ins>
      <w:del w:id="2508"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09" w:author="ERCOT" w:date="2014-06-02T14:51:00Z">
        <w:r>
          <w:rPr>
            <w:lang w:val="de-DE"/>
          </w:rPr>
          <w:delText xml:space="preserve">RRSTELEM </w:delText>
        </w:r>
      </w:del>
      <w:ins w:id="2510" w:author="ERCOT" w:date="2014-11-17T16:31:00Z">
        <w:r>
          <w:rPr>
            <w:lang w:val="de-DE"/>
          </w:rPr>
          <w:t xml:space="preserve">FFRSSTELEM + </w:t>
        </w:r>
      </w:ins>
      <w:ins w:id="2511" w:author="ERCOT" w:date="2014-06-02T14:51:00Z">
        <w:r>
          <w:rPr>
            <w:lang w:val="de-DE"/>
          </w:rPr>
          <w:t>PFR</w:t>
        </w:r>
      </w:ins>
      <w:ins w:id="2512" w:author="ERCOT" w:date="2014-06-13T16:43:00Z">
        <w:r>
          <w:rPr>
            <w:lang w:val="de-DE"/>
          </w:rPr>
          <w:t>S</w:t>
        </w:r>
      </w:ins>
      <w:ins w:id="2513" w:author="ERCOT" w:date="2014-06-23T14:11:00Z">
        <w:r>
          <w:rPr>
            <w:lang w:val="de-DE"/>
          </w:rPr>
          <w:t>S</w:t>
        </w:r>
      </w:ins>
      <w:ins w:id="2514" w:author="ERCOT" w:date="2014-06-02T14:51:00Z">
        <w:r>
          <w:rPr>
            <w:lang w:val="de-DE"/>
          </w:rPr>
          <w:t xml:space="preserve">TELEM </w:t>
        </w:r>
      </w:ins>
      <w:r>
        <w:rPr>
          <w:lang w:val="de-DE"/>
        </w:rPr>
        <w:t xml:space="preserve">+ RUSTELEM + </w:t>
      </w:r>
      <w:ins w:id="2515" w:author="ERCOT" w:date="2014-06-02T14:51:00Z">
        <w:r>
          <w:rPr>
            <w:lang w:val="de-DE"/>
          </w:rPr>
          <w:t>CR</w:t>
        </w:r>
      </w:ins>
      <w:ins w:id="2516" w:author="ERCOT" w:date="2014-06-13T16:52:00Z">
        <w:r>
          <w:rPr>
            <w:lang w:val="de-DE"/>
          </w:rPr>
          <w:t>SS</w:t>
        </w:r>
      </w:ins>
      <w:ins w:id="2517" w:author="ERCOT" w:date="2014-06-02T14:51:00Z">
        <w:r>
          <w:rPr>
            <w:lang w:val="de-DE"/>
          </w:rPr>
          <w:t>TELEM</w:t>
        </w:r>
      </w:ins>
      <w:ins w:id="2518" w:author="ERCOT" w:date="2014-06-24T20:29:00Z">
        <w:r>
          <w:rPr>
            <w:lang w:val="de-DE"/>
          </w:rPr>
          <w:t xml:space="preserve"> </w:t>
        </w:r>
      </w:ins>
      <w:ins w:id="2519" w:author="ERCOT" w:date="2014-06-02T14:51:00Z">
        <w:r>
          <w:rPr>
            <w:lang w:val="de-DE"/>
          </w:rPr>
          <w:t>+</w:t>
        </w:r>
      </w:ins>
      <w:ins w:id="2520" w:author="ERCOT" w:date="2014-06-24T20:29:00Z">
        <w:r>
          <w:rPr>
            <w:lang w:val="de-DE"/>
          </w:rPr>
          <w:t xml:space="preserve"> </w:t>
        </w:r>
      </w:ins>
      <w:ins w:id="2521" w:author="ERCOT" w:date="2014-06-02T14:51:00Z">
        <w:r>
          <w:rPr>
            <w:lang w:val="de-DE"/>
          </w:rPr>
          <w:t>SR</w:t>
        </w:r>
      </w:ins>
      <w:ins w:id="2522" w:author="ERCOT" w:date="2014-06-13T16:52:00Z">
        <w:r>
          <w:rPr>
            <w:lang w:val="de-DE"/>
          </w:rPr>
          <w:t>SS</w:t>
        </w:r>
      </w:ins>
      <w:ins w:id="2523" w:author="ERCOT" w:date="2014-06-02T14:51:00Z">
        <w:r>
          <w:rPr>
            <w:lang w:val="de-DE"/>
          </w:rPr>
          <w:t>TELEM</w:t>
        </w:r>
      </w:ins>
      <w:del w:id="2524"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06-02T14:52:00Z">
              <w:r>
                <w:rPr/>
                <w:t>PFR</w:t>
              </w:r>
            </w:ins>
            <w:ins w:id="2528" w:author="ERCOT" w:date="2014-06-13T16:43:00Z">
              <w:r>
                <w:rPr/>
                <w:t>S</w:t>
              </w:r>
            </w:ins>
            <w:ins w:id="2529" w:author="ERCOT" w:date="2014-06-23T14:11:00Z">
              <w:r>
                <w:rPr/>
                <w:t>S</w:t>
              </w:r>
            </w:ins>
            <w:ins w:id="2530" w:author="ERCOT" w:date="2014-06-02T14:52:00Z">
              <w:r>
                <w:rPr/>
                <w:t>TELEM</w:t>
              </w:r>
            </w:ins>
            <w:del w:id="2531"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w:date="2014-06-02T14:52:00Z">
              <w:r>
                <w:rPr/>
                <w:t>P</w:t>
              </w:r>
            </w:ins>
            <w:ins w:id="2533" w:author="ERCOT" w:date="2014-06-23T14:29:00Z">
              <w:r>
                <w:rPr/>
                <w:t>FRS</w:t>
              </w:r>
            </w:ins>
            <w:ins w:id="2534" w:author="ERCOT" w:date="2014-06-02T14:52:00Z">
              <w:r>
                <w:rPr/>
                <w:t xml:space="preserve"> </w:t>
              </w:r>
            </w:ins>
            <w:del w:id="2535"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14-06-02T14:52:00Z">
              <w:r>
                <w:rPr/>
                <w:t>CR</w:t>
              </w:r>
            </w:ins>
            <w:ins w:id="2537" w:author="ERCOT" w:date="2014-06-13T16:52:00Z">
              <w:r>
                <w:rPr/>
                <w:t>SS</w:t>
              </w:r>
            </w:ins>
            <w:ins w:id="2538"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9" w:author="ERCOT" w:date="2014-06-02T14:52:00Z">
              <w:r>
                <w:rPr/>
                <w:t>C</w:t>
              </w:r>
            </w:ins>
            <w:ins w:id="2540" w:author="ERCOT" w:date="2014-06-23T14:29:00Z">
              <w:r>
                <w:rPr/>
                <w:t xml:space="preserve">RS </w:t>
              </w:r>
            </w:ins>
            <w:ins w:id="2541"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14-06-02T14:52:00Z">
              <w:r>
                <w:rPr/>
                <w:t>SR</w:t>
              </w:r>
            </w:ins>
            <w:ins w:id="2543" w:author="ERCOT" w:date="2014-06-13T16:52:00Z">
              <w:r>
                <w:rPr/>
                <w:t>SS</w:t>
              </w:r>
            </w:ins>
            <w:ins w:id="2544"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14-06-02T14:52:00Z">
              <w:r>
                <w:rPr/>
                <w:t>S</w:t>
              </w:r>
            </w:ins>
            <w:ins w:id="2546" w:author="ERCOT" w:date="2014-06-23T14:29:00Z">
              <w:r>
                <w:rPr/>
                <w:t>RS</w:t>
              </w:r>
            </w:ins>
            <w:ins w:id="2547"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0" w:author="ERCOT" w:date="2014-06-23T14:25:00Z">
              <w:r>
                <w:rPr/>
                <w:t xml:space="preserve">Resource’s </w:t>
              </w:r>
            </w:ins>
            <w:r>
              <w:rPr/>
              <w:t xml:space="preserve">Normal Ramp Rate up, as telemetered by the QSE, when </w:t>
            </w:r>
            <w:del w:id="2551" w:author="ERCOT" w:date="2014-06-02T14:53:00Z">
              <w:r>
                <w:rPr/>
                <w:delText xml:space="preserve">RRS </w:delText>
              </w:r>
            </w:del>
            <w:ins w:id="2552" w:author="ERCOT" w:date="2014-06-13T16:53:00Z">
              <w:r>
                <w:rPr/>
                <w:t>CRS</w:t>
              </w:r>
            </w:ins>
            <w:del w:id="2553" w:author="ERCOT" w:date="2014-06-23T14:21:00Z">
              <w:r>
                <w:rPr/>
                <w:delText>is not deployed</w:delText>
              </w:r>
            </w:del>
            <w:ins w:id="2554" w:author="ERCOT" w:date="2014-06-23T14:21:00Z">
              <w:r>
                <w:rPr/>
                <w:t xml:space="preserve"> and/or</w:t>
              </w:r>
            </w:ins>
            <w:ins w:id="2555" w:author="ERCOT" w:date="2014-06-17T10:38:00Z">
              <w:r>
                <w:rPr/>
                <w:t xml:space="preserve"> PFR</w:t>
              </w:r>
            </w:ins>
            <w:ins w:id="2556" w:author="ERCOT" w:date="2014-06-23T14:14:00Z">
              <w:r>
                <w:rPr/>
                <w:t>S</w:t>
              </w:r>
            </w:ins>
            <w:ins w:id="2557" w:author="ERCOT" w:date="2014-06-23T14:19:00Z">
              <w:r>
                <w:rPr/>
                <w:t xml:space="preserve"> Ancillary Service Schedule</w:t>
              </w:r>
            </w:ins>
            <w:ins w:id="2558" w:author="ERCOT" w:date="2014-06-23T14:22:00Z">
              <w:r>
                <w:rPr/>
                <w:t xml:space="preserve"> is</w:t>
              </w:r>
            </w:ins>
            <w:ins w:id="2559" w:author="ERCOT" w:date="2014-06-23T14:19:00Z">
              <w:r>
                <w:rPr/>
                <w:t xml:space="preserve"> </w:t>
              </w:r>
            </w:ins>
            <w:ins w:id="2560" w:author="ERCOT" w:date="2014-06-17T10:38:00Z">
              <w:r>
                <w:rPr/>
                <w:t>not released to SCED by ERCOT</w:t>
              </w:r>
            </w:ins>
            <w:r>
              <w:rPr/>
              <w:t xml:space="preserve"> or when the subject Resource </w:t>
            </w:r>
            <w:ins w:id="2561" w:author="ERCOT" w:date="2014-06-17T10:40:00Z">
              <w:r>
                <w:rPr/>
                <w:t>does</w:t>
              </w:r>
            </w:ins>
            <w:del w:id="2562" w:author="ERCOT" w:date="2014-06-17T10:40:00Z">
              <w:r>
                <w:rPr/>
                <w:delText>is</w:delText>
              </w:r>
            </w:del>
            <w:r>
              <w:rPr/>
              <w:t xml:space="preserve"> not </w:t>
            </w:r>
            <w:del w:id="2563" w:author="ERCOT" w:date="2014-06-17T10:39:00Z">
              <w:r>
                <w:rPr/>
                <w:delText xml:space="preserve">providing </w:delText>
              </w:r>
            </w:del>
            <w:ins w:id="2564" w:author="ERCOT" w:date="2014-06-17T10:39:00Z">
              <w:r>
                <w:rPr/>
                <w:t>have any PFR</w:t>
              </w:r>
            </w:ins>
            <w:ins w:id="2565" w:author="ERCOT" w:date="2014-06-23T14:14:00Z">
              <w:r>
                <w:rPr/>
                <w:t>S</w:t>
              </w:r>
            </w:ins>
            <w:ins w:id="2566" w:author="ERCOT" w:date="2014-06-17T10:39:00Z">
              <w:r>
                <w:rPr/>
                <w:t xml:space="preserve"> or </w:t>
              </w:r>
            </w:ins>
            <w:ins w:id="2567" w:author="ERCOT" w:date="2014-06-13T16:53:00Z">
              <w:r>
                <w:rPr/>
                <w:t>CRS</w:t>
              </w:r>
            </w:ins>
            <w:ins w:id="2568" w:author="ERCOT" w:date="2014-06-23T14:22:00Z">
              <w:r>
                <w:rPr/>
                <w:t xml:space="preserve"> Ancillary Service Resource Responsibility</w:t>
              </w:r>
            </w:ins>
            <w:del w:id="2569" w:author="ERCOT" w:date="2014-06-02T14:53:00Z">
              <w:r>
                <w:rPr/>
                <w:delText>RRS</w:delText>
              </w:r>
            </w:del>
            <w:r>
              <w:rPr/>
              <w:t>.</w:t>
            </w:r>
          </w:p>
          <w:p>
            <w:pPr>
              <w:pStyle w:val="TableBody"/>
              <w:spacing w:before="0" w:after="60"/>
              <w:rPr/>
            </w:pPr>
            <w:ins w:id="2570" w:author="ERCOT" w:date="2014-06-23T14:25:00Z">
              <w:r>
                <w:rPr/>
                <w:t xml:space="preserve">Resource’s </w:t>
              </w:r>
            </w:ins>
            <w:r>
              <w:rPr/>
              <w:t xml:space="preserve">Emergency Ramp Rate up, as telemetered by the QSE, </w:t>
            </w:r>
            <w:del w:id="2571" w:author="ERCOT" w:date="2014-06-23T14:23:00Z">
              <w:r>
                <w:rPr/>
                <w:delText xml:space="preserve">for </w:delText>
              </w:r>
            </w:del>
            <w:ins w:id="2572" w:author="ERCOT" w:date="2014-06-23T14:23:00Z">
              <w:r>
                <w:rPr/>
                <w:t xml:space="preserve"> when </w:t>
              </w:r>
            </w:ins>
            <w:del w:id="2573" w:author="ERCOT" w:date="2014-06-23T14:23:00Z">
              <w:r>
                <w:rPr/>
                <w:delText>Resources deploying RRS.</w:delText>
              </w:r>
            </w:del>
            <w:ins w:id="2574" w:author="ERCOT" w:date="2014-06-13T16:55:00Z">
              <w:r>
                <w:rPr/>
                <w:t>CRS</w:t>
              </w:r>
            </w:ins>
            <w:ins w:id="2575" w:author="ERCOT" w:date="2014-06-13T16:49:00Z">
              <w:r>
                <w:rPr/>
                <w:t xml:space="preserve"> </w:t>
              </w:r>
            </w:ins>
            <w:del w:id="2576" w:author="ERCOT" w:date="2014-06-02T14:53:00Z">
              <w:r>
                <w:rPr/>
                <w:delText>RRS</w:delText>
              </w:r>
            </w:del>
            <w:ins w:id="2577" w:author="ERCOT" w:date="2014-06-23T14:23:00Z">
              <w:r>
                <w:rPr/>
                <w:t>and/</w:t>
              </w:r>
            </w:ins>
            <w:ins w:id="2578" w:author="ERCOT" w:date="2014-06-17T10:46:00Z">
              <w:r>
                <w:rPr/>
                <w:t>or PFR</w:t>
              </w:r>
            </w:ins>
            <w:ins w:id="2579" w:author="ERCOT" w:date="2014-06-23T14:14:00Z">
              <w:r>
                <w:rPr/>
                <w:t>S</w:t>
              </w:r>
            </w:ins>
            <w:ins w:id="2580" w:author="ERCOT" w:date="2014-06-17T10:46:00Z">
              <w:r>
                <w:rPr/>
                <w:t xml:space="preserve"> </w:t>
              </w:r>
            </w:ins>
            <w:ins w:id="2581" w:author="ERCOT" w:date="2014-06-23T14:20:00Z">
              <w:r>
                <w:rPr/>
                <w:t xml:space="preserve">Ancillary Service Schedule </w:t>
              </w:r>
            </w:ins>
            <w:ins w:id="2582" w:author="ERCOT" w:date="2014-06-17T10:46:00Z">
              <w:r>
                <w:rPr/>
                <w:t>is released to SCED</w:t>
              </w:r>
            </w:ins>
            <w:ins w:id="2583" w:author="ERCOT" w:date="2014-06-23T14:24:00Z">
              <w:r>
                <w:rPr/>
                <w:t xml:space="preserve"> by ERCOT</w:t>
              </w:r>
            </w:ins>
            <w:ins w:id="2584"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5" w:author="ERCOT" w:date="2014-06-13T16:57:00Z">
        <w:r>
          <w:rPr>
            <w:lang w:val="de-DE"/>
          </w:rPr>
          <w:delText xml:space="preserve">RRSTELEM </w:delText>
        </w:r>
      </w:del>
      <w:ins w:id="2586" w:author="ERCOT" w:date="2014-06-13T16:57:00Z">
        <w:r>
          <w:rPr>
            <w:lang w:val="de-DE"/>
          </w:rPr>
          <w:t>PFRS</w:t>
        </w:r>
      </w:ins>
      <w:ins w:id="2587" w:author="ERCOT" w:date="2014-06-23T14:26:00Z">
        <w:r>
          <w:rPr>
            <w:lang w:val="de-DE"/>
          </w:rPr>
          <w:t>S</w:t>
        </w:r>
      </w:ins>
      <w:ins w:id="2588" w:author="ERCOT" w:date="2014-06-13T16:57:00Z">
        <w:r>
          <w:rPr>
            <w:lang w:val="de-DE"/>
          </w:rPr>
          <w:t xml:space="preserve">TELEM </w:t>
        </w:r>
      </w:ins>
      <w:r>
        <w:rPr>
          <w:lang w:val="de-DE"/>
        </w:rPr>
        <w:t xml:space="preserve">+ </w:t>
      </w:r>
      <w:ins w:id="2589" w:author="ERCOT" w:date="2014-11-05T11:40:00Z">
        <w:r>
          <w:rPr>
            <w:lang w:val="de-DE"/>
          </w:rPr>
          <w:t xml:space="preserve">FFRSTELEM + </w:t>
        </w:r>
      </w:ins>
      <w:r>
        <w:rPr>
          <w:lang w:val="de-DE"/>
        </w:rPr>
        <w:t xml:space="preserve">RUSTELEM + </w:t>
      </w:r>
      <w:ins w:id="2590" w:author="ERCOT" w:date="2014-06-13T16:58:00Z">
        <w:r>
          <w:rPr>
            <w:lang w:val="de-DE"/>
          </w:rPr>
          <w:t>CRSSTELEM</w:t>
        </w:r>
      </w:ins>
      <w:ins w:id="2591" w:author="ERCOT" w:date="2014-06-24T20:31:00Z">
        <w:r>
          <w:rPr>
            <w:lang w:val="de-DE"/>
          </w:rPr>
          <w:t xml:space="preserve"> </w:t>
        </w:r>
      </w:ins>
      <w:ins w:id="2592" w:author="ERCOT" w:date="2014-06-13T16:58:00Z">
        <w:r>
          <w:rPr>
            <w:lang w:val="de-DE"/>
          </w:rPr>
          <w:t>+</w:t>
        </w:r>
      </w:ins>
      <w:ins w:id="2593" w:author="ERCOT" w:date="2014-06-24T20:31:00Z">
        <w:r>
          <w:rPr>
            <w:lang w:val="de-DE"/>
          </w:rPr>
          <w:t xml:space="preserve"> </w:t>
        </w:r>
      </w:ins>
      <w:ins w:id="2594" w:author="ERCOT" w:date="2014-06-13T16:58:00Z">
        <w:r>
          <w:rPr>
            <w:lang w:val="de-DE"/>
          </w:rPr>
          <w:t>SRSSTELEM</w:t>
        </w:r>
      </w:ins>
      <w:del w:id="2595"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6" w:author="ERCOT" w:date="2014-06-02T14:54:00Z">
              <w:r>
                <w:rPr/>
                <w:delText>RRSTELEM</w:delText>
              </w:r>
            </w:del>
            <w:ins w:id="2597" w:author="ERCOT" w:date="2014-06-02T14:54:00Z">
              <w:r>
                <w:rPr/>
                <w:t>PFR</w:t>
              </w:r>
            </w:ins>
            <w:ins w:id="2598" w:author="ERCOT" w:date="2014-06-13T16:50:00Z">
              <w:r>
                <w:rPr/>
                <w:t>S</w:t>
              </w:r>
            </w:ins>
            <w:ins w:id="2599" w:author="ERCOT" w:date="2014-06-23T14:27:00Z">
              <w:r>
                <w:rPr/>
                <w:t>S</w:t>
              </w:r>
            </w:ins>
            <w:ins w:id="260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ERCOT" w:date="2014-06-02T14:54:00Z">
              <w:r>
                <w:rPr/>
                <w:delText>Responsive Reserve</w:delText>
              </w:r>
            </w:del>
            <w:ins w:id="2602" w:author="ERCOT" w:date="2014-06-02T14:54:00Z">
              <w:r>
                <w:rPr/>
                <w:t>P</w:t>
              </w:r>
            </w:ins>
            <w:ins w:id="2603" w:author="ERCOT" w:date="2014-06-23T14:28:00Z">
              <w:r>
                <w:rPr/>
                <w:t>FRS</w:t>
              </w:r>
            </w:ins>
            <w:ins w:id="2604"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ERCOT" w:date="2014-06-02T14:54:00Z">
              <w:r>
                <w:rPr/>
                <w:t>CR</w:t>
              </w:r>
            </w:ins>
            <w:ins w:id="2606" w:author="ERCOT" w:date="2014-06-13T16:51:00Z">
              <w:r>
                <w:rPr/>
                <w:t>SS</w:t>
              </w:r>
            </w:ins>
            <w:ins w:id="2607"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ERCOT" w:date="2014-06-23T14:28:00Z">
              <w:r>
                <w:rPr/>
                <w:t>CRS</w:t>
              </w:r>
            </w:ins>
            <w:ins w:id="2609"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14-06-02T14:54:00Z">
              <w:r>
                <w:rPr/>
                <w:t>SR</w:t>
              </w:r>
            </w:ins>
            <w:ins w:id="2611" w:author="ERCOT" w:date="2014-06-13T16:51:00Z">
              <w:r>
                <w:rPr/>
                <w:t>SS</w:t>
              </w:r>
            </w:ins>
            <w:ins w:id="2612"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06-02T14:54:00Z">
              <w:r>
                <w:rPr/>
                <w:t>S</w:t>
              </w:r>
            </w:ins>
            <w:ins w:id="2614" w:author="ERCOT" w:date="2014-06-23T14:28:00Z">
              <w:r>
                <w:rPr/>
                <w:t>RS</w:t>
              </w:r>
            </w:ins>
            <w:ins w:id="2615"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ERCOT" w:date="2014-06-02T14:54:00Z">
              <w:r>
                <w:rPr/>
                <w:delText>NSRSTELEM</w:delText>
              </w:r>
            </w:del>
            <w:ins w:id="2617"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14-11-05T11:40:00Z">
              <w:r>
                <w:rPr/>
                <w:t>FFRS Ancillary Service Schedule provided by telemetry</w:t>
              </w:r>
            </w:ins>
            <w:del w:id="2619"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3" w:author="ERCOT" w:date="2014-06-23T14:32:00Z"/>
              </w:rPr>
            </w:pPr>
            <w:ins w:id="2620" w:author="ERCOT" w:date="2014-06-23T14:32:00Z">
              <w:r>
                <w:rPr/>
                <w:t>Resource’s Normal Ramp Rate up, as telemetered by the QSE, when CRS and/or PFRS Ancillary Service Schedule is not released to SCED by ERCOT</w:t>
              </w:r>
            </w:ins>
            <w:ins w:id="2621" w:author="ERCOT" w:date="2014-06-24T20:32:00Z">
              <w:r>
                <w:rPr/>
                <w:t>,</w:t>
              </w:r>
            </w:ins>
            <w:ins w:id="2622" w:author="ERCOT" w:date="2014-06-23T14:32:00Z">
              <w:r>
                <w:rPr/>
                <w:t xml:space="preserve"> or when the subject Resource does not have any PFRS or CRS Ancillary Service Resource Responsibility.</w:t>
              </w:r>
            </w:ins>
          </w:p>
          <w:p>
            <w:pPr>
              <w:pStyle w:val="TableBody"/>
              <w:rPr>
                <w:del w:id="2630" w:author="ERCOT" w:date="2014-06-23T14:32:00Z"/>
              </w:rPr>
            </w:pPr>
            <w:ins w:id="2624" w:author="ERCOT" w:date="2014-06-23T14:32:00Z">
              <w:r>
                <w:rPr/>
                <w:t>Resource’s Emergency Ramp Rate up, as telemetered by the QSE, when CRS and/or PFRS Ancillary Service Schedule is released to SCED by ERCOT.</w:t>
              </w:r>
            </w:ins>
            <w:del w:id="2625" w:author="ERCOT" w:date="2014-06-23T14:32:00Z">
              <w:r>
                <w:rPr/>
                <w:delText xml:space="preserve">Normal Ramp Rate up, as telemetered by the QSE, when RRS </w:delText>
              </w:r>
            </w:del>
            <w:ins w:id="2626" w:author="ERCOT" w:date="2014-06-13T16:58:00Z">
              <w:r>
                <w:rPr/>
                <w:t>CRS</w:t>
              </w:r>
            </w:ins>
            <w:del w:id="2627" w:author="ERCOT" w:date="2014-06-23T14:32:00Z">
              <w:r>
                <w:rPr/>
                <w:delText>is</w:delText>
              </w:r>
            </w:del>
            <w:r>
              <w:rPr/>
              <w:t xml:space="preserve"> not depl</w:t>
            </w:r>
            <w:del w:id="2628" w:author="ERCOT" w:date="2014-06-23T14:32:00Z">
              <w:r>
                <w:rPr/>
                <w:delText xml:space="preserve">oyed or when the subject Load Resource </w:delText>
              </w:r>
            </w:del>
            <w:del w:id="2629" w:author="ERCOT" w:date="2014-06-17T10:52:00Z">
              <w:r>
                <w:rPr/>
                <w:delText>is not providing</w:delText>
              </w:r>
            </w:del>
            <w:r>
              <w:rPr/>
              <w:t xml:space="preserve"> RRS.</w:t>
            </w:r>
          </w:p>
          <w:p>
            <w:pPr>
              <w:pStyle w:val="TableBody"/>
              <w:spacing w:before="0" w:after="60"/>
              <w:rPr/>
            </w:pPr>
            <w:del w:id="2631"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7" w:author="ERCOT" w:date="2014-06-02T14:56:00Z"/>
        </w:rPr>
      </w:pPr>
      <w:r>
        <w:rPr/>
        <w:t>(a)</w:t>
        <w:tab/>
      </w:r>
      <w:del w:id="2632" w:author="ERCOT" w:date="2014-06-23T14:37:00Z">
        <w:r>
          <w:rPr/>
          <w:delText xml:space="preserve">RRS </w:delText>
        </w:r>
      </w:del>
      <w:ins w:id="2633" w:author="ERCOT" w:date="2014-06-02T14:56:00Z">
        <w:r>
          <w:rPr/>
          <w:t>PFR</w:t>
        </w:r>
      </w:ins>
      <w:ins w:id="2634" w:author="ERCOT" w:date="2014-06-23T14:32:00Z">
        <w:r>
          <w:rPr/>
          <w:t>S</w:t>
        </w:r>
      </w:ins>
      <w:ins w:id="2635" w:author="ERCOT" w:date="2014-06-17T11:20:00Z">
        <w:r>
          <w:rPr/>
          <w:t xml:space="preserve"> </w:t>
        </w:r>
      </w:ins>
      <w:r>
        <w:rPr/>
        <w:t>capacity</w:t>
      </w:r>
      <w:del w:id="2636" w:author="ERCOT" w:date="2014-06-23T14:41:00Z">
        <w:r>
          <w:rPr/>
          <w:delText xml:space="preserve"> from Generation Resources</w:delText>
        </w:r>
      </w:del>
      <w:r>
        <w:rPr/>
        <w:t>;</w:t>
      </w:r>
    </w:p>
    <w:p>
      <w:pPr>
        <w:pStyle w:val="List"/>
        <w:ind w:left="1440" w:hanging="720"/>
        <w:rPr>
          <w:ins w:id="2647" w:author="ERCOT" w:date="2014-11-05T18:19:00Z"/>
        </w:rPr>
      </w:pPr>
      <w:r>
        <w:rPr/>
        <w:t>(b)</w:t>
        <w:tab/>
      </w:r>
      <w:del w:id="2638" w:author="ERCOT" w:date="2014-06-02T14:56:00Z">
        <w:r>
          <w:rPr/>
          <w:delText xml:space="preserve">RRS </w:delText>
        </w:r>
      </w:del>
      <w:ins w:id="2639" w:author="ERCOT" w:date="2014-06-02T14:56:00Z">
        <w:r>
          <w:rPr/>
          <w:t>FFR</w:t>
        </w:r>
      </w:ins>
      <w:ins w:id="2640" w:author="ERCOT" w:date="2014-06-23T14:32:00Z">
        <w:r>
          <w:rPr/>
          <w:t>S</w:t>
        </w:r>
      </w:ins>
      <w:ins w:id="2641" w:author="ERCOT" w:date="2014-11-05T18:19:00Z">
        <w:r>
          <w:rPr/>
          <w:t>1</w:t>
        </w:r>
      </w:ins>
      <w:ins w:id="2642" w:author="ERCOT" w:date="2014-06-13T17:42:00Z">
        <w:r>
          <w:rPr/>
          <w:t xml:space="preserve"> </w:t>
        </w:r>
      </w:ins>
      <w:r>
        <w:rPr/>
        <w:t>capacity</w:t>
      </w:r>
      <w:del w:id="2643" w:author="ERCOT" w:date="2014-06-23T14:42:00Z">
        <w:r>
          <w:rPr/>
          <w:delText xml:space="preserve"> </w:delText>
        </w:r>
      </w:del>
      <w:ins w:id="2644" w:author="ERCOT" w:date="2014-06-23T14:42:00Z">
        <w:r>
          <w:rPr/>
          <w:t>;</w:t>
        </w:r>
      </w:ins>
      <w:del w:id="2645" w:author="ERCOT" w:date="2014-06-23T14:42:00Z">
        <w:r>
          <w:rPr/>
          <w:delText>from Load Resources excluding Controllable Load Resources</w:delText>
        </w:r>
      </w:del>
      <w:del w:id="2646" w:author="ERCOT" w:date="2014-06-23T14:47:00Z">
        <w:r>
          <w:rPr/>
          <w:delText>;</w:delText>
        </w:r>
      </w:del>
    </w:p>
    <w:p>
      <w:pPr>
        <w:pStyle w:val="List"/>
        <w:ind w:left="1440" w:hanging="720"/>
        <w:rPr/>
      </w:pPr>
      <w:ins w:id="2648" w:author="ERCOT" w:date="2014-11-05T18:19:00Z">
        <w:r>
          <w:rPr/>
          <w:t>(c)</w:t>
          <w:tab/>
          <w:t>FFRS2 capacity;</w:t>
        </w:r>
      </w:ins>
    </w:p>
    <w:p>
      <w:pPr>
        <w:pStyle w:val="List"/>
        <w:ind w:left="1440" w:hanging="720"/>
        <w:rPr>
          <w:del w:id="2654" w:author="ERCOT" w:date="2014-06-23T14:42:00Z"/>
        </w:rPr>
      </w:pPr>
      <w:del w:id="2649" w:author="ERCOT" w:date="2014-06-23T14:42:00Z">
        <w:r>
          <w:rPr/>
          <w:delText>(</w:delText>
        </w:r>
      </w:del>
      <w:del w:id="2650" w:author="ERCOT" w:date="2014-06-17T10:55:00Z">
        <w:r>
          <w:rPr/>
          <w:delText>c</w:delText>
        </w:r>
      </w:del>
      <w:del w:id="2651" w:author="ERCOT" w:date="2014-06-23T14:42:00Z">
        <w:r>
          <w:rPr/>
          <w:delText>)</w:delText>
          <w:tab/>
          <w:delText xml:space="preserve">RRS </w:delText>
        </w:r>
      </w:del>
      <w:del w:id="2652" w:author="ERCOT" w:date="2014-06-17T11:27:00Z">
        <w:r>
          <w:rPr/>
          <w:delText>capacity</w:delText>
        </w:r>
      </w:del>
      <w:del w:id="2653" w:author="ERCOT" w:date="2014-06-23T14:42:00Z">
        <w:r>
          <w:rPr/>
          <w:delText xml:space="preserve"> from Controllable Load Resources;</w:delText>
        </w:r>
      </w:del>
    </w:p>
    <w:p>
      <w:pPr>
        <w:pStyle w:val="List"/>
        <w:ind w:left="1440" w:hanging="720"/>
        <w:rPr/>
      </w:pPr>
      <w:r>
        <w:rPr/>
        <w:t>(d)</w:t>
        <w:tab/>
      </w:r>
      <w:del w:id="2655" w:author="ERCOT" w:date="2014-06-23T14:42:00Z">
        <w:r>
          <w:rPr/>
          <w:delText>Non-Spin</w:delText>
        </w:r>
      </w:del>
      <w:ins w:id="2656" w:author="ERCOT" w:date="2014-06-02T14:59:00Z">
        <w:r>
          <w:rPr/>
          <w:t>CR</w:t>
        </w:r>
      </w:ins>
      <w:ins w:id="2657" w:author="ERCOT" w:date="2014-06-11T19:00:00Z">
        <w:r>
          <w:rPr/>
          <w:t>S</w:t>
        </w:r>
      </w:ins>
      <w:ins w:id="2658" w:author="ERCOT" w:date="2014-06-02T14:59:00Z">
        <w:r>
          <w:rPr/>
          <w:t>1</w:t>
        </w:r>
      </w:ins>
      <w:r>
        <w:rPr/>
        <w:t xml:space="preserve"> </w:t>
      </w:r>
      <w:ins w:id="2659" w:author="ERCOT" w:date="2014-06-13T17:44:00Z">
        <w:r>
          <w:rPr/>
          <w:t xml:space="preserve">capacity </w:t>
        </w:r>
      </w:ins>
      <w:r>
        <w:rPr/>
        <w:t xml:space="preserve">available from On-Line Generation Resources </w:t>
      </w:r>
      <w:ins w:id="2660" w:author="ERCOT" w:date="2014-06-23T14:43:00Z">
        <w:r>
          <w:rPr/>
          <w:t xml:space="preserve">and Controllable Load Resources </w:t>
        </w:r>
      </w:ins>
      <w:r>
        <w:rPr/>
        <w:t>with Energy Offer Curves;</w:t>
      </w:r>
    </w:p>
    <w:p>
      <w:pPr>
        <w:pStyle w:val="List"/>
        <w:ind w:left="1440" w:hanging="720"/>
        <w:rPr/>
      </w:pPr>
      <w:r>
        <w:rPr/>
        <w:t>(e)</w:t>
        <w:tab/>
      </w:r>
      <w:del w:id="2661" w:author="ERCOT" w:date="2014-06-02T16:49:00Z">
        <w:r>
          <w:rPr/>
          <w:delText>Non-Spin available from undeployed Load Resources;</w:delText>
        </w:r>
      </w:del>
      <w:ins w:id="2662" w:author="ERCOT" w:date="2014-06-02T14:59:00Z">
        <w:r>
          <w:rPr/>
          <w:t>CR</w:t>
        </w:r>
      </w:ins>
      <w:ins w:id="2663" w:author="ERCOT" w:date="2014-06-11T19:00:00Z">
        <w:r>
          <w:rPr/>
          <w:t>S</w:t>
        </w:r>
      </w:ins>
      <w:ins w:id="2664" w:author="ERCOT" w:date="2014-06-23T14:47:00Z">
        <w:r>
          <w:rPr/>
          <w:t>1</w:t>
        </w:r>
      </w:ins>
      <w:ins w:id="2665" w:author="ERCOT" w:date="2014-06-17T11:42:00Z">
        <w:r>
          <w:rPr/>
          <w:t xml:space="preserve"> </w:t>
        </w:r>
      </w:ins>
      <w:ins w:id="2666" w:author="ERCOT" w:date="2014-06-13T17:44:00Z">
        <w:r>
          <w:rPr/>
          <w:t xml:space="preserve">capacity </w:t>
        </w:r>
      </w:ins>
      <w:ins w:id="2667" w:author="ERCOT" w:date="2014-06-02T14:59:00Z">
        <w:r>
          <w:rPr/>
          <w:t>available from Off-Line Generation Resources;</w:t>
        </w:r>
      </w:ins>
    </w:p>
    <w:p>
      <w:pPr>
        <w:pStyle w:val="List"/>
        <w:ind w:left="1440" w:hanging="720"/>
        <w:rPr>
          <w:ins w:id="2680" w:author="ERCOT" w:date="2014-06-02T16:49:00Z"/>
        </w:rPr>
      </w:pPr>
      <w:ins w:id="2668" w:author="ERCOT" w:date="2014-06-02T16:49:00Z">
        <w:r>
          <w:rPr/>
          <w:t>(</w:t>
        </w:r>
      </w:ins>
      <w:ins w:id="2669" w:author="ERCOT" w:date="2014-11-05T18:19:00Z">
        <w:r>
          <w:rPr/>
          <w:t>f</w:t>
        </w:r>
      </w:ins>
      <w:ins w:id="2670" w:author="ERCOT" w:date="2014-06-02T16:49:00Z">
        <w:r>
          <w:rPr/>
          <w:t>)</w:t>
          <w:tab/>
        </w:r>
      </w:ins>
      <w:ins w:id="2671" w:author="ERCOT" w:date="2014-06-02T14:59:00Z">
        <w:r>
          <w:rPr/>
          <w:t>CR</w:t>
        </w:r>
      </w:ins>
      <w:ins w:id="2672" w:author="ERCOT" w:date="2014-06-11T19:00:00Z">
        <w:r>
          <w:rPr/>
          <w:t>S</w:t>
        </w:r>
      </w:ins>
      <w:ins w:id="2673" w:author="ERCOT" w:date="2014-06-23T14:47:00Z">
        <w:r>
          <w:rPr/>
          <w:t>1</w:t>
        </w:r>
      </w:ins>
      <w:ins w:id="2674" w:author="ERCOT" w:date="2014-06-17T11:42:00Z">
        <w:r>
          <w:rPr/>
          <w:t xml:space="preserve"> </w:t>
        </w:r>
      </w:ins>
      <w:ins w:id="2675" w:author="ERCOT" w:date="2014-06-13T17:44:00Z">
        <w:r>
          <w:rPr/>
          <w:t xml:space="preserve">capacity </w:t>
        </w:r>
      </w:ins>
      <w:ins w:id="2676" w:author="ERCOT" w:date="2014-06-02T14:59:00Z">
        <w:r>
          <w:rPr/>
          <w:t xml:space="preserve">available from </w:t>
        </w:r>
      </w:ins>
      <w:ins w:id="2677" w:author="ERCOT" w:date="2014-06-17T11:34:00Z">
        <w:r>
          <w:rPr/>
          <w:t xml:space="preserve">Generation </w:t>
        </w:r>
      </w:ins>
      <w:ins w:id="2678" w:author="ERCOT" w:date="2014-06-02T14:59:00Z">
        <w:r>
          <w:rPr/>
          <w:t>Resources with Output Schedules</w:t>
        </w:r>
      </w:ins>
      <w:r>
        <w:rPr/>
        <w:t>;</w:t>
      </w:r>
      <w:ins w:id="2679" w:author="ERCOT" w:date="2014-06-02T16:49:00Z">
        <w:r>
          <w:rPr/>
          <w:t xml:space="preserve"> </w:t>
        </w:r>
      </w:ins>
    </w:p>
    <w:p>
      <w:pPr>
        <w:pStyle w:val="List"/>
        <w:ind w:left="1440" w:hanging="720"/>
        <w:rPr>
          <w:del w:id="2682" w:author="ERCOT" w:date="2014-06-02T15:00:00Z"/>
        </w:rPr>
      </w:pPr>
      <w:del w:id="2681" w:author="ERCOT" w:date="2014-06-02T15:00:00Z">
        <w:r>
          <w:rPr/>
          <w:delText>(f)</w:delText>
          <w:tab/>
          <w:delText xml:space="preserve">Non-Spin available from Off-Line Generation Resources; </w:delText>
        </w:r>
      </w:del>
    </w:p>
    <w:p>
      <w:pPr>
        <w:pStyle w:val="List"/>
        <w:ind w:left="1440" w:hanging="720"/>
        <w:rPr>
          <w:ins w:id="2692" w:author="ERCOT" w:date="2014-06-02T15:00:00Z"/>
        </w:rPr>
      </w:pPr>
      <w:ins w:id="2683" w:author="ERCOT" w:date="2014-06-02T15:00:00Z">
        <w:r>
          <w:rPr/>
          <w:t>(</w:t>
        </w:r>
      </w:ins>
      <w:ins w:id="2684" w:author="ERCOT" w:date="2014-11-05T18:19:00Z">
        <w:r>
          <w:rPr/>
          <w:t>g</w:t>
        </w:r>
      </w:ins>
      <w:ins w:id="2685" w:author="ERCOT" w:date="2014-06-02T15:00:00Z">
        <w:r>
          <w:rPr/>
          <w:t>)</w:t>
          <w:tab/>
          <w:t>CR</w:t>
        </w:r>
      </w:ins>
      <w:ins w:id="2686" w:author="ERCOT" w:date="2014-06-11T19:01:00Z">
        <w:r>
          <w:rPr/>
          <w:t>S</w:t>
        </w:r>
      </w:ins>
      <w:ins w:id="2687" w:author="ERCOT" w:date="2014-06-23T14:47:00Z">
        <w:r>
          <w:rPr/>
          <w:t>2</w:t>
        </w:r>
      </w:ins>
      <w:ins w:id="2688" w:author="ERCOT" w:date="2014-06-17T11:42:00Z">
        <w:r>
          <w:rPr/>
          <w:t xml:space="preserve"> </w:t>
        </w:r>
      </w:ins>
      <w:ins w:id="2689" w:author="ERCOT" w:date="2014-06-13T17:44:00Z">
        <w:r>
          <w:rPr/>
          <w:t xml:space="preserve">capacity </w:t>
        </w:r>
      </w:ins>
      <w:ins w:id="2690" w:author="ERCOT" w:date="2014-06-02T15:00:00Z">
        <w:r>
          <w:rPr/>
          <w:t>available from Load Resources</w:t>
        </w:r>
      </w:ins>
      <w:ins w:id="2691" w:author="ERCOT" w:date="2014-06-17T11:33:00Z">
        <w:r>
          <w:rPr/>
          <w:t>;</w:t>
        </w:r>
      </w:ins>
    </w:p>
    <w:p>
      <w:pPr>
        <w:pStyle w:val="List"/>
        <w:ind w:left="1440" w:hanging="720"/>
        <w:rPr>
          <w:ins w:id="2703" w:author="ERCOT" w:date="2014-06-02T15:00:00Z"/>
        </w:rPr>
      </w:pPr>
      <w:ins w:id="2693" w:author="ERCOT" w:date="2014-06-02T15:00:00Z">
        <w:r>
          <w:rPr/>
          <w:t>(</w:t>
        </w:r>
      </w:ins>
      <w:ins w:id="2694" w:author="ERCOT" w:date="2014-11-05T18:19:00Z">
        <w:r>
          <w:rPr/>
          <w:t>h</w:t>
        </w:r>
      </w:ins>
      <w:ins w:id="2695" w:author="ERCOT" w:date="2014-06-02T15:00:00Z">
        <w:r>
          <w:rPr/>
          <w:t>)</w:t>
          <w:tab/>
          <w:t>SR</w:t>
        </w:r>
      </w:ins>
      <w:ins w:id="2696" w:author="ERCOT" w:date="2014-06-11T19:01:00Z">
        <w:r>
          <w:rPr/>
          <w:t>S</w:t>
        </w:r>
      </w:ins>
      <w:ins w:id="2697" w:author="ERCOT" w:date="2014-06-23T14:47:00Z">
        <w:r>
          <w:rPr/>
          <w:t>1</w:t>
        </w:r>
      </w:ins>
      <w:ins w:id="2698" w:author="ERCOT" w:date="2014-06-17T11:42:00Z">
        <w:r>
          <w:rPr/>
          <w:t xml:space="preserve"> </w:t>
        </w:r>
      </w:ins>
      <w:ins w:id="2699" w:author="ERCOT" w:date="2014-06-13T17:44:00Z">
        <w:r>
          <w:rPr/>
          <w:t xml:space="preserve">capacity </w:t>
        </w:r>
      </w:ins>
      <w:ins w:id="2700" w:author="ERCOT" w:date="2014-06-02T15:00:00Z">
        <w:r>
          <w:rPr/>
          <w:t xml:space="preserve">available from </w:t>
        </w:r>
      </w:ins>
      <w:ins w:id="2701" w:author="ERCOT" w:date="2014-06-23T14:45:00Z">
        <w:r>
          <w:rPr/>
          <w:t xml:space="preserve">Off-Line </w:t>
        </w:r>
      </w:ins>
      <w:ins w:id="2702" w:author="ERCOT" w:date="2014-06-02T15:00:00Z">
        <w:r>
          <w:rPr/>
          <w:t xml:space="preserve">Generation Resources; </w:t>
        </w:r>
      </w:ins>
    </w:p>
    <w:p>
      <w:pPr>
        <w:pStyle w:val="List"/>
        <w:ind w:left="1440" w:hanging="720"/>
        <w:rPr>
          <w:ins w:id="2719" w:author="ERCOT" w:date="2014-06-02T15:00:00Z"/>
        </w:rPr>
      </w:pPr>
      <w:ins w:id="2704" w:author="ERCOT" w:date="2014-06-02T15:00:00Z">
        <w:r>
          <w:rPr/>
          <w:t>(</w:t>
        </w:r>
      </w:ins>
      <w:ins w:id="2705" w:author="ERCOT" w:date="2014-11-05T18:19:00Z">
        <w:r>
          <w:rPr/>
          <w:t>i</w:t>
        </w:r>
      </w:ins>
      <w:ins w:id="2706" w:author="ERCOT" w:date="2014-06-02T15:00:00Z">
        <w:r>
          <w:rPr/>
          <w:t>)</w:t>
          <w:tab/>
          <w:t>SR</w:t>
        </w:r>
      </w:ins>
      <w:ins w:id="2707" w:author="ERCOT" w:date="2014-06-11T19:01:00Z">
        <w:r>
          <w:rPr/>
          <w:t>S</w:t>
        </w:r>
      </w:ins>
      <w:ins w:id="2708" w:author="ERCOT" w:date="2014-06-23T14:47:00Z">
        <w:r>
          <w:rPr/>
          <w:t>1</w:t>
        </w:r>
      </w:ins>
      <w:ins w:id="2709" w:author="ERCOT" w:date="2014-06-17T11:42:00Z">
        <w:r>
          <w:rPr/>
          <w:t xml:space="preserve"> </w:t>
        </w:r>
      </w:ins>
      <w:ins w:id="2710" w:author="ERCOT" w:date="2014-06-13T17:44:00Z">
        <w:r>
          <w:rPr/>
          <w:t xml:space="preserve">capacity </w:t>
        </w:r>
      </w:ins>
      <w:ins w:id="2711" w:author="ERCOT" w:date="2014-06-02T15:00:00Z">
        <w:r>
          <w:rPr/>
          <w:t>available from</w:t>
        </w:r>
      </w:ins>
      <w:ins w:id="2712" w:author="ERCOT" w:date="2014-06-23T14:45:00Z">
        <w:r>
          <w:rPr/>
          <w:t xml:space="preserve"> On-Line Generation Resources and </w:t>
        </w:r>
      </w:ins>
      <w:ins w:id="2713" w:author="ERCOT" w:date="2014-06-02T15:00:00Z">
        <w:r>
          <w:rPr/>
          <w:t>Control</w:t>
        </w:r>
      </w:ins>
      <w:ins w:id="2714" w:author="ERCOT" w:date="2014-06-17T11:31:00Z">
        <w:r>
          <w:rPr/>
          <w:t>l</w:t>
        </w:r>
      </w:ins>
      <w:ins w:id="2715" w:author="ERCOT" w:date="2014-06-02T15:00:00Z">
        <w:r>
          <w:rPr/>
          <w:t>ab</w:t>
        </w:r>
      </w:ins>
      <w:ins w:id="2716" w:author="ERCOT" w:date="2014-06-17T11:31:00Z">
        <w:r>
          <w:rPr/>
          <w:t>l</w:t>
        </w:r>
      </w:ins>
      <w:ins w:id="2717" w:author="ERCOT" w:date="2014-06-02T15:00:00Z">
        <w:r>
          <w:rPr/>
          <w:t>e Load Resources</w:t>
        </w:r>
      </w:ins>
      <w:ins w:id="2718" w:author="ERCOT" w:date="2014-06-23T14:46:00Z">
        <w:r>
          <w:rPr/>
          <w:t xml:space="preserve"> with Energy Offer Curves;</w:t>
        </w:r>
      </w:ins>
    </w:p>
    <w:p>
      <w:pPr>
        <w:pStyle w:val="List"/>
        <w:ind w:left="1440" w:hanging="720"/>
        <w:rPr>
          <w:ins w:id="2726" w:author="ERCOT" w:date="2014-06-23T14:48:00Z"/>
        </w:rPr>
      </w:pPr>
      <w:ins w:id="2720" w:author="ERCOT" w:date="2014-06-02T15:00:00Z">
        <w:r>
          <w:rPr/>
          <w:t>(</w:t>
        </w:r>
      </w:ins>
      <w:ins w:id="2721" w:author="ERCOT" w:date="2014-11-05T18:19:00Z">
        <w:r>
          <w:rPr/>
          <w:t>j</w:t>
        </w:r>
      </w:ins>
      <w:ins w:id="2722" w:author="ERCOT" w:date="2014-06-02T15:00:00Z">
        <w:r>
          <w:rPr/>
          <w:t>)</w:t>
          <w:tab/>
        </w:r>
      </w:ins>
      <w:ins w:id="2723" w:author="ERCOT" w:date="2014-06-23T14:48:00Z">
        <w:r>
          <w:rPr/>
          <w:t>SRS1</w:t>
        </w:r>
      </w:ins>
      <w:ins w:id="2724" w:author="ERCOT" w:date="2014-06-24T20:37:00Z">
        <w:r>
          <w:rPr/>
          <w:t xml:space="preserve"> </w:t>
        </w:r>
      </w:ins>
      <w:ins w:id="2725" w:author="ERCOT" w:date="2014-06-23T14:48:00Z">
        <w:r>
          <w:rPr/>
          <w:t>capacity available from Generation Resources with Output Schedules;</w:t>
        </w:r>
      </w:ins>
    </w:p>
    <w:p>
      <w:pPr>
        <w:pStyle w:val="List"/>
        <w:ind w:left="1440" w:hanging="720"/>
        <w:rPr/>
      </w:pPr>
      <w:ins w:id="2727" w:author="ERCOT" w:date="2014-06-23T14:48:00Z">
        <w:r>
          <w:rPr/>
          <w:t>(</w:t>
        </w:r>
      </w:ins>
      <w:ins w:id="2728" w:author="ERCOT" w:date="2014-11-05T18:20:00Z">
        <w:r>
          <w:rPr/>
          <w:t>k</w:t>
        </w:r>
      </w:ins>
      <w:ins w:id="2729" w:author="ERCOT" w:date="2014-06-23T14:48:00Z">
        <w:r>
          <w:rPr/>
          <w:t>)</w:t>
          <w:tab/>
        </w:r>
      </w:ins>
      <w:ins w:id="2730" w:author="ERCOT" w:date="2014-06-02T15:00:00Z">
        <w:r>
          <w:rPr/>
          <w:t>SR</w:t>
        </w:r>
      </w:ins>
      <w:ins w:id="2731" w:author="ERCOT" w:date="2014-06-11T19:01:00Z">
        <w:r>
          <w:rPr/>
          <w:t>S</w:t>
        </w:r>
      </w:ins>
      <w:ins w:id="2732" w:author="ERCOT" w:date="2014-06-23T14:48:00Z">
        <w:r>
          <w:rPr/>
          <w:t>2</w:t>
        </w:r>
      </w:ins>
      <w:ins w:id="2733" w:author="ERCOT" w:date="2014-06-02T15:00:00Z">
        <w:r>
          <w:rPr/>
          <w:t xml:space="preserve"> </w:t>
        </w:r>
      </w:ins>
      <w:ins w:id="2734" w:author="ERCOT" w:date="2014-06-13T17:44:00Z">
        <w:r>
          <w:rPr/>
          <w:t xml:space="preserve">capacity </w:t>
        </w:r>
      </w:ins>
      <w:ins w:id="2735" w:author="ERCOT" w:date="2014-06-02T15:00:00Z">
        <w:r>
          <w:rPr/>
          <w:t>available from Load Resources</w:t>
        </w:r>
      </w:ins>
      <w:ins w:id="2736" w:author="ERCOT" w:date="2014-06-24T20:37:00Z">
        <w:r>
          <w:rPr/>
          <w:t>,</w:t>
        </w:r>
      </w:ins>
      <w:ins w:id="2737" w:author="ERCOT" w:date="2014-06-17T11:33:00Z">
        <w:r>
          <w:rPr/>
          <w:t xml:space="preserve"> excluding Controllable Load Resources</w:t>
        </w:r>
      </w:ins>
      <w:ins w:id="2738" w:author="ERCOT" w:date="2014-06-02T15:00:00Z">
        <w:r>
          <w:rPr/>
          <w:t xml:space="preserve">; </w:t>
        </w:r>
      </w:ins>
      <w:r>
        <w:rPr/>
        <w:t>(g)</w:t>
        <w:tab/>
      </w:r>
      <w:del w:id="2739" w:author="ERCOT" w:date="2014-06-23T14:46:00Z">
        <w:r>
          <w:rPr/>
          <w:delText>Non-Spin</w:delText>
        </w:r>
      </w:del>
      <w:r>
        <w:rPr/>
        <w:t>a</w:t>
      </w:r>
      <w:del w:id="2740" w:author="ERCOT" w:date="2014-06-23T14:48:00Z">
        <w:r>
          <w:rPr/>
          <w:delText>vailable from Resources with Output Schedules;</w:delText>
        </w:r>
      </w:del>
    </w:p>
    <w:p>
      <w:pPr>
        <w:pStyle w:val="List"/>
        <w:ind w:left="1440" w:hanging="720"/>
        <w:rPr/>
      </w:pPr>
      <w:del w:id="2741" w:author="ERCOT" w:date="2014-06-23T14:49:00Z">
        <w:r>
          <w:rPr/>
          <w:delText>(hl)</w:delText>
        </w:r>
      </w:del>
      <w:r>
        <w:rPr/>
        <w:tab/>
        <w:t>Undeployed Reg-Up and undeployed Reg-Down;</w:t>
      </w:r>
    </w:p>
    <w:p>
      <w:pPr>
        <w:pStyle w:val="List"/>
        <w:ind w:left="1440" w:hanging="720"/>
        <w:rPr/>
      </w:pPr>
      <w:r>
        <w:rPr/>
        <w:t>(</w:t>
      </w:r>
      <w:ins w:id="2742"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3" w:author="ERCOT" w:date="2014-11-05T18:20:00Z">
        <w:r>
          <w:rPr/>
          <w:t>n</w:t>
        </w:r>
      </w:ins>
      <w:del w:id="2744"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5" w:author="ERCOT" w:date="2014-11-05T18:20:00Z">
        <w:r>
          <w:rPr/>
          <w:t>o</w:t>
        </w:r>
      </w:ins>
      <w:del w:id="2746"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7" w:author="ERCOT" w:date="2014-11-05T18:20:00Z">
        <w:r>
          <w:rPr/>
          <w:t>p</w:t>
        </w:r>
      </w:ins>
      <w:del w:id="2748"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49" w:author="ERCOT" w:date="2014-11-05T18:20:00Z">
        <w:r>
          <w:rPr/>
          <w:t>q</w:t>
        </w:r>
      </w:ins>
      <w:del w:id="2750"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1" w:author="ERCOT" w:date="2014-11-05T18:20:00Z">
        <w:r>
          <w:rPr/>
          <w:t>r</w:t>
        </w:r>
      </w:ins>
      <w:del w:id="2752"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3" w:author="ERCOT" w:date="2014-11-05T18:20:00Z">
        <w:r>
          <w:rPr/>
          <w:t>s</w:t>
        </w:r>
      </w:ins>
      <w:del w:id="2754" w:author="ERCOT" w:date="2014-06-23T14:49:00Z">
        <w:r>
          <w:rPr/>
          <w:delText>o</w:delText>
        </w:r>
      </w:del>
      <w:r>
        <w:rPr/>
        <w:t>)</w:t>
        <w:tab/>
        <w:t>The ERCOT-wide Physical Responsive Capability (PRC) calculated as follows:</w:t>
      </w:r>
    </w:p>
    <w:p>
      <w:pPr>
        <w:pStyle w:val="BodyTextNumbered"/>
        <w:ind w:left="1440" w:hanging="720"/>
        <w:rPr>
          <w:del w:id="2756" w:author="ERCOT" w:date="2014-06-24T20:36:00Z"/>
        </w:rPr>
      </w:pPr>
      <w:del w:id="2755" w:author="ERCOT" w:date="2014-06-24T20:36:00Z">
        <w:r>
          <w:rPr/>
        </w:r>
      </w:del>
    </w:p>
    <w:p>
      <w:pPr>
        <w:pStyle w:val="Normal"/>
        <w:rPr>
          <w:b/>
          <w:b/>
          <w:position w:val="30"/>
          <w:sz w:val="20"/>
          <w:del w:id="2758" w:author="ERCOT" w:date="2014-06-24T20:36:00Z"/>
        </w:rPr>
      </w:pPr>
      <w:del w:id="2757"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0" w:author="ERCOT" w:date="2014-06-17T11:44:00Z"/>
        </w:rPr>
      </w:pPr>
      <w:del w:id="2759"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2" w:author="ERCOT" w:date="2014-06-17T11:44:00Z"/>
        </w:rPr>
      </w:pPr>
      <w:del w:id="2761"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3" w:author="ERCOT" w:date="2014-06-23T14:59:00Z">
        <w:r>
          <w:rPr>
            <w:b/>
            <w:position w:val="30"/>
            <w:sz w:val="20"/>
          </w:rPr>
          <w:delText>Responsive Reserve</w:delText>
        </w:r>
      </w:del>
      <w:ins w:id="2764"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5;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5" w:author="ERCOT" w:date="2014-06-02T15:03:00Z">
        <w:r>
          <w:rPr>
            <w:b/>
            <w:position w:val="30"/>
            <w:sz w:val="20"/>
          </w:rPr>
          <w:delText xml:space="preserve">RRS </w:delText>
        </w:r>
      </w:del>
      <w:ins w:id="2766" w:author="ERCOT" w:date="2014-06-02T15:03:00Z">
        <w:r>
          <w:rPr>
            <w:b/>
            <w:position w:val="30"/>
            <w:sz w:val="20"/>
          </w:rPr>
          <w:t>FFR</w:t>
        </w:r>
      </w:ins>
      <w:ins w:id="2767" w:author="ERCOT" w:date="2014-06-23T14:51:00Z">
        <w:r>
          <w:rPr>
            <w:b/>
            <w:position w:val="30"/>
            <w:sz w:val="20"/>
          </w:rPr>
          <w:t>S</w:t>
        </w:r>
      </w:ins>
      <w:ins w:id="2768" w:author="ERCOT" w:date="2014-06-13T17:45:00Z">
        <w:r>
          <w:rPr>
            <w:b/>
            <w:position w:val="30"/>
            <w:sz w:val="20"/>
          </w:rPr>
          <w:t xml:space="preserve"> </w:t>
        </w:r>
      </w:ins>
      <w:ins w:id="2769" w:author="ERCOT" w:date="2014-06-17T11:40:00Z">
        <w:r>
          <w:rPr>
            <w:b/>
            <w:position w:val="30"/>
            <w:sz w:val="20"/>
          </w:rPr>
          <w:t xml:space="preserve">Schedule </w:t>
        </w:r>
      </w:ins>
      <w:r>
        <w:rPr>
          <w:b/>
          <w:position w:val="30"/>
          <w:sz w:val="20"/>
        </w:rPr>
        <w:t>MW</w:t>
      </w:r>
      <w:del w:id="2770"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4">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7;top:46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25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1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0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0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5">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8;top:-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1" w:author="ERCOT" w:date="2014-06-02T15:06:00Z">
              <w:r>
                <w:rPr/>
                <w:delText>RRS supplied from Load Resources controlled by high-set under-frequency relay</w:delText>
              </w:r>
            </w:del>
            <w:ins w:id="2772" w:author="ERCOT" w:date="2014-06-02T15:06:00Z">
              <w:r>
                <w:rPr/>
                <w:t>FFR</w:t>
              </w:r>
            </w:ins>
            <w:ins w:id="2773" w:author="ERCOT" w:date="2014-06-23T14:52:00Z">
              <w:r>
                <w:rPr/>
                <w:t>S</w:t>
              </w:r>
            </w:ins>
            <w:ins w:id="2774" w:author="ERCOT" w:date="2014-12-12T08:29:00Z">
              <w:r>
                <w:rPr/>
                <w:t xml:space="preserve"> </w:t>
              </w:r>
            </w:ins>
            <w:r>
              <w:rPr/>
              <w:t xml:space="preserve"> </w:t>
            </w:r>
            <w:ins w:id="2775" w:author="ERCOT" w:date="2014-06-23T15:01:00Z">
              <w:r>
                <w:rPr/>
                <w:t>chedule</w:t>
              </w:r>
            </w:ins>
            <w:ins w:id="2776" w:author="ERCOT" w:date="2014-06-13T17:47:00Z">
              <w:r>
                <w:rPr/>
                <w:t xml:space="preserve"> from Resources providing </w:t>
              </w:r>
            </w:ins>
            <w:ins w:id="2777" w:author="ERCOT" w:date="2014-06-17T11:38:00Z">
              <w:r>
                <w:rPr/>
                <w:t>F</w:t>
              </w:r>
            </w:ins>
            <w:ins w:id="2778" w:author="ERCOT" w:date="2014-06-13T17:47:00Z">
              <w:r>
                <w:rPr/>
                <w:t>FR</w:t>
              </w:r>
            </w:ins>
            <w:ins w:id="2779"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0" w:author="ERCOT" w:date="2014-06-02T15:07:00Z">
              <w:r>
                <w:rPr/>
                <w:delText xml:space="preserve">RRS </w:delText>
              </w:r>
            </w:del>
            <w:ins w:id="2781" w:author="ERCOT" w:date="2014-06-02T15:07:00Z">
              <w:r>
                <w:rPr/>
                <w:t>PFR,</w:t>
              </w:r>
            </w:ins>
            <w:ins w:id="2782" w:author="ERCOT" w:date="2014-06-24T20:39:00Z">
              <w:r>
                <w:rPr/>
                <w:t xml:space="preserve"> </w:t>
              </w:r>
            </w:ins>
            <w:ins w:id="2783" w:author="ERCOT" w:date="2014-06-02T15:07:00Z">
              <w:r>
                <w:rPr/>
                <w:t>FFR, CR</w:t>
              </w:r>
            </w:ins>
            <w:ins w:id="2784" w:author="ERCOT" w:date="2014-06-11T19:03:00Z">
              <w:r>
                <w:rPr/>
                <w:t>S</w:t>
              </w:r>
            </w:ins>
            <w:ins w:id="2785" w:author="ERCOT" w:date="2014-06-24T20:39:00Z">
              <w:r>
                <w:rPr/>
                <w:t>,</w:t>
              </w:r>
            </w:ins>
            <w:ins w:id="2786" w:author="ERCOT" w:date="2014-06-02T15:07:00Z">
              <w:r>
                <w:rPr/>
                <w:t xml:space="preserve"> and SR</w:t>
              </w:r>
            </w:ins>
            <w:ins w:id="2787" w:author="ERCOT" w:date="2014-06-11T19:03:00Z">
              <w:r>
                <w:rPr/>
                <w:t>S</w:t>
              </w:r>
            </w:ins>
            <w:ins w:id="2788" w:author="ERCOT" w:date="2014-06-02T15:07:00Z">
              <w:r>
                <w:rPr/>
                <w:t xml:space="preserve"> </w:t>
              </w:r>
            </w:ins>
            <w:r>
              <w:rPr/>
              <w:t xml:space="preserve">capacity </w:t>
            </w:r>
            <w:ins w:id="2789"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0" w:author="ERCOT" w:date="2014-06-02T15:08:00Z">
              <w:r>
                <w:rPr/>
                <w:t xml:space="preserve"> and </w:t>
              </w:r>
            </w:ins>
            <w:ins w:id="2791" w:author="ERCOT" w:date="2014-11-12T10:18:00Z">
              <w:r>
                <w:rPr/>
                <w:t xml:space="preserve">Ancillary Service </w:t>
              </w:r>
            </w:ins>
            <w:ins w:id="2792" w:author="ERCOT" w:date="2014-06-02T15:08:00Z">
              <w:r>
                <w:rPr/>
                <w:t>Schedule</w:t>
              </w:r>
            </w:ins>
            <w:ins w:id="2793" w:author="ERCOT" w:date="2014-06-02T16:49:00Z">
              <w:r>
                <w:rPr/>
                <w:t xml:space="preserve"> </w:t>
              </w:r>
            </w:ins>
            <w:r>
              <w:rPr/>
              <w:t xml:space="preserve">for </w:t>
            </w:r>
            <w:del w:id="2794" w:author="ERCOT" w:date="2014-06-02T15:08:00Z">
              <w:r>
                <w:rPr/>
                <w:delText xml:space="preserve">RRS </w:delText>
              </w:r>
            </w:del>
            <w:ins w:id="2795" w:author="ERCOT" w:date="2014-06-02T15:08:00Z">
              <w:r>
                <w:rPr/>
                <w:t>PFR</w:t>
              </w:r>
            </w:ins>
            <w:ins w:id="2796" w:author="ERCOT" w:date="2014-06-23T14:54:00Z">
              <w:r>
                <w:rPr/>
                <w:t>S</w:t>
              </w:r>
            </w:ins>
            <w:ins w:id="2797" w:author="ERCOT" w:date="2014-06-02T15:08:00Z">
              <w:r>
                <w:rPr/>
                <w:t xml:space="preserve"> </w:t>
              </w:r>
            </w:ins>
            <w:r>
              <w:rPr/>
              <w:t xml:space="preserve">from: </w:t>
            </w:r>
          </w:p>
          <w:p>
            <w:pPr>
              <w:pStyle w:val="List2"/>
              <w:ind w:left="2160" w:hanging="720"/>
              <w:rPr/>
            </w:pPr>
            <w:r>
              <w:rPr/>
              <w:t>(i)</w:t>
              <w:tab/>
              <w:t>Generation Resources;</w:t>
            </w:r>
            <w:ins w:id="2798" w:author="ERCOT" w:date="2014-11-17T16:33:00Z">
              <w:r>
                <w:rPr/>
                <w:t xml:space="preserve"> and</w:t>
              </w:r>
            </w:ins>
          </w:p>
          <w:p>
            <w:pPr>
              <w:pStyle w:val="List2"/>
              <w:ind w:left="2160" w:hanging="720"/>
              <w:rPr>
                <w:del w:id="2800" w:author="ERCOT" w:date="2014-11-17T16:33:00Z"/>
              </w:rPr>
            </w:pPr>
            <w:r>
              <w:rPr/>
              <w:t>(ii)</w:t>
              <w:tab/>
            </w:r>
            <w:del w:id="2799" w:author="ERCOT" w:date="2014-11-17T16:33:00Z">
              <w:r>
                <w:rPr/>
                <w:delText>Load Resources excluding Controllable Load Resources; and</w:delText>
              </w:r>
            </w:del>
          </w:p>
          <w:p>
            <w:pPr>
              <w:pStyle w:val="List2"/>
              <w:ind w:left="2160" w:hanging="720"/>
              <w:rPr/>
            </w:pPr>
            <w:del w:id="2801" w:author="ERCOT" w:date="2014-11-17T16:33:00Z">
              <w:r>
                <w:rPr/>
                <w:delText>(iii)</w:delText>
                <w:tab/>
              </w:r>
            </w:del>
            <w:r>
              <w:rPr/>
              <w:t>Controllable Load Resources;</w:t>
            </w:r>
          </w:p>
          <w:p>
            <w:pPr>
              <w:pStyle w:val="List"/>
              <w:ind w:left="1440" w:hanging="720"/>
              <w:rPr>
                <w:del w:id="2803" w:author="ERCOT" w:date="2014-06-02T15:10:00Z"/>
              </w:rPr>
            </w:pPr>
            <w:del w:id="2802" w:author="ERCOT" w:date="2014-06-02T15:10:00Z">
              <w:r>
                <w:rPr/>
                <w:delText>(c)</w:delText>
                <w:tab/>
                <w:delText xml:space="preserve">RRS deployed to Generation and Controllable Load Resources; </w:delText>
              </w:r>
            </w:del>
          </w:p>
          <w:p>
            <w:pPr>
              <w:pStyle w:val="List"/>
              <w:ind w:left="1440" w:hanging="720"/>
              <w:rPr>
                <w:del w:id="2805" w:author="ERCOT" w:date="2014-06-02T15:10:00Z"/>
              </w:rPr>
            </w:pPr>
            <w:del w:id="2804" w:author="ERCOT" w:date="2014-06-02T15:10:00Z">
              <w:r>
                <w:rPr/>
                <w:delText>(d)</w:delText>
                <w:tab/>
                <w:delText xml:space="preserve">Non-Spin available from: </w:delText>
              </w:r>
            </w:del>
          </w:p>
          <w:p>
            <w:pPr>
              <w:pStyle w:val="List"/>
              <w:ind w:left="2160" w:hanging="720"/>
              <w:rPr>
                <w:del w:id="2807" w:author="ERCOT" w:date="2014-06-02T15:10:00Z"/>
              </w:rPr>
            </w:pPr>
            <w:del w:id="2806" w:author="ERCOT" w:date="2014-06-02T15:10:00Z">
              <w:r>
                <w:rPr/>
                <w:delText>(i)</w:delText>
                <w:tab/>
                <w:delText>On-Line Generation Resources with Energy Offer Curves;</w:delText>
              </w:r>
            </w:del>
          </w:p>
          <w:p>
            <w:pPr>
              <w:pStyle w:val="List"/>
              <w:ind w:left="2160" w:hanging="720"/>
              <w:rPr>
                <w:del w:id="2809" w:author="ERCOT" w:date="2014-06-02T15:10:00Z"/>
              </w:rPr>
            </w:pPr>
            <w:del w:id="2808" w:author="ERCOT" w:date="2014-06-02T15:10:00Z">
              <w:r>
                <w:rPr/>
                <w:delText>(ii)</w:delText>
                <w:tab/>
                <w:delText xml:space="preserve">Undeployed Load Resources; </w:delText>
              </w:r>
            </w:del>
          </w:p>
          <w:p>
            <w:pPr>
              <w:pStyle w:val="List"/>
              <w:ind w:left="2160" w:hanging="720"/>
              <w:rPr>
                <w:del w:id="2811" w:author="ERCOT" w:date="2014-06-02T15:10:00Z"/>
              </w:rPr>
            </w:pPr>
            <w:del w:id="2810" w:author="ERCOT" w:date="2014-06-02T15:10:00Z">
              <w:r>
                <w:rPr/>
                <w:delText>(iii)</w:delText>
                <w:tab/>
                <w:delText>Off-Line Generation Resources; and</w:delText>
              </w:r>
            </w:del>
          </w:p>
          <w:p>
            <w:pPr>
              <w:pStyle w:val="List"/>
              <w:ind w:left="2160" w:hanging="720"/>
              <w:rPr>
                <w:del w:id="2813" w:author="ERCOT" w:date="2014-06-02T15:10:00Z"/>
              </w:rPr>
            </w:pPr>
            <w:del w:id="2812" w:author="ERCOT" w:date="2014-06-02T15:10:00Z">
              <w:r>
                <w:rPr/>
                <w:delText>(iv)</w:delText>
                <w:tab/>
                <w:delText>Resources with Output Schedules;</w:delText>
              </w:r>
            </w:del>
          </w:p>
          <w:p>
            <w:pPr>
              <w:pStyle w:val="List"/>
              <w:spacing w:before="0" w:after="240"/>
              <w:ind w:left="1440" w:hanging="720"/>
              <w:rPr/>
            </w:pPr>
            <w:r>
              <w:rPr/>
              <w:t>(</w:t>
            </w:r>
            <w:ins w:id="2814" w:author="ERCOT" w:date="2014-06-24T20:43:00Z">
              <w:r>
                <w:rPr/>
                <w:t>c</w:t>
              </w:r>
            </w:ins>
            <w:del w:id="2815" w:author="ERCOT" w:date="2014-06-24T20:43:00Z">
              <w:r>
                <w:rPr/>
                <w:delText>e</w:delText>
              </w:r>
            </w:del>
            <w:r>
              <w:rPr/>
              <w:t>)</w:t>
              <w:tab/>
            </w:r>
            <w:ins w:id="2816" w:author="ERCOT" w:date="2014-06-17T11:54:00Z">
              <w:r>
                <w:rPr/>
                <w:t>CRS1, derived from t</w:t>
              </w:r>
            </w:ins>
            <w:ins w:id="2817" w:author="ERCOT" w:date="2014-06-17T11:51:00Z">
              <w:r>
                <w:rPr/>
                <w:t xml:space="preserve">elemetered </w:t>
              </w:r>
            </w:ins>
            <w:r>
              <w:rPr/>
              <w:t>Ancillary Service Resource Responsibility</w:t>
            </w:r>
            <w:ins w:id="2818" w:author="ERCOT" w:date="2014-06-02T15:10:00Z">
              <w:r>
                <w:rPr/>
                <w:t xml:space="preserve"> and </w:t>
              </w:r>
            </w:ins>
            <w:ins w:id="2819" w:author="ERCOT" w:date="2014-11-12T10:19:00Z">
              <w:r>
                <w:rPr/>
                <w:t xml:space="preserve">Ancillary Service </w:t>
              </w:r>
            </w:ins>
            <w:ins w:id="2820" w:author="ERCOT" w:date="2014-06-02T15:10:00Z">
              <w:r>
                <w:rPr/>
                <w:t>Sch</w:t>
              </w:r>
            </w:ins>
            <w:ins w:id="2821" w:author="ERCOT" w:date="2014-06-17T11:59:00Z">
              <w:r>
                <w:rPr/>
                <w:t>e</w:t>
              </w:r>
            </w:ins>
            <w:ins w:id="2822" w:author="ERCOT" w:date="2014-06-02T15:10:00Z">
              <w:r>
                <w:rPr/>
                <w:t>dule</w:t>
              </w:r>
            </w:ins>
            <w:ins w:id="2823" w:author="ERCOT" w:date="2014-06-02T16:49:00Z">
              <w:r>
                <w:rPr/>
                <w:t xml:space="preserve"> </w:t>
              </w:r>
            </w:ins>
            <w:r>
              <w:rPr/>
              <w:t xml:space="preserve">for </w:t>
            </w:r>
            <w:del w:id="2824" w:author="ERCOT" w:date="2014-06-02T15:10:00Z">
              <w:r>
                <w:rPr/>
                <w:delText>Non-Spin</w:delText>
              </w:r>
            </w:del>
            <w:ins w:id="2825" w:author="ERCOT" w:date="2014-06-02T15:10:00Z">
              <w:r>
                <w:rPr/>
                <w:t>CR</w:t>
              </w:r>
            </w:ins>
            <w:ins w:id="2826"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7" w:author="ERCOT" w:date="2014-06-02T15:10:00Z">
              <w:r>
                <w:rPr/>
                <w:t>Control</w:t>
              </w:r>
            </w:ins>
            <w:ins w:id="2828" w:author="ERCOT" w:date="2014-06-17T11:53:00Z">
              <w:r>
                <w:rPr/>
                <w:t>l</w:t>
              </w:r>
            </w:ins>
            <w:ins w:id="2829" w:author="ERCOT" w:date="2014-06-02T15:10:00Z">
              <w:r>
                <w:rPr/>
                <w:t xml:space="preserve">able </w:t>
              </w:r>
            </w:ins>
            <w:r>
              <w:rPr/>
              <w:t xml:space="preserve">Load Resources; </w:t>
            </w:r>
            <w:ins w:id="2830" w:author="ERCOT" w:date="2014-11-12T10:19:00Z">
              <w:r>
                <w:rPr/>
                <w:t>and</w:t>
              </w:r>
            </w:ins>
          </w:p>
          <w:p>
            <w:pPr>
              <w:pStyle w:val="List2"/>
              <w:ind w:left="2160" w:hanging="720"/>
              <w:rPr>
                <w:del w:id="2832" w:author="ERCOT" w:date="2014-06-02T15:10:00Z"/>
              </w:rPr>
            </w:pPr>
            <w:r>
              <w:rPr/>
              <w:t>(iv)</w:t>
              <w:tab/>
              <w:t xml:space="preserve">Off-Line Generation Resources </w:t>
            </w:r>
            <w:del w:id="2831" w:author="ERCOT" w:date="2014-06-02T15:10:00Z">
              <w:r>
                <w:rPr/>
                <w:delText>excluding Quick Start Generation Resources (QSGRs); and</w:delText>
              </w:r>
            </w:del>
          </w:p>
          <w:p>
            <w:pPr>
              <w:pStyle w:val="List2"/>
              <w:ind w:left="2160" w:hanging="720"/>
              <w:rPr>
                <w:ins w:id="2834" w:author="ERCOT" w:date="2014-06-02T15:10:00Z"/>
              </w:rPr>
            </w:pPr>
            <w:del w:id="2833" w:author="ERCOT" w:date="2014-06-02T15:10:00Z">
              <w:r>
                <w:rPr/>
                <w:delText>(v)</w:delText>
                <w:tab/>
                <w:delText>QSGRs;</w:delText>
              </w:r>
            </w:del>
          </w:p>
          <w:p>
            <w:pPr>
              <w:pStyle w:val="List"/>
              <w:ind w:left="1440" w:hanging="720"/>
              <w:rPr>
                <w:del w:id="2836" w:author="ERCOT" w:date="2014-06-02T16:49:00Z"/>
              </w:rPr>
            </w:pPr>
            <w:del w:id="2835" w:author="ERCOT" w:date="2014-06-02T16:49:00Z">
              <w:r>
                <w:rPr/>
                <w:delText>(f)</w:delText>
                <w:tab/>
                <w:delText>Undeployed Reg-Up and Reg-Down;</w:delText>
              </w:r>
            </w:del>
          </w:p>
          <w:p>
            <w:pPr>
              <w:pStyle w:val="List"/>
              <w:ind w:left="1440" w:hanging="720"/>
              <w:rPr>
                <w:ins w:id="2851" w:author="ERCOT" w:date="2014-06-02T15:10:00Z"/>
              </w:rPr>
            </w:pPr>
            <w:ins w:id="2837" w:author="ERCOT" w:date="2014-06-02T15:10:00Z">
              <w:r>
                <w:rPr/>
                <w:t>(</w:t>
              </w:r>
            </w:ins>
            <w:ins w:id="2838" w:author="ERCOT" w:date="2014-06-24T20:43:00Z">
              <w:r>
                <w:rPr/>
                <w:t>d</w:t>
              </w:r>
            </w:ins>
            <w:ins w:id="2839" w:author="ERCOT" w:date="2014-06-02T15:10:00Z">
              <w:r>
                <w:rPr/>
                <w:t>)</w:t>
                <w:tab/>
              </w:r>
            </w:ins>
            <w:ins w:id="2840" w:author="ERCOT" w:date="2014-06-17T11:55:00Z">
              <w:r>
                <w:rPr/>
                <w:t xml:space="preserve">CRS2, derived from telemetered </w:t>
              </w:r>
            </w:ins>
            <w:ins w:id="2841" w:author="ERCOT" w:date="2014-06-02T15:10:00Z">
              <w:r>
                <w:rPr/>
                <w:t>Ancillary Service Resource Responsibility and Schedule for CR</w:t>
              </w:r>
            </w:ins>
            <w:ins w:id="2842" w:author="ERCOT" w:date="2014-06-11T19:03:00Z">
              <w:r>
                <w:rPr/>
                <w:t>S</w:t>
              </w:r>
            </w:ins>
            <w:ins w:id="2843" w:author="ERCOT" w:date="2014-06-02T15:10:00Z">
              <w:r>
                <w:rPr/>
                <w:t xml:space="preserve"> from </w:t>
              </w:r>
            </w:ins>
            <w:ins w:id="2844" w:author="ERCOT" w:date="2014-06-17T11:55:00Z">
              <w:r>
                <w:rPr/>
                <w:t xml:space="preserve">all </w:t>
              </w:r>
            </w:ins>
            <w:ins w:id="2845" w:author="ERCOT" w:date="2014-06-02T15:10:00Z">
              <w:r>
                <w:rPr/>
                <w:t>Load</w:t>
              </w:r>
            </w:ins>
            <w:ins w:id="2846" w:author="ERCOT" w:date="2014-06-23T14:56:00Z">
              <w:r>
                <w:rPr/>
                <w:t xml:space="preserve"> </w:t>
              </w:r>
            </w:ins>
            <w:ins w:id="2847" w:author="ERCOT" w:date="2014-06-02T15:10:00Z">
              <w:r>
                <w:rPr/>
                <w:t>Resources</w:t>
              </w:r>
            </w:ins>
            <w:ins w:id="2848" w:author="ERCOT" w:date="2014-06-24T20:41:00Z">
              <w:r>
                <w:rPr/>
                <w:t>,</w:t>
              </w:r>
            </w:ins>
            <w:ins w:id="2849" w:author="ERCOT" w:date="2014-06-17T11:56:00Z">
              <w:r>
                <w:rPr/>
                <w:t xml:space="preserve"> excluding Controllable Load Resources</w:t>
              </w:r>
            </w:ins>
            <w:ins w:id="2850" w:author="ERCOT" w:date="2014-06-02T15:10:00Z">
              <w:r>
                <w:rPr/>
                <w:t>;</w:t>
              </w:r>
            </w:ins>
          </w:p>
          <w:p>
            <w:pPr>
              <w:pStyle w:val="Normal"/>
              <w:spacing w:before="0" w:after="240"/>
              <w:ind w:left="1440" w:hanging="720"/>
              <w:rPr>
                <w:ins w:id="2860" w:author="ERCOT" w:date="2014-06-02T15:10:00Z"/>
              </w:rPr>
            </w:pPr>
            <w:ins w:id="2852" w:author="ERCOT" w:date="2014-06-02T15:10:00Z">
              <w:r>
                <w:rPr/>
                <w:t>(</w:t>
              </w:r>
            </w:ins>
            <w:r>
              <w:rPr/>
              <w:t>e</w:t>
            </w:r>
            <w:ins w:id="2853" w:author="ERCOT" w:date="2014-06-02T15:10:00Z">
              <w:r>
                <w:rPr/>
                <w:t>)</w:t>
                <w:tab/>
              </w:r>
            </w:ins>
            <w:ins w:id="2854" w:author="ERCOT" w:date="2014-06-17T11:56:00Z">
              <w:r>
                <w:rPr/>
                <w:t xml:space="preserve">SRS1, derived from telemetered </w:t>
              </w:r>
            </w:ins>
            <w:ins w:id="2855" w:author="ERCOT" w:date="2014-06-02T15:10:00Z">
              <w:r>
                <w:rPr/>
                <w:t>Ancillary Service Resource Responsibility and Schedule</w:t>
              </w:r>
            </w:ins>
            <w:ins w:id="2856" w:author="ERCOT" w:date="2014-06-23T14:57:00Z">
              <w:r>
                <w:rPr/>
                <w:t xml:space="preserve"> </w:t>
              </w:r>
            </w:ins>
            <w:ins w:id="2857" w:author="ERCOT" w:date="2014-06-02T15:10:00Z">
              <w:r>
                <w:rPr/>
                <w:t>for SR</w:t>
              </w:r>
            </w:ins>
            <w:ins w:id="2858" w:author="ERCOT" w:date="2014-06-11T19:04:00Z">
              <w:r>
                <w:rPr/>
                <w:t>S</w:t>
              </w:r>
            </w:ins>
            <w:ins w:id="2859" w:author="ERCOT" w:date="2014-06-02T15:10:00Z">
              <w:r>
                <w:rPr/>
                <w:t xml:space="preserve"> from</w:t>
              </w:r>
            </w:ins>
          </w:p>
          <w:p>
            <w:pPr>
              <w:pStyle w:val="List"/>
              <w:ind w:left="2160" w:hanging="720"/>
              <w:rPr>
                <w:ins w:id="2862" w:author="ERCOT" w:date="2014-06-02T15:10:00Z"/>
              </w:rPr>
            </w:pPr>
            <w:ins w:id="2861" w:author="ERCOT" w:date="2014-06-02T15:10:00Z">
              <w:r>
                <w:rPr/>
                <w:t>(i)</w:t>
                <w:tab/>
                <w:t>On-Line Generation Resources with Energy Offer Curves;</w:t>
              </w:r>
            </w:ins>
          </w:p>
          <w:p>
            <w:pPr>
              <w:pStyle w:val="List"/>
              <w:ind w:left="2160" w:hanging="720"/>
              <w:rPr>
                <w:ins w:id="2864" w:author="ERCOT" w:date="2014-06-02T15:10:00Z"/>
              </w:rPr>
            </w:pPr>
            <w:ins w:id="2863" w:author="ERCOT" w:date="2014-06-02T15:10:00Z">
              <w:r>
                <w:rPr/>
                <w:t>(ii)</w:t>
                <w:tab/>
                <w:t>Off-Line Generation Resources;</w:t>
              </w:r>
            </w:ins>
          </w:p>
          <w:p>
            <w:pPr>
              <w:pStyle w:val="List"/>
              <w:ind w:left="2160" w:hanging="720"/>
              <w:rPr>
                <w:ins w:id="2868" w:author="ERCOT" w:date="2014-06-02T15:10:00Z"/>
              </w:rPr>
            </w:pPr>
            <w:ins w:id="2865" w:author="ERCOT" w:date="2014-06-02T15:10:00Z">
              <w:r>
                <w:rPr/>
                <w:t>(iii)</w:t>
                <w:tab/>
              </w:r>
            </w:ins>
            <w:ins w:id="2866" w:author="ERCOT" w:date="2014-06-23T14:57:00Z">
              <w:r>
                <w:rPr/>
                <w:t>Controllable</w:t>
              </w:r>
            </w:ins>
            <w:ins w:id="2867" w:author="ERCOT" w:date="2014-06-02T15:10:00Z">
              <w:r>
                <w:rPr/>
                <w:t xml:space="preserve"> Load Resources;</w:t>
              </w:r>
            </w:ins>
          </w:p>
          <w:p>
            <w:pPr>
              <w:pStyle w:val="List"/>
              <w:ind w:left="2160" w:hanging="720"/>
              <w:rPr>
                <w:ins w:id="2870" w:author="ERCOT" w:date="2014-06-02T15:10:00Z"/>
              </w:rPr>
            </w:pPr>
            <w:ins w:id="2869" w:author="ERCOT" w:date="2014-06-02T15:10:00Z">
              <w:r>
                <w:rPr/>
                <w:t xml:space="preserve">(iv) </w:t>
                <w:tab/>
                <w:t>Generation Resources with Output Schedules;</w:t>
              </w:r>
            </w:ins>
          </w:p>
          <w:p>
            <w:pPr>
              <w:pStyle w:val="Normal"/>
              <w:spacing w:before="0" w:after="240"/>
              <w:ind w:left="1440" w:hanging="720"/>
              <w:rPr>
                <w:ins w:id="2877" w:author="ERCOT" w:date="2014-06-02T15:10:00Z"/>
              </w:rPr>
            </w:pPr>
            <w:ins w:id="2871" w:author="ERCOT" w:date="2014-06-02T15:10:00Z">
              <w:r>
                <w:rPr/>
                <w:t>(</w:t>
              </w:r>
            </w:ins>
            <w:ins w:id="2872" w:author="ERCOT" w:date="2014-06-02T15:12:00Z">
              <w:r>
                <w:rPr/>
                <w:t>f</w:t>
              </w:r>
            </w:ins>
            <w:ins w:id="2873" w:author="ERCOT" w:date="2014-06-02T15:10:00Z">
              <w:r>
                <w:rPr/>
                <w:t>)</w:t>
                <w:tab/>
              </w:r>
            </w:ins>
            <w:ins w:id="2874" w:author="ERCOT" w:date="2014-06-17T12:00:00Z">
              <w:r>
                <w:rPr/>
                <w:t>SRS2, derived from telemetered Ancillary Service Resource Responsibility and Schedule for SRS from all Load Resources</w:t>
              </w:r>
            </w:ins>
            <w:ins w:id="2875" w:author="ERCOT" w:date="2014-06-24T20:42:00Z">
              <w:r>
                <w:rPr/>
                <w:t>,</w:t>
              </w:r>
            </w:ins>
            <w:ins w:id="2876" w:author="ERCOT" w:date="2014-06-17T12:00:00Z">
              <w:r>
                <w:rPr/>
                <w:t xml:space="preserve"> excluding Controllable Load Resources</w:t>
              </w:r>
            </w:ins>
          </w:p>
          <w:p>
            <w:pPr>
              <w:pStyle w:val="List"/>
              <w:ind w:left="1440" w:hanging="720"/>
              <w:rPr>
                <w:ins w:id="2881" w:author="ERCOT" w:date="2014-06-02T16:49:00Z"/>
              </w:rPr>
            </w:pPr>
            <w:ins w:id="2878" w:author="ERCOT" w:date="2014-06-02T16:49:00Z">
              <w:r>
                <w:rPr/>
                <w:t>(</w:t>
              </w:r>
            </w:ins>
            <w:ins w:id="2879" w:author="ERCOT" w:date="2014-06-02T15:12:00Z">
              <w:r>
                <w:rPr/>
                <w:t>g</w:t>
              </w:r>
            </w:ins>
            <w:ins w:id="2880" w:author="ERCOT" w:date="2014-06-02T16:49:00Z">
              <w:r>
                <w:rPr/>
                <w:t>)</w:t>
                <w:tab/>
                <w:t>Undeployed Reg-Up and Reg-Down;</w:t>
              </w:r>
            </w:ins>
          </w:p>
          <w:p>
            <w:pPr>
              <w:pStyle w:val="List2"/>
              <w:rPr/>
            </w:pPr>
            <w:ins w:id="2882" w:author="ERCOT" w:date="2014-06-02T16:49:00Z">
              <w:r>
                <w:rPr/>
                <w:t>(</w:t>
              </w:r>
            </w:ins>
            <w:del w:id="2883" w:author="ERCOT" w:date="2014-06-02T15:12:00Z">
              <w:r>
                <w:rPr/>
                <w:delText>g</w:delText>
              </w:r>
            </w:del>
            <w:ins w:id="2884" w:author="ERCOT" w:date="2014-06-02T15:12:00Z">
              <w:r>
                <w:rPr/>
                <w:t>h</w:t>
              </w:r>
            </w:ins>
            <w:ins w:id="2885" w:author="ERCOT" w:date="2014-06-02T16:49:00Z">
              <w:r>
                <w:rPr/>
                <w:t>)</w:t>
                <w:tab/>
                <w:t xml:space="preserve">Ancillary Service Resource Responsibility </w:t>
              </w:r>
            </w:ins>
            <w:r>
              <w:rPr/>
              <w:t>for Reg-Up and Reg-Down;</w:t>
            </w:r>
          </w:p>
          <w:p>
            <w:pPr>
              <w:pStyle w:val="List"/>
              <w:ind w:left="1440" w:hanging="720"/>
              <w:rPr/>
            </w:pPr>
            <w:r>
              <w:rPr/>
              <w:t>(</w:t>
            </w:r>
            <w:del w:id="2886" w:author="ERCOT" w:date="2014-06-02T15:12:00Z">
              <w:r>
                <w:rPr/>
                <w:delText>h</w:delText>
              </w:r>
            </w:del>
            <w:ins w:id="2887" w:author="ERCOT" w:date="2014-06-02T15:12:00Z">
              <w:r>
                <w:rPr/>
                <w:t>i</w:t>
              </w:r>
            </w:ins>
            <w:r>
              <w:rPr/>
              <w:t>)</w:t>
              <w:tab/>
              <w:t>Deployed Reg-Up and Reg-Down;</w:t>
            </w:r>
          </w:p>
          <w:p>
            <w:pPr>
              <w:pStyle w:val="List"/>
              <w:ind w:left="1440" w:hanging="720"/>
              <w:rPr/>
            </w:pPr>
            <w:r>
              <w:rPr/>
              <w:t>(</w:t>
            </w:r>
            <w:del w:id="2888" w:author="ERCOT" w:date="2014-06-02T15:12:00Z">
              <w:r>
                <w:rPr/>
                <w:delText>i</w:delText>
              </w:r>
            </w:del>
            <w:ins w:id="2889"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2" w:author="ERCOT" w:date="2014-06-02T15:28:00Z"/>
              </w:rPr>
            </w:pPr>
            <w:r>
              <w:rPr/>
              <w:t>(</w:t>
            </w:r>
            <w:del w:id="2890" w:author="ERCOT" w:date="2014-06-02T15:12:00Z">
              <w:r>
                <w:rPr/>
                <w:delText>j</w:delText>
              </w:r>
            </w:del>
            <w:ins w:id="2891" w:author="ERCOT" w:date="2014-06-02T15:12:00Z">
              <w:r>
                <w:rPr/>
                <w:t>k</w:t>
              </w:r>
            </w:ins>
            <w:r>
              <w:rPr/>
              <w:t>)</w:t>
              <w:tab/>
              <w:t>The ERCOT-wide Physical Responsive Capability (PRC) calculated as follows:</w:t>
            </w:r>
          </w:p>
          <w:p>
            <w:pPr>
              <w:pStyle w:val="Normal"/>
              <w:ind w:left="1440" w:hanging="720"/>
              <w:rPr>
                <w:b/>
                <w:b/>
                <w:position w:val="30"/>
                <w:sz w:val="20"/>
                <w:del w:id="2894" w:author="ERCOT" w:date="2014-06-02T16:49:00Z"/>
              </w:rPr>
            </w:pPr>
            <w:del w:id="2893" w:author="ERCOT" w:date="2014-06-02T16:49:00Z">
              <w:r>
                <w:rPr>
                  <w:b/>
                  <w:position w:val="30"/>
                  <w:sz w:val="20"/>
                </w:rPr>
              </w:r>
            </w:del>
          </w:p>
          <w:p>
            <w:pPr>
              <w:pStyle w:val="Normal"/>
              <w:ind w:left="1440" w:hanging="720"/>
              <w:rPr>
                <w:b/>
                <w:b/>
                <w:position w:val="30"/>
                <w:sz w:val="20"/>
                <w:del w:id="2896" w:author="ERCOT" w:date="2014-06-02T16:49:00Z"/>
              </w:rPr>
            </w:pPr>
            <w:del w:id="2895" w:author="ERCOT" w:date="2014-06-02T16:49:00Z">
              <w:r>
                <w:rPr>
                  <w:b/>
                  <w:position w:val="30"/>
                  <w:sz w:val="20"/>
                </w:rPr>
              </w:r>
            </w:del>
          </w:p>
          <w:p>
            <w:pPr>
              <w:pStyle w:val="Normal"/>
              <w:ind w:left="1440" w:hanging="720"/>
              <w:rPr>
                <w:ins w:id="2908" w:author="ERCOT" w:date="2014-06-02T15:28:00Z"/>
              </w:rPr>
            </w:pPr>
            <w:ins w:id="2897" w:author="ERCOT" w:date="2014-06-02T15:28:00Z">
              <w:r>
                <w:rPr/>
                <w:t>(l)</w:t>
                <w:tab/>
              </w:r>
            </w:ins>
            <w:ins w:id="2898" w:author="ERCOT" w:date="2014-06-02T15:30:00Z">
              <w:r>
                <w:rPr/>
                <w:t xml:space="preserve">Qualified </w:t>
              </w:r>
            </w:ins>
            <w:ins w:id="2899" w:author="ERCOT" w:date="2014-06-02T15:28:00Z">
              <w:r>
                <w:rPr/>
                <w:t>PFR</w:t>
              </w:r>
            </w:ins>
            <w:ins w:id="2900" w:author="ERCOT" w:date="2014-06-23T14:58:00Z">
              <w:r>
                <w:rPr/>
                <w:t>S</w:t>
              </w:r>
            </w:ins>
            <w:ins w:id="2901" w:author="ERCOT" w:date="2014-06-02T15:28:00Z">
              <w:r>
                <w:rPr/>
                <w:t>,FFR</w:t>
              </w:r>
            </w:ins>
            <w:ins w:id="2902" w:author="ERCOT" w:date="2014-06-23T14:58:00Z">
              <w:r>
                <w:rPr/>
                <w:t>S</w:t>
              </w:r>
            </w:ins>
            <w:ins w:id="2903" w:author="ERCOT" w:date="2014-06-02T15:28:00Z">
              <w:r>
                <w:rPr/>
                <w:t>, Reg, CR</w:t>
              </w:r>
            </w:ins>
            <w:ins w:id="2904" w:author="ERCOT" w:date="2014-06-11T19:04:00Z">
              <w:r>
                <w:rPr/>
                <w:t>S</w:t>
              </w:r>
            </w:ins>
            <w:ins w:id="2905" w:author="ERCOT" w:date="2014-06-02T15:28:00Z">
              <w:r>
                <w:rPr/>
                <w:t xml:space="preserve"> and SR</w:t>
              </w:r>
            </w:ins>
            <w:ins w:id="2906" w:author="ERCOT" w:date="2014-06-11T19:04:00Z">
              <w:r>
                <w:rPr/>
                <w:t>S</w:t>
              </w:r>
            </w:ins>
            <w:ins w:id="2907" w:author="ERCOT" w:date="2014-06-02T15:28:00Z">
              <w:r>
                <w:rPr/>
                <w:t xml:space="preserve"> capacity from: </w:t>
              </w:r>
            </w:ins>
          </w:p>
          <w:p>
            <w:pPr>
              <w:pStyle w:val="List"/>
              <w:ind w:left="2160" w:hanging="720"/>
              <w:rPr>
                <w:ins w:id="2910" w:author="ERCOT" w:date="2014-06-02T15:28:00Z"/>
              </w:rPr>
            </w:pPr>
            <w:ins w:id="2909" w:author="ERCOT" w:date="2014-06-02T15:28:00Z">
              <w:r>
                <w:rPr/>
                <w:t>(i)</w:t>
                <w:tab/>
                <w:t>Generation Resources;</w:t>
              </w:r>
            </w:ins>
          </w:p>
          <w:p>
            <w:pPr>
              <w:pStyle w:val="List"/>
              <w:ind w:left="2160" w:hanging="720"/>
              <w:rPr>
                <w:ins w:id="2912" w:author="ERCOT" w:date="2014-06-02T15:28:00Z"/>
              </w:rPr>
            </w:pPr>
            <w:ins w:id="2911" w:author="ERCOT" w:date="2014-06-02T15:28:00Z">
              <w:r>
                <w:rPr/>
                <w:t>(ii)</w:t>
                <w:tab/>
                <w:t>Load Resources excluding Controllable Load Resources; and</w:t>
              </w:r>
            </w:ins>
          </w:p>
          <w:p>
            <w:pPr>
              <w:pStyle w:val="List"/>
              <w:ind w:left="2160" w:hanging="720"/>
              <w:rPr>
                <w:ins w:id="2915" w:author="ERCOT" w:date="2014-06-02T15:28:00Z"/>
              </w:rPr>
            </w:pPr>
            <w:ins w:id="2913"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4"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3">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96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5;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7" w:author="ERCOT" w:date="2014-06-02T16:49:00Z"/>
              </w:rPr>
            </w:pPr>
            <w:del w:id="2916"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19" w:author="ERCOT" w:date="2014-06-02T16:49:00Z"/>
              </w:rPr>
            </w:pPr>
            <w:del w:id="2918" w:author="ERCOT" w:date="2014-06-02T16:49:00Z">
              <w:r>
                <w:rPr>
                  <w:b/>
                  <w:position w:val="30"/>
                  <w:sz w:val="20"/>
                </w:rPr>
              </w:r>
            </w:del>
          </w:p>
          <w:p>
            <w:pPr>
              <w:pStyle w:val="Normal"/>
              <w:ind w:left="2160" w:hanging="2160"/>
              <w:rPr>
                <w:b/>
                <w:b/>
                <w:position w:val="30"/>
                <w:sz w:val="20"/>
                <w:lang w:val="en-US" w:eastAsia="en-US"/>
                <w:ins w:id="2921" w:author="ERCOT" w:date="2014-06-02T16:49:00Z"/>
              </w:rPr>
            </w:pPr>
            <w:ins w:id="2920"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3" w:author="ERCOT" w:date="2014-06-02T16:49:00Z"/>
              </w:rPr>
            </w:pPr>
            <w:ins w:id="2922"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4" w:author="ERCOT" w:date="2014-06-11T19:04:00Z">
              <w:r>
                <w:rPr>
                  <w:b/>
                  <w:position w:val="30"/>
                  <w:sz w:val="20"/>
                </w:rPr>
                <w:delText>Responsive Reserve</w:delText>
              </w:r>
            </w:del>
            <w:ins w:id="2925" w:author="ERCOT" w:date="2014-06-11T19:04:00Z">
              <w:r>
                <w:rPr>
                  <w:b/>
                  <w:position w:val="30"/>
                  <w:sz w:val="20"/>
                </w:rPr>
                <w:t>PFR</w:t>
              </w:r>
            </w:ins>
            <w:ins w:id="2926"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20">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5;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4" w:author="ERCOT" w:date="2014-06-23T14:59:00Z"/>
              </w:rPr>
            </w:pPr>
            <w:r>
              <w:rPr>
                <w:b/>
                <w:position w:val="30"/>
                <w:sz w:val="20"/>
              </w:rPr>
              <w:t>PRC</w:t>
            </w:r>
            <w:r>
              <w:rPr>
                <w:b/>
                <w:sz w:val="20"/>
                <w:vertAlign w:val="subscript"/>
              </w:rPr>
              <w:t>4</w:t>
            </w:r>
            <w:r>
              <w:rPr>
                <w:b/>
                <w:position w:val="30"/>
                <w:sz w:val="20"/>
              </w:rPr>
              <w:t xml:space="preserve"> =</w:t>
              <w:tab/>
              <w:tab/>
              <w:tab/>
              <w:t>(</w:t>
            </w:r>
            <w:del w:id="2927" w:author="ERCOT" w:date="2014-06-02T15:13:00Z">
              <w:r>
                <w:rPr>
                  <w:b/>
                  <w:position w:val="30"/>
                  <w:sz w:val="20"/>
                </w:rPr>
                <w:delText xml:space="preserve">RRS </w:delText>
              </w:r>
            </w:del>
            <w:ins w:id="2928" w:author="ERCOT" w:date="2014-06-02T15:13:00Z">
              <w:r>
                <w:rPr>
                  <w:b/>
                  <w:position w:val="30"/>
                  <w:sz w:val="20"/>
                </w:rPr>
                <w:t>FFR</w:t>
              </w:r>
            </w:ins>
            <w:ins w:id="2929" w:author="ERCOT" w:date="2014-06-23T14:59:00Z">
              <w:r>
                <w:rPr>
                  <w:b/>
                  <w:position w:val="30"/>
                  <w:sz w:val="20"/>
                </w:rPr>
                <w:t>S</w:t>
              </w:r>
            </w:ins>
            <w:ins w:id="2930" w:author="ERCOT" w:date="2014-06-02T15:13:00Z">
              <w:r>
                <w:rPr>
                  <w:b/>
                  <w:position w:val="30"/>
                  <w:sz w:val="20"/>
                </w:rPr>
                <w:t xml:space="preserve"> </w:t>
              </w:r>
            </w:ins>
            <w:ins w:id="2931" w:author="ERCOT" w:date="2014-06-23T15:00:00Z">
              <w:r>
                <w:rPr>
                  <w:b/>
                  <w:position w:val="30"/>
                  <w:sz w:val="20"/>
                </w:rPr>
                <w:t xml:space="preserve">capacity </w:t>
              </w:r>
            </w:ins>
            <w:r>
              <w:rPr>
                <w:b/>
                <w:position w:val="30"/>
                <w:sz w:val="20"/>
              </w:rPr>
              <w:t xml:space="preserve">MW </w:t>
            </w:r>
            <w:del w:id="2932"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3" w:author="ERCOT" w:date="2014-06-23T14:59:00Z">
              <w:r>
                <w:rPr>
                  <w:b/>
                  <w:sz w:val="20"/>
                  <w:vertAlign w:val="subscript"/>
                </w:rPr>
                <w:delText xml:space="preserve"> </w:delText>
              </w:r>
            </w:del>
          </w:p>
          <w:p>
            <w:pPr>
              <w:pStyle w:val="Normal"/>
              <w:ind w:right="-1080" w:hanging="0"/>
              <w:rPr>
                <w:b/>
                <w:b/>
                <w:sz w:val="20"/>
                <w:vertAlign w:val="subscript"/>
                <w:del w:id="2936" w:author="ERCOT" w:date="2014-06-23T14:59:00Z"/>
              </w:rPr>
            </w:pPr>
            <w:del w:id="2935"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21">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2">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7" w:author="ERCOT" w:date="2014-06-02T15:14:00Z">
                    <w:r>
                      <w:rPr/>
                      <w:delText>RRS supplied from Load Resources controlled by high-set under-frequency re</w:delText>
                    </w:r>
                  </w:del>
                  <w:del w:id="2938" w:author="ERCOT" w:date="2014-06-23T15:01:00Z">
                    <w:r>
                      <w:rPr/>
                      <w:delText>lay</w:delText>
                    </w:r>
                  </w:del>
                  <w:ins w:id="2939" w:author="ERCOT" w:date="2014-06-23T15:01:00Z">
                    <w:r>
                      <w:rPr/>
                      <w:t xml:space="preserve">FFRS </w:t>
                    </w:r>
                  </w:ins>
                  <w:ins w:id="2940" w:author="ERCOT" w:date="2014-11-12T10:22:00Z">
                    <w:r>
                      <w:rPr/>
                      <w:t xml:space="preserve">Ancillary Service </w:t>
                    </w:r>
                  </w:ins>
                  <w:ins w:id="2941"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2" w:author="ERCOT" w:date="2014-06-23T15:02:00Z">
        <w:r>
          <w:rPr/>
          <w:t xml:space="preserve"> </w:t>
        </w:r>
      </w:ins>
      <w:ins w:id="2943" w:author="ERCOT" w:date="2014-06-17T13:25:00Z">
        <w:r>
          <w:rPr/>
          <w:t xml:space="preserve">by providing </w:t>
        </w:r>
      </w:ins>
      <w:ins w:id="2944" w:author="ERCOT" w:date="2014-06-17T12:15:00Z">
        <w:r>
          <w:rPr/>
          <w:t xml:space="preserve">ERCOT’s control signal to </w:t>
        </w:r>
      </w:ins>
      <w:ins w:id="2945" w:author="ERCOT" w:date="2014-06-23T15:03:00Z">
        <w:r>
          <w:rPr/>
          <w:t>release</w:t>
        </w:r>
      </w:ins>
      <w:ins w:id="2946" w:author="ERCOT" w:date="2014-06-02T15:21:00Z">
        <w:r>
          <w:rPr/>
          <w:t xml:space="preserve"> PFR</w:t>
        </w:r>
      </w:ins>
      <w:ins w:id="2947" w:author="ERCOT" w:date="2014-11-05T11:52:00Z">
        <w:r>
          <w:rPr/>
          <w:t>S and</w:t>
        </w:r>
      </w:ins>
      <w:ins w:id="2948" w:author="ERCOT" w:date="2014-06-02T15:21:00Z">
        <w:r>
          <w:rPr/>
          <w:t xml:space="preserve"> CR</w:t>
        </w:r>
      </w:ins>
      <w:ins w:id="2949" w:author="ERCOT" w:date="2014-06-11T19:05:00Z">
        <w:r>
          <w:rPr/>
          <w:t>S</w:t>
        </w:r>
      </w:ins>
      <w:ins w:id="2950" w:author="ERCOT" w:date="2014-11-05T11:52:00Z">
        <w:r>
          <w:rPr/>
          <w:t xml:space="preserve">1 </w:t>
        </w:r>
      </w:ins>
      <w:del w:id="2951" w:author="ERCOT" w:date="2014-06-02T15:21:00Z">
        <w:r>
          <w:rPr/>
          <w:delText>RRS</w:delText>
        </w:r>
      </w:del>
      <w:r>
        <w:rPr/>
        <w:t xml:space="preserve"> </w:t>
      </w:r>
      <w:del w:id="2952" w:author="ERCOT" w:date="2014-06-17T12:16:00Z">
        <w:r>
          <w:rPr/>
          <w:delText>s</w:delText>
        </w:r>
      </w:del>
      <w:del w:id="2953" w:author="ERCOT" w:date="2014-06-23T15:02:00Z">
        <w:r>
          <w:rPr/>
          <w:delText>ervice</w:delText>
        </w:r>
      </w:del>
      <w:ins w:id="2954"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5" w:author="ERCOT" w:date="2014-11-05T11:55:00Z">
        <w:r>
          <w:rPr>
            <w:szCs w:val="20"/>
          </w:rPr>
          <w:t>Ancillary</w:t>
        </w:r>
      </w:ins>
      <w:del w:id="2956" w:author="ERCOT" w:date="2014-11-05T11:55:00Z">
        <w:r>
          <w:rPr>
            <w:szCs w:val="20"/>
          </w:rPr>
          <w:delText>Regulation and RRS</w:delText>
        </w:r>
      </w:del>
      <w:r>
        <w:rPr>
          <w:szCs w:val="20"/>
        </w:rPr>
        <w:t xml:space="preserve"> </w:t>
      </w:r>
      <w:ins w:id="2957" w:author="ERCOT" w:date="2014-11-05T11:55:00Z">
        <w:r>
          <w:rPr>
            <w:szCs w:val="20"/>
          </w:rPr>
          <w:t>S</w:t>
        </w:r>
      </w:ins>
      <w:del w:id="2958"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59" w:author="ERCOT" w:date="2014-11-05T11:55:00Z">
        <w:r>
          <w:rPr>
            <w:szCs w:val="20"/>
          </w:rPr>
          <w:delText>RRS</w:delText>
        </w:r>
      </w:del>
      <w:ins w:id="2960"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1" w:author="ERCOT" w:date="2014-11-17T16:34:00Z">
        <w:r>
          <w:rPr>
            <w:szCs w:val="20"/>
          </w:rPr>
          <w:t>release</w:t>
        </w:r>
      </w:ins>
      <w:del w:id="2962" w:author="ERCOT" w:date="2014-11-17T16:34:00Z">
        <w:r>
          <w:rPr>
            <w:szCs w:val="20"/>
          </w:rPr>
          <w:delText>deploy</w:delText>
        </w:r>
      </w:del>
      <w:r>
        <w:rPr>
          <w:szCs w:val="20"/>
        </w:rPr>
        <w:t xml:space="preserve"> </w:t>
      </w:r>
      <w:ins w:id="2963" w:author="ERCOT" w:date="2014-11-05T11:55:00Z">
        <w:r>
          <w:rPr>
            <w:szCs w:val="20"/>
          </w:rPr>
          <w:t>CRS</w:t>
        </w:r>
      </w:ins>
      <w:ins w:id="2964" w:author="ERCOT" w:date="2014-11-17T16:34:00Z">
        <w:r>
          <w:rPr>
            <w:szCs w:val="20"/>
          </w:rPr>
          <w:t>1</w:t>
        </w:r>
      </w:ins>
      <w:del w:id="2965" w:author="ERCOT" w:date="2014-11-05T11:55:00Z">
        <w:r>
          <w:rPr>
            <w:szCs w:val="20"/>
          </w:rPr>
          <w:delText>Responsive Reserve</w:delText>
        </w:r>
      </w:del>
      <w:r>
        <w:rPr>
          <w:szCs w:val="20"/>
        </w:rPr>
        <w:t xml:space="preserve"> </w:t>
      </w:r>
      <w:ins w:id="2966" w:author="ERCOT" w:date="2014-11-17T16:34:00Z">
        <w:r>
          <w:rPr>
            <w:szCs w:val="20"/>
          </w:rPr>
          <w:t xml:space="preserve">capacity </w:t>
        </w:r>
      </w:ins>
      <w:del w:id="2967" w:author="ERCOT" w:date="2014-11-17T16:34:00Z">
        <w:r>
          <w:rPr>
            <w:szCs w:val="20"/>
          </w:rPr>
          <w:delText>on</w:delText>
        </w:r>
      </w:del>
      <w:ins w:id="2968" w:author="ERCOT" w:date="2014-11-17T16:34:00Z">
        <w:r>
          <w:rPr>
            <w:szCs w:val="20"/>
          </w:rPr>
          <w:t>from</w:t>
        </w:r>
      </w:ins>
      <w:r>
        <w:rPr>
          <w:szCs w:val="20"/>
        </w:rPr>
        <w:t xml:space="preserve"> Generation Resources and Controllable Load Resources</w:t>
      </w:r>
      <w:ins w:id="2969" w:author="ERCOT" w:date="2014-11-17T16:34:00Z">
        <w:r>
          <w:rPr>
            <w:szCs w:val="20"/>
          </w:rPr>
          <w:t xml:space="preserve"> to SCED</w:t>
        </w:r>
      </w:ins>
      <w:r>
        <w:rPr>
          <w:szCs w:val="20"/>
        </w:rPr>
        <w:t>.</w:t>
      </w:r>
      <w:del w:id="2970"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1"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2" w:author="ERCOT" w:date="2014-11-05T11:56:00Z">
        <w:r>
          <w:rPr>
            <w:szCs w:val="20"/>
          </w:rPr>
          <w:delText>Responsive Reserve Service</w:delText>
        </w:r>
      </w:del>
      <w:ins w:id="2973" w:author="ERCOT" w:date="2014-11-05T11:56:00Z">
        <w:r>
          <w:rPr>
            <w:szCs w:val="20"/>
          </w:rPr>
          <w:t>CRS</w:t>
        </w:r>
      </w:ins>
      <w:ins w:id="2974" w:author="ERCOT" w:date="2014-11-17T16:35:00Z">
        <w:r>
          <w:rPr>
            <w:szCs w:val="20"/>
          </w:rPr>
          <w:t>1</w:t>
        </w:r>
      </w:ins>
      <w:r>
        <w:rPr>
          <w:szCs w:val="20"/>
        </w:rPr>
        <w:t xml:space="preserve">, the QSE shall deploy </w:t>
      </w:r>
      <w:ins w:id="2975" w:author="ERCOT" w:date="2014-11-17T16:35:00Z">
        <w:r>
          <w:rPr>
            <w:szCs w:val="20"/>
          </w:rPr>
          <w:t>Resources</w:t>
        </w:r>
      </w:ins>
      <w:del w:id="2976" w:author="ERCOT" w:date="2014-11-17T16:35:00Z">
        <w:r>
          <w:rPr>
            <w:szCs w:val="20"/>
          </w:rPr>
          <w:delText>units</w:delText>
        </w:r>
      </w:del>
      <w:r>
        <w:rPr>
          <w:szCs w:val="20"/>
        </w:rPr>
        <w:t xml:space="preserve"> consistent with the performance criteria for </w:t>
      </w:r>
      <w:del w:id="2977" w:author="ERCOT" w:date="2014-11-05T11:56:00Z">
        <w:r>
          <w:rPr>
            <w:szCs w:val="20"/>
          </w:rPr>
          <w:delText>RRS service</w:delText>
        </w:r>
      </w:del>
      <w:ins w:id="2978" w:author="ERCOT" w:date="2014-11-05T11:56:00Z">
        <w:r>
          <w:rPr>
            <w:szCs w:val="20"/>
          </w:rPr>
          <w:t>CRS</w:t>
        </w:r>
      </w:ins>
      <w:ins w:id="2979" w:author="ERCOT" w:date="2014-11-17T16:35:00Z">
        <w:r>
          <w:rPr>
            <w:szCs w:val="20"/>
          </w:rPr>
          <w:t>1</w:t>
        </w:r>
      </w:ins>
      <w:r>
        <w:rPr>
          <w:szCs w:val="20"/>
        </w:rPr>
        <w:t xml:space="preserve"> in Section</w:t>
      </w:r>
      <w:del w:id="2980" w:author="ERCOT" w:date="2014-11-05T11:56:00Z">
        <w:r>
          <w:rPr>
            <w:szCs w:val="20"/>
          </w:rPr>
          <w:delText>s</w:delText>
        </w:r>
      </w:del>
      <w:r>
        <w:rPr>
          <w:szCs w:val="20"/>
        </w:rPr>
        <w:t xml:space="preserve"> </w:t>
      </w:r>
      <w:ins w:id="2981" w:author="ERCOT" w:date="2014-11-05T11:56:00Z">
        <w:r>
          <w:rPr>
            <w:szCs w:val="20"/>
          </w:rPr>
          <w:t>8.1.1.4.4, Contingency Reserve Service Energy Deployment Criteria</w:t>
        </w:r>
      </w:ins>
      <w:del w:id="2982"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3" w:author="ERCOT" w:date="2014-11-05T11:57:00Z">
        <w:r>
          <w:rPr>
            <w:szCs w:val="20"/>
          </w:rPr>
          <w:t>CRS</w:t>
        </w:r>
      </w:ins>
      <w:ins w:id="2984" w:author="ERCOT" w:date="2014-11-17T16:35:00Z">
        <w:r>
          <w:rPr>
            <w:szCs w:val="20"/>
          </w:rPr>
          <w:t>1</w:t>
        </w:r>
      </w:ins>
      <w:ins w:id="2985" w:author="ERCOT" w:date="2014-11-12T10:23:00Z">
        <w:r>
          <w:rPr>
            <w:szCs w:val="20"/>
          </w:rPr>
          <w:t xml:space="preserve"> Ancillary Service</w:t>
        </w:r>
      </w:ins>
      <w:ins w:id="2986" w:author="ERCOT" w:date="2014-11-05T11:57:00Z">
        <w:r>
          <w:rPr>
            <w:szCs w:val="20"/>
          </w:rPr>
          <w:t xml:space="preserve"> Schedule</w:t>
        </w:r>
      </w:ins>
      <w:del w:id="2987"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89" w:author="ERCOT" w:date="2014-11-05T13:13:00Z"/>
        </w:rPr>
      </w:pPr>
      <w:del w:id="2988" w:author="ERCOT" w:date="2014-11-05T13:13:00Z">
        <w:r>
          <w:rPr/>
          <w:delText>6.5.7.6.2</w:delText>
          <w:tab/>
          <w:delText>LFC Deployment</w:delText>
        </w:r>
      </w:del>
    </w:p>
    <w:p>
      <w:pPr>
        <w:pStyle w:val="TextBody"/>
        <w:rPr>
          <w:del w:id="2991" w:author="ERCOT" w:date="2014-11-05T13:13:00Z"/>
        </w:rPr>
      </w:pPr>
      <w:del w:id="2990"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3" w:author="ERCOT" w:date="2014-11-18T08:54:00Z"/>
        </w:rPr>
      </w:pPr>
      <w:del w:id="2992" w:author="ERCOT" w:date="2014-11-18T08:54:00Z">
        <w:r>
          <w:rPr>
            <w:b/>
            <w:bCs/>
            <w:szCs w:val="22"/>
          </w:rPr>
          <w:delText>6.5.7.6.2.1</w:delText>
          <w:tab/>
          <w:delText>Deployment of Regulation Service</w:delText>
        </w:r>
      </w:del>
    </w:p>
    <w:p>
      <w:pPr>
        <w:pStyle w:val="Normal"/>
        <w:spacing w:before="0" w:after="240"/>
        <w:ind w:left="720" w:hanging="720"/>
        <w:rPr>
          <w:szCs w:val="20"/>
          <w:del w:id="2995" w:author="ERCOT" w:date="2014-11-18T08:54:00Z"/>
        </w:rPr>
      </w:pPr>
      <w:del w:id="2994"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7" w:author="ERCOT" w:date="2014-11-18T08:54:00Z"/>
        </w:rPr>
      </w:pPr>
      <w:del w:id="2996"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2999" w:author="ERCOT" w:date="2014-11-18T08:54:00Z"/>
        </w:rPr>
      </w:pPr>
      <w:del w:id="2998"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1" w:author="ERCOT" w:date="2014-11-18T08:54:00Z"/>
        </w:rPr>
      </w:pPr>
      <w:del w:id="3000"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3" w:author="ERCOT" w:date="2014-11-18T08:54:00Z"/>
        </w:rPr>
      </w:pPr>
      <w:del w:id="3002"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5" w:author="ERCOT" w:date="2014-11-18T08:54:00Z"/>
        </w:rPr>
      </w:pPr>
      <w:del w:id="3004"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7" w:author="ERCOT" w:date="2014-11-18T08:54:00Z"/>
        </w:rPr>
      </w:pPr>
      <w:del w:id="3006"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09" w:author="ERCOT" w:date="2014-11-18T08:54:00Z"/>
        </w:rPr>
      </w:pPr>
      <w:del w:id="3008"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1" w:author="ERCOT" w:date="2014-11-18T08:54:00Z"/>
        </w:rPr>
      </w:pPr>
      <w:del w:id="3010"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3" w:author="ERCOT" w:date="2014-11-18T08:54:00Z"/>
        </w:rPr>
      </w:pPr>
      <w:del w:id="3012"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5" w:author="ERCOT" w:date="2014-11-18T08:54:00Z"/>
        </w:rPr>
      </w:pPr>
      <w:del w:id="3014"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7" w:author="ERCOT" w:date="2014-11-18T08:54:00Z"/>
        </w:rPr>
      </w:pPr>
      <w:del w:id="3016"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19" w:author="ERCOT" w:date="2014-11-18T08:54:00Z"/>
        </w:rPr>
      </w:pPr>
      <w:del w:id="3018"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1" w:author="ERCOT" w:date="2014-11-18T08:54:00Z"/>
        </w:rPr>
      </w:pPr>
      <w:del w:id="3020"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3" w:author="ERCOT" w:date="2014-11-12T10:31:00Z"/>
        </w:rPr>
      </w:pPr>
      <w:del w:id="3022" w:author="ERCOT" w:date="2014-11-12T10:31:00Z">
        <w:r>
          <w:rPr>
            <w:b/>
            <w:bCs/>
            <w:szCs w:val="22"/>
          </w:rPr>
          <w:delText>6.5.7.6.2.2</w:delText>
          <w:tab/>
          <w:delText>Deployment of Responsive Reserve Service</w:delText>
        </w:r>
      </w:del>
    </w:p>
    <w:p>
      <w:pPr>
        <w:pStyle w:val="Normal"/>
        <w:spacing w:before="0" w:after="240"/>
        <w:ind w:left="720" w:hanging="720"/>
        <w:rPr>
          <w:szCs w:val="20"/>
          <w:del w:id="3025" w:author="ERCOT" w:date="2014-11-12T10:31:00Z"/>
        </w:rPr>
      </w:pPr>
      <w:del w:id="3024" w:author="ERCOT" w:date="2014-11-12T10:31:00Z">
        <w:r>
          <w:rPr>
            <w:szCs w:val="20"/>
          </w:rPr>
          <w:delText>(1)</w:delText>
          <w:tab/>
          <w:delText>RRS is intended to:</w:delText>
        </w:r>
      </w:del>
    </w:p>
    <w:p>
      <w:pPr>
        <w:pStyle w:val="Normal"/>
        <w:spacing w:before="0" w:after="240"/>
        <w:ind w:left="1440" w:hanging="720"/>
        <w:rPr>
          <w:szCs w:val="20"/>
          <w:del w:id="3027" w:author="ERCOT" w:date="2014-11-12T10:31:00Z"/>
        </w:rPr>
      </w:pPr>
      <w:del w:id="3026"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29" w:author="ERCOT" w:date="2014-11-12T10:31:00Z"/>
        </w:rPr>
      </w:pPr>
      <w:del w:id="3028" w:author="ERCOT" w:date="2014-11-12T10:31:00Z">
        <w:r>
          <w:rPr>
            <w:szCs w:val="20"/>
          </w:rPr>
          <w:delText>(b)</w:delText>
          <w:tab/>
          <w:delText>Provide energy during the implementation of an EEA; and</w:delText>
        </w:r>
      </w:del>
    </w:p>
    <w:p>
      <w:pPr>
        <w:pStyle w:val="Normal"/>
        <w:spacing w:before="0" w:after="240"/>
        <w:ind w:left="1440" w:hanging="720"/>
        <w:rPr>
          <w:szCs w:val="20"/>
          <w:del w:id="3031" w:author="ERCOT" w:date="2014-11-12T10:31:00Z"/>
        </w:rPr>
      </w:pPr>
      <w:del w:id="3030" w:author="ERCOT" w:date="2014-11-12T10:31:00Z">
        <w:r>
          <w:rPr>
            <w:szCs w:val="20"/>
          </w:rPr>
          <w:delText>(c)</w:delText>
          <w:tab/>
          <w:delText>Provide backup Reg-Up.</w:delText>
        </w:r>
      </w:del>
    </w:p>
    <w:p>
      <w:pPr>
        <w:pStyle w:val="Normal"/>
        <w:spacing w:before="0" w:after="240"/>
        <w:ind w:left="720" w:hanging="720"/>
        <w:rPr>
          <w:szCs w:val="20"/>
          <w:del w:id="3033" w:author="ERCOT" w:date="2014-11-12T10:31:00Z"/>
        </w:rPr>
      </w:pPr>
      <w:del w:id="3032"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5" w:author="ERCOT" w:date="2014-11-12T10:31:00Z"/>
        </w:rPr>
      </w:pPr>
      <w:del w:id="3034"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7" w:author="ERCOT" w:date="2014-11-12T10:31:00Z"/>
        </w:rPr>
      </w:pPr>
      <w:del w:id="3036"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39" w:author="ERCOT" w:date="2014-11-12T10:31:00Z"/>
        </w:rPr>
      </w:pPr>
      <w:del w:id="3038"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1" w:author="ERCOT" w:date="2014-11-12T10:31:00Z"/>
        </w:rPr>
      </w:pPr>
      <w:del w:id="3040"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3" w:author="ERCOT" w:date="2014-11-12T10:31:00Z"/>
        </w:rPr>
      </w:pPr>
      <w:del w:id="3042"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5" w:author="ERCOT" w:date="2014-11-12T10:31:00Z"/>
        </w:rPr>
      </w:pPr>
      <w:del w:id="3044"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7" w:author="ERCOT" w:date="2014-11-12T10:31:00Z"/>
        </w:rPr>
      </w:pPr>
      <w:del w:id="3046"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49" w:author="ERCOT" w:date="2014-11-12T10:31:00Z"/>
        </w:rPr>
      </w:pPr>
      <w:del w:id="3048"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1" w:author="ERCOT" w:date="2014-11-12T10:31:00Z"/>
        </w:rPr>
      </w:pPr>
      <w:del w:id="3050"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3" w:author="ERCOT" w:date="2014-11-12T10:31:00Z"/>
        </w:rPr>
      </w:pPr>
      <w:del w:id="3052"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5" w:author="ERCOT" w:date="2014-11-12T10:31:00Z"/>
        </w:rPr>
      </w:pPr>
      <w:del w:id="3054"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7" w:author="ERCOT" w:date="2014-11-12T10:31:00Z"/>
        </w:rPr>
      </w:pPr>
      <w:del w:id="3056"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59" w:author="ERCOT" w:date="2014-11-12T10:31:00Z"/>
        </w:rPr>
      </w:pPr>
      <w:del w:id="3058"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1" w:author="ERCOT" w:date="2014-11-12T10:31:00Z"/>
        </w:rPr>
      </w:pPr>
      <w:del w:id="3060"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3" w:author="ERCOT" w:date="2014-11-12T10:31:00Z"/>
        </w:rPr>
      </w:pPr>
      <w:del w:id="3062"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5" w:author="ERCOT" w:date="2014-11-12T10:31:00Z"/>
        </w:rPr>
      </w:pPr>
      <w:del w:id="3064"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7" w:author="ERCOT" w:date="2014-11-12T10:31:00Z"/>
        </w:rPr>
      </w:pPr>
      <w:del w:id="3066"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69" w:author="ERCOT" w:date="2014-11-12T10:31:00Z"/>
        </w:rPr>
      </w:pPr>
      <w:del w:id="3068"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1" w:author="ERCOT" w:date="2014-11-12T10:31:00Z"/>
        </w:rPr>
      </w:pPr>
      <w:del w:id="3070"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3" w:author="ERCOT" w:date="2014-11-12T10:31:00Z"/>
        </w:rPr>
      </w:pPr>
      <w:del w:id="3072"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1" w:author="ERCOT" w:date="2014-11-12T10:31:00Z"/>
        </w:rPr>
      </w:pPr>
      <w:del w:id="3074" w:author="ERCOT" w:date="2014-11-12T10:31:00Z">
        <w:r>
          <w:rPr>
            <w:iCs/>
            <w:szCs w:val="20"/>
          </w:rPr>
          <w:delText>(5)</w:delText>
          <w:tab/>
          <w:delText xml:space="preserve">Subject to the exceptions described in paragraphs (a) and (b) below, On-Line Generation Resources </w:delText>
        </w:r>
      </w:del>
      <w:del w:id="3075"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6"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7" w:author="ERCOT" w:date="2014-11-12T10:31:00Z">
        <w:r>
          <w:rPr>
            <w:szCs w:val="20"/>
          </w:rPr>
          <w:delText>and to make the energy from the full amount of the Non-Spin Ancillary Service Resource Responsibility available to SCED</w:delText>
        </w:r>
      </w:del>
      <w:del w:id="3078" w:author="ERCOT" w:date="2014-11-12T10:31:00Z">
        <w:r>
          <w:rPr>
            <w:iCs/>
            <w:szCs w:val="20"/>
          </w:rPr>
          <w:delText xml:space="preserve">.  </w:delText>
        </w:r>
      </w:del>
      <w:del w:id="3079" w:author="ERCOT" w:date="2014-11-12T10:31:00Z">
        <w:r>
          <w:rPr>
            <w:szCs w:val="20"/>
          </w:rPr>
          <w:delText xml:space="preserve">A Non-Spin deployment Dispatch Instruction from ERCOT is not required and </w:delText>
        </w:r>
      </w:del>
      <w:del w:id="3080"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3" w:author="ERCOT" w:date="2014-11-12T10:31:00Z"/>
        </w:rPr>
      </w:pPr>
      <w:del w:id="3082"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5" w:author="ERCOT" w:date="2014-11-12T10:31:00Z"/>
        </w:rPr>
      </w:pPr>
      <w:del w:id="3084"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2" w:author="ERCOT" w:date="2014-11-12T10:31:00Z"/>
        </w:rPr>
      </w:pPr>
      <w:del w:id="3086"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7" w:author="ERCOT" w:date="2014-11-12T10:31:00Z">
        <w:r>
          <w:rPr>
            <w:bCs/>
            <w:iCs/>
            <w:szCs w:val="22"/>
          </w:rPr>
          <w:delText xml:space="preserve">shall reduce the Non-Spin Ancillary Service Schedule by the amount of the deployment. </w:delText>
        </w:r>
      </w:del>
      <w:del w:id="3088"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89" w:author="ERCOT" w:date="2014-11-12T10:31:00Z">
        <w:r>
          <w:rPr>
            <w:bCs/>
            <w:iCs/>
            <w:szCs w:val="22"/>
          </w:rPr>
          <w:delText xml:space="preserve"> where P1 is defined in the “ERCOT and QSE Operations Business Practices During the Operating Hour.”</w:delText>
        </w:r>
      </w:del>
      <w:del w:id="3090"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1" w:author="ERCOT" w:date="2014-11-12T10:31:00Z">
        <w:r>
          <w:rPr>
            <w:bCs/>
            <w:iCs/>
            <w:szCs w:val="22"/>
          </w:rPr>
          <w:delText>in paragraph (5)(b)(i) of Section 3.9.1, Current Operating Plan (COP) Criteria.</w:delText>
        </w:r>
      </w:del>
    </w:p>
    <w:p>
      <w:pPr>
        <w:pStyle w:val="Normal"/>
        <w:spacing w:before="240" w:after="240"/>
        <w:ind w:left="720" w:hanging="720"/>
        <w:rPr>
          <w:szCs w:val="20"/>
          <w:del w:id="3094" w:author="ERCOT" w:date="2014-11-12T10:31:00Z"/>
        </w:rPr>
      </w:pPr>
      <w:del w:id="3093"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6" w:author="ERCOT" w:date="2014-11-12T10:31:00Z"/>
        </w:rPr>
      </w:pPr>
      <w:del w:id="3095"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8" w:author="ERCOT" w:date="2014-11-12T10:31:00Z"/>
        </w:rPr>
      </w:pPr>
      <w:del w:id="3097"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0" w:author="ERCOT" w:date="2014-11-12T10:31:00Z"/>
        </w:rPr>
      </w:pPr>
      <w:del w:id="3099"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2" w:author="ERCOT" w:date="2014-11-12T10:31:00Z"/>
        </w:rPr>
      </w:pPr>
      <w:del w:id="3101"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4" w:author="ERCOT" w:date="2014-11-12T10:31:00Z"/>
        </w:rPr>
      </w:pPr>
      <w:del w:id="3103" w:author="ERCOT" w:date="2014-11-12T10:31:00Z">
        <w:r>
          <w:rPr>
            <w:szCs w:val="20"/>
          </w:rPr>
          <w:delText>(a)</w:delText>
          <w:tab/>
          <w:delText>The Resource name;</w:delText>
        </w:r>
      </w:del>
    </w:p>
    <w:p>
      <w:pPr>
        <w:pStyle w:val="Normal"/>
        <w:spacing w:before="0" w:after="240"/>
        <w:ind w:left="1440" w:hanging="720"/>
        <w:rPr>
          <w:szCs w:val="20"/>
          <w:del w:id="3106" w:author="ERCOT" w:date="2014-11-12T10:31:00Z"/>
        </w:rPr>
      </w:pPr>
      <w:del w:id="3105"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8" w:author="ERCOT" w:date="2014-11-12T10:31:00Z"/>
        </w:rPr>
      </w:pPr>
      <w:del w:id="3107" w:author="ERCOT" w:date="2014-11-12T10:31:00Z">
        <w:r>
          <w:rPr>
            <w:szCs w:val="20"/>
          </w:rPr>
          <w:delText>(c)</w:delText>
          <w:tab/>
          <w:delText>The anticipated duration of deployment.</w:delText>
        </w:r>
      </w:del>
    </w:p>
    <w:p>
      <w:pPr>
        <w:pStyle w:val="Normal"/>
        <w:spacing w:before="0" w:after="240"/>
        <w:ind w:left="720" w:hanging="720"/>
        <w:rPr>
          <w:szCs w:val="20"/>
          <w:del w:id="3110" w:author="ERCOT" w:date="2014-11-12T10:31:00Z"/>
        </w:rPr>
      </w:pPr>
      <w:del w:id="3109"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2" w:author="ERCOT" w:date="2014-11-12T10:31:00Z"/>
        </w:rPr>
      </w:pPr>
      <w:del w:id="3111"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4" w:author="ERCOT" w:date="2014-11-12T10:31:00Z"/>
        </w:rPr>
      </w:pPr>
      <w:del w:id="3113"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6" w:author="ERCOT" w:date="2014-11-05T13:16:00Z"/>
        </w:rPr>
      </w:pPr>
      <w:ins w:id="3115" w:author="ERCOT" w:date="2014-11-05T13:16:00Z">
        <w:r>
          <w:rPr/>
          <w:t>6.5.7.7</w:t>
          <w:tab/>
          <w:t>Ancillary Services Deployment and Recall</w:t>
        </w:r>
      </w:ins>
    </w:p>
    <w:p>
      <w:pPr>
        <w:pStyle w:val="TextBody"/>
        <w:rPr>
          <w:ins w:id="3120" w:author="ERCOT" w:date="2014-11-05T13:16:00Z"/>
        </w:rPr>
      </w:pPr>
      <w:ins w:id="3117" w:author="ERCOT" w:date="2014-11-05T13:16:00Z">
        <w:r>
          <w:rPr/>
          <w:t>ERCOT may deploy and recall Regulation</w:t>
        </w:r>
      </w:ins>
      <w:ins w:id="3118" w:author="ERCOT" w:date="2014-11-12T10:23:00Z">
        <w:r>
          <w:rPr/>
          <w:t xml:space="preserve"> Service</w:t>
        </w:r>
      </w:ins>
      <w:ins w:id="3119"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2" w:author="ERCOT" w:date="2014-11-18T08:55:00Z"/>
        </w:rPr>
      </w:pPr>
      <w:ins w:id="3121" w:author="ERCOT" w:date="2014-11-18T08:55:00Z">
        <w:r>
          <w:rPr>
            <w:b/>
            <w:bCs/>
            <w:i/>
            <w:iCs/>
            <w:szCs w:val="26"/>
          </w:rPr>
          <w:t>6.5.7.7.1</w:t>
          <w:tab/>
          <w:t>Deployment and Recall of Regulation Service</w:t>
        </w:r>
      </w:ins>
    </w:p>
    <w:p>
      <w:pPr>
        <w:pStyle w:val="Normal"/>
        <w:spacing w:before="0" w:after="240"/>
        <w:ind w:left="720" w:hanging="720"/>
        <w:rPr>
          <w:szCs w:val="20"/>
          <w:ins w:id="3124" w:author="ERCOT" w:date="2014-11-18T08:55:00Z"/>
        </w:rPr>
      </w:pPr>
      <w:ins w:id="3123"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6" w:author="ERCOT" w:date="2014-11-18T08:55:00Z"/>
        </w:rPr>
      </w:pPr>
      <w:ins w:id="3125"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8" w:author="ERCOT" w:date="2014-11-18T08:55:00Z"/>
        </w:rPr>
      </w:pPr>
      <w:ins w:id="3127"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0" w:author="ERCOT" w:date="2014-11-18T08:55:00Z"/>
        </w:rPr>
      </w:pPr>
      <w:ins w:id="3129"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2" w:author="ERCOT" w:date="2014-11-18T08:55:00Z"/>
        </w:rPr>
      </w:pPr>
      <w:ins w:id="3131"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4" w:author="ERCOT" w:date="2014-11-18T08:55:00Z"/>
        </w:rPr>
      </w:pPr>
      <w:ins w:id="3133"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6" w:author="ERCOT" w:date="2014-11-18T08:55:00Z"/>
        </w:rPr>
      </w:pPr>
      <w:ins w:id="3135"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8" w:author="ERCOT" w:date="2014-11-18T08:55:00Z"/>
        </w:rPr>
      </w:pPr>
      <w:ins w:id="3137"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0" w:author="ERCOT" w:date="2014-11-18T08:55:00Z"/>
        </w:rPr>
      </w:pPr>
      <w:ins w:id="3139"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2" w:author="ERCOT" w:date="2014-11-18T08:55:00Z"/>
        </w:rPr>
      </w:pPr>
      <w:ins w:id="3141"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4" w:author="ERCOT" w:date="2014-11-18T08:55:00Z"/>
        </w:rPr>
      </w:pPr>
      <w:ins w:id="3143"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6" w:author="ERCOT" w:date="2014-11-18T08:55:00Z"/>
        </w:rPr>
      </w:pPr>
      <w:ins w:id="3145"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49" w:author="ERCOT" w:date="2014-11-18T08:55:00Z"/>
        </w:rPr>
      </w:pPr>
      <w:ins w:id="3147" w:author="ERCOT" w:date="2014-11-18T08:55:00Z">
        <w:r>
          <w:rPr>
            <w:szCs w:val="20"/>
          </w:rPr>
          <w:t>(7)</w:t>
          <w:tab/>
        </w:r>
      </w:ins>
      <w:ins w:id="3148"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1" w:author="ERCOT" w:date="2014-11-18T08:55:00Z"/>
        </w:rPr>
      </w:pPr>
      <w:ins w:id="3150"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3" w:author="ERCOT" w:date="2014-11-18T08:55:00Z"/>
        </w:rPr>
      </w:pPr>
      <w:ins w:id="3152"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5" w:author="ERCOT" w:date="2014-11-05T13:22:00Z"/>
        </w:rPr>
      </w:pPr>
      <w:ins w:id="3154" w:author="ERCOT" w:date="2014-11-05T13:22:00Z">
        <w:r>
          <w:rPr>
            <w:i/>
          </w:rPr>
          <w:t>6.5.7.7.2</w:t>
          <w:tab/>
          <w:t>Deployment and Recall of Fast Frequency Response Service</w:t>
        </w:r>
      </w:ins>
    </w:p>
    <w:p>
      <w:pPr>
        <w:pStyle w:val="BodyTextNumbered"/>
        <w:rPr>
          <w:ins w:id="3157" w:author="ERCOT" w:date="2014-11-05T13:22:00Z"/>
        </w:rPr>
      </w:pPr>
      <w:ins w:id="3156" w:author="ERCOT" w:date="2014-11-05T13:22:00Z">
        <w:r>
          <w:rPr/>
          <w:t>(1)</w:t>
          <w:tab/>
          <w:t>FFRS is intended to:</w:t>
        </w:r>
      </w:ins>
    </w:p>
    <w:p>
      <w:pPr>
        <w:pStyle w:val="List"/>
        <w:ind w:left="1440" w:hanging="720"/>
        <w:rPr>
          <w:ins w:id="3163" w:author="ERCOT" w:date="2014-11-05T13:22:00Z"/>
        </w:rPr>
      </w:pPr>
      <w:ins w:id="3158" w:author="ERCOT" w:date="2014-11-05T13:22:00Z">
        <w:r>
          <w:rPr/>
          <w:t>(a)</w:t>
          <w:tab/>
          <w:t>Automatically respond to</w:t>
        </w:r>
      </w:ins>
      <w:ins w:id="3159" w:author="ERCOT" w:date="2014-11-05T18:27:00Z">
        <w:r>
          <w:rPr/>
          <w:t xml:space="preserve"> an under-</w:t>
        </w:r>
      </w:ins>
      <w:ins w:id="3160" w:author="ERCOT" w:date="2014-11-05T13:22:00Z">
        <w:r>
          <w:rPr/>
          <w:t xml:space="preserve">frequency </w:t>
        </w:r>
      </w:ins>
      <w:ins w:id="3161" w:author="ERCOT" w:date="2014-11-05T18:27:00Z">
        <w:r>
          <w:rPr/>
          <w:t>event as described in paragraph (2) below</w:t>
        </w:r>
      </w:ins>
      <w:ins w:id="3162" w:author="ERCOT" w:date="2014-11-05T13:22:00Z">
        <w:r>
          <w:rPr/>
          <w:t>; and</w:t>
        </w:r>
      </w:ins>
    </w:p>
    <w:p>
      <w:pPr>
        <w:pStyle w:val="List"/>
        <w:ind w:left="720" w:hanging="0"/>
        <w:rPr>
          <w:ins w:id="3165" w:author="ERCOT" w:date="2014-11-05T13:22:00Z"/>
        </w:rPr>
      </w:pPr>
      <w:ins w:id="3164" w:author="ERCOT" w:date="2014-11-05T13:22:00Z">
        <w:r>
          <w:rPr/>
          <w:t>(b)</w:t>
          <w:tab/>
          <w:t xml:space="preserve">Provide energy during the implementation of an EEA; </w:t>
        </w:r>
      </w:ins>
    </w:p>
    <w:p>
      <w:pPr>
        <w:pStyle w:val="BodyTextNumbered"/>
        <w:rPr>
          <w:ins w:id="3169" w:author="ERCOT" w:date="2014-11-05T13:22:00Z"/>
        </w:rPr>
      </w:pPr>
      <w:ins w:id="3166" w:author="ERCOT" w:date="2014-11-05T13:22:00Z">
        <w:r>
          <w:rPr/>
          <w:t>(2)</w:t>
          <w:tab/>
          <w:t xml:space="preserve">Resources shall deploy </w:t>
        </w:r>
      </w:ins>
      <w:ins w:id="3167" w:author="ERCOT" w:date="2014-11-12T10:31:00Z">
        <w:r>
          <w:rPr/>
          <w:t xml:space="preserve">FFRS </w:t>
        </w:r>
      </w:ins>
      <w:ins w:id="3168" w:author="ERCOT" w:date="2014-11-05T13:22:00Z">
        <w:r>
          <w:rPr/>
          <w:t>to meet NERC Standards and other performance criteria as specified in these Protocols and the Operating Guides, by one or more of the following:</w:t>
        </w:r>
      </w:ins>
    </w:p>
    <w:p>
      <w:pPr>
        <w:pStyle w:val="List"/>
        <w:ind w:left="720" w:hanging="0"/>
        <w:rPr>
          <w:ins w:id="3171" w:author="ERCOT" w:date="2014-11-05T13:22:00Z"/>
        </w:rPr>
      </w:pPr>
      <w:ins w:id="3170" w:author="ERCOT" w:date="2014-11-05T13:22:00Z">
        <w:r>
          <w:rPr/>
          <w:t>(a)</w:t>
          <w:tab/>
          <w:t>ERCOT Dispatch Instruction via electronic Messaging System; and</w:t>
        </w:r>
      </w:ins>
    </w:p>
    <w:p>
      <w:pPr>
        <w:pStyle w:val="List"/>
        <w:ind w:left="1440" w:hanging="720"/>
        <w:rPr>
          <w:ins w:id="3174" w:author="ERCOT" w:date="2014-11-12T10:32:00Z"/>
        </w:rPr>
      </w:pPr>
      <w:ins w:id="3172" w:author="ERCOT" w:date="2014-11-05T13:22:00Z">
        <w:r>
          <w:rPr>
            <w:szCs w:val="24"/>
          </w:rPr>
          <w:t>(b)</w:t>
          <w:tab/>
          <w:t>Automatic action within 30 cycles if frequency remains at or below</w:t>
        </w:r>
      </w:ins>
      <w:ins w:id="3173" w:author="ERCOT" w:date="2014-11-12T10:32:00Z">
        <w:r>
          <w:rPr>
            <w:szCs w:val="24"/>
          </w:rPr>
          <w:t>:</w:t>
        </w:r>
      </w:ins>
    </w:p>
    <w:p>
      <w:pPr>
        <w:pStyle w:val="List"/>
        <w:ind w:left="1440" w:hanging="0"/>
        <w:rPr>
          <w:szCs w:val="24"/>
          <w:ins w:id="3178" w:author="ERCOT" w:date="2014-11-05T13:22:00Z"/>
        </w:rPr>
      </w:pPr>
      <w:ins w:id="3175" w:author="ERCOT" w:date="2014-11-12T10:32:00Z">
        <w:r>
          <w:rPr>
            <w:szCs w:val="24"/>
          </w:rPr>
          <w:t>(i)</w:t>
          <w:tab/>
        </w:r>
      </w:ins>
      <w:ins w:id="3176" w:author="ERCOT" w:date="2014-11-05T13:22:00Z">
        <w:r>
          <w:rPr>
            <w:szCs w:val="24"/>
          </w:rPr>
          <w:t>59.80 Hz, for Resources providing FFRS1;</w:t>
        </w:r>
      </w:ins>
      <w:ins w:id="3177" w:author="ERCOT" w:date="2014-11-12T10:32:00Z">
        <w:r>
          <w:rPr>
            <w:szCs w:val="24"/>
          </w:rPr>
          <w:t xml:space="preserve"> or</w:t>
        </w:r>
      </w:ins>
    </w:p>
    <w:p>
      <w:pPr>
        <w:pStyle w:val="List"/>
        <w:ind w:left="1440" w:hanging="0"/>
        <w:rPr>
          <w:ins w:id="3181" w:author="ERCOT" w:date="2014-11-05T13:22:00Z"/>
        </w:rPr>
      </w:pPr>
      <w:ins w:id="3179" w:author="ERCOT" w:date="2014-11-12T10:33:00Z">
        <w:r>
          <w:rPr>
            <w:szCs w:val="24"/>
          </w:rPr>
          <w:t>(ii)</w:t>
        </w:r>
      </w:ins>
      <w:ins w:id="3180" w:author="ERCOT" w:date="2014-11-05T13:22:00Z">
        <w:r>
          <w:rPr>
            <w:szCs w:val="24"/>
          </w:rPr>
          <w:tab/>
          <w:t>59.70 Hz, for Resources providing FFRS2.</w:t>
        </w:r>
      </w:ins>
    </w:p>
    <w:p>
      <w:pPr>
        <w:pStyle w:val="BodyTextNumbered"/>
        <w:rPr>
          <w:ins w:id="3187" w:author="ERCOT" w:date="2014-11-05T13:22:00Z"/>
        </w:rPr>
      </w:pPr>
      <w:ins w:id="3182" w:author="ERCOT" w:date="2014-11-05T13:22:00Z">
        <w:r>
          <w:rPr/>
          <w:t>(3)</w:t>
          <w:tab/>
          <w:t xml:space="preserve">Following an FFRS1 deployment, a QSE’s Ancillary Service </w:t>
        </w:r>
      </w:ins>
      <w:ins w:id="3183" w:author="ERCOT" w:date="2014-11-17T16:36:00Z">
        <w:r>
          <w:rPr/>
          <w:t>Supply</w:t>
        </w:r>
      </w:ins>
      <w:ins w:id="3184" w:author="ERCOT" w:date="2014-11-05T13:22:00Z">
        <w:r>
          <w:rPr/>
          <w:t xml:space="preserve"> Responsibility to deliver FFRS1 remains in effect until ERCOT issues a recall instruction or for </w:t>
        </w:r>
      </w:ins>
      <w:ins w:id="3185" w:author="ERCOT" w:date="2014-11-12T10:33:00Z">
        <w:r>
          <w:rPr/>
          <w:t>ten</w:t>
        </w:r>
      </w:ins>
      <w:ins w:id="3186" w:author="ERCOT" w:date="2014-11-05T13:22:00Z">
        <w:r>
          <w:rPr/>
          <w:t xml:space="preserve"> continuous minutes, whichever occurs first. </w:t>
        </w:r>
      </w:ins>
    </w:p>
    <w:p>
      <w:pPr>
        <w:pStyle w:val="BodyTextNumbered"/>
        <w:rPr>
          <w:ins w:id="3197" w:author="ERCOT" w:date="2014-11-12T15:52:00Z"/>
        </w:rPr>
      </w:pPr>
      <w:ins w:id="3188" w:author="ERCOT" w:date="2014-11-05T13:22:00Z">
        <w:r>
          <w:rPr/>
          <w:t>(4)</w:t>
          <w:tab/>
          <w:t xml:space="preserve">Following an automatic FFRS1 deployment a QSE providing FFRS1 </w:t>
        </w:r>
      </w:ins>
      <w:ins w:id="3189" w:author="ERCOT" w:date="2014-11-05T13:22:00Z">
        <w:r>
          <w:rPr>
            <w:szCs w:val="24"/>
          </w:rPr>
          <w:t xml:space="preserve">must restore its full FFRS1 Ancillary Service Supply Responsibility within 15 minutes </w:t>
        </w:r>
      </w:ins>
      <w:ins w:id="3190" w:author="ERCOT" w:date="2014-11-12T10:37:00Z">
        <w:r>
          <w:rPr>
            <w:szCs w:val="24"/>
          </w:rPr>
          <w:t>after</w:t>
        </w:r>
      </w:ins>
      <w:ins w:id="3191" w:author="ERCOT" w:date="2014-11-05T13:22:00Z">
        <w:r>
          <w:rPr>
            <w:szCs w:val="24"/>
          </w:rPr>
          <w:t xml:space="preserve"> either </w:t>
        </w:r>
      </w:ins>
      <w:ins w:id="3192" w:author="ERCOT" w:date="2014-11-12T10:38:00Z">
        <w:r>
          <w:rPr>
            <w:szCs w:val="24"/>
          </w:rPr>
          <w:t>the receipt of a</w:t>
        </w:r>
      </w:ins>
      <w:ins w:id="3193" w:author="ERCOT" w:date="2014-11-05T13:22:00Z">
        <w:r>
          <w:rPr>
            <w:szCs w:val="24"/>
          </w:rPr>
          <w:t xml:space="preserve">n ERCOT recall instruction or </w:t>
        </w:r>
      </w:ins>
      <w:ins w:id="3194" w:author="ERCOT" w:date="2014-11-12T10:38:00Z">
        <w:r>
          <w:rPr>
            <w:szCs w:val="24"/>
          </w:rPr>
          <w:t>ten</w:t>
        </w:r>
      </w:ins>
      <w:ins w:id="3195" w:author="ERCOT" w:date="2014-11-05T13:22:00Z">
        <w:r>
          <w:rPr>
            <w:szCs w:val="24"/>
          </w:rPr>
          <w:t xml:space="preserve"> continuous minutes of FFRS1 deployment, whichever occurs first</w:t>
        </w:r>
      </w:ins>
      <w:ins w:id="3196" w:author="ERCOT" w:date="2014-11-05T13:22:00Z">
        <w:r>
          <w:rPr/>
          <w:t>.</w:t>
        </w:r>
      </w:ins>
    </w:p>
    <w:p>
      <w:pPr>
        <w:pStyle w:val="BodyTextNumbered"/>
        <w:rPr>
          <w:ins w:id="3199" w:author="ERCOT" w:date="2014-11-05T13:22:00Z"/>
        </w:rPr>
      </w:pPr>
      <w:ins w:id="3198"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08" w:author="ERCOT" w:date="2014-11-05T13:22:00Z"/>
        </w:rPr>
      </w:pPr>
      <w:ins w:id="3200" w:author="ERCOT" w:date="2014-11-05T13:22:00Z">
        <w:r>
          <w:rPr/>
          <w:t>(</w:t>
        </w:r>
      </w:ins>
      <w:ins w:id="3201" w:author="ERCOT" w:date="2014-11-12T15:53:00Z">
        <w:r>
          <w:rPr/>
          <w:t>6</w:t>
        </w:r>
      </w:ins>
      <w:ins w:id="3202" w:author="ERCOT" w:date="2014-11-05T13:22:00Z">
        <w:r>
          <w:rPr/>
          <w:t>)</w:t>
          <w:tab/>
          <w:t xml:space="preserve">Following an FFRS2 deployment, the QSE’s Ancillary Service </w:t>
        </w:r>
      </w:ins>
      <w:ins w:id="3203" w:author="ERCOT" w:date="2014-11-17T16:36:00Z">
        <w:r>
          <w:rPr/>
          <w:t xml:space="preserve">Supply </w:t>
        </w:r>
      </w:ins>
      <w:ins w:id="3204" w:author="ERCOT" w:date="2014-11-05T13:22:00Z">
        <w:r>
          <w:rPr/>
          <w:t xml:space="preserve">Responsibility to deliver FFRS2 remains in effect until ERCOT issues a recall instruction </w:t>
        </w:r>
      </w:ins>
      <w:ins w:id="3205" w:author="ERCOT" w:date="2014-11-05T13:22:00Z">
        <w:r>
          <w:rPr>
            <w:szCs w:val="24"/>
          </w:rPr>
          <w:t xml:space="preserve">or its FFRS2 Ancillary Service </w:t>
        </w:r>
      </w:ins>
      <w:ins w:id="3206" w:author="ERCOT" w:date="2014-11-17T16:36:00Z">
        <w:r>
          <w:rPr/>
          <w:t xml:space="preserve">Supply </w:t>
        </w:r>
      </w:ins>
      <w:ins w:id="3207" w:author="ERCOT" w:date="2014-11-05T13:22:00Z">
        <w:r>
          <w:rPr>
            <w:szCs w:val="24"/>
          </w:rPr>
          <w:t>Responsibility expires, whichever occurs first.</w:t>
        </w:r>
      </w:ins>
    </w:p>
    <w:p>
      <w:pPr>
        <w:pStyle w:val="BodyTextNumbered"/>
        <w:rPr>
          <w:ins w:id="3214" w:author="ERCOT" w:date="2014-11-05T13:22:00Z"/>
        </w:rPr>
      </w:pPr>
      <w:ins w:id="3209" w:author="ERCOT" w:date="2014-11-05T13:22:00Z">
        <w:r>
          <w:rPr/>
          <w:t>(</w:t>
        </w:r>
      </w:ins>
      <w:ins w:id="3210" w:author="ERCOT" w:date="2014-11-12T15:53:00Z">
        <w:r>
          <w:rPr/>
          <w:t>7</w:t>
        </w:r>
      </w:ins>
      <w:ins w:id="3211" w:author="ERCOT" w:date="2014-11-05T13:22:00Z">
        <w:r>
          <w:rPr/>
          <w:t>)</w:t>
          <w:tab/>
          <w:t xml:space="preserve">A QSE providing FFRS2 </w:t>
        </w:r>
      </w:ins>
      <w:ins w:id="3212" w:author="ERCOT" w:date="2014-11-05T13:22:00Z">
        <w:r>
          <w:rPr>
            <w:szCs w:val="24"/>
          </w:rPr>
          <w:t>must restore its full FFRS2 Ancillary Service Supply Responsibility within 180 minutes of receiving an ERCOT recall instruction</w:t>
        </w:r>
      </w:ins>
      <w:ins w:id="3213" w:author="ERCOT" w:date="2014-11-05T13:22:00Z">
        <w:r>
          <w:rPr/>
          <w:t>.</w:t>
        </w:r>
      </w:ins>
    </w:p>
    <w:p>
      <w:pPr>
        <w:pStyle w:val="BodyTextNumbered"/>
        <w:rPr>
          <w:ins w:id="3220" w:author="ERCOT" w:date="2014-11-05T13:22:00Z"/>
        </w:rPr>
      </w:pPr>
      <w:ins w:id="3215" w:author="ERCOT" w:date="2014-11-05T13:22:00Z">
        <w:r>
          <w:rPr/>
          <w:t>(</w:t>
        </w:r>
      </w:ins>
      <w:ins w:id="3216" w:author="ERCOT" w:date="2014-11-12T15:53:00Z">
        <w:r>
          <w:rPr/>
          <w:t>8</w:t>
        </w:r>
      </w:ins>
      <w:ins w:id="3217" w:author="ERCOT" w:date="2014-11-05T13:22:00Z">
        <w:r>
          <w:rPr/>
          <w:t>)</w:t>
          <w:tab/>
        </w:r>
      </w:ins>
      <w:ins w:id="3218" w:author="ERCOT" w:date="2014-11-12T10:58:00Z">
        <w:r>
          <w:rPr/>
          <w:t xml:space="preserve">Each </w:t>
        </w:r>
      </w:ins>
      <w:ins w:id="3219" w:author="ERCOT" w:date="2014-11-05T13:22:00Z">
        <w:r>
          <w:rPr/>
          <w:t>QSE providing FFRS shall meet the deployment performance requirements specified in Section 8.1.1.4.2, Fast Frequency Response Service Energy Deployment Criteria.</w:t>
        </w:r>
      </w:ins>
    </w:p>
    <w:p>
      <w:pPr>
        <w:pStyle w:val="BodyTextNumbered"/>
        <w:rPr>
          <w:ins w:id="3226" w:author="ERCOT" w:date="2014-11-05T13:22:00Z"/>
        </w:rPr>
      </w:pPr>
      <w:ins w:id="3221" w:author="ERCOT" w:date="2014-11-05T13:22:00Z">
        <w:r>
          <w:rPr/>
          <w:t>(</w:t>
        </w:r>
      </w:ins>
      <w:ins w:id="3222" w:author="ERCOT" w:date="2014-11-12T15:53:00Z">
        <w:r>
          <w:rPr/>
          <w:t>9</w:t>
        </w:r>
      </w:ins>
      <w:ins w:id="3223" w:author="ERCOT" w:date="2014-11-05T13:22:00Z">
        <w:r>
          <w:rPr/>
          <w:t>)</w:t>
          <w:tab/>
          <w:t xml:space="preserve">ERCOT shall recall automatically deployed FFRS1 capacity once </w:t>
        </w:r>
      </w:ins>
      <w:ins w:id="3224" w:author="ERCOT" w:date="2014-11-12T10:58:00Z">
        <w:r>
          <w:rPr/>
          <w:t>system</w:t>
        </w:r>
      </w:ins>
      <w:ins w:id="3225" w:author="ERCOT" w:date="2014-11-05T13:22:00Z">
        <w:r>
          <w:rPr/>
          <w:t xml:space="preserve"> frequency recovers to 59.97 Hz. </w:t>
        </w:r>
      </w:ins>
    </w:p>
    <w:p>
      <w:pPr>
        <w:pStyle w:val="BodyTextNumbered"/>
        <w:rPr>
          <w:ins w:id="3230" w:author="ERCOT" w:date="2014-11-05T13:22:00Z"/>
        </w:rPr>
      </w:pPr>
      <w:ins w:id="3227" w:author="ERCOT" w:date="2014-11-05T13:22:00Z">
        <w:r>
          <w:rPr/>
          <w:t xml:space="preserve">(10) </w:t>
          <w:tab/>
          <w:t>ERCOT shall recall FFRS2 deployment once PRC is above a pre-defined threshold</w:t>
        </w:r>
      </w:ins>
      <w:ins w:id="3228" w:author="ERCOT" w:date="2014-11-17T16:37:00Z">
        <w:r>
          <w:rPr/>
          <w:t>, as described in the Operating Guides</w:t>
        </w:r>
      </w:ins>
      <w:ins w:id="3229" w:author="ERCOT" w:date="2014-11-05T13:22:00Z">
        <w:r>
          <w:rPr/>
          <w:t>.</w:t>
        </w:r>
      </w:ins>
    </w:p>
    <w:p>
      <w:pPr>
        <w:pStyle w:val="H4"/>
        <w:spacing w:before="480" w:after="240"/>
        <w:rPr>
          <w:i/>
          <w:i/>
          <w:ins w:id="3232" w:author="ERCOT" w:date="2014-11-05T13:22:00Z"/>
        </w:rPr>
      </w:pPr>
      <w:ins w:id="3231" w:author="ERCOT" w:date="2014-11-05T13:22:00Z">
        <w:r>
          <w:rPr>
            <w:i/>
          </w:rPr>
          <w:t>6.5.7.7.3</w:t>
          <w:tab/>
          <w:t>Deployment and Recall of Primary Frequency Response Service</w:t>
        </w:r>
      </w:ins>
    </w:p>
    <w:p>
      <w:pPr>
        <w:pStyle w:val="BodyTextNumbered"/>
        <w:rPr>
          <w:ins w:id="3234" w:author="ERCOT" w:date="2014-11-05T13:22:00Z"/>
        </w:rPr>
      </w:pPr>
      <w:ins w:id="3233" w:author="ERCOT" w:date="2014-11-05T13:22:00Z">
        <w:r>
          <w:rPr/>
          <w:t>(1)</w:t>
          <w:tab/>
          <w:t>PFRS is intended to:</w:t>
        </w:r>
      </w:ins>
    </w:p>
    <w:p>
      <w:pPr>
        <w:pStyle w:val="List"/>
        <w:ind w:left="1440" w:hanging="720"/>
        <w:rPr>
          <w:ins w:id="3236" w:author="ERCOT" w:date="2014-11-05T13:22:00Z"/>
        </w:rPr>
      </w:pPr>
      <w:ins w:id="3235"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38" w:author="ERCOT" w:date="2014-11-05T13:22:00Z"/>
        </w:rPr>
      </w:pPr>
      <w:ins w:id="3237" w:author="ERCOT" w:date="2014-11-05T13:22:00Z">
        <w:r>
          <w:rPr/>
          <w:t>(b)</w:t>
          <w:tab/>
          <w:t>Provide energy during the implementation of an EEA.</w:t>
        </w:r>
      </w:ins>
    </w:p>
    <w:p>
      <w:pPr>
        <w:pStyle w:val="BodyTextNumbered"/>
        <w:rPr>
          <w:ins w:id="3244" w:author="ERCOT" w:date="2014-11-05T13:23:00Z"/>
        </w:rPr>
      </w:pPr>
      <w:ins w:id="3239" w:author="ERCOT" w:date="2014-11-05T13:22:00Z">
        <w:r>
          <w:rPr/>
          <w:t>(2)</w:t>
          <w:tab/>
          <w:t xml:space="preserve">A Resource shall, through Governor action, automatically and continuously deploy </w:t>
        </w:r>
      </w:ins>
      <w:ins w:id="3240" w:author="ERCOT" w:date="2014-11-12T11:03:00Z">
        <w:r>
          <w:rPr/>
          <w:t>Primary Frequency Response (</w:t>
        </w:r>
      </w:ins>
      <w:ins w:id="3241" w:author="ERCOT" w:date="2014-11-05T13:23:00Z">
        <w:r>
          <w:rPr/>
          <w:t>PFR</w:t>
        </w:r>
      </w:ins>
      <w:ins w:id="3242" w:author="ERCOT" w:date="2014-11-12T11:03:00Z">
        <w:r>
          <w:rPr/>
          <w:t>)</w:t>
        </w:r>
      </w:ins>
      <w:ins w:id="3243" w:author="ERCOT" w:date="2014-11-05T13:23:00Z">
        <w:r>
          <w:rPr/>
          <w:t xml:space="preserve"> to meet NERC Standards, and other performance criteria as specified in these Protocols and the Operating Guides.</w:t>
        </w:r>
      </w:ins>
    </w:p>
    <w:p>
      <w:pPr>
        <w:pStyle w:val="BodyTextNumbered"/>
        <w:rPr>
          <w:ins w:id="3248" w:author="ERCOT" w:date="2014-11-05T13:23:00Z"/>
        </w:rPr>
      </w:pPr>
      <w:ins w:id="3245" w:author="ERCOT" w:date="2014-11-05T13:23:00Z">
        <w:r>
          <w:rPr/>
          <w:t>(3)</w:t>
          <w:tab/>
          <w:t xml:space="preserve">PFRS may also be manually deployed by ERCOT </w:t>
        </w:r>
      </w:ins>
      <w:ins w:id="3246" w:author="ERCOT" w:date="2014-11-12T11:03:00Z">
        <w:r>
          <w:rPr/>
          <w:t>pursuant to</w:t>
        </w:r>
      </w:ins>
      <w:ins w:id="3247" w:author="ERCOT" w:date="2014-11-05T13:23:00Z">
        <w:r>
          <w:rPr/>
          <w:t xml:space="preserve"> Section 6.5.9, Emergency Operations.</w:t>
        </w:r>
      </w:ins>
    </w:p>
    <w:p>
      <w:pPr>
        <w:pStyle w:val="BodyTextNumbered"/>
        <w:rPr>
          <w:ins w:id="3252" w:author="ERCOT" w:date="2014-11-05T13:23:00Z"/>
        </w:rPr>
      </w:pPr>
      <w:ins w:id="3249" w:author="ERCOT" w:date="2014-11-05T13:23:00Z">
        <w:r>
          <w:rPr/>
          <w:t>(4)</w:t>
          <w:tab/>
        </w:r>
      </w:ins>
      <w:ins w:id="3250" w:author="ERCOT" w:date="2014-11-17T16:37:00Z">
        <w:r>
          <w:rPr/>
          <w:t xml:space="preserve">Each </w:t>
        </w:r>
      </w:ins>
      <w:ins w:id="3251"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4" w:author="ERCOT" w:date="2014-11-05T13:26:00Z"/>
        </w:rPr>
      </w:pPr>
      <w:ins w:id="3253" w:author="ERCOT" w:date="2014-11-05T13:26:00Z">
        <w:r>
          <w:rPr>
            <w:b/>
            <w:bCs/>
            <w:i/>
            <w:szCs w:val="22"/>
          </w:rPr>
          <w:t>6.5.7.7.4</w:t>
          <w:tab/>
          <w:t>Deployment and Recall of Contingency Reserve Service</w:t>
        </w:r>
      </w:ins>
    </w:p>
    <w:p>
      <w:pPr>
        <w:pStyle w:val="Normal"/>
        <w:spacing w:before="0" w:after="240"/>
        <w:ind w:left="720" w:hanging="720"/>
        <w:rPr>
          <w:szCs w:val="20"/>
          <w:ins w:id="3256" w:author="ERCOT" w:date="2014-11-05T13:26:00Z"/>
        </w:rPr>
      </w:pPr>
      <w:ins w:id="3255" w:author="ERCOT" w:date="2014-11-05T13:26:00Z">
        <w:r>
          <w:rPr>
            <w:szCs w:val="20"/>
          </w:rPr>
          <w:t>(1)</w:t>
          <w:tab/>
          <w:t>CRS is intended to:</w:t>
        </w:r>
      </w:ins>
    </w:p>
    <w:p>
      <w:pPr>
        <w:pStyle w:val="Normal"/>
        <w:spacing w:before="0" w:after="240"/>
        <w:ind w:left="1440" w:hanging="720"/>
        <w:rPr>
          <w:ins w:id="3260" w:author="ERCOT" w:date="2014-11-05T13:26:00Z"/>
        </w:rPr>
      </w:pPr>
      <w:ins w:id="3257" w:author="ERCOT" w:date="2014-11-05T13:26:00Z">
        <w:r>
          <w:rPr>
            <w:szCs w:val="20"/>
          </w:rPr>
          <w:t>(a)</w:t>
          <w:tab/>
          <w:t xml:space="preserve">Help restore the frequency to 60 Hz within </w:t>
        </w:r>
      </w:ins>
      <w:ins w:id="3258" w:author="ERCOT" w:date="2014-11-12T11:04:00Z">
        <w:r>
          <w:rPr>
            <w:szCs w:val="20"/>
          </w:rPr>
          <w:t>ten</w:t>
        </w:r>
      </w:ins>
      <w:ins w:id="3259" w:author="ERCOT" w:date="2014-11-05T13:26:00Z">
        <w:r>
          <w:rPr>
            <w:szCs w:val="20"/>
          </w:rPr>
          <w:t xml:space="preserve"> minutes of a significant frequency deviation;</w:t>
        </w:r>
      </w:ins>
    </w:p>
    <w:p>
      <w:pPr>
        <w:pStyle w:val="Normal"/>
        <w:spacing w:before="0" w:after="240"/>
        <w:ind w:left="1440" w:hanging="720"/>
        <w:rPr>
          <w:ins w:id="3262" w:author="ERCOT" w:date="2014-11-05T13:26:00Z"/>
        </w:rPr>
      </w:pPr>
      <w:ins w:id="3261" w:author="ERCOT" w:date="2014-11-05T13:26:00Z">
        <w:r>
          <w:rPr>
            <w:szCs w:val="20"/>
          </w:rPr>
          <w:t>(b)</w:t>
          <w:tab/>
          <w:t>Provide energy during the implementation of an EEA; and</w:t>
        </w:r>
      </w:ins>
    </w:p>
    <w:p>
      <w:pPr>
        <w:pStyle w:val="Normal"/>
        <w:spacing w:before="0" w:after="240"/>
        <w:ind w:left="1440" w:hanging="720"/>
        <w:rPr>
          <w:szCs w:val="20"/>
          <w:ins w:id="3264" w:author="ERCOT" w:date="2014-11-05T13:26:00Z"/>
        </w:rPr>
      </w:pPr>
      <w:ins w:id="3263" w:author="ERCOT" w:date="2014-11-05T13:26:00Z">
        <w:r>
          <w:rPr>
            <w:szCs w:val="20"/>
          </w:rPr>
          <w:t>(c)</w:t>
          <w:tab/>
          <w:t>Provide backup to Reg-Up.</w:t>
        </w:r>
      </w:ins>
    </w:p>
    <w:p>
      <w:pPr>
        <w:pStyle w:val="Normal"/>
        <w:spacing w:before="0" w:after="240"/>
        <w:ind w:left="720" w:hanging="720"/>
        <w:rPr>
          <w:szCs w:val="20"/>
          <w:ins w:id="3266" w:author="ERCOT" w:date="2014-11-05T13:26:00Z"/>
        </w:rPr>
      </w:pPr>
      <w:ins w:id="3265"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3" w:author="ERCOT" w:date="2014-11-05T13:26:00Z"/>
        </w:rPr>
      </w:pPr>
      <w:ins w:id="3267" w:author="ERCOT" w:date="2014-11-05T13:26:00Z">
        <w:r>
          <w:rPr>
            <w:szCs w:val="20"/>
          </w:rPr>
          <w:t>(a)</w:t>
          <w:tab/>
          <w:t xml:space="preserve">Automatic Dispatch Instruction signal to </w:t>
        </w:r>
      </w:ins>
      <w:ins w:id="3268" w:author="ERCOT" w:date="2014-11-06T11:26:00Z">
        <w:r>
          <w:rPr>
            <w:szCs w:val="20"/>
          </w:rPr>
          <w:t>release</w:t>
        </w:r>
      </w:ins>
      <w:ins w:id="3269" w:author="ERCOT" w:date="2014-11-05T13:26:00Z">
        <w:r>
          <w:rPr>
            <w:szCs w:val="20"/>
          </w:rPr>
          <w:t xml:space="preserve"> CRS1 capacity from Generation Resources and  Controllable Load Resources</w:t>
        </w:r>
      </w:ins>
      <w:ins w:id="3270" w:author="ERCOT" w:date="2014-11-06T11:27:00Z">
        <w:r>
          <w:rPr>
            <w:szCs w:val="20"/>
          </w:rPr>
          <w:t xml:space="preserve"> to SCED</w:t>
        </w:r>
      </w:ins>
      <w:ins w:id="3271" w:author="ERCOT" w:date="2014-11-05T13:26:00Z">
        <w:r>
          <w:rPr>
            <w:szCs w:val="20"/>
          </w:rPr>
          <w:t xml:space="preserve">; </w:t>
        </w:r>
      </w:ins>
      <w:ins w:id="3272" w:author="ERCOT" w:date="2014-11-12T11:05:00Z">
        <w:r>
          <w:rPr>
            <w:szCs w:val="20"/>
          </w:rPr>
          <w:t>and/or</w:t>
        </w:r>
      </w:ins>
    </w:p>
    <w:p>
      <w:pPr>
        <w:pStyle w:val="Normal"/>
        <w:spacing w:before="0" w:after="240"/>
        <w:ind w:left="1440" w:hanging="720"/>
        <w:rPr>
          <w:ins w:id="3277" w:author="ERCOT" w:date="2014-11-05T13:26:00Z"/>
        </w:rPr>
      </w:pPr>
      <w:ins w:id="3274" w:author="ERCOT" w:date="2014-11-05T13:26:00Z">
        <w:r>
          <w:rPr>
            <w:szCs w:val="20"/>
          </w:rPr>
          <w:t>(b)</w:t>
          <w:tab/>
          <w:t xml:space="preserve">Dispatch Instruction for deployment of CRS2 energy </w:t>
        </w:r>
      </w:ins>
      <w:ins w:id="3275" w:author="ERCOT" w:date="2014-11-06T11:27:00Z">
        <w:r>
          <w:rPr>
            <w:szCs w:val="20"/>
          </w:rPr>
          <w:t>via</w:t>
        </w:r>
      </w:ins>
      <w:ins w:id="3276" w:author="ERCOT" w:date="2014-11-05T13:26:00Z">
        <w:r>
          <w:rPr>
            <w:szCs w:val="20"/>
          </w:rPr>
          <w:t xml:space="preserve"> electronic Messaging System.</w:t>
        </w:r>
      </w:ins>
    </w:p>
    <w:p>
      <w:pPr>
        <w:pStyle w:val="Normal"/>
        <w:spacing w:before="0" w:after="240"/>
        <w:ind w:left="720" w:hanging="720"/>
        <w:rPr>
          <w:szCs w:val="20"/>
          <w:ins w:id="3280" w:author="ERCOT" w:date="2014-11-05T13:26:00Z"/>
        </w:rPr>
      </w:pPr>
      <w:ins w:id="3278" w:author="ERCOT" w:date="2014-11-05T13:26:00Z">
        <w:r>
          <w:rPr>
            <w:szCs w:val="20"/>
          </w:rPr>
          <w:t>(3)</w:t>
          <w:tab/>
          <w:t xml:space="preserve">ERCOT shall deploy CRS1 when frequency drops below 59.91 Hz and available Reg-Up is not sufficient to restore frequency.  </w:t>
        </w:r>
      </w:ins>
      <w:ins w:id="3279" w:author="ERCOT" w:date="2014-11-17T16:39:00Z">
        <w:r>
          <w:rPr>
            <w:szCs w:val="20"/>
          </w:rPr>
          <w:t>The deployment of Off-Line CRS1 must always be 100% of that scheduled on an individual Resource.</w:t>
        </w:r>
      </w:ins>
    </w:p>
    <w:p>
      <w:pPr>
        <w:pStyle w:val="Normal"/>
        <w:spacing w:before="0" w:after="240"/>
        <w:ind w:left="720" w:hanging="720"/>
        <w:rPr>
          <w:ins w:id="3286" w:author="ERCOT" w:date="2014-11-05T13:26:00Z"/>
        </w:rPr>
      </w:pPr>
      <w:ins w:id="3281" w:author="ERCOT" w:date="2014-11-05T13:26:00Z">
        <w:r>
          <w:rPr>
            <w:szCs w:val="20"/>
          </w:rPr>
          <w:t>(4)</w:t>
          <w:tab/>
          <w:t xml:space="preserve">Energy from Resources providing CRS may also be </w:t>
        </w:r>
      </w:ins>
      <w:ins w:id="3282" w:author="ERCOT" w:date="2014-11-12T11:05:00Z">
        <w:r>
          <w:rPr>
            <w:szCs w:val="20"/>
          </w:rPr>
          <w:t xml:space="preserve">manually </w:t>
        </w:r>
      </w:ins>
      <w:ins w:id="3283" w:author="ERCOT" w:date="2014-11-05T13:26:00Z">
        <w:r>
          <w:rPr>
            <w:szCs w:val="20"/>
          </w:rPr>
          <w:t xml:space="preserve">deployed by ERCOT </w:t>
        </w:r>
      </w:ins>
      <w:ins w:id="3284" w:author="ERCOT" w:date="2014-11-12T11:05:00Z">
        <w:r>
          <w:rPr>
            <w:szCs w:val="20"/>
          </w:rPr>
          <w:t>pursuant to</w:t>
        </w:r>
      </w:ins>
      <w:ins w:id="3285" w:author="ERCOT" w:date="2014-11-05T13:26:00Z">
        <w:r>
          <w:rPr>
            <w:szCs w:val="20"/>
          </w:rPr>
          <w:t xml:space="preserve"> Section 6.5.9, Emergency Operations.</w:t>
        </w:r>
      </w:ins>
    </w:p>
    <w:p>
      <w:pPr>
        <w:pStyle w:val="Normal"/>
        <w:spacing w:before="0" w:after="240"/>
        <w:ind w:left="720" w:hanging="720"/>
        <w:rPr>
          <w:ins w:id="3290" w:author="ERCOT" w:date="2014-11-05T13:26:00Z"/>
        </w:rPr>
      </w:pPr>
      <w:ins w:id="3287" w:author="ERCOT" w:date="2014-11-05T13:26:00Z">
        <w:r>
          <w:rPr>
            <w:szCs w:val="20"/>
          </w:rPr>
          <w:t>(5)</w:t>
          <w:tab/>
          <w:t xml:space="preserve">ERCOT shall use SCED and SRS as soon as practicable to recover CRS </w:t>
        </w:r>
      </w:ins>
      <w:ins w:id="3288" w:author="ERCOT" w:date="2014-11-13T11:42:00Z">
        <w:r>
          <w:rPr>
            <w:szCs w:val="20"/>
          </w:rPr>
          <w:t>reserves</w:t>
        </w:r>
      </w:ins>
      <w:ins w:id="3289" w:author="ERCOT" w:date="2014-11-05T13:26:00Z">
        <w:r>
          <w:rPr>
            <w:szCs w:val="20"/>
          </w:rPr>
          <w:t>.</w:t>
        </w:r>
      </w:ins>
    </w:p>
    <w:p>
      <w:pPr>
        <w:pStyle w:val="Normal"/>
        <w:spacing w:before="0" w:after="240"/>
        <w:ind w:left="720" w:hanging="720"/>
        <w:rPr>
          <w:szCs w:val="20"/>
          <w:ins w:id="3297" w:author="ERCOT" w:date="2014-11-05T13:26:00Z"/>
        </w:rPr>
      </w:pPr>
      <w:ins w:id="3291" w:author="ERCOT" w:date="2014-11-05T13:26:00Z">
        <w:r>
          <w:rPr>
            <w:szCs w:val="20"/>
          </w:rPr>
          <w:t>(6)</w:t>
          <w:tab/>
          <w:t xml:space="preserve">Following a CRS deployment, the QSE’s </w:t>
        </w:r>
      </w:ins>
      <w:ins w:id="3292" w:author="ERCOT" w:date="2014-11-14T16:46:00Z">
        <w:r>
          <w:rPr>
            <w:szCs w:val="20"/>
          </w:rPr>
          <w:t>obligation</w:t>
        </w:r>
      </w:ins>
      <w:ins w:id="3293" w:author="ERCOT" w:date="2014-11-05T13:26:00Z">
        <w:r>
          <w:rPr>
            <w:szCs w:val="20"/>
          </w:rPr>
          <w:t xml:space="preserve"> to deliver CRS remains in effect until ERCOT issues a recall instruction </w:t>
        </w:r>
      </w:ins>
      <w:ins w:id="3294" w:author="ERCOT" w:date="2014-11-05T13:26:00Z">
        <w:r>
          <w:rPr/>
          <w:t xml:space="preserve">or its CRS </w:t>
        </w:r>
      </w:ins>
      <w:ins w:id="3295" w:author="ERCOT" w:date="2014-11-14T16:48:00Z">
        <w:r>
          <w:rPr/>
          <w:t>obligation</w:t>
        </w:r>
      </w:ins>
      <w:ins w:id="3296" w:author="ERCOT" w:date="2014-11-05T13:26:00Z">
        <w:r>
          <w:rPr/>
          <w:t xml:space="preserve"> expires, whichever occurs first.</w:t>
        </w:r>
      </w:ins>
    </w:p>
    <w:p>
      <w:pPr>
        <w:pStyle w:val="Normal"/>
        <w:spacing w:before="0" w:after="240"/>
        <w:ind w:left="720" w:hanging="720"/>
        <w:rPr>
          <w:ins w:id="3301" w:author="ERCOT" w:date="2014-11-05T13:26:00Z"/>
        </w:rPr>
      </w:pPr>
      <w:ins w:id="3298" w:author="ERCOT" w:date="2014-11-05T13:26:00Z">
        <w:r>
          <w:rPr>
            <w:szCs w:val="20"/>
          </w:rPr>
          <w:t>(7)</w:t>
          <w:tab/>
          <w:t xml:space="preserve">Following a deployment or recall Dispatch Instruction of CRS, a QSE shall adjust the telemetered CRS Ancillary Service Schedule </w:t>
        </w:r>
      </w:ins>
      <w:ins w:id="3299" w:author="ERCOT" w:date="2014-11-12T11:06:00Z">
        <w:r>
          <w:rPr>
            <w:szCs w:val="20"/>
          </w:rPr>
          <w:t>for</w:t>
        </w:r>
      </w:ins>
      <w:ins w:id="3300"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5" w:author="ERCOT" w:date="2014-11-05T13:26:00Z"/>
        </w:rPr>
      </w:pPr>
      <w:ins w:id="3302" w:author="ERCOT" w:date="2014-11-05T13:26:00Z">
        <w:r>
          <w:rPr>
            <w:szCs w:val="20"/>
          </w:rPr>
          <w:t>(8)</w:t>
          <w:tab/>
          <w:t>For Resources providing CRS</w:t>
        </w:r>
      </w:ins>
      <w:ins w:id="3303" w:author="ERCOT" w:date="2014-11-17T16:40:00Z">
        <w:r>
          <w:rPr>
            <w:szCs w:val="20"/>
          </w:rPr>
          <w:t>1</w:t>
        </w:r>
      </w:ins>
      <w:ins w:id="3304" w:author="ERCOT" w:date="2014-11-05T13:26:00Z">
        <w:r>
          <w:rPr>
            <w:szCs w:val="20"/>
          </w:rPr>
          <w:t>, Base Points include CRS</w:t>
        </w:r>
      </w:ins>
      <w:ins w:id="3305" w:author="ERCOT" w:date="2014-11-17T16:40:00Z">
        <w:r>
          <w:rPr>
            <w:szCs w:val="20"/>
          </w:rPr>
          <w:t>1</w:t>
        </w:r>
      </w:ins>
      <w:ins w:id="3306" w:author="ERCOT" w:date="2014-11-05T13:26:00Z">
        <w:r>
          <w:rPr>
            <w:szCs w:val="20"/>
          </w:rPr>
          <w:t xml:space="preserve"> energy as well as any other energy dispatched </w:t>
        </w:r>
      </w:ins>
      <w:ins w:id="3307" w:author="ERCOT" w:date="2014-11-12T11:06:00Z">
        <w:r>
          <w:rPr>
            <w:szCs w:val="20"/>
          </w:rPr>
          <w:t>by</w:t>
        </w:r>
      </w:ins>
      <w:ins w:id="3308" w:author="ERCOT" w:date="2014-11-05T13:26:00Z">
        <w:r>
          <w:rPr>
            <w:szCs w:val="20"/>
          </w:rPr>
          <w:t xml:space="preserve"> SCED.  A Resource must be able to be fully dispatched by SCED to its CRS</w:t>
        </w:r>
      </w:ins>
      <w:ins w:id="3309" w:author="ERCOT" w:date="2014-11-17T16:40:00Z">
        <w:r>
          <w:rPr>
            <w:szCs w:val="20"/>
          </w:rPr>
          <w:t>1</w:t>
        </w:r>
      </w:ins>
      <w:ins w:id="3310" w:author="ERCOT" w:date="2014-11-05T13:26:00Z">
        <w:r>
          <w:rPr>
            <w:szCs w:val="20"/>
          </w:rPr>
          <w:t xml:space="preserve"> </w:t>
        </w:r>
      </w:ins>
      <w:ins w:id="3311" w:author="ERCOT" w:date="2014-11-12T11:06:00Z">
        <w:r>
          <w:rPr>
            <w:szCs w:val="20"/>
          </w:rPr>
          <w:t xml:space="preserve">Ancillary Service Resource </w:t>
        </w:r>
      </w:ins>
      <w:ins w:id="3312" w:author="ERCOT" w:date="2014-11-05T13:26:00Z">
        <w:r>
          <w:rPr>
            <w:szCs w:val="20"/>
          </w:rPr>
          <w:t xml:space="preserve">Responsibility within the </w:t>
        </w:r>
      </w:ins>
      <w:ins w:id="3313" w:author="ERCOT" w:date="2014-11-12T11:07:00Z">
        <w:r>
          <w:rPr>
            <w:szCs w:val="20"/>
          </w:rPr>
          <w:t>ten</w:t>
        </w:r>
      </w:ins>
      <w:ins w:id="3314" w:author="ERCOT" w:date="2014-11-05T13:26:00Z">
        <w:r>
          <w:rPr>
            <w:szCs w:val="20"/>
          </w:rPr>
          <w:t xml:space="preserve">-minute time frame according to its telemetered Emergency Ramp Rate. </w:t>
        </w:r>
      </w:ins>
    </w:p>
    <w:p>
      <w:pPr>
        <w:pStyle w:val="Normal"/>
        <w:spacing w:before="0" w:after="240"/>
        <w:ind w:left="720" w:hanging="720"/>
        <w:rPr>
          <w:ins w:id="3319" w:author="ERCOT" w:date="2014-11-05T13:26:00Z"/>
        </w:rPr>
      </w:pPr>
      <w:ins w:id="3316" w:author="ERCOT" w:date="2014-11-05T13:26:00Z">
        <w:r>
          <w:rPr>
            <w:szCs w:val="20"/>
          </w:rPr>
          <w:t>(9)</w:t>
          <w:tab/>
        </w:r>
      </w:ins>
      <w:ins w:id="3317" w:author="ERCOT" w:date="2014-11-12T11:07:00Z">
        <w:r>
          <w:rPr>
            <w:szCs w:val="20"/>
          </w:rPr>
          <w:t xml:space="preserve">Each </w:t>
        </w:r>
      </w:ins>
      <w:ins w:id="3318"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3" w:author="ERCOT" w:date="2014-11-05T13:26:00Z"/>
        </w:rPr>
      </w:pPr>
      <w:ins w:id="3320" w:author="ERCOT" w:date="2014-11-05T13:26:00Z">
        <w:r>
          <w:rPr>
            <w:szCs w:val="20"/>
          </w:rPr>
          <w:t>(10)</w:t>
          <w:tab/>
          <w:t xml:space="preserve">ERCOT shall issue </w:t>
        </w:r>
      </w:ins>
      <w:ins w:id="3321" w:author="ERCOT" w:date="2014-11-06T11:44:00Z">
        <w:r>
          <w:rPr>
            <w:szCs w:val="20"/>
          </w:rPr>
          <w:t xml:space="preserve">instructions to release </w:t>
        </w:r>
      </w:ins>
      <w:ins w:id="3322" w:author="ERCOT" w:date="2014-11-05T13:26:00Z">
        <w:r>
          <w:rPr>
            <w:szCs w:val="20"/>
          </w:rPr>
          <w:t>CRS</w:t>
        </w:r>
      </w:ins>
      <w:ins w:id="3323" w:author="ERCOT" w:date="2014-11-06T11:45:00Z">
        <w:r>
          <w:rPr>
            <w:szCs w:val="20"/>
          </w:rPr>
          <w:t>1 capacity to SCED</w:t>
        </w:r>
      </w:ins>
      <w:ins w:id="3324" w:author="ERCOT" w:date="2014-11-05T13:26:00Z">
        <w:r>
          <w:rPr>
            <w:szCs w:val="20"/>
          </w:rPr>
          <w:t xml:space="preserve"> over ICCP</w:t>
        </w:r>
      </w:ins>
      <w:ins w:id="3325" w:author="ERCOT" w:date="2014-11-06T11:45:00Z">
        <w:r>
          <w:rPr>
            <w:szCs w:val="20"/>
          </w:rPr>
          <w:t>, and shall issue deployment instructions for CRS2 via</w:t>
        </w:r>
      </w:ins>
      <w:ins w:id="3326" w:author="ERCOT" w:date="2014-11-05T13:26:00Z">
        <w:r>
          <w:rPr>
            <w:szCs w:val="20"/>
          </w:rPr>
          <w:t xml:space="preserve"> Extensible Markup Language (XML).  </w:t>
        </w:r>
      </w:ins>
      <w:ins w:id="3327" w:author="ERCOT" w:date="2014-11-06T11:46:00Z">
        <w:r>
          <w:rPr>
            <w:szCs w:val="20"/>
          </w:rPr>
          <w:t>Such</w:t>
        </w:r>
      </w:ins>
      <w:ins w:id="3328" w:author="ERCOT" w:date="2014-11-05T13:26:00Z">
        <w:r>
          <w:rPr>
            <w:szCs w:val="20"/>
          </w:rPr>
          <w:t xml:space="preserve"> </w:t>
        </w:r>
      </w:ins>
      <w:ins w:id="3329" w:author="ERCOT" w:date="2014-11-06T11:46:00Z">
        <w:r>
          <w:rPr>
            <w:szCs w:val="20"/>
          </w:rPr>
          <w:t>i</w:t>
        </w:r>
      </w:ins>
      <w:ins w:id="3330" w:author="ERCOT" w:date="2014-11-05T13:26:00Z">
        <w:r>
          <w:rPr>
            <w:szCs w:val="20"/>
          </w:rPr>
          <w:t xml:space="preserve">nstructions </w:t>
        </w:r>
      </w:ins>
      <w:ins w:id="3331" w:author="ERCOT" w:date="2014-11-06T11:46:00Z">
        <w:r>
          <w:rPr>
            <w:szCs w:val="20"/>
          </w:rPr>
          <w:t>shall</w:t>
        </w:r>
      </w:ins>
      <w:ins w:id="3332" w:author="ERCOT" w:date="2014-11-05T13:26:00Z">
        <w:r>
          <w:rPr>
            <w:szCs w:val="20"/>
          </w:rPr>
          <w:t xml:space="preserve"> contain the MW requested.  </w:t>
        </w:r>
      </w:ins>
    </w:p>
    <w:p>
      <w:pPr>
        <w:pStyle w:val="Normal"/>
        <w:spacing w:before="0" w:after="240"/>
        <w:ind w:left="720" w:hanging="720"/>
        <w:rPr>
          <w:szCs w:val="20"/>
          <w:ins w:id="3340" w:author="ERCOT" w:date="2014-11-05T13:26:00Z"/>
        </w:rPr>
      </w:pPr>
      <w:ins w:id="3334" w:author="ERCOT" w:date="2014-11-05T13:26:00Z">
        <w:r>
          <w:rPr>
            <w:szCs w:val="20"/>
          </w:rPr>
          <w:t>(1</w:t>
        </w:r>
      </w:ins>
      <w:ins w:id="3335" w:author="ERCOT" w:date="2014-11-17T16:40:00Z">
        <w:r>
          <w:rPr>
            <w:szCs w:val="20"/>
          </w:rPr>
          <w:t>1</w:t>
        </w:r>
      </w:ins>
      <w:ins w:id="3336"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37" w:author="ERCOT" w:date="2014-11-12T11:07:00Z">
        <w:r>
          <w:rPr>
            <w:szCs w:val="20"/>
          </w:rPr>
          <w:t>Ancillary Service Resource R</w:t>
        </w:r>
      </w:ins>
      <w:ins w:id="3338" w:author="ERCOT" w:date="2014-11-05T13:26:00Z">
        <w:r>
          <w:rPr>
            <w:szCs w:val="20"/>
          </w:rPr>
          <w:t>esponsibility or, if only partial deployment is possible, skip the Load Resource with the block deployment option and proceed to deploy the next available Resource</w:t>
        </w:r>
      </w:ins>
      <w:ins w:id="3339" w:author="ERCOT" w:date="2014-11-06T11:48:00Z">
        <w:r>
          <w:rPr>
            <w:szCs w:val="20"/>
          </w:rPr>
          <w:t>.</w:t>
        </w:r>
      </w:ins>
    </w:p>
    <w:p>
      <w:pPr>
        <w:pStyle w:val="Normal"/>
        <w:spacing w:before="0" w:after="240"/>
        <w:ind w:left="720" w:hanging="720"/>
        <w:rPr>
          <w:szCs w:val="20"/>
          <w:ins w:id="3346" w:author="ERCOT" w:date="2014-11-12T11:08:00Z"/>
        </w:rPr>
      </w:pPr>
      <w:ins w:id="3341" w:author="ERCOT" w:date="2014-11-05T13:26:00Z">
        <w:r>
          <w:rPr>
            <w:szCs w:val="20"/>
          </w:rPr>
          <w:t>(1</w:t>
        </w:r>
      </w:ins>
      <w:ins w:id="3342" w:author="ERCOT" w:date="2014-11-17T16:41:00Z">
        <w:r>
          <w:rPr>
            <w:szCs w:val="20"/>
          </w:rPr>
          <w:t>2</w:t>
        </w:r>
      </w:ins>
      <w:ins w:id="3343" w:author="ERCOT" w:date="2014-11-05T13:26:00Z">
        <w:r>
          <w:rPr>
            <w:szCs w:val="20"/>
          </w:rPr>
          <w:t>)</w:t>
          <w:tab/>
          <w:t xml:space="preserve">ERCOT shall recall automatically deployed CRS1 capacity once </w:t>
        </w:r>
      </w:ins>
      <w:ins w:id="3344" w:author="ERCOT" w:date="2014-11-12T11:07:00Z">
        <w:r>
          <w:rPr>
            <w:szCs w:val="20"/>
          </w:rPr>
          <w:t>system</w:t>
        </w:r>
      </w:ins>
      <w:ins w:id="3345" w:author="ERCOT" w:date="2014-11-05T13:26:00Z">
        <w:r>
          <w:rPr>
            <w:szCs w:val="20"/>
          </w:rPr>
          <w:t xml:space="preserve"> frequency recovers above 59.97 Hz. </w:t>
        </w:r>
      </w:ins>
    </w:p>
    <w:p>
      <w:pPr>
        <w:pStyle w:val="Normal"/>
        <w:spacing w:before="0" w:after="240"/>
        <w:ind w:left="720" w:hanging="720"/>
        <w:rPr>
          <w:ins w:id="3358" w:author="ERCOT" w:date="2014-11-05T13:26:00Z"/>
        </w:rPr>
      </w:pPr>
      <w:ins w:id="3347" w:author="ERCOT" w:date="2014-11-12T11:08:00Z">
        <w:r>
          <w:rPr>
            <w:szCs w:val="20"/>
          </w:rPr>
          <w:t>(1</w:t>
        </w:r>
      </w:ins>
      <w:ins w:id="3348" w:author="ERCOT" w:date="2014-11-17T16:41:00Z">
        <w:r>
          <w:rPr>
            <w:szCs w:val="20"/>
          </w:rPr>
          <w:t>3</w:t>
        </w:r>
      </w:ins>
      <w:ins w:id="3349" w:author="ERCOT" w:date="2014-11-12T11:08:00Z">
        <w:r>
          <w:rPr>
            <w:szCs w:val="20"/>
          </w:rPr>
          <w:t>)</w:t>
          <w:tab/>
        </w:r>
      </w:ins>
      <w:ins w:id="3350" w:author="ERCOT" w:date="2014-11-17T16:42:00Z">
        <w:r>
          <w:rPr>
            <w:szCs w:val="20"/>
          </w:rPr>
          <w:t xml:space="preserve">ERCOT shall recall </w:t>
        </w:r>
      </w:ins>
      <w:ins w:id="3351" w:author="ERCOT" w:date="2014-11-05T13:26:00Z">
        <w:r>
          <w:rPr>
            <w:szCs w:val="20"/>
          </w:rPr>
          <w:t xml:space="preserve">CRS2 </w:t>
        </w:r>
      </w:ins>
      <w:ins w:id="3352" w:author="ERCOT" w:date="2014-11-17T16:42:00Z">
        <w:r>
          <w:rPr>
            <w:szCs w:val="20"/>
          </w:rPr>
          <w:t xml:space="preserve">deployment </w:t>
        </w:r>
      </w:ins>
      <w:ins w:id="3353" w:author="ERCOT" w:date="2014-11-05T13:26:00Z">
        <w:r>
          <w:rPr>
            <w:szCs w:val="20"/>
          </w:rPr>
          <w:t xml:space="preserve">once PRC is above </w:t>
        </w:r>
      </w:ins>
      <w:ins w:id="3354" w:author="ERCOT" w:date="2014-11-12T11:08:00Z">
        <w:r>
          <w:rPr>
            <w:szCs w:val="20"/>
          </w:rPr>
          <w:t xml:space="preserve">a </w:t>
        </w:r>
      </w:ins>
      <w:ins w:id="3355" w:author="ERCOT" w:date="2014-11-05T13:26:00Z">
        <w:r>
          <w:rPr>
            <w:szCs w:val="20"/>
          </w:rPr>
          <w:t>pre-defined threshold</w:t>
        </w:r>
      </w:ins>
      <w:ins w:id="3356" w:author="ERCOT" w:date="2014-11-13T11:46:00Z">
        <w:r>
          <w:rPr>
            <w:szCs w:val="20"/>
          </w:rPr>
          <w:t>, as described in the Operating Guides</w:t>
        </w:r>
      </w:ins>
      <w:ins w:id="3357"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0" w:author="ERCOT" w:date="2014-11-05T13:26:00Z"/>
        </w:rPr>
      </w:pPr>
      <w:ins w:id="3359" w:author="ERCOT" w:date="2014-11-05T13:26:00Z">
        <w:r>
          <w:rPr>
            <w:b/>
            <w:bCs/>
            <w:szCs w:val="20"/>
          </w:rPr>
          <w:t>6.5.7.7.5</w:t>
          <w:tab/>
          <w:t>Supplemental Reserve Service Deployment and Recall</w:t>
        </w:r>
      </w:ins>
    </w:p>
    <w:p>
      <w:pPr>
        <w:pStyle w:val="Normal"/>
        <w:spacing w:before="0" w:after="240"/>
        <w:ind w:left="720" w:hanging="720"/>
        <w:rPr>
          <w:ins w:id="3366" w:author="ERCOT" w:date="2014-11-05T13:26:00Z"/>
        </w:rPr>
      </w:pPr>
      <w:ins w:id="3361"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2" w:author="ERCOT" w:date="2014-11-17T16:42:00Z">
        <w:r>
          <w:rPr>
            <w:szCs w:val="20"/>
          </w:rPr>
          <w:t xml:space="preserve">Off-Line </w:t>
        </w:r>
      </w:ins>
      <w:ins w:id="3363" w:author="ERCOT" w:date="2014-11-05T13:26:00Z">
        <w:r>
          <w:rPr>
            <w:szCs w:val="20"/>
          </w:rPr>
          <w:t>SRS</w:t>
        </w:r>
      </w:ins>
      <w:ins w:id="3364" w:author="ERCOT" w:date="2014-11-17T16:42:00Z">
        <w:r>
          <w:rPr>
            <w:szCs w:val="20"/>
          </w:rPr>
          <w:t>1</w:t>
        </w:r>
      </w:ins>
      <w:ins w:id="3365" w:author="ERCOT" w:date="2014-11-05T13:26:00Z">
        <w:r>
          <w:rPr>
            <w:szCs w:val="20"/>
          </w:rPr>
          <w:t xml:space="preserve"> must always be 100% of that scheduled on an individual Resource.</w:t>
        </w:r>
      </w:ins>
    </w:p>
    <w:p>
      <w:pPr>
        <w:pStyle w:val="Normal"/>
        <w:spacing w:before="0" w:after="240"/>
        <w:ind w:left="720" w:hanging="720"/>
        <w:rPr>
          <w:szCs w:val="20"/>
          <w:ins w:id="3368" w:author="ERCOT" w:date="2014-11-05T13:26:00Z"/>
        </w:rPr>
      </w:pPr>
      <w:ins w:id="3367"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0" w:author="ERCOT" w:date="2014-11-05T13:26:00Z"/>
        </w:rPr>
      </w:pPr>
      <w:ins w:id="3369"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0" w:author="ERCOT" w:date="2014-11-05T13:26:00Z"/>
        </w:rPr>
      </w:pPr>
      <w:ins w:id="3371" w:author="ERCOT" w:date="2014-11-05T13:26:00Z">
        <w:r>
          <w:rPr>
            <w:iCs/>
            <w:szCs w:val="20"/>
          </w:rPr>
          <w:t>(4)</w:t>
          <w:tab/>
          <w:t xml:space="preserve">Controllable Load Resources providing </w:t>
        </w:r>
      </w:ins>
      <w:ins w:id="3372" w:author="ERCOT" w:date="2014-11-05T13:26:00Z">
        <w:r>
          <w:rPr>
            <w:szCs w:val="20"/>
          </w:rPr>
          <w:t xml:space="preserve">SRS1 </w:t>
        </w:r>
      </w:ins>
      <w:ins w:id="3373" w:author="ERCOT" w:date="2014-11-05T13:26:00Z">
        <w:r>
          <w:rPr>
            <w:iCs/>
            <w:szCs w:val="20"/>
          </w:rPr>
          <w:t xml:space="preserve">shall have an RTM Energy Bid for SCED and shall be capable of being Dispatched to </w:t>
        </w:r>
      </w:ins>
      <w:ins w:id="3374" w:author="ERCOT" w:date="2014-11-12T11:08:00Z">
        <w:r>
          <w:rPr>
            <w:iCs/>
            <w:szCs w:val="20"/>
          </w:rPr>
          <w:t>their</w:t>
        </w:r>
      </w:ins>
      <w:ins w:id="3375" w:author="ERCOT" w:date="2014-11-05T13:26:00Z">
        <w:r>
          <w:rPr>
            <w:iCs/>
            <w:szCs w:val="20"/>
          </w:rPr>
          <w:t xml:space="preserve"> SRS Responsibility within 30 minutes of a deployment instruction for capacity, using the Resources</w:t>
        </w:r>
      </w:ins>
      <w:ins w:id="3376" w:author="ERCOT" w:date="2014-11-17T16:44:00Z">
        <w:r>
          <w:rPr>
            <w:iCs/>
            <w:szCs w:val="20"/>
          </w:rPr>
          <w:t>’</w:t>
        </w:r>
      </w:ins>
      <w:ins w:id="3377" w:author="ERCOT" w:date="2014-11-05T13:26:00Z">
        <w:r>
          <w:rPr>
            <w:iCs/>
            <w:szCs w:val="20"/>
          </w:rPr>
          <w:t xml:space="preserve"> Normal Ramp Rate curve.  An Aggregate Load Resource </w:t>
        </w:r>
      </w:ins>
      <w:ins w:id="3378" w:author="ERCOT" w:date="2014-11-12T11:09:00Z">
        <w:r>
          <w:rPr>
            <w:iCs/>
            <w:szCs w:val="20"/>
          </w:rPr>
          <w:t xml:space="preserve">(ALR) </w:t>
        </w:r>
      </w:ins>
      <w:ins w:id="3379"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0" w:author="ERCOT" w:date="2014-11-05T13:26:00Z"/>
        </w:rPr>
      </w:pPr>
      <w:ins w:id="3381" w:author="ERCOT" w:date="2014-11-05T13:26:00Z">
        <w:r>
          <w:rPr>
            <w:iCs/>
            <w:szCs w:val="20"/>
          </w:rPr>
          <w:t>(5)</w:t>
          <w:tab/>
          <w:t xml:space="preserve">Off-Line Generation Resources providing </w:t>
        </w:r>
      </w:ins>
      <w:ins w:id="3382" w:author="ERCOT" w:date="2014-11-05T13:26:00Z">
        <w:r>
          <w:rPr>
            <w:szCs w:val="20"/>
          </w:rPr>
          <w:t>SRS</w:t>
        </w:r>
      </w:ins>
      <w:ins w:id="3383" w:author="ERCOT" w:date="2014-11-17T16:44:00Z">
        <w:r>
          <w:rPr>
            <w:szCs w:val="20"/>
          </w:rPr>
          <w:t>1</w:t>
        </w:r>
      </w:ins>
      <w:ins w:id="3384" w:author="ERCOT" w:date="2014-11-05T13:26:00Z">
        <w:r>
          <w:rPr>
            <w:iCs/>
            <w:szCs w:val="20"/>
          </w:rPr>
          <w:t xml:space="preserve"> shall be capable of being </w:t>
        </w:r>
      </w:ins>
      <w:ins w:id="3385" w:author="ERCOT" w:date="2014-11-12T11:10:00Z">
        <w:r>
          <w:rPr>
            <w:iCs/>
            <w:szCs w:val="20"/>
          </w:rPr>
          <w:t>D</w:t>
        </w:r>
      </w:ins>
      <w:ins w:id="3386" w:author="ERCOT" w:date="2014-11-05T13:26:00Z">
        <w:r>
          <w:rPr>
            <w:iCs/>
            <w:szCs w:val="20"/>
          </w:rPr>
          <w:t xml:space="preserve">ispatched to their </w:t>
        </w:r>
      </w:ins>
      <w:ins w:id="3387" w:author="ERCOT" w:date="2014-11-05T13:26:00Z">
        <w:r>
          <w:rPr>
            <w:szCs w:val="20"/>
          </w:rPr>
          <w:t>SRS</w:t>
        </w:r>
      </w:ins>
      <w:ins w:id="3388" w:author="ERCOT" w:date="2014-11-17T16:44:00Z">
        <w:r>
          <w:rPr>
            <w:szCs w:val="20"/>
          </w:rPr>
          <w:t>1</w:t>
        </w:r>
      </w:ins>
      <w:ins w:id="3389" w:author="ERCOT" w:date="2014-11-05T13:26:00Z">
        <w:r>
          <w:rPr>
            <w:iCs/>
            <w:szCs w:val="20"/>
          </w:rPr>
          <w:t xml:space="preserve"> </w:t>
        </w:r>
      </w:ins>
      <w:ins w:id="3390" w:author="ERCOT" w:date="2014-11-12T11:10:00Z">
        <w:r>
          <w:rPr>
            <w:iCs/>
            <w:szCs w:val="20"/>
          </w:rPr>
          <w:t xml:space="preserve">Ancillary Service </w:t>
        </w:r>
      </w:ins>
      <w:ins w:id="3391" w:author="ERCOT" w:date="2014-11-05T13:26:00Z">
        <w:r>
          <w:rPr>
            <w:iCs/>
            <w:szCs w:val="20"/>
          </w:rPr>
          <w:t xml:space="preserve">Resource Responsibility within 30 minutes of a deployment instruction.  </w:t>
        </w:r>
      </w:ins>
      <w:ins w:id="3392" w:author="ERCOT" w:date="2014-11-12T11:11:00Z">
        <w:r>
          <w:rPr>
            <w:iCs/>
            <w:szCs w:val="20"/>
          </w:rPr>
          <w:t>After receipt of</w:t>
        </w:r>
      </w:ins>
      <w:ins w:id="3393" w:author="ERCOT" w:date="2014-11-05T13:26:00Z">
        <w:r>
          <w:rPr>
            <w:iCs/>
            <w:szCs w:val="20"/>
          </w:rPr>
          <w:t xml:space="preserve"> a deployment instruction, the QSE </w:t>
        </w:r>
      </w:ins>
      <w:ins w:id="3394" w:author="ERCOT" w:date="2014-11-05T13:26:00Z">
        <w:r>
          <w:rPr>
            <w:bCs/>
            <w:iCs/>
            <w:szCs w:val="22"/>
          </w:rPr>
          <w:t xml:space="preserve">shall reduce the </w:t>
        </w:r>
      </w:ins>
      <w:ins w:id="3395" w:author="ERCOT" w:date="2014-11-05T13:26:00Z">
        <w:r>
          <w:rPr>
            <w:szCs w:val="20"/>
          </w:rPr>
          <w:t xml:space="preserve">SRS </w:t>
        </w:r>
      </w:ins>
      <w:ins w:id="3396" w:author="ERCOT" w:date="2014-11-05T13:26:00Z">
        <w:r>
          <w:rPr>
            <w:bCs/>
            <w:iCs/>
            <w:szCs w:val="22"/>
          </w:rPr>
          <w:t xml:space="preserve">Ancillary Service Schedule </w:t>
        </w:r>
      </w:ins>
      <w:ins w:id="3397" w:author="ERCOT" w:date="2014-11-17T16:45:00Z">
        <w:r>
          <w:rPr>
            <w:bCs/>
            <w:iCs/>
            <w:szCs w:val="22"/>
          </w:rPr>
          <w:t xml:space="preserve">for the Resource providing the service </w:t>
        </w:r>
      </w:ins>
      <w:ins w:id="3398" w:author="ERCOT" w:date="2014-11-05T13:26:00Z">
        <w:r>
          <w:rPr>
            <w:bCs/>
            <w:iCs/>
            <w:szCs w:val="22"/>
          </w:rPr>
          <w:t xml:space="preserve">by the amount of the deployment. </w:t>
        </w:r>
      </w:ins>
      <w:ins w:id="3399" w:author="ERCOT" w:date="2014-11-05T13:26:00Z">
        <w:r>
          <w:rPr>
            <w:iCs/>
            <w:szCs w:val="20"/>
          </w:rPr>
          <w:t xml:space="preserve"> An Off-Line Generation Resource providing </w:t>
        </w:r>
      </w:ins>
      <w:ins w:id="3400" w:author="ERCOT" w:date="2014-11-05T13:26:00Z">
        <w:r>
          <w:rPr>
            <w:szCs w:val="20"/>
          </w:rPr>
          <w:t>SRS</w:t>
        </w:r>
      </w:ins>
      <w:ins w:id="3401" w:author="ERCOT" w:date="2014-11-17T16:45:00Z">
        <w:r>
          <w:rPr>
            <w:szCs w:val="20"/>
          </w:rPr>
          <w:t>1</w:t>
        </w:r>
      </w:ins>
      <w:ins w:id="3402" w:author="ERCOT" w:date="2014-11-05T13:26:00Z">
        <w:r>
          <w:rPr>
            <w:szCs w:val="20"/>
          </w:rPr>
          <w:t xml:space="preserve"> </w:t>
        </w:r>
      </w:ins>
      <w:ins w:id="3403" w:author="ERCOT" w:date="2014-11-12T11:12:00Z">
        <w:r>
          <w:rPr>
            <w:szCs w:val="20"/>
          </w:rPr>
          <w:t>shall</w:t>
        </w:r>
      </w:ins>
      <w:ins w:id="3404" w:author="ERCOT" w:date="2014-11-05T13:26:00Z">
        <w:r>
          <w:rPr>
            <w:iCs/>
            <w:szCs w:val="20"/>
          </w:rPr>
          <w:t xml:space="preserve"> be brought On-Line with an Energy Offer Curve at an output level greater than or equal to P1 multiplied by LSL</w:t>
        </w:r>
      </w:ins>
      <w:ins w:id="3405" w:author="ERCOT" w:date="2014-11-12T11:12:00Z">
        <w:r>
          <w:rPr>
            <w:iCs/>
            <w:szCs w:val="20"/>
          </w:rPr>
          <w:t>,</w:t>
        </w:r>
      </w:ins>
      <w:ins w:id="3406" w:author="ERCOT" w:date="2014-11-05T13:26:00Z">
        <w:r>
          <w:rPr>
            <w:bCs/>
            <w:iCs/>
            <w:szCs w:val="22"/>
          </w:rPr>
          <w:t xml:space="preserve"> where P1 is defined in the</w:t>
        </w:r>
      </w:ins>
      <w:ins w:id="3407" w:author="ERCOT" w:date="2014-11-12T11:12:00Z">
        <w:r>
          <w:rPr>
            <w:bCs/>
            <w:iCs/>
            <w:szCs w:val="22"/>
          </w:rPr>
          <w:t xml:space="preserve"> document titled</w:t>
        </w:r>
      </w:ins>
      <w:ins w:id="3408" w:author="ERCOT" w:date="2014-11-05T13:26:00Z">
        <w:r>
          <w:rPr>
            <w:bCs/>
            <w:iCs/>
            <w:szCs w:val="22"/>
          </w:rPr>
          <w:t xml:space="preserve"> “ERCOT and QSE Operations Business Practices During the Operating Hour.”</w:t>
        </w:r>
      </w:ins>
      <w:ins w:id="3409" w:author="ERCOT" w:date="2014-11-05T13:26:00Z">
        <w:r>
          <w:rPr>
            <w:iCs/>
            <w:szCs w:val="20"/>
          </w:rPr>
          <w:t xml:space="preserve">  These actions must be done within a time frame that would allow SCED to fully </w:t>
        </w:r>
      </w:ins>
      <w:ins w:id="3410" w:author="ERCOT" w:date="2014-11-12T11:12:00Z">
        <w:r>
          <w:rPr>
            <w:iCs/>
            <w:szCs w:val="20"/>
          </w:rPr>
          <w:t>D</w:t>
        </w:r>
      </w:ins>
      <w:ins w:id="3411" w:author="ERCOT" w:date="2014-11-05T13:26:00Z">
        <w:r>
          <w:rPr>
            <w:iCs/>
            <w:szCs w:val="20"/>
          </w:rPr>
          <w:t xml:space="preserve">ispatch the Resource’s </w:t>
        </w:r>
      </w:ins>
      <w:ins w:id="3412" w:author="ERCOT" w:date="2014-11-05T13:26:00Z">
        <w:r>
          <w:rPr>
            <w:szCs w:val="20"/>
          </w:rPr>
          <w:t>SRS</w:t>
        </w:r>
      </w:ins>
      <w:ins w:id="3413" w:author="ERCOT" w:date="2014-11-17T16:45:00Z">
        <w:r>
          <w:rPr>
            <w:szCs w:val="20"/>
          </w:rPr>
          <w:t>1</w:t>
        </w:r>
      </w:ins>
      <w:ins w:id="3414" w:author="ERCOT" w:date="2014-11-05T13:26:00Z">
        <w:r>
          <w:rPr>
            <w:iCs/>
            <w:szCs w:val="20"/>
          </w:rPr>
          <w:t xml:space="preserve"> </w:t>
        </w:r>
      </w:ins>
      <w:ins w:id="3415" w:author="ERCOT" w:date="2014-11-12T11:12:00Z">
        <w:r>
          <w:rPr>
            <w:iCs/>
            <w:szCs w:val="20"/>
          </w:rPr>
          <w:t xml:space="preserve">Ancillary Service </w:t>
        </w:r>
      </w:ins>
      <w:ins w:id="3416" w:author="ERCOT" w:date="2014-11-05T13:26:00Z">
        <w:r>
          <w:rPr>
            <w:iCs/>
            <w:szCs w:val="20"/>
          </w:rPr>
          <w:t>Resource Responsibility within the 30</w:t>
        </w:r>
      </w:ins>
      <w:ins w:id="3417" w:author="ERCOT" w:date="2014-11-12T11:12:00Z">
        <w:r>
          <w:rPr>
            <w:iCs/>
            <w:szCs w:val="20"/>
          </w:rPr>
          <w:t>-</w:t>
        </w:r>
      </w:ins>
      <w:ins w:id="3418"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19" w:author="ERCOT" w:date="2014-11-05T13:26:00Z">
        <w:r>
          <w:rPr>
            <w:bCs/>
            <w:iCs/>
            <w:szCs w:val="22"/>
          </w:rPr>
          <w:t>in paragraph (5)(b)(i) of Section 3.9.1, Current Operating Plan (COP) Criteria.</w:t>
        </w:r>
      </w:ins>
    </w:p>
    <w:p>
      <w:pPr>
        <w:pStyle w:val="Normal"/>
        <w:spacing w:before="240" w:after="240"/>
        <w:ind w:left="720" w:hanging="720"/>
        <w:rPr>
          <w:szCs w:val="20"/>
          <w:ins w:id="3426" w:author="ERCOT" w:date="2014-11-12T11:13:00Z"/>
        </w:rPr>
      </w:pPr>
      <w:ins w:id="3421" w:author="ERCOT" w:date="2014-11-05T13:26:00Z">
        <w:r>
          <w:rPr>
            <w:szCs w:val="20"/>
          </w:rPr>
          <w:t>(6)</w:t>
          <w:tab/>
          <w:t xml:space="preserve">For DSRs providing SRS, on deployment of SRS, the DSR’s QSE shall adjust </w:t>
        </w:r>
      </w:ins>
      <w:ins w:id="3422" w:author="ERCOT" w:date="2014-11-12T11:13:00Z">
        <w:r>
          <w:rPr>
            <w:szCs w:val="20"/>
          </w:rPr>
          <w:t>the</w:t>
        </w:r>
      </w:ins>
      <w:ins w:id="3423" w:author="ERCOT" w:date="2014-11-05T13:26:00Z">
        <w:r>
          <w:rPr>
            <w:szCs w:val="20"/>
          </w:rPr>
          <w:t xml:space="preserve"> Resource</w:t>
        </w:r>
      </w:ins>
      <w:ins w:id="3424" w:author="ERCOT" w:date="2014-11-12T11:13:00Z">
        <w:r>
          <w:rPr>
            <w:szCs w:val="20"/>
          </w:rPr>
          <w:t>’s</w:t>
        </w:r>
      </w:ins>
      <w:ins w:id="3425" w:author="ERCOT" w:date="2014-11-05T13:26:00Z">
        <w:r>
          <w:rPr>
            <w:szCs w:val="20"/>
          </w:rPr>
          <w:t xml:space="preserve"> Output Schedule to reflect the amount of deployment.  </w:t>
        </w:r>
      </w:ins>
    </w:p>
    <w:p>
      <w:pPr>
        <w:pStyle w:val="Normal"/>
        <w:spacing w:before="240" w:after="240"/>
        <w:ind w:left="720" w:hanging="720"/>
        <w:rPr>
          <w:ins w:id="3437" w:author="ERCOT" w:date="2014-11-05T13:26:00Z"/>
        </w:rPr>
      </w:pPr>
      <w:ins w:id="3427" w:author="ERCOT" w:date="2014-11-12T11:13:00Z">
        <w:r>
          <w:rPr>
            <w:szCs w:val="20"/>
          </w:rPr>
          <w:t>(7)</w:t>
          <w:tab/>
        </w:r>
      </w:ins>
      <w:ins w:id="3428" w:author="ERCOT" w:date="2014-11-05T13:26:00Z">
        <w:r>
          <w:rPr>
            <w:szCs w:val="20"/>
          </w:rPr>
          <w:t xml:space="preserve">For </w:t>
        </w:r>
      </w:ins>
      <w:ins w:id="3429" w:author="ERCOT" w:date="2014-11-12T11:13:00Z">
        <w:r>
          <w:rPr>
            <w:szCs w:val="20"/>
          </w:rPr>
          <w:t xml:space="preserve">Resources with Output Schedules providing SRS other than </w:t>
        </w:r>
      </w:ins>
      <w:ins w:id="3430" w:author="ERCOT" w:date="2014-11-05T13:26:00Z">
        <w:r>
          <w:rPr>
            <w:szCs w:val="20"/>
          </w:rPr>
          <w:t>DSRs</w:t>
        </w:r>
      </w:ins>
      <w:ins w:id="3431" w:author="ERCOT" w:date="2014-11-12T11:14:00Z">
        <w:r>
          <w:rPr>
            <w:szCs w:val="20"/>
          </w:rPr>
          <w:t>,</w:t>
        </w:r>
      </w:ins>
      <w:ins w:id="3432" w:author="ERCOT" w:date="2014-11-05T13:26:00Z">
        <w:r>
          <w:rPr>
            <w:szCs w:val="20"/>
          </w:rPr>
          <w:t xml:space="preserve"> on deployment of SRS, ERCOT shall adjust the Resource</w:t>
        </w:r>
      </w:ins>
      <w:ins w:id="3433" w:author="ERCOT" w:date="2014-11-12T11:14:00Z">
        <w:r>
          <w:rPr>
            <w:szCs w:val="20"/>
          </w:rPr>
          <w:t>’s</w:t>
        </w:r>
      </w:ins>
      <w:ins w:id="3434" w:author="ERCOT" w:date="2014-11-05T13:26:00Z">
        <w:r>
          <w:rPr>
            <w:szCs w:val="20"/>
          </w:rPr>
          <w:t xml:space="preserve"> Output Schedule for the remainder of the Operating Period to reflect the amount of deployment.  ERCOT shall notify the QSE representing the R</w:t>
        </w:r>
      </w:ins>
      <w:ins w:id="3435" w:author="ERCOT" w:date="2014-11-12T11:14:00Z">
        <w:r>
          <w:rPr>
            <w:szCs w:val="20"/>
          </w:rPr>
          <w:t>esource</w:t>
        </w:r>
      </w:ins>
      <w:ins w:id="3436" w:author="ERCOT" w:date="2014-11-05T13:26:00Z">
        <w:r>
          <w:rPr>
            <w:szCs w:val="20"/>
          </w:rPr>
          <w:t xml:space="preserve"> of the adjustment through the MIS Certified Area.</w:t>
        </w:r>
      </w:ins>
    </w:p>
    <w:p>
      <w:pPr>
        <w:pStyle w:val="Normal"/>
        <w:spacing w:before="0" w:after="240"/>
        <w:ind w:left="720" w:hanging="720"/>
        <w:rPr>
          <w:ins w:id="3449" w:author="ERCOT" w:date="2014-11-05T13:26:00Z"/>
        </w:rPr>
      </w:pPr>
      <w:ins w:id="3438" w:author="ERCOT" w:date="2014-11-05T13:26:00Z">
        <w:r>
          <w:rPr>
            <w:szCs w:val="20"/>
          </w:rPr>
          <w:t>(</w:t>
        </w:r>
      </w:ins>
      <w:ins w:id="3439" w:author="ERCOT" w:date="2014-11-12T11:15:00Z">
        <w:r>
          <w:rPr>
            <w:szCs w:val="20"/>
          </w:rPr>
          <w:t>8</w:t>
        </w:r>
      </w:ins>
      <w:ins w:id="3440" w:author="ERCOT" w:date="2014-11-05T13:26:00Z">
        <w:r>
          <w:rPr>
            <w:szCs w:val="20"/>
          </w:rPr>
          <w:t>)</w:t>
          <w:tab/>
          <w:t>Each QSE providing SRS from an Off-Line Resource shall inform ERCOT of th</w:t>
        </w:r>
      </w:ins>
      <w:ins w:id="3441" w:author="ERCOT" w:date="2014-11-12T11:15:00Z">
        <w:r>
          <w:rPr>
            <w:szCs w:val="20"/>
          </w:rPr>
          <w:t>e</w:t>
        </w:r>
      </w:ins>
      <w:ins w:id="3442" w:author="ERCOT" w:date="2014-11-05T13:26:00Z">
        <w:r>
          <w:rPr>
            <w:szCs w:val="20"/>
          </w:rPr>
          <w:t xml:space="preserve"> Resource</w:t>
        </w:r>
      </w:ins>
      <w:ins w:id="3443" w:author="ERCOT" w:date="2014-11-12T11:15:00Z">
        <w:r>
          <w:rPr>
            <w:szCs w:val="20"/>
          </w:rPr>
          <w:t>’s</w:t>
        </w:r>
      </w:ins>
      <w:ins w:id="3444" w:author="ERCOT" w:date="2014-11-05T13:26:00Z">
        <w:r>
          <w:rPr>
            <w:szCs w:val="20"/>
          </w:rPr>
          <w:t xml:space="preserve"> availability using the Resource Status (OFFAS) and SRS </w:t>
        </w:r>
      </w:ins>
      <w:ins w:id="3445" w:author="ERCOT" w:date="2014-11-12T11:15:00Z">
        <w:r>
          <w:rPr>
            <w:szCs w:val="20"/>
          </w:rPr>
          <w:t xml:space="preserve">Ancillary Service </w:t>
        </w:r>
      </w:ins>
      <w:ins w:id="3446" w:author="ERCOT" w:date="2014-11-05T13:26:00Z">
        <w:r>
          <w:rPr>
            <w:szCs w:val="20"/>
          </w:rPr>
          <w:t>Resource Responsibility for the Operating Hour using telemetry</w:t>
        </w:r>
      </w:ins>
      <w:ins w:id="3447" w:author="ERCOT" w:date="2014-11-12T11:16:00Z">
        <w:r>
          <w:rPr>
            <w:szCs w:val="20"/>
          </w:rPr>
          <w:t>,</w:t>
        </w:r>
      </w:ins>
      <w:ins w:id="3448"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3" w:author="ERCOT" w:date="2014-11-05T13:26:00Z"/>
        </w:rPr>
      </w:pPr>
      <w:ins w:id="3450" w:author="ERCOT" w:date="2014-11-05T13:26:00Z">
        <w:r>
          <w:rPr>
            <w:szCs w:val="20"/>
          </w:rPr>
          <w:t>(</w:t>
        </w:r>
      </w:ins>
      <w:ins w:id="3451" w:author="ERCOT" w:date="2014-11-12T11:16:00Z">
        <w:r>
          <w:rPr>
            <w:szCs w:val="20"/>
          </w:rPr>
          <w:t>9</w:t>
        </w:r>
      </w:ins>
      <w:ins w:id="3452" w:author="ERCOT" w:date="2014-11-05T13:26:00Z">
        <w:r>
          <w:rPr>
            <w:szCs w:val="20"/>
          </w:rPr>
          <w:t>)</w:t>
          <w:tab/>
          <w:t>ERCOT may deploy SRS at any time in a Settlement Interval.</w:t>
        </w:r>
      </w:ins>
    </w:p>
    <w:p>
      <w:pPr>
        <w:pStyle w:val="Normal"/>
        <w:spacing w:before="0" w:after="240"/>
        <w:ind w:left="720" w:hanging="720"/>
        <w:rPr>
          <w:ins w:id="3457" w:author="ERCOT" w:date="2014-11-05T13:26:00Z"/>
        </w:rPr>
      </w:pPr>
      <w:ins w:id="3454" w:author="ERCOT" w:date="2014-11-05T13:26:00Z">
        <w:r>
          <w:rPr>
            <w:szCs w:val="20"/>
          </w:rPr>
          <w:t>(</w:t>
        </w:r>
      </w:ins>
      <w:ins w:id="3455" w:author="ERCOT" w:date="2014-11-12T11:16:00Z">
        <w:r>
          <w:rPr>
            <w:szCs w:val="20"/>
          </w:rPr>
          <w:t>10</w:t>
        </w:r>
      </w:ins>
      <w:ins w:id="3456" w:author="ERCOT" w:date="2014-11-05T13:26:00Z">
        <w:r>
          <w:rPr>
            <w:szCs w:val="20"/>
          </w:rPr>
          <w:t>)</w:t>
          <w:tab/>
          <w:t>ERCOT’s SRS capacity deployment Dispatch Instructions must include:</w:t>
        </w:r>
      </w:ins>
    </w:p>
    <w:p>
      <w:pPr>
        <w:pStyle w:val="Normal"/>
        <w:spacing w:before="0" w:after="240"/>
        <w:ind w:left="1440" w:hanging="720"/>
        <w:rPr>
          <w:szCs w:val="20"/>
          <w:ins w:id="3459" w:author="ERCOT" w:date="2014-11-05T13:26:00Z"/>
        </w:rPr>
      </w:pPr>
      <w:ins w:id="3458" w:author="ERCOT" w:date="2014-11-05T13:26:00Z">
        <w:r>
          <w:rPr>
            <w:szCs w:val="20"/>
          </w:rPr>
          <w:t>(a)</w:t>
          <w:tab/>
          <w:t>The Resource name;</w:t>
        </w:r>
      </w:ins>
    </w:p>
    <w:p>
      <w:pPr>
        <w:pStyle w:val="Normal"/>
        <w:spacing w:before="0" w:after="240"/>
        <w:ind w:left="1440" w:hanging="720"/>
        <w:rPr>
          <w:ins w:id="3465" w:author="ERCOT" w:date="2014-11-05T13:26:00Z"/>
        </w:rPr>
      </w:pPr>
      <w:ins w:id="3460" w:author="ERCOT" w:date="2014-11-05T13:26:00Z">
        <w:r>
          <w:rPr>
            <w:szCs w:val="20"/>
          </w:rPr>
          <w:t>(b)</w:t>
          <w:tab/>
          <w:t>A MW level of capacity deployment for Generation Resources with Energy Offer Curve</w:t>
        </w:r>
      </w:ins>
      <w:ins w:id="3461" w:author="ERCOT" w:date="2014-11-12T11:16:00Z">
        <w:r>
          <w:rPr>
            <w:szCs w:val="20"/>
          </w:rPr>
          <w:t>s</w:t>
        </w:r>
      </w:ins>
      <w:ins w:id="3462" w:author="ERCOT" w:date="2014-11-05T13:26:00Z">
        <w:r>
          <w:rPr>
            <w:szCs w:val="20"/>
          </w:rPr>
          <w:t xml:space="preserve">, a MW level of energy for Generation Resources with Output Schedules, </w:t>
        </w:r>
      </w:ins>
      <w:ins w:id="3463" w:author="ERCOT" w:date="2014-11-12T11:16:00Z">
        <w:r>
          <w:rPr>
            <w:szCs w:val="20"/>
          </w:rPr>
          <w:t>or</w:t>
        </w:r>
      </w:ins>
      <w:ins w:id="3464"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67" w:author="ERCOT" w:date="2014-11-05T13:26:00Z"/>
        </w:rPr>
      </w:pPr>
      <w:ins w:id="3466" w:author="ERCOT" w:date="2014-11-05T13:26:00Z">
        <w:r>
          <w:rPr>
            <w:szCs w:val="20"/>
          </w:rPr>
          <w:t>(c)</w:t>
          <w:tab/>
          <w:t>The anticipated duration of deployment.</w:t>
        </w:r>
      </w:ins>
    </w:p>
    <w:p>
      <w:pPr>
        <w:pStyle w:val="Normal"/>
        <w:spacing w:before="0" w:after="240"/>
        <w:ind w:left="720" w:hanging="720"/>
        <w:rPr>
          <w:szCs w:val="20"/>
          <w:ins w:id="3471" w:author="ERCOT" w:date="2014-11-05T13:26:00Z"/>
        </w:rPr>
      </w:pPr>
      <w:ins w:id="3468" w:author="ERCOT" w:date="2014-11-05T13:26:00Z">
        <w:r>
          <w:rPr>
            <w:iCs/>
            <w:szCs w:val="20"/>
          </w:rPr>
          <w:t>(11)</w:t>
          <w:tab/>
          <w:t xml:space="preserve">ERCOT shall provide a signal via ICCP to the QSE of a deployed Generation or Load Resource indicating that its </w:t>
        </w:r>
      </w:ins>
      <w:ins w:id="3469" w:author="ERCOT" w:date="2014-11-05T13:26:00Z">
        <w:r>
          <w:rPr>
            <w:szCs w:val="20"/>
          </w:rPr>
          <w:t xml:space="preserve">SRS </w:t>
        </w:r>
      </w:ins>
      <w:ins w:id="3470" w:author="ERCOT" w:date="2014-11-05T13:26:00Z">
        <w:r>
          <w:rPr>
            <w:iCs/>
            <w:szCs w:val="20"/>
          </w:rPr>
          <w:t>capacity has been deployed.</w:t>
        </w:r>
      </w:ins>
    </w:p>
    <w:p>
      <w:pPr>
        <w:pStyle w:val="Normal"/>
        <w:spacing w:before="0" w:after="240"/>
        <w:ind w:left="720" w:hanging="720"/>
        <w:rPr>
          <w:ins w:id="3475" w:author="ERCOT" w:date="2014-11-05T13:26:00Z"/>
        </w:rPr>
      </w:pPr>
      <w:ins w:id="3472" w:author="ERCOT" w:date="2014-11-05T13:26:00Z">
        <w:r>
          <w:rPr>
            <w:szCs w:val="20"/>
          </w:rPr>
          <w:t>(1</w:t>
        </w:r>
      </w:ins>
      <w:ins w:id="3473" w:author="ERCOT" w:date="2014-11-12T11:16:00Z">
        <w:r>
          <w:rPr>
            <w:szCs w:val="20"/>
          </w:rPr>
          <w:t>2</w:t>
        </w:r>
      </w:ins>
      <w:ins w:id="3474"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1" w:author="ERCOT" w:date="2014-11-05T13:26:00Z"/>
        </w:rPr>
      </w:pPr>
      <w:ins w:id="3476" w:author="ERCOT" w:date="2014-11-05T13:26:00Z">
        <w:r>
          <w:rPr>
            <w:iCs/>
            <w:szCs w:val="20"/>
          </w:rPr>
          <w:t>(1</w:t>
        </w:r>
      </w:ins>
      <w:ins w:id="3477" w:author="ERCOT" w:date="2014-11-12T11:16:00Z">
        <w:r>
          <w:rPr>
            <w:iCs/>
            <w:szCs w:val="20"/>
          </w:rPr>
          <w:t>3</w:t>
        </w:r>
      </w:ins>
      <w:ins w:id="3478" w:author="ERCOT" w:date="2014-11-05T13:26:00Z">
        <w:r>
          <w:rPr>
            <w:iCs/>
            <w:szCs w:val="20"/>
          </w:rPr>
          <w:t>)</w:t>
          <w:tab/>
          <w:t xml:space="preserve">ERCOT shall provide a notification to all QSEs via the MIS Public Area when any </w:t>
        </w:r>
      </w:ins>
      <w:ins w:id="3479" w:author="ERCOT" w:date="2014-11-05T13:26:00Z">
        <w:r>
          <w:rPr>
            <w:szCs w:val="20"/>
          </w:rPr>
          <w:t xml:space="preserve">SRS </w:t>
        </w:r>
      </w:ins>
      <w:ins w:id="3480"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87" w:author="ERCOT" w:date="2014-11-05T13:26:00Z"/>
        </w:rPr>
      </w:pPr>
      <w:ins w:id="3482" w:author="ERCOT" w:date="2014-11-05T13:26:00Z">
        <w:r>
          <w:rPr>
            <w:szCs w:val="20"/>
          </w:rPr>
          <w:t>(1</w:t>
        </w:r>
      </w:ins>
      <w:ins w:id="3483" w:author="ERCOT" w:date="2014-11-12T11:16:00Z">
        <w:r>
          <w:rPr>
            <w:szCs w:val="20"/>
          </w:rPr>
          <w:t>4</w:t>
        </w:r>
      </w:ins>
      <w:ins w:id="3484" w:author="ERCOT" w:date="2014-11-05T13:26:00Z">
        <w:r>
          <w:rPr>
            <w:szCs w:val="20"/>
          </w:rPr>
          <w:t>)</w:t>
          <w:tab/>
        </w:r>
      </w:ins>
      <w:ins w:id="3485" w:author="ERCOT" w:date="2014-11-12T11:17:00Z">
        <w:r>
          <w:rPr>
            <w:szCs w:val="20"/>
          </w:rPr>
          <w:t xml:space="preserve">Each </w:t>
        </w:r>
      </w:ins>
      <w:ins w:id="3486"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89" w:author="ERCOT" w:date="2014-11-13T12:03:00Z"/>
        </w:rPr>
      </w:pPr>
      <w:r>
        <w:rPr>
          <w:szCs w:val="20"/>
        </w:rPr>
        <w:t>(3)</w:t>
        <w:tab/>
        <w:t xml:space="preserve">With the issuance of a Watch pursuant to paragraph (2)(a) above, ERCOT may exercise its authority to immediately procure </w:t>
      </w:r>
      <w:del w:id="3488" w:author="ERCOT" w:date="2014-11-13T12:03:00Z">
        <w:r>
          <w:rPr>
            <w:szCs w:val="20"/>
          </w:rPr>
          <w:delText>the following services from existing offers:</w:delText>
        </w:r>
      </w:del>
    </w:p>
    <w:p>
      <w:pPr>
        <w:pStyle w:val="Normal"/>
        <w:widowControl/>
        <w:bidi w:val="0"/>
        <w:spacing w:before="0" w:after="240"/>
        <w:ind w:left="720" w:hanging="720"/>
        <w:rPr>
          <w:szCs w:val="20"/>
          <w:del w:id="3491" w:author="ERCOT" w:date="2014-11-13T12:03:00Z"/>
        </w:rPr>
      </w:pPr>
      <w:del w:id="3490" w:author="ERCOT" w:date="2014-11-13T12:03:00Z">
        <w:r>
          <w:rPr>
            <w:szCs w:val="20"/>
          </w:rPr>
          <w:delText>(a)</w:delText>
          <w:tab/>
          <w:delText>Regulation Services;</w:delText>
        </w:r>
      </w:del>
    </w:p>
    <w:p>
      <w:pPr>
        <w:pStyle w:val="Normal"/>
        <w:widowControl/>
        <w:bidi w:val="0"/>
        <w:spacing w:before="0" w:after="240"/>
        <w:ind w:left="720" w:hanging="720"/>
        <w:rPr>
          <w:del w:id="3495" w:author="ERCOT" w:date="2014-11-13T12:03:00Z"/>
        </w:rPr>
      </w:pPr>
      <w:del w:id="3492" w:author="ERCOT" w:date="2014-11-13T12:03:00Z">
        <w:r>
          <w:rPr>
            <w:szCs w:val="20"/>
          </w:rPr>
          <w:delText>(b)</w:delText>
          <w:tab/>
        </w:r>
      </w:del>
      <w:del w:id="3493" w:author="ERCOT" w:date="2014-11-05T13:32:00Z">
        <w:r>
          <w:rPr>
            <w:szCs w:val="20"/>
          </w:rPr>
          <w:delText>RRS services</w:delText>
        </w:r>
      </w:del>
      <w:del w:id="3494" w:author="ERCOT" w:date="2014-11-13T12:03:00Z">
        <w:r>
          <w:rPr>
            <w:szCs w:val="20"/>
          </w:rPr>
          <w:delText>; and</w:delText>
        </w:r>
      </w:del>
    </w:p>
    <w:p>
      <w:pPr>
        <w:pStyle w:val="Normal"/>
        <w:spacing w:before="0" w:after="240"/>
        <w:ind w:left="720" w:hanging="720"/>
        <w:rPr>
          <w:szCs w:val="20"/>
        </w:rPr>
      </w:pPr>
      <w:del w:id="3496" w:author="ERCOT" w:date="2014-11-13T12:03:00Z">
        <w:r>
          <w:rPr>
            <w:szCs w:val="20"/>
          </w:rPr>
          <w:delText>(c)</w:delText>
          <w:tab/>
        </w:r>
      </w:del>
      <w:del w:id="3497" w:author="ERCOT" w:date="2014-11-05T13:33:00Z">
        <w:r>
          <w:rPr>
            <w:szCs w:val="20"/>
          </w:rPr>
          <w:delText>Non-Spin services</w:delText>
        </w:r>
      </w:del>
      <w:del w:id="3498" w:author="ERCOT" w:date="2014-11-13T12:03:00Z">
        <w:r>
          <w:rPr>
            <w:szCs w:val="20"/>
          </w:rPr>
          <w:delText>.</w:delText>
        </w:r>
      </w:del>
      <w:ins w:id="3499"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0" w:author="ERCOT" w:date="2014-11-17T11:23:00Z">
        <w:r>
          <w:rPr>
            <w:szCs w:val="20"/>
          </w:rPr>
          <w:delText xml:space="preserve">RRS, other </w:delText>
        </w:r>
      </w:del>
      <w:r>
        <w:rPr>
          <w:szCs w:val="20"/>
        </w:rPr>
        <w:t>Ancillary Services</w:t>
      </w:r>
      <w:del w:id="3501"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2" w:author="ERCOT" w:date="2014-06-02T16:28:00Z">
        <w:r>
          <w:rPr>
            <w:szCs w:val="20"/>
          </w:rPr>
          <w:delText>Responsive Reserve</w:delText>
        </w:r>
      </w:del>
      <w:ins w:id="3503" w:author="ERCOT" w:date="2014-06-02T16:28:00Z">
        <w:r>
          <w:rPr>
            <w:szCs w:val="20"/>
          </w:rPr>
          <w:t>PFR</w:t>
        </w:r>
      </w:ins>
      <w:ins w:id="3504" w:author="ERCOT" w:date="2014-06-23T16:15:00Z">
        <w:r>
          <w:rPr>
            <w:szCs w:val="20"/>
          </w:rPr>
          <w:t>S</w:t>
        </w:r>
      </w:ins>
      <w:ins w:id="3505"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6" w:author="ERCOT" w:date="2014-06-02T16:29:00Z">
        <w:r>
          <w:rPr>
            <w:szCs w:val="20"/>
          </w:rPr>
          <w:delText>Non-Spin</w:delText>
        </w:r>
      </w:del>
      <w:ins w:id="3507" w:author="ERCOT" w:date="2014-06-02T16:29:00Z">
        <w:r>
          <w:rPr>
            <w:szCs w:val="20"/>
          </w:rPr>
          <w:t>CR</w:t>
        </w:r>
      </w:ins>
      <w:ins w:id="3508" w:author="ERCOT" w:date="2014-06-11T19:23:00Z">
        <w:r>
          <w:rPr>
            <w:szCs w:val="20"/>
          </w:rPr>
          <w:t>S</w:t>
        </w:r>
      </w:ins>
      <w:ins w:id="3509" w:author="ERCOT" w:date="2014-06-02T16:29:00Z">
        <w:r>
          <w:rPr>
            <w:szCs w:val="20"/>
          </w:rPr>
          <w:t xml:space="preserve"> and SR</w:t>
        </w:r>
      </w:ins>
      <w:ins w:id="3510"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1" w:author="ERCOT" w:date="2014-06-17T16:52:00Z">
        <w:r>
          <w:rPr/>
          <w:t xml:space="preserve">all </w:t>
        </w:r>
      </w:ins>
      <w:r>
        <w:rPr/>
        <w:t>un</w:t>
      </w:r>
      <w:ins w:id="3512" w:author="ERCOT" w:date="2014-06-17T16:52:00Z">
        <w:r>
          <w:rPr/>
          <w:t>-</w:t>
        </w:r>
      </w:ins>
      <w:r>
        <w:rPr/>
        <w:t xml:space="preserve">deployed ERS-30 and/or deploy </w:t>
      </w:r>
      <w:del w:id="3513" w:author="ERCOT" w:date="2014-06-02T16:30:00Z">
        <w:r>
          <w:rPr/>
          <w:delText xml:space="preserve">RRS </w:delText>
        </w:r>
      </w:del>
      <w:ins w:id="3514" w:author="ERCOT" w:date="2014-06-02T16:30:00Z">
        <w:r>
          <w:rPr/>
          <w:t>FFR</w:t>
        </w:r>
      </w:ins>
      <w:ins w:id="3515" w:author="ERCOT" w:date="2014-06-23T16:16:00Z">
        <w:r>
          <w:rPr/>
          <w:t>S</w:t>
        </w:r>
      </w:ins>
      <w:del w:id="3516" w:author="ERCOT" w:date="2014-06-17T16:53:00Z">
        <w:r>
          <w:rPr/>
          <w:delText>supplied from Load Resources (</w:delText>
        </w:r>
      </w:del>
      <w:del w:id="3517" w:author="ERCOT" w:date="2014-06-13T18:50:00Z">
        <w:r>
          <w:rPr/>
          <w:delText>controlled by high-set under-frequency relays)</w:delText>
        </w:r>
      </w:del>
      <w:r>
        <w:rPr/>
        <w:t xml:space="preserve">.  ERCOT may deploy ERS-10, ERS-30, or </w:t>
      </w:r>
      <w:del w:id="3518" w:author="ERCOT" w:date="2014-06-02T16:30:00Z">
        <w:r>
          <w:rPr/>
          <w:delText xml:space="preserve">RRS </w:delText>
        </w:r>
      </w:del>
      <w:ins w:id="3519" w:author="ERCOT" w:date="2014-06-02T16:30:00Z">
        <w:r>
          <w:rPr/>
          <w:t>FFR</w:t>
        </w:r>
      </w:ins>
      <w:ins w:id="3520" w:author="ERCOT" w:date="2014-06-23T16:16:00Z">
        <w:r>
          <w:rPr/>
          <w:t>S</w:t>
        </w:r>
      </w:ins>
      <w:ins w:id="3521"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2" w:author="ERCOT" w:date="2014-06-02T16:30:00Z">
        <w:r>
          <w:rPr/>
          <w:delText>RRS</w:delText>
        </w:r>
      </w:del>
      <w:ins w:id="3523" w:author="ERCOT" w:date="2014-06-02T16:30:00Z">
        <w:r>
          <w:rPr/>
          <w:t>FFR</w:t>
        </w:r>
      </w:ins>
      <w:ins w:id="3524" w:author="ERCOT" w:date="2014-06-23T16:18:00Z">
        <w:r>
          <w:rPr/>
          <w:t>S</w:t>
        </w:r>
      </w:ins>
      <w:r>
        <w:rPr/>
        <w:t xml:space="preserve"> </w:t>
      </w:r>
      <w:del w:id="3525"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6" w:author="ERCOT" w:date="2014-06-02T16:30:00Z">
        <w:r>
          <w:rPr/>
          <w:delText xml:space="preserve">RRS </w:delText>
        </w:r>
      </w:del>
      <w:ins w:id="3527" w:author="ERCOT" w:date="2014-06-02T16:30:00Z">
        <w:r>
          <w:rPr/>
          <w:t>FFR</w:t>
        </w:r>
      </w:ins>
      <w:ins w:id="3528" w:author="ERCOT" w:date="2014-06-23T16:18:00Z">
        <w:r>
          <w:rPr/>
          <w:t>S</w:t>
        </w:r>
      </w:ins>
      <w:ins w:id="3529" w:author="ERCOT" w:date="2014-06-02T16:30:00Z">
        <w:r>
          <w:rPr/>
          <w:t xml:space="preserve">2 </w:t>
        </w:r>
      </w:ins>
      <w:del w:id="3530"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1" w:author="ERCOT" w:date="2014-06-02T16:30:00Z">
        <w:r>
          <w:rPr/>
          <w:delText>Responsive Reserve</w:delText>
        </w:r>
      </w:del>
      <w:ins w:id="3532" w:author="ERCOT" w:date="2014-06-02T16:30:00Z">
        <w:r>
          <w:rPr/>
          <w:t>FFR</w:t>
        </w:r>
      </w:ins>
      <w:ins w:id="3533" w:author="ERCOT" w:date="2014-06-23T16:19:00Z">
        <w:r>
          <w:rPr/>
          <w:t>S</w:t>
        </w:r>
      </w:ins>
      <w:ins w:id="3534"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5" w:author="ERCOT" w:date="2014-06-02T16:31:00Z">
        <w:r>
          <w:rPr/>
          <w:delText>Responsive Reserve</w:delText>
        </w:r>
      </w:del>
      <w:ins w:id="3536" w:author="ERCOT" w:date="2014-06-02T16:31:00Z">
        <w:r>
          <w:rPr/>
          <w:t>FFR</w:t>
        </w:r>
      </w:ins>
      <w:ins w:id="3537" w:author="ERCOT" w:date="2014-06-23T16:19:00Z">
        <w:r>
          <w:rPr/>
          <w:t>S</w:t>
        </w:r>
      </w:ins>
      <w:ins w:id="3538" w:author="ERCOT" w:date="2014-06-02T16:31:00Z">
        <w:r>
          <w:rPr/>
          <w:t>2</w:t>
        </w:r>
      </w:ins>
      <w:r>
        <w:rPr/>
        <w:t xml:space="preserve"> </w:t>
      </w:r>
      <w:del w:id="3539"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0" w:author="ERCOT" w:date="2014-06-02T16:31:00Z">
        <w:r>
          <w:rPr/>
          <w:delText>Responsive Reserve</w:delText>
        </w:r>
      </w:del>
      <w:ins w:id="3541" w:author="ERCOT" w:date="2014-06-02T16:31:00Z">
        <w:r>
          <w:rPr/>
          <w:t>FFR</w:t>
        </w:r>
      </w:ins>
      <w:ins w:id="3542" w:author="ERCOT" w:date="2014-06-23T16:19:00Z">
        <w:r>
          <w:rPr/>
          <w:t>S</w:t>
        </w:r>
      </w:ins>
      <w:ins w:id="3543" w:author="ERCOT" w:date="2014-06-02T16:31:00Z">
        <w:r>
          <w:rPr/>
          <w:t>2</w:t>
        </w:r>
      </w:ins>
      <w:ins w:id="3544"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48" w:author="ERCOT" w:date="2014-11-17T16:46:00Z"/>
        </w:rPr>
      </w:pPr>
      <w:ins w:id="3545" w:author="ERCOT" w:date="2014-11-17T16:46:00Z">
        <w:r>
          <w:rPr/>
          <w:t>(C)</w:t>
          <w:tab/>
          <w:t xml:space="preserve">At the discretion of the ERCOT Operator, instruct QSEs to deploy FFRS1.  </w:t>
        </w:r>
      </w:ins>
      <w:ins w:id="3546" w:author="ERCOT" w:date="2014-11-17T16:46:00Z">
        <w:r>
          <w:rPr>
            <w:szCs w:val="24"/>
          </w:rPr>
          <w:t>ERCOT shall issue notification of the deployment via XML message.  ERCOT shall follow this XML notification with a Hotline VDI, which shall initiate the ten-minute deployment period;</w:t>
        </w:r>
      </w:ins>
      <w:ins w:id="3547" w:author="ERCOT" w:date="2014-11-17T16:46:00Z">
        <w:r>
          <w:rPr/>
          <w:t xml:space="preserve">   </w:t>
        </w:r>
      </w:ins>
    </w:p>
    <w:p>
      <w:pPr>
        <w:pStyle w:val="List3"/>
        <w:ind w:left="2880" w:hanging="720"/>
        <w:rPr/>
      </w:pPr>
      <w:r>
        <w:rPr/>
        <w:t>(</w:t>
      </w:r>
      <w:ins w:id="3549" w:author="ERCOT" w:date="2014-11-17T16:46:00Z">
        <w:r>
          <w:rPr/>
          <w:t>D</w:t>
        </w:r>
      </w:ins>
      <w:del w:id="3550" w:author="ERCOT" w:date="2014-11-17T16:46:00Z">
        <w:r>
          <w:rPr/>
          <w:delText>C</w:delText>
        </w:r>
      </w:del>
      <w:r>
        <w:rPr/>
        <w:t>)</w:t>
        <w:tab/>
        <w:t xml:space="preserve">The ERCOT Operator may deploy both of the groups of Load Resources providing </w:t>
      </w:r>
      <w:del w:id="3551" w:author="ERCOT" w:date="2014-06-02T16:31:00Z">
        <w:r>
          <w:rPr/>
          <w:delText>Responsive Reserves</w:delText>
        </w:r>
      </w:del>
      <w:ins w:id="3552" w:author="ERCOT" w:date="2014-06-02T16:31:00Z">
        <w:r>
          <w:rPr/>
          <w:t>FFR</w:t>
        </w:r>
      </w:ins>
      <w:ins w:id="3553" w:author="ERCOT" w:date="2014-06-23T16:19:00Z">
        <w:r>
          <w:rPr/>
          <w:t>S</w:t>
        </w:r>
      </w:ins>
      <w:ins w:id="3554"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5" w:author="ERCOT" w:date="2014-11-17T16:46:00Z">
        <w:r>
          <w:rPr/>
          <w:t>E</w:t>
        </w:r>
      </w:ins>
      <w:del w:id="3556"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57" w:author="ERCOT" w:date="2014-11-14T09:58:00Z">
        <w:r>
          <w:rPr>
            <w:iCs/>
            <w:szCs w:val="20"/>
          </w:rPr>
          <w:delText>RRS</w:delText>
        </w:r>
      </w:del>
      <w:ins w:id="3558"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59" w:author="ERCOT" w:date="2014-11-14T09:59:00Z">
        <w:r>
          <w:rPr>
            <w:szCs w:val="20"/>
          </w:rPr>
          <w:delText>Responsive Reserve (RRS)</w:delText>
        </w:r>
      </w:del>
      <w:ins w:id="3560" w:author="ERCOT" w:date="2014-11-14T09:59:00Z">
        <w:r>
          <w:rPr>
            <w:szCs w:val="20"/>
          </w:rPr>
          <w:t>Fast Frequency Re</w:t>
        </w:r>
      </w:ins>
      <w:ins w:id="3561" w:author="ERCOT" w:date="2014-12-12T08:30:00Z">
        <w:r>
          <w:rPr>
            <w:szCs w:val="20"/>
          </w:rPr>
          <w:t>s</w:t>
        </w:r>
      </w:ins>
      <w:ins w:id="3562" w:author="ERCOT" w:date="2014-11-14T09:59:00Z">
        <w:r>
          <w:rPr>
            <w:szCs w:val="20"/>
          </w:rPr>
          <w:t>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3"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4" w:author="ERCOT" w:date="2014-11-14T17:09:00Z">
        <w:r>
          <w:rPr>
            <w:bCs/>
          </w:rPr>
          <w:t xml:space="preserve"> </w:t>
        </w:r>
      </w:ins>
      <w:ins w:id="3565" w:author="ERCOT" w:date="2014-11-14T17:09:00Z">
        <w:r>
          <w:rPr>
            <w:b/>
          </w:rPr>
          <w:t xml:space="preserve">+ MCPCFRRSU </w:t>
        </w:r>
      </w:ins>
      <w:ins w:id="3566" w:author="ERCOT" w:date="2014-11-14T17:09:00Z">
        <w:r>
          <w:rPr>
            <w:b/>
            <w:i/>
            <w:vertAlign w:val="subscript"/>
          </w:rPr>
          <w:t xml:space="preserve">m </w:t>
        </w:r>
      </w:ins>
      <w:ins w:id="3567" w:author="ERCOT" w:date="2014-11-14T17:09:00Z">
        <w:r>
          <w:rPr>
            <w:b/>
          </w:rPr>
          <w:t xml:space="preserve"> * RTPCFRRSU </w:t>
        </w:r>
      </w:ins>
      <w:ins w:id="3568" w:author="ERCOT" w:date="2014-11-14T17:09:00Z">
        <w:r>
          <w:rPr>
            <w:b/>
            <w:i/>
            <w:vertAlign w:val="subscript"/>
          </w:rPr>
          <w:t>q, m</w:t>
        </w:r>
      </w:ins>
      <w:ins w:id="3569"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70" w:author="ERCOT" w:date="2014-11-14T14:01:00Z">
        <w:r>
          <w:rPr/>
          <w:t xml:space="preserve">RTPCFRRSU </w:t>
        </w:r>
      </w:ins>
      <w:ins w:id="3571" w:author="ERCOT" w:date="2014-11-14T14:01:00Z">
        <w:r>
          <w:rPr>
            <w:i/>
            <w:vertAlign w:val="subscript"/>
          </w:rPr>
          <w:t>q</w:t>
        </w:r>
      </w:ins>
      <w:ins w:id="3572" w:author="ERCOT" w:date="2014-11-17T16:47:00Z">
        <w:r>
          <w:rPr>
            <w:bCs/>
            <w:i/>
            <w:vertAlign w:val="subscript"/>
            <w:lang w:val="pt-BR"/>
          </w:rPr>
          <w:t>,</w:t>
        </w:r>
      </w:ins>
      <w:ins w:id="3573" w:author="ERCOT" w:date="2014-11-17T16:47:00Z">
        <w:r>
          <w:rPr>
            <w:bCs/>
            <w:vertAlign w:val="subscript"/>
            <w:lang w:val="pt-BR"/>
          </w:rPr>
          <w:t xml:space="preserve"> </w:t>
        </w:r>
      </w:ins>
      <w:ins w:id="3574" w:author="ERCOT" w:date="2014-11-17T16:47:00Z">
        <w:r>
          <w:rPr>
            <w:bCs/>
            <w:i/>
            <w:vertAlign w:val="subscript"/>
            <w:lang w:val="pt-BR"/>
          </w:rPr>
          <w:t>m</w:t>
        </w:r>
      </w:ins>
      <w:ins w:id="3575" w:author="ERCOT" w:date="2014-11-14T14:01:00Z">
        <w:r>
          <w:rPr/>
          <w:tab/>
          <w:t>=</w:t>
        </w:r>
      </w:ins>
      <w:ins w:id="3576"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77" w:author="ERCOT" w:date="2014-11-14T14:01:00Z">
        <w:r>
          <w:rPr/>
          <w:t>PCFRRSUR</w:t>
        </w:r>
      </w:ins>
      <w:ins w:id="3578" w:author="ERCOT" w:date="2014-11-14T14:01:00Z">
        <w:r>
          <w:rPr>
            <w:i/>
          </w:rPr>
          <w:t xml:space="preserve"> </w:t>
        </w:r>
      </w:ins>
      <w:ins w:id="3579" w:author="ERCOT" w:date="2014-11-14T14:01:00Z">
        <w:r>
          <w:rPr>
            <w:i/>
            <w:vertAlign w:val="subscript"/>
            <w:lang w:val="pt-BR"/>
          </w:rPr>
          <w:t>q, r, m</w:t>
        </w:r>
      </w:ins>
      <w:ins w:id="3580"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1" w:author="ERCOT" w:date="2014-11-14T14:02:00Z">
              <w:r>
                <w:rPr>
                  <w:sz w:val="20"/>
                  <w:szCs w:val="20"/>
                </w:rPr>
                <w:t xml:space="preserve">MCPCFRRSU </w:t>
              </w:r>
            </w:ins>
            <w:ins w:id="3582"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3"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4" w:author="ERCOT" w:date="2014-11-14T14:02:00Z">
              <w:r>
                <w:rPr>
                  <w:i/>
                  <w:sz w:val="20"/>
                  <w:szCs w:val="20"/>
                </w:rPr>
                <w:t>Market Clearing Price for Capacity for FRRS-Up by market—</w:t>
              </w:r>
            </w:ins>
            <w:ins w:id="3585" w:author="ERCOT" w:date="2014-11-14T14:02:00Z">
              <w:r>
                <w:rPr>
                  <w:sz w:val="20"/>
                  <w:szCs w:val="20"/>
                </w:rPr>
                <w:t xml:space="preserve">The MCPC for FRRS-Up from the market </w:t>
              </w:r>
            </w:ins>
            <w:ins w:id="3586" w:author="ERCOT" w:date="2014-11-14T14:02:00Z">
              <w:r>
                <w:rPr>
                  <w:i/>
                  <w:sz w:val="20"/>
                  <w:szCs w:val="20"/>
                </w:rPr>
                <w:t>m</w:t>
              </w:r>
            </w:ins>
            <w:ins w:id="3587"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8" w:author="ERCOT" w:date="2014-11-14T14:03:00Z">
              <w:r>
                <w:rPr>
                  <w:sz w:val="20"/>
                  <w:szCs w:val="20"/>
                </w:rPr>
                <w:t xml:space="preserve">RTPCFRRSU </w:t>
              </w:r>
            </w:ins>
            <w:ins w:id="3589"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0"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1" w:author="ERCOT" w:date="2014-11-14T14:03:00Z">
              <w:r>
                <w:rPr>
                  <w:i/>
                  <w:sz w:val="20"/>
                  <w:szCs w:val="20"/>
                </w:rPr>
                <w:t>Procured Capacity for FRRS-Up by QSE by market—</w:t>
              </w:r>
            </w:ins>
            <w:ins w:id="3592" w:author="ERCOT" w:date="2014-11-14T14:03:00Z">
              <w:r>
                <w:rPr>
                  <w:sz w:val="20"/>
                  <w:szCs w:val="20"/>
                </w:rPr>
                <w:t xml:space="preserve">The portion of QSE </w:t>
              </w:r>
            </w:ins>
            <w:ins w:id="3593" w:author="ERCOT" w:date="2014-11-14T14:03:00Z">
              <w:r>
                <w:rPr>
                  <w:i/>
                  <w:sz w:val="20"/>
                  <w:szCs w:val="20"/>
                </w:rPr>
                <w:t>q</w:t>
              </w:r>
            </w:ins>
            <w:ins w:id="3594" w:author="ERCOT" w:date="2014-11-14T14:03:00Z">
              <w:r>
                <w:rPr>
                  <w:sz w:val="20"/>
                  <w:szCs w:val="20"/>
                </w:rPr>
                <w:t xml:space="preserve">’s Ancillary Service Offers cleared in the market </w:t>
              </w:r>
            </w:ins>
            <w:ins w:id="3595" w:author="ERCOT" w:date="2014-11-14T14:03:00Z">
              <w:r>
                <w:rPr>
                  <w:i/>
                  <w:sz w:val="20"/>
                  <w:szCs w:val="20"/>
                </w:rPr>
                <w:t>m</w:t>
              </w:r>
            </w:ins>
            <w:ins w:id="3596"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7" w:author="ERCOT" w:date="2014-11-14T14:04:00Z">
              <w:r>
                <w:rPr>
                  <w:sz w:val="20"/>
                  <w:szCs w:val="20"/>
                </w:rPr>
                <w:t xml:space="preserve">PCFRRSUR </w:t>
              </w:r>
            </w:ins>
            <w:ins w:id="3598"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9"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0" w:author="ERCOT" w:date="2014-11-14T14:04:00Z">
              <w:r>
                <w:rPr>
                  <w:i/>
                  <w:sz w:val="20"/>
                  <w:szCs w:val="20"/>
                </w:rPr>
                <w:t>Procured Capacity for FRRS-Up from Resource per Resource per QSE by market</w:t>
              </w:r>
            </w:ins>
            <w:ins w:id="3601" w:author="ERCOT" w:date="2014-11-14T14:04:00Z">
              <w:r>
                <w:rPr>
                  <w:sz w:val="20"/>
                  <w:szCs w:val="20"/>
                </w:rPr>
                <w:t xml:space="preserve">—The FRRS-Up capacity quantity awarded to QSE </w:t>
              </w:r>
            </w:ins>
            <w:ins w:id="3602" w:author="ERCOT" w:date="2014-11-14T14:04:00Z">
              <w:r>
                <w:rPr>
                  <w:i/>
                  <w:sz w:val="20"/>
                  <w:szCs w:val="20"/>
                </w:rPr>
                <w:t>q</w:t>
              </w:r>
            </w:ins>
            <w:ins w:id="3603" w:author="ERCOT" w:date="2014-11-14T14:04:00Z">
              <w:r>
                <w:rPr>
                  <w:sz w:val="20"/>
                  <w:szCs w:val="20"/>
                </w:rPr>
                <w:t xml:space="preserve"> in the market </w:t>
              </w:r>
            </w:ins>
            <w:ins w:id="3604" w:author="ERCOT" w:date="2014-11-14T14:04:00Z">
              <w:r>
                <w:rPr>
                  <w:i/>
                  <w:sz w:val="20"/>
                  <w:szCs w:val="20"/>
                </w:rPr>
                <w:t>m</w:t>
              </w:r>
            </w:ins>
            <w:ins w:id="3605" w:author="ERCOT" w:date="2014-11-14T14:04:00Z">
              <w:r>
                <w:rPr>
                  <w:sz w:val="20"/>
                  <w:szCs w:val="20"/>
                </w:rPr>
                <w:t xml:space="preserve"> for Resource </w:t>
              </w:r>
            </w:ins>
            <w:ins w:id="3606" w:author="ERCOT" w:date="2014-11-14T14:04:00Z">
              <w:r>
                <w:rPr>
                  <w:i/>
                  <w:sz w:val="20"/>
                  <w:szCs w:val="20"/>
                </w:rPr>
                <w:t>r</w:t>
              </w:r>
            </w:ins>
            <w:ins w:id="3607" w:author="ERCOT" w:date="2014-11-14T14:04:00Z">
              <w:r>
                <w:rPr>
                  <w:sz w:val="20"/>
                  <w:szCs w:val="20"/>
                </w:rPr>
                <w:t xml:space="preserve"> for the hour.  Where for a Combined Cycle Train, the Resource </w:t>
              </w:r>
            </w:ins>
            <w:ins w:id="3608" w:author="ERCOT" w:date="2014-11-14T14:04:00Z">
              <w:r>
                <w:rPr>
                  <w:i/>
                  <w:sz w:val="20"/>
                  <w:szCs w:val="20"/>
                </w:rPr>
                <w:t xml:space="preserve">r </w:t>
              </w:r>
            </w:ins>
            <w:ins w:id="3609"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0" w:author="ERCOT" w:date="2014-11-05T14:01:00Z">
              <w:r>
                <w:rPr>
                  <w:iCs/>
                  <w:sz w:val="20"/>
                  <w:szCs w:val="20"/>
                </w:rPr>
                <w:t>q</w:t>
              </w:r>
            </w:ins>
            <w:del w:id="3611"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2" w:author="ERCOT" w:date="2014-11-05T14:01:00Z">
              <w:r>
                <w:rPr>
                  <w:iCs/>
                  <w:sz w:val="20"/>
                  <w:szCs w:val="20"/>
                </w:rPr>
                <w:t>r</w:t>
              </w:r>
            </w:ins>
            <w:del w:id="3613"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4"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5" w:author="ERCOT" w:date="2014-11-14T14:05:00Z">
        <w:r>
          <w:rPr>
            <w:b/>
          </w:rPr>
          <w:t xml:space="preserve"> + MCPCFRRSD </w:t>
        </w:r>
      </w:ins>
      <w:ins w:id="3616" w:author="ERCOT" w:date="2014-11-14T14:05:00Z">
        <w:r>
          <w:rPr>
            <w:b/>
            <w:i/>
            <w:vertAlign w:val="subscript"/>
          </w:rPr>
          <w:t xml:space="preserve">m </w:t>
        </w:r>
      </w:ins>
      <w:ins w:id="3617" w:author="ERCOT" w:date="2014-11-14T14:05:00Z">
        <w:r>
          <w:rPr>
            <w:b/>
          </w:rPr>
          <w:t xml:space="preserve"> * RTPCFRRSD </w:t>
        </w:r>
      </w:ins>
      <w:ins w:id="3618" w:author="ERCOT" w:date="2014-11-14T14:05:00Z">
        <w:r>
          <w:rPr>
            <w:b/>
            <w:i/>
            <w:vertAlign w:val="subscript"/>
          </w:rPr>
          <w:t>q, m</w:t>
        </w:r>
      </w:ins>
      <w:ins w:id="3619"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20" w:author="ERCOT" w:date="2014-11-14T14:05:00Z">
        <w:r>
          <w:rPr/>
          <w:t xml:space="preserve">RTPCFRRSD </w:t>
        </w:r>
      </w:ins>
      <w:ins w:id="3621" w:author="ERCOT" w:date="2014-11-14T14:05:00Z">
        <w:r>
          <w:rPr>
            <w:i/>
            <w:vertAlign w:val="subscript"/>
          </w:rPr>
          <w:t>q</w:t>
        </w:r>
      </w:ins>
      <w:ins w:id="3622" w:author="ERCOT" w:date="2014-11-17T16:47:00Z">
        <w:r>
          <w:rPr>
            <w:bCs/>
            <w:i/>
            <w:vertAlign w:val="subscript"/>
            <w:lang w:val="pt-BR"/>
          </w:rPr>
          <w:t>,</w:t>
        </w:r>
      </w:ins>
      <w:ins w:id="3623" w:author="ERCOT" w:date="2014-11-17T16:47:00Z">
        <w:r>
          <w:rPr>
            <w:bCs/>
            <w:vertAlign w:val="subscript"/>
            <w:lang w:val="pt-BR"/>
          </w:rPr>
          <w:t xml:space="preserve"> </w:t>
        </w:r>
      </w:ins>
      <w:ins w:id="3624" w:author="ERCOT" w:date="2014-11-17T16:47:00Z">
        <w:r>
          <w:rPr>
            <w:bCs/>
            <w:i/>
            <w:vertAlign w:val="subscript"/>
            <w:lang w:val="pt-BR"/>
          </w:rPr>
          <w:t>m</w:t>
        </w:r>
      </w:ins>
      <w:ins w:id="3625" w:author="ERCOT" w:date="2014-11-14T14:05:00Z">
        <w:r>
          <w:rPr/>
          <w:tab/>
          <w:t>=</w:t>
        </w:r>
      </w:ins>
      <w:ins w:id="3626"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7" w:author="ERCOT" w:date="2014-11-14T14:05:00Z">
        <w:r>
          <w:rPr/>
          <w:t>PCFRRSDR</w:t>
        </w:r>
      </w:ins>
      <w:ins w:id="3628" w:author="ERCOT" w:date="2014-11-14T14:05:00Z">
        <w:r>
          <w:rPr>
            <w:i/>
          </w:rPr>
          <w:t xml:space="preserve"> </w:t>
        </w:r>
      </w:ins>
      <w:ins w:id="3629" w:author="ERCOT" w:date="2014-11-14T14:05:00Z">
        <w:r>
          <w:rPr>
            <w:i/>
            <w:vertAlign w:val="subscript"/>
            <w:lang w:val="pt-BR"/>
          </w:rPr>
          <w:t>q, r,</w:t>
        </w:r>
      </w:ins>
      <w:ins w:id="3630" w:author="ERCOT" w:date="2014-11-14T17:13:00Z">
        <w:r>
          <w:rPr>
            <w:i/>
            <w:vertAlign w:val="subscript"/>
            <w:lang w:val="pt-BR"/>
          </w:rPr>
          <w:t xml:space="preserve"> </w:t>
        </w:r>
      </w:ins>
      <w:ins w:id="3631"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2" w:author="ERCOT" w:date="2014-11-14T14:07:00Z">
              <w:r>
                <w:rPr>
                  <w:sz w:val="20"/>
                  <w:szCs w:val="20"/>
                </w:rPr>
                <w:t xml:space="preserve">MCPCFRRSD </w:t>
              </w:r>
            </w:ins>
            <w:ins w:id="3633"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4"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5" w:author="ERCOT" w:date="2014-11-14T14:07:00Z">
              <w:r>
                <w:rPr>
                  <w:i/>
                  <w:sz w:val="20"/>
                  <w:szCs w:val="20"/>
                </w:rPr>
                <w:t>Market Clearing Price for Capacity for FRRS-Down by market—</w:t>
              </w:r>
            </w:ins>
            <w:ins w:id="3636" w:author="ERCOT" w:date="2014-11-14T14:07:00Z">
              <w:r>
                <w:rPr>
                  <w:sz w:val="20"/>
                  <w:szCs w:val="20"/>
                </w:rPr>
                <w:t xml:space="preserve">The MCPC for FRRS-Down from the market </w:t>
              </w:r>
            </w:ins>
            <w:ins w:id="3637" w:author="ERCOT" w:date="2014-11-14T14:07:00Z">
              <w:r>
                <w:rPr>
                  <w:i/>
                  <w:sz w:val="20"/>
                  <w:szCs w:val="20"/>
                </w:rPr>
                <w:t>m</w:t>
              </w:r>
            </w:ins>
            <w:ins w:id="3638"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9" w:author="ERCOT" w:date="2014-11-14T14:07:00Z">
              <w:r>
                <w:rPr>
                  <w:sz w:val="20"/>
                  <w:szCs w:val="20"/>
                </w:rPr>
                <w:t xml:space="preserve">RTPCFRRSD </w:t>
              </w:r>
            </w:ins>
            <w:ins w:id="3640"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1"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2" w:author="ERCOT" w:date="2014-11-14T14:07:00Z">
              <w:r>
                <w:rPr>
                  <w:i/>
                  <w:sz w:val="20"/>
                  <w:szCs w:val="20"/>
                </w:rPr>
                <w:t>Procured Capacity for FRRS-Down by QSE by market—</w:t>
              </w:r>
            </w:ins>
            <w:ins w:id="3643" w:author="ERCOT" w:date="2014-11-14T14:07:00Z">
              <w:r>
                <w:rPr>
                  <w:sz w:val="20"/>
                  <w:szCs w:val="20"/>
                </w:rPr>
                <w:t xml:space="preserve">The portion of QSE </w:t>
              </w:r>
            </w:ins>
            <w:ins w:id="3644" w:author="ERCOT" w:date="2014-11-14T14:07:00Z">
              <w:r>
                <w:rPr>
                  <w:i/>
                  <w:sz w:val="20"/>
                  <w:szCs w:val="20"/>
                </w:rPr>
                <w:t>q</w:t>
              </w:r>
            </w:ins>
            <w:ins w:id="3645" w:author="ERCOT" w:date="2014-11-14T14:07:00Z">
              <w:r>
                <w:rPr>
                  <w:sz w:val="20"/>
                  <w:szCs w:val="20"/>
                </w:rPr>
                <w:t xml:space="preserve">’s Ancillary Service Offers cleared in the market </w:t>
              </w:r>
            </w:ins>
            <w:ins w:id="3646" w:author="ERCOT" w:date="2014-11-14T14:07:00Z">
              <w:r>
                <w:rPr>
                  <w:i/>
                  <w:sz w:val="20"/>
                  <w:szCs w:val="20"/>
                </w:rPr>
                <w:t>m</w:t>
              </w:r>
            </w:ins>
            <w:ins w:id="3647"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8" w:author="ERCOT" w:date="2014-11-14T14:08:00Z">
              <w:r>
                <w:rPr>
                  <w:sz w:val="20"/>
                  <w:szCs w:val="20"/>
                </w:rPr>
                <w:t xml:space="preserve">PCFRRSDR </w:t>
              </w:r>
            </w:ins>
            <w:ins w:id="3649"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0"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1" w:author="ERCOT" w:date="2014-11-14T14:08:00Z">
              <w:r>
                <w:rPr>
                  <w:i/>
                  <w:sz w:val="20"/>
                  <w:szCs w:val="20"/>
                </w:rPr>
                <w:t>Procured Capacity for FRRS-Down from Resource per Resource per QSE by market</w:t>
              </w:r>
            </w:ins>
            <w:ins w:id="3652" w:author="ERCOT" w:date="2014-11-14T14:08:00Z">
              <w:r>
                <w:rPr>
                  <w:sz w:val="20"/>
                  <w:szCs w:val="20"/>
                </w:rPr>
                <w:t xml:space="preserve">—The FRRS-Down capacity quantity awarded to QSE </w:t>
              </w:r>
            </w:ins>
            <w:ins w:id="3653" w:author="ERCOT" w:date="2014-11-14T14:08:00Z">
              <w:r>
                <w:rPr>
                  <w:i/>
                  <w:sz w:val="20"/>
                  <w:szCs w:val="20"/>
                </w:rPr>
                <w:t>q</w:t>
              </w:r>
            </w:ins>
            <w:ins w:id="3654" w:author="ERCOT" w:date="2014-11-14T14:08:00Z">
              <w:r>
                <w:rPr>
                  <w:sz w:val="20"/>
                  <w:szCs w:val="20"/>
                </w:rPr>
                <w:t xml:space="preserve"> in the market </w:t>
              </w:r>
            </w:ins>
            <w:ins w:id="3655" w:author="ERCOT" w:date="2014-11-14T14:08:00Z">
              <w:r>
                <w:rPr>
                  <w:i/>
                  <w:sz w:val="20"/>
                  <w:szCs w:val="20"/>
                </w:rPr>
                <w:t>m</w:t>
              </w:r>
            </w:ins>
            <w:ins w:id="3656" w:author="ERCOT" w:date="2014-11-14T14:08:00Z">
              <w:r>
                <w:rPr>
                  <w:sz w:val="20"/>
                  <w:szCs w:val="20"/>
                </w:rPr>
                <w:t xml:space="preserve"> for Resource </w:t>
              </w:r>
            </w:ins>
            <w:ins w:id="3657" w:author="ERCOT" w:date="2014-11-14T14:08:00Z">
              <w:r>
                <w:rPr>
                  <w:i/>
                  <w:sz w:val="20"/>
                  <w:szCs w:val="20"/>
                </w:rPr>
                <w:t>r</w:t>
              </w:r>
            </w:ins>
            <w:ins w:id="3658" w:author="ERCOT" w:date="2014-11-14T14:08:00Z">
              <w:r>
                <w:rPr>
                  <w:sz w:val="20"/>
                  <w:szCs w:val="20"/>
                </w:rPr>
                <w:t xml:space="preserve"> for the hour.  Where for a Combined Cycle Train, the Resource </w:t>
              </w:r>
            </w:ins>
            <w:ins w:id="3659" w:author="ERCOT" w:date="2014-11-14T14:08:00Z">
              <w:r>
                <w:rPr>
                  <w:i/>
                  <w:sz w:val="20"/>
                  <w:szCs w:val="20"/>
                </w:rPr>
                <w:t xml:space="preserve">r </w:t>
              </w:r>
            </w:ins>
            <w:ins w:id="3660"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61" w:author="ERCOT" w:date="2014-11-05T14:01:00Z">
              <w:r>
                <w:rPr>
                  <w:i/>
                  <w:iCs/>
                  <w:sz w:val="20"/>
                  <w:szCs w:val="20"/>
                </w:rPr>
                <w:delText>M</w:delText>
              </w:r>
            </w:del>
            <w:ins w:id="3662"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4" w:author="ERCOT" w:date="2014-11-05T14:01:00Z"/>
        </w:rPr>
      </w:pPr>
      <w:ins w:id="3663" w:author="ERCOT" w:date="2014-11-05T14:01:00Z">
        <w:r>
          <w:rPr/>
          <w:t>(c)</w:t>
          <w:tab/>
          <w:t>For Primary Frequency Response Service (PFRS), if applicable:</w:t>
        </w:r>
      </w:ins>
    </w:p>
    <w:p>
      <w:pPr>
        <w:pStyle w:val="FormulaBold"/>
        <w:rPr>
          <w:ins w:id="3671" w:author="ERCOT" w:date="2014-11-05T14:01:00Z"/>
        </w:rPr>
      </w:pPr>
      <w:ins w:id="3665" w:author="ERCOT" w:date="2014-11-05T14:01:00Z">
        <w:r>
          <w:rPr/>
          <w:t xml:space="preserve">RTPCPFRSAMT </w:t>
        </w:r>
      </w:ins>
      <w:ins w:id="3666" w:author="ERCOT" w:date="2014-11-05T14:01:00Z">
        <w:r>
          <w:rPr>
            <w:i/>
            <w:vertAlign w:val="subscript"/>
          </w:rPr>
          <w:t>q, m</w:t>
        </w:r>
      </w:ins>
      <w:ins w:id="3667" w:author="ERCOT" w:date="2014-11-05T14:01:00Z">
        <w:r>
          <w:rPr/>
          <w:tab/>
          <w:t>=</w:t>
          <w:tab/>
          <w:t xml:space="preserve">(-1) * MCPCPFRS </w:t>
        </w:r>
      </w:ins>
      <w:ins w:id="3668" w:author="ERCOT" w:date="2014-11-05T14:01:00Z">
        <w:r>
          <w:rPr>
            <w:i/>
            <w:vertAlign w:val="subscript"/>
          </w:rPr>
          <w:t>m</w:t>
        </w:r>
      </w:ins>
      <w:ins w:id="3669" w:author="ERCOT" w:date="2014-11-05T14:01:00Z">
        <w:r>
          <w:rPr/>
          <w:t xml:space="preserve"> * RTPCPFRS </w:t>
        </w:r>
      </w:ins>
      <w:ins w:id="3670" w:author="ERCOT" w:date="2014-11-05T14:01:00Z">
        <w:r>
          <w:rPr>
            <w:i/>
            <w:vertAlign w:val="subscript"/>
          </w:rPr>
          <w:t>q, m</w:t>
        </w:r>
      </w:ins>
    </w:p>
    <w:p>
      <w:pPr>
        <w:pStyle w:val="TextBody"/>
        <w:rPr>
          <w:ins w:id="3673" w:author="ERCOT" w:date="2014-11-05T14:01:00Z"/>
        </w:rPr>
      </w:pPr>
      <w:ins w:id="3672" w:author="ERCOT" w:date="2014-11-05T14:01:00Z">
        <w:r>
          <w:rPr/>
          <w:t>Where:</w:t>
        </w:r>
      </w:ins>
    </w:p>
    <w:p>
      <w:pPr>
        <w:pStyle w:val="Formula"/>
        <w:ind w:left="2880" w:hanging="2160"/>
        <w:rPr>
          <w:ins w:id="3683" w:author="ERCOT" w:date="2014-11-05T14:01:00Z"/>
        </w:rPr>
      </w:pPr>
      <w:ins w:id="3674" w:author="ERCOT" w:date="2014-11-05T14:01:00Z">
        <w:r>
          <w:rPr/>
          <w:t xml:space="preserve">RTPCPFRS </w:t>
        </w:r>
      </w:ins>
      <w:ins w:id="3675" w:author="ERCOT" w:date="2014-11-05T14:01:00Z">
        <w:r>
          <w:rPr>
            <w:i/>
            <w:vertAlign w:val="subscript"/>
          </w:rPr>
          <w:t>q,</w:t>
        </w:r>
      </w:ins>
      <w:ins w:id="3676" w:author="ERCOT" w:date="2014-11-05T14:01:00Z">
        <w:r>
          <w:rPr>
            <w:vertAlign w:val="subscript"/>
          </w:rPr>
          <w:t xml:space="preserve"> </w:t>
        </w:r>
      </w:ins>
      <w:ins w:id="3677" w:author="ERCOT" w:date="2014-11-05T14:01:00Z">
        <w:r>
          <w:rPr>
            <w:i/>
            <w:vertAlign w:val="subscript"/>
          </w:rPr>
          <w:t>m</w:t>
        </w:r>
      </w:ins>
      <w:ins w:id="3678" w:author="ERCOT" w:date="2014-11-05T14:01:00Z">
        <w:r>
          <w:rPr/>
          <w:tab/>
          <w:t>=</w:t>
          <w:tab/>
        </w:r>
      </w:ins>
      <w:ins w:id="367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0" w:author="ERCOT" w:date="2014-11-05T14:01:00Z">
        <w:r>
          <w:rPr/>
          <w:t>PCPFRSR</w:t>
        </w:r>
      </w:ins>
      <w:ins w:id="3681" w:author="ERCOT" w:date="2014-11-05T14:01:00Z">
        <w:r>
          <w:rPr>
            <w:i/>
          </w:rPr>
          <w:t xml:space="preserve"> </w:t>
        </w:r>
      </w:ins>
      <w:ins w:id="3682" w:author="ERCOT" w:date="2014-11-05T14:01:00Z">
        <w:r>
          <w:rPr>
            <w:i/>
            <w:vertAlign w:val="subscript"/>
          </w:rPr>
          <w:t>r, q, m</w:t>
        </w:r>
      </w:ins>
    </w:p>
    <w:p>
      <w:pPr>
        <w:pStyle w:val="Normal"/>
        <w:rPr/>
      </w:pPr>
      <w:ins w:id="368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8" w:author="ERCOT" w:date="2014-11-05T14:01:00Z">
              <w:r>
                <w:rPr/>
                <w:t>RTPCPFRSAMT</w:t>
              </w:r>
            </w:ins>
            <w:ins w:id="368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1" w:author="ERCOT" w:date="2014-11-05T14:01:00Z">
              <w:r>
                <w:rPr>
                  <w:i/>
                </w:rPr>
                <w:t>Procured Capacity for Primary Frequency Response</w:t>
              </w:r>
            </w:ins>
            <w:ins w:id="3692" w:author="ERCOT" w:date="2014-11-05T14:01:00Z">
              <w:r>
                <w:rPr/>
                <w:t xml:space="preserve"> </w:t>
              </w:r>
            </w:ins>
            <w:ins w:id="3693" w:author="ERCOT" w:date="2014-11-05T14:01:00Z">
              <w:r>
                <w:rPr>
                  <w:i/>
                </w:rPr>
                <w:t>Service</w:t>
              </w:r>
            </w:ins>
            <w:ins w:id="3694" w:author="ERCOT" w:date="2014-11-05T14:01:00Z">
              <w:r>
                <w:rPr/>
                <w:t xml:space="preserve"> </w:t>
              </w:r>
            </w:ins>
            <w:ins w:id="3695" w:author="ERCOT" w:date="2014-11-05T14:01:00Z">
              <w:r>
                <w:rPr>
                  <w:i/>
                </w:rPr>
                <w:t>Amount by QSE by market</w:t>
              </w:r>
            </w:ins>
            <w:ins w:id="3696" w:author="ERCOT" w:date="2014-11-05T14:01:00Z">
              <w:r>
                <w:rPr/>
                <w:t xml:space="preserve">—The payment to QSE </w:t>
              </w:r>
            </w:ins>
            <w:ins w:id="3697" w:author="ERCOT" w:date="2014-11-05T14:01:00Z">
              <w:r>
                <w:rPr>
                  <w:i/>
                </w:rPr>
                <w:t>q</w:t>
              </w:r>
            </w:ins>
            <w:ins w:id="3698" w:author="ERCOT" w:date="2014-11-05T14:01:00Z">
              <w:r>
                <w:rPr/>
                <w:t xml:space="preserve"> for the Ancillary Service Offers cleared in the market </w:t>
              </w:r>
            </w:ins>
            <w:ins w:id="3699" w:author="ERCOT" w:date="2014-11-05T14:01:00Z">
              <w:r>
                <w:rPr>
                  <w:i/>
                </w:rPr>
                <w:t>m</w:t>
              </w:r>
            </w:ins>
            <w:ins w:id="370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1" w:author="ERCOT" w:date="2014-11-05T14:01:00Z">
              <w:r>
                <w:rPr/>
                <w:t xml:space="preserve">MCPCPFRS </w:t>
              </w:r>
            </w:ins>
            <w:ins w:id="370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4" w:author="ERCOT" w:date="2014-11-05T14:01:00Z">
              <w:r>
                <w:rPr>
                  <w:i/>
                </w:rPr>
                <w:t>Market Clearing Price for Capacity for Primary Frequency Response Service by market—</w:t>
              </w:r>
            </w:ins>
            <w:ins w:id="3705" w:author="ERCOT" w:date="2014-11-05T14:01:00Z">
              <w:r>
                <w:rPr/>
                <w:t xml:space="preserve">The MCPC for PFRS from the market </w:t>
              </w:r>
            </w:ins>
            <w:ins w:id="3706" w:author="ERCOT" w:date="2014-11-05T14:01:00Z">
              <w:r>
                <w:rPr>
                  <w:i/>
                </w:rPr>
                <w:t>m</w:t>
              </w:r>
            </w:ins>
            <w:ins w:id="370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8" w:author="ERCOT" w:date="2014-11-05T14:01:00Z">
              <w:r>
                <w:rPr/>
                <w:t xml:space="preserve">RTPCPFRS </w:t>
              </w:r>
            </w:ins>
            <w:ins w:id="37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1" w:author="ERCOT" w:date="2014-11-05T14:01:00Z">
              <w:r>
                <w:rPr>
                  <w:i/>
                </w:rPr>
                <w:t>Procured Capacity for Primary Frequency Response</w:t>
              </w:r>
            </w:ins>
            <w:ins w:id="3712" w:author="ERCOT" w:date="2014-11-05T14:01:00Z">
              <w:r>
                <w:rPr/>
                <w:t xml:space="preserve"> </w:t>
              </w:r>
            </w:ins>
            <w:ins w:id="3713" w:author="ERCOT" w:date="2014-11-05T14:01:00Z">
              <w:r>
                <w:rPr>
                  <w:i/>
                </w:rPr>
                <w:t>Service</w:t>
              </w:r>
            </w:ins>
            <w:ins w:id="3714" w:author="ERCOT" w:date="2014-11-05T14:01:00Z">
              <w:r>
                <w:rPr/>
                <w:t xml:space="preserve"> </w:t>
              </w:r>
            </w:ins>
            <w:ins w:id="3715" w:author="ERCOT" w:date="2014-11-05T14:01:00Z">
              <w:r>
                <w:rPr>
                  <w:i/>
                </w:rPr>
                <w:t>by QSE by market—</w:t>
              </w:r>
            </w:ins>
            <w:ins w:id="3716" w:author="ERCOT" w:date="2014-11-05T14:01:00Z">
              <w:r>
                <w:rPr/>
                <w:t xml:space="preserve">The portion of QSE </w:t>
              </w:r>
            </w:ins>
            <w:ins w:id="3717" w:author="ERCOT" w:date="2014-11-05T14:01:00Z">
              <w:r>
                <w:rPr>
                  <w:i/>
                </w:rPr>
                <w:t>q</w:t>
              </w:r>
            </w:ins>
            <w:ins w:id="3718" w:author="ERCOT" w:date="2014-11-05T14:01:00Z">
              <w:r>
                <w:rPr/>
                <w:t xml:space="preserve">’s Ancillary Service Offers cleared in the market </w:t>
              </w:r>
            </w:ins>
            <w:ins w:id="3719" w:author="ERCOT" w:date="2014-11-05T14:01:00Z">
              <w:r>
                <w:rPr>
                  <w:i/>
                </w:rPr>
                <w:t>m</w:t>
              </w:r>
            </w:ins>
            <w:ins w:id="372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1" w:author="ERCOT" w:date="2014-11-05T14:01:00Z">
              <w:r>
                <w:rPr/>
                <w:t>PCPFRSR</w:t>
              </w:r>
            </w:ins>
            <w:ins w:id="3722" w:author="ERCOT" w:date="2014-11-05T14:01:00Z">
              <w:r>
                <w:rPr>
                  <w:i/>
                </w:rPr>
                <w:t xml:space="preserve"> </w:t>
              </w:r>
            </w:ins>
            <w:ins w:id="3723" w:author="ERCOT" w:date="2014-11-05T14:01:00Z">
              <w:r>
                <w:rPr>
                  <w:vertAlign w:val="subscript"/>
                </w:rPr>
                <w:t>r,</w:t>
              </w:r>
            </w:ins>
            <w:ins w:id="3724" w:author="ERCOT" w:date="2014-11-05T14:01:00Z">
              <w:r>
                <w:rPr/>
                <w:t xml:space="preserve"> </w:t>
              </w:r>
            </w:ins>
            <w:ins w:id="372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7" w:author="ERCOT" w:date="2014-11-05T14:01:00Z">
              <w:r>
                <w:rPr>
                  <w:i/>
                </w:rPr>
                <w:t>Procured Capacity for Primary Frequency Response</w:t>
              </w:r>
            </w:ins>
            <w:ins w:id="3728" w:author="ERCOT" w:date="2014-11-05T14:01:00Z">
              <w:r>
                <w:rPr/>
                <w:t xml:space="preserve"> </w:t>
              </w:r>
            </w:ins>
            <w:ins w:id="3729" w:author="ERCOT" w:date="2014-11-05T14:01:00Z">
              <w:r>
                <w:rPr>
                  <w:i/>
                </w:rPr>
                <w:t>Service</w:t>
              </w:r>
            </w:ins>
            <w:ins w:id="3730" w:author="ERCOT" w:date="2014-11-05T14:01:00Z">
              <w:r>
                <w:rPr/>
                <w:t xml:space="preserve"> </w:t>
              </w:r>
            </w:ins>
            <w:ins w:id="3731" w:author="ERCOT" w:date="2014-11-05T14:01:00Z">
              <w:r>
                <w:rPr>
                  <w:i/>
                </w:rPr>
                <w:t>from Resource per Resource per QSE by market</w:t>
              </w:r>
            </w:ins>
            <w:ins w:id="3732" w:author="ERCOT" w:date="2014-11-05T14:01:00Z">
              <w:r>
                <w:rPr/>
                <w:t xml:space="preserve">—The PFRS capacity quantity awarded to QSE </w:t>
              </w:r>
            </w:ins>
            <w:ins w:id="3733" w:author="ERCOT" w:date="2014-11-05T14:01:00Z">
              <w:r>
                <w:rPr>
                  <w:i/>
                </w:rPr>
                <w:t>q</w:t>
              </w:r>
            </w:ins>
            <w:ins w:id="3734" w:author="ERCOT" w:date="2014-11-05T14:01:00Z">
              <w:r>
                <w:rPr/>
                <w:t xml:space="preserve"> in the market </w:t>
              </w:r>
            </w:ins>
            <w:ins w:id="3735" w:author="ERCOT" w:date="2014-11-05T14:01:00Z">
              <w:r>
                <w:rPr>
                  <w:i/>
                </w:rPr>
                <w:t>m</w:t>
              </w:r>
            </w:ins>
            <w:ins w:id="3736" w:author="ERCOT" w:date="2014-11-05T14:01:00Z">
              <w:r>
                <w:rPr/>
                <w:t xml:space="preserve"> for Resource </w:t>
              </w:r>
            </w:ins>
            <w:ins w:id="3737" w:author="ERCOT" w:date="2014-11-05T14:01:00Z">
              <w:r>
                <w:rPr>
                  <w:i/>
                </w:rPr>
                <w:t>r</w:t>
              </w:r>
            </w:ins>
            <w:ins w:id="3738" w:author="ERCOT" w:date="2014-11-05T14:01:00Z">
              <w:r>
                <w:rPr/>
                <w:t xml:space="preserve"> for the hour.  Where for a Combined Cycle Train, the Resource </w:t>
              </w:r>
            </w:ins>
            <w:ins w:id="3739" w:author="ERCOT" w:date="2014-11-05T14:01:00Z">
              <w:r>
                <w:rPr>
                  <w:i/>
                </w:rPr>
                <w:t xml:space="preserve">r </w:t>
              </w:r>
            </w:ins>
            <w:ins w:id="374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3"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4"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7"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9"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5" w:author="ERCOT" w:date="2014-11-05T14:01:00Z"/>
        </w:rPr>
      </w:pPr>
      <w:r>
        <w:rPr/>
        <w:t xml:space="preserve">RTPCFFRSAMT </w:t>
      </w:r>
      <w:ins w:id="3750" w:author="ERCOT" w:date="2014-11-05T14:01:00Z">
        <w:r>
          <w:rPr>
            <w:i/>
            <w:vertAlign w:val="subscript"/>
          </w:rPr>
          <w:t>q, m</w:t>
        </w:r>
      </w:ins>
      <w:ins w:id="3751" w:author="ERCOT" w:date="2014-11-05T14:01:00Z">
        <w:r>
          <w:rPr/>
          <w:tab/>
          <w:t>=</w:t>
          <w:tab/>
          <w:t xml:space="preserve">(-1) * MCPCFFRS </w:t>
        </w:r>
      </w:ins>
      <w:ins w:id="3752" w:author="ERCOT" w:date="2014-11-05T14:01:00Z">
        <w:r>
          <w:rPr>
            <w:i/>
            <w:vertAlign w:val="subscript"/>
          </w:rPr>
          <w:t>m</w:t>
        </w:r>
      </w:ins>
      <w:ins w:id="3753" w:author="ERCOT" w:date="2014-11-05T14:01:00Z">
        <w:r>
          <w:rPr/>
          <w:t xml:space="preserve"> * RTPCFFRS </w:t>
        </w:r>
      </w:ins>
      <w:ins w:id="3754" w:author="ERCOT" w:date="2014-11-05T14:01:00Z">
        <w:r>
          <w:rPr>
            <w:i/>
            <w:vertAlign w:val="subscript"/>
          </w:rPr>
          <w:t>q, m</w:t>
        </w:r>
      </w:ins>
    </w:p>
    <w:p>
      <w:pPr>
        <w:pStyle w:val="TextBody"/>
        <w:rPr>
          <w:ins w:id="3757" w:author="ERCOT" w:date="2014-11-05T14:01:00Z"/>
        </w:rPr>
      </w:pPr>
      <w:ins w:id="3756" w:author="ERCOT" w:date="2014-11-05T14:01:00Z">
        <w:r>
          <w:rPr/>
          <w:t>Where:</w:t>
        </w:r>
      </w:ins>
    </w:p>
    <w:p>
      <w:pPr>
        <w:pStyle w:val="Formula"/>
        <w:ind w:left="2880" w:hanging="2160"/>
        <w:rPr>
          <w:ins w:id="3767" w:author="ERCOT" w:date="2014-11-05T14:01:00Z"/>
        </w:rPr>
      </w:pPr>
      <w:ins w:id="3758" w:author="ERCOT" w:date="2014-11-05T14:01:00Z">
        <w:r>
          <w:rPr/>
          <w:t xml:space="preserve">RTPCFFRS </w:t>
        </w:r>
      </w:ins>
      <w:ins w:id="3759" w:author="ERCOT" w:date="2014-11-05T14:01:00Z">
        <w:r>
          <w:rPr>
            <w:i/>
            <w:vertAlign w:val="subscript"/>
          </w:rPr>
          <w:t>q,</w:t>
        </w:r>
      </w:ins>
      <w:ins w:id="3760" w:author="ERCOT" w:date="2014-11-05T14:01:00Z">
        <w:r>
          <w:rPr>
            <w:vertAlign w:val="subscript"/>
          </w:rPr>
          <w:t xml:space="preserve"> </w:t>
        </w:r>
      </w:ins>
      <w:ins w:id="3761" w:author="ERCOT" w:date="2014-11-05T14:01:00Z">
        <w:r>
          <w:rPr>
            <w:i/>
            <w:vertAlign w:val="subscript"/>
          </w:rPr>
          <w:t>m</w:t>
        </w:r>
      </w:ins>
      <w:ins w:id="3762" w:author="ERCOT" w:date="2014-11-05T14:01:00Z">
        <w:r>
          <w:rPr/>
          <w:tab/>
          <w:t>=</w:t>
          <w:tab/>
        </w:r>
      </w:ins>
      <w:ins w:id="3763"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4" w:author="ERCOT" w:date="2014-11-05T14:01:00Z">
        <w:r>
          <w:rPr/>
          <w:t>PCFFRSR</w:t>
        </w:r>
      </w:ins>
      <w:ins w:id="3765" w:author="ERCOT" w:date="2014-11-05T14:01:00Z">
        <w:r>
          <w:rPr>
            <w:i/>
          </w:rPr>
          <w:t xml:space="preserve"> </w:t>
        </w:r>
      </w:ins>
      <w:ins w:id="3766" w:author="ERCOT" w:date="2014-11-05T14:01:00Z">
        <w:r>
          <w:rPr>
            <w:i/>
            <w:vertAlign w:val="subscript"/>
          </w:rPr>
          <w:t>r, q, m</w:t>
        </w:r>
      </w:ins>
    </w:p>
    <w:p>
      <w:pPr>
        <w:pStyle w:val="Normal"/>
        <w:rPr/>
      </w:pPr>
      <w:ins w:id="3768"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9"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0"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1"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2" w:author="ERCOT" w:date="2014-11-05T14:01:00Z">
              <w:r>
                <w:rPr/>
                <w:t>RTPCFFRSAMT</w:t>
              </w:r>
            </w:ins>
            <w:ins w:id="377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4"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5" w:author="ERCOT" w:date="2014-11-05T14:01:00Z">
              <w:r>
                <w:rPr>
                  <w:i/>
                </w:rPr>
                <w:t>Procured Capacity for Fast Frequency Response</w:t>
              </w:r>
            </w:ins>
            <w:ins w:id="3776" w:author="ERCOT" w:date="2014-11-05T14:01:00Z">
              <w:r>
                <w:rPr/>
                <w:t xml:space="preserve"> </w:t>
              </w:r>
            </w:ins>
            <w:ins w:id="3777" w:author="ERCOT" w:date="2014-11-05T14:01:00Z">
              <w:r>
                <w:rPr>
                  <w:i/>
                </w:rPr>
                <w:t>Service</w:t>
              </w:r>
            </w:ins>
            <w:ins w:id="3778" w:author="ERCOT" w:date="2014-11-05T14:01:00Z">
              <w:r>
                <w:rPr/>
                <w:t xml:space="preserve"> </w:t>
              </w:r>
            </w:ins>
            <w:ins w:id="3779" w:author="ERCOT" w:date="2014-11-05T14:01:00Z">
              <w:r>
                <w:rPr>
                  <w:i/>
                </w:rPr>
                <w:t>Amount by QSE by market</w:t>
              </w:r>
            </w:ins>
            <w:ins w:id="3780" w:author="ERCOT" w:date="2014-11-05T14:01:00Z">
              <w:r>
                <w:rPr/>
                <w:t xml:space="preserve">—The payment to QSE </w:t>
              </w:r>
            </w:ins>
            <w:ins w:id="3781" w:author="ERCOT" w:date="2014-11-05T14:01:00Z">
              <w:r>
                <w:rPr>
                  <w:i/>
                </w:rPr>
                <w:t>q</w:t>
              </w:r>
            </w:ins>
            <w:ins w:id="3782" w:author="ERCOT" w:date="2014-11-05T14:01:00Z">
              <w:r>
                <w:rPr/>
                <w:t xml:space="preserve"> for the Ancillary Service Offers cleared in the market </w:t>
              </w:r>
            </w:ins>
            <w:ins w:id="3783" w:author="ERCOT" w:date="2014-11-05T14:01:00Z">
              <w:r>
                <w:rPr>
                  <w:i/>
                </w:rPr>
                <w:t>m</w:t>
              </w:r>
            </w:ins>
            <w:ins w:id="378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5" w:author="ERCOT" w:date="2014-11-05T14:01:00Z">
              <w:r>
                <w:rPr/>
                <w:t xml:space="preserve">MCPCFFRS </w:t>
              </w:r>
            </w:ins>
            <w:ins w:id="3786"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7"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8" w:author="ERCOT" w:date="2014-11-05T14:01:00Z">
              <w:r>
                <w:rPr>
                  <w:i/>
                </w:rPr>
                <w:t>Market Clearing Price for Capacity for Fast Frequency Response Service by market—</w:t>
              </w:r>
            </w:ins>
            <w:ins w:id="3789" w:author="ERCOT" w:date="2014-11-05T14:01:00Z">
              <w:r>
                <w:rPr/>
                <w:t xml:space="preserve">The MCPC for FFRS from the market </w:t>
              </w:r>
            </w:ins>
            <w:ins w:id="3790" w:author="ERCOT" w:date="2014-11-05T14:01:00Z">
              <w:r>
                <w:rPr>
                  <w:i/>
                </w:rPr>
                <w:t>m</w:t>
              </w:r>
            </w:ins>
            <w:ins w:id="3791"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2" w:author="ERCOT" w:date="2014-11-05T14:01:00Z">
              <w:r>
                <w:rPr/>
                <w:t xml:space="preserve">RTPCFFRS </w:t>
              </w:r>
            </w:ins>
            <w:ins w:id="379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4"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5" w:author="ERCOT" w:date="2014-11-05T14:01:00Z">
              <w:r>
                <w:rPr>
                  <w:i/>
                </w:rPr>
                <w:t>Procured Capacity for Fast Frequency Response</w:t>
              </w:r>
            </w:ins>
            <w:ins w:id="3796" w:author="ERCOT" w:date="2014-11-05T14:01:00Z">
              <w:r>
                <w:rPr/>
                <w:t xml:space="preserve"> </w:t>
              </w:r>
            </w:ins>
            <w:ins w:id="3797" w:author="ERCOT" w:date="2014-11-05T14:01:00Z">
              <w:r>
                <w:rPr>
                  <w:i/>
                </w:rPr>
                <w:t>Service</w:t>
              </w:r>
            </w:ins>
            <w:ins w:id="3798" w:author="ERCOT" w:date="2014-11-05T14:01:00Z">
              <w:r>
                <w:rPr/>
                <w:t xml:space="preserve"> </w:t>
              </w:r>
            </w:ins>
            <w:ins w:id="3799" w:author="ERCOT" w:date="2014-11-05T14:01:00Z">
              <w:r>
                <w:rPr>
                  <w:i/>
                </w:rPr>
                <w:t>by QSE by market—</w:t>
              </w:r>
            </w:ins>
            <w:ins w:id="3800" w:author="ERCOT" w:date="2014-11-05T14:01:00Z">
              <w:r>
                <w:rPr/>
                <w:t xml:space="preserve">The portion of QSE </w:t>
              </w:r>
            </w:ins>
            <w:ins w:id="3801" w:author="ERCOT" w:date="2014-11-05T14:01:00Z">
              <w:r>
                <w:rPr>
                  <w:i/>
                </w:rPr>
                <w:t>q</w:t>
              </w:r>
            </w:ins>
            <w:ins w:id="3802" w:author="ERCOT" w:date="2014-11-05T14:01:00Z">
              <w:r>
                <w:rPr/>
                <w:t xml:space="preserve">’s Ancillary Service Offers cleared in the market </w:t>
              </w:r>
            </w:ins>
            <w:ins w:id="3803" w:author="ERCOT" w:date="2014-11-05T14:01:00Z">
              <w:r>
                <w:rPr>
                  <w:i/>
                </w:rPr>
                <w:t>m</w:t>
              </w:r>
            </w:ins>
            <w:ins w:id="380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5" w:author="ERCOT" w:date="2014-11-05T14:01:00Z">
              <w:r>
                <w:rPr/>
                <w:t>PCFFRSR</w:t>
              </w:r>
            </w:ins>
            <w:ins w:id="3806" w:author="ERCOT" w:date="2014-11-05T14:01:00Z">
              <w:r>
                <w:rPr>
                  <w:i/>
                </w:rPr>
                <w:t xml:space="preserve"> </w:t>
              </w:r>
            </w:ins>
            <w:ins w:id="3807" w:author="ERCOT" w:date="2014-11-05T14:01:00Z">
              <w:r>
                <w:rPr>
                  <w:vertAlign w:val="subscript"/>
                </w:rPr>
                <w:t>r,</w:t>
              </w:r>
            </w:ins>
            <w:ins w:id="3808" w:author="ERCOT" w:date="2014-11-05T14:01:00Z">
              <w:r>
                <w:rPr/>
                <w:t xml:space="preserve"> </w:t>
              </w:r>
            </w:ins>
            <w:ins w:id="38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1" w:author="ERCOT" w:date="2014-11-05T14:01:00Z">
              <w:r>
                <w:rPr>
                  <w:i/>
                </w:rPr>
                <w:t>Procured Capacity for Fast Frequency Response</w:t>
              </w:r>
            </w:ins>
            <w:ins w:id="3812" w:author="ERCOT" w:date="2014-11-05T14:01:00Z">
              <w:r>
                <w:rPr/>
                <w:t xml:space="preserve"> </w:t>
              </w:r>
            </w:ins>
            <w:ins w:id="3813" w:author="ERCOT" w:date="2014-11-05T14:01:00Z">
              <w:r>
                <w:rPr>
                  <w:i/>
                </w:rPr>
                <w:t>Service</w:t>
              </w:r>
            </w:ins>
            <w:ins w:id="3814" w:author="ERCOT" w:date="2014-11-05T14:01:00Z">
              <w:r>
                <w:rPr/>
                <w:t xml:space="preserve"> </w:t>
              </w:r>
            </w:ins>
            <w:ins w:id="3815" w:author="ERCOT" w:date="2014-11-05T14:01:00Z">
              <w:r>
                <w:rPr>
                  <w:i/>
                </w:rPr>
                <w:t>from Resource per Resource per QSE by market</w:t>
              </w:r>
            </w:ins>
            <w:ins w:id="3816" w:author="ERCOT" w:date="2014-11-05T14:01:00Z">
              <w:r>
                <w:rPr/>
                <w:t xml:space="preserve">—The FFRS capacity quantity awarded to QSE </w:t>
              </w:r>
            </w:ins>
            <w:ins w:id="3817" w:author="ERCOT" w:date="2014-11-05T14:01:00Z">
              <w:r>
                <w:rPr>
                  <w:i/>
                </w:rPr>
                <w:t>q</w:t>
              </w:r>
            </w:ins>
            <w:ins w:id="3818" w:author="ERCOT" w:date="2014-11-05T14:01:00Z">
              <w:r>
                <w:rPr/>
                <w:t xml:space="preserve"> in the market </w:t>
              </w:r>
            </w:ins>
            <w:ins w:id="3819" w:author="ERCOT" w:date="2014-11-05T14:01:00Z">
              <w:r>
                <w:rPr>
                  <w:i/>
                </w:rPr>
                <w:t>m</w:t>
              </w:r>
            </w:ins>
            <w:ins w:id="3820" w:author="ERCOT" w:date="2014-11-05T14:01:00Z">
              <w:r>
                <w:rPr/>
                <w:t xml:space="preserve"> for Resource </w:t>
              </w:r>
            </w:ins>
            <w:ins w:id="3821" w:author="ERCOT" w:date="2014-11-05T14:01:00Z">
              <w:r>
                <w:rPr>
                  <w:i/>
                </w:rPr>
                <w:t>r</w:t>
              </w:r>
            </w:ins>
            <w:ins w:id="3822" w:author="ERCOT" w:date="2014-11-05T14:01:00Z">
              <w:r>
                <w:rPr/>
                <w:t xml:space="preserve"> for the hour.  Where for a Combined Cycle Train, the Resource </w:t>
              </w:r>
            </w:ins>
            <w:ins w:id="3823" w:author="ERCOT" w:date="2014-11-05T14:01:00Z">
              <w:r>
                <w:rPr>
                  <w:i/>
                </w:rPr>
                <w:t xml:space="preserve">r </w:t>
              </w:r>
            </w:ins>
            <w:ins w:id="3824"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5"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7"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8"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1"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3"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39" w:author="ERCOT" w:date="2014-11-05T14:01:00Z"/>
        </w:rPr>
      </w:pPr>
      <w:r>
        <w:rPr/>
        <w:t xml:space="preserve">RTPCCRSAMT </w:t>
      </w:r>
      <w:ins w:id="3834" w:author="ERCOT" w:date="2014-11-05T14:01:00Z">
        <w:r>
          <w:rPr>
            <w:i/>
            <w:vertAlign w:val="subscript"/>
          </w:rPr>
          <w:t>q, m</w:t>
        </w:r>
      </w:ins>
      <w:ins w:id="3835" w:author="ERCOT" w:date="2014-11-05T14:01:00Z">
        <w:r>
          <w:rPr/>
          <w:tab/>
          <w:t>=</w:t>
          <w:tab/>
          <w:t xml:space="preserve">(-1) * MCPCCRS </w:t>
        </w:r>
      </w:ins>
      <w:ins w:id="3836" w:author="ERCOT" w:date="2014-11-05T14:01:00Z">
        <w:r>
          <w:rPr>
            <w:i/>
            <w:vertAlign w:val="subscript"/>
          </w:rPr>
          <w:t>m</w:t>
        </w:r>
      </w:ins>
      <w:ins w:id="3837" w:author="ERCOT" w:date="2014-11-05T14:01:00Z">
        <w:r>
          <w:rPr/>
          <w:t xml:space="preserve"> * RTPCCRS </w:t>
        </w:r>
      </w:ins>
      <w:ins w:id="3838" w:author="ERCOT" w:date="2014-11-05T14:01:00Z">
        <w:r>
          <w:rPr>
            <w:i/>
            <w:vertAlign w:val="subscript"/>
          </w:rPr>
          <w:t>q, m</w:t>
        </w:r>
      </w:ins>
    </w:p>
    <w:p>
      <w:pPr>
        <w:pStyle w:val="TextBody"/>
        <w:rPr>
          <w:ins w:id="3841" w:author="ERCOT" w:date="2014-11-05T14:01:00Z"/>
        </w:rPr>
      </w:pPr>
      <w:ins w:id="3840" w:author="ERCOT" w:date="2014-11-05T14:01:00Z">
        <w:r>
          <w:rPr/>
          <w:t>Where:</w:t>
        </w:r>
      </w:ins>
    </w:p>
    <w:p>
      <w:pPr>
        <w:pStyle w:val="Formula"/>
        <w:ind w:left="2880" w:hanging="2160"/>
        <w:rPr>
          <w:ins w:id="3851" w:author="ERCOT" w:date="2014-11-05T14:01:00Z"/>
        </w:rPr>
      </w:pPr>
      <w:ins w:id="3842" w:author="ERCOT" w:date="2014-11-05T14:01:00Z">
        <w:r>
          <w:rPr/>
          <w:t xml:space="preserve">RTPCCRS </w:t>
        </w:r>
      </w:ins>
      <w:ins w:id="3843" w:author="ERCOT" w:date="2014-11-05T14:01:00Z">
        <w:r>
          <w:rPr>
            <w:i/>
            <w:vertAlign w:val="subscript"/>
          </w:rPr>
          <w:t>q,</w:t>
        </w:r>
      </w:ins>
      <w:ins w:id="3844" w:author="ERCOT" w:date="2014-11-05T14:01:00Z">
        <w:r>
          <w:rPr>
            <w:vertAlign w:val="subscript"/>
          </w:rPr>
          <w:t xml:space="preserve"> </w:t>
        </w:r>
      </w:ins>
      <w:ins w:id="3845" w:author="ERCOT" w:date="2014-11-05T14:01:00Z">
        <w:r>
          <w:rPr>
            <w:i/>
            <w:vertAlign w:val="subscript"/>
          </w:rPr>
          <w:t>m</w:t>
        </w:r>
      </w:ins>
      <w:ins w:id="3846" w:author="ERCOT" w:date="2014-11-05T14:01:00Z">
        <w:r>
          <w:rPr/>
          <w:tab/>
          <w:t>=</w:t>
          <w:tab/>
        </w:r>
      </w:ins>
      <w:ins w:id="3847"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48" w:author="ERCOT" w:date="2014-11-05T14:01:00Z">
        <w:r>
          <w:rPr/>
          <w:t>PCCRSR</w:t>
        </w:r>
      </w:ins>
      <w:ins w:id="3849" w:author="ERCOT" w:date="2014-11-05T14:01:00Z">
        <w:r>
          <w:rPr>
            <w:i/>
          </w:rPr>
          <w:t xml:space="preserve"> </w:t>
        </w:r>
      </w:ins>
      <w:ins w:id="3850" w:author="ERCOT" w:date="2014-11-05T14:01:00Z">
        <w:r>
          <w:rPr>
            <w:i/>
            <w:vertAlign w:val="subscript"/>
          </w:rPr>
          <w:t>r, q, m</w:t>
        </w:r>
      </w:ins>
    </w:p>
    <w:p>
      <w:pPr>
        <w:pStyle w:val="Normal"/>
        <w:rPr/>
      </w:pPr>
      <w:ins w:id="3852"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3"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4"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5"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6" w:author="ERCOT" w:date="2014-11-05T14:01:00Z">
              <w:r>
                <w:rPr/>
                <w:t>RTPCCRSAMT</w:t>
              </w:r>
            </w:ins>
            <w:ins w:id="385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8"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ERCOT" w:date="2014-11-05T14:01:00Z">
              <w:r>
                <w:rPr>
                  <w:i/>
                </w:rPr>
                <w:t>Procured Capacity for Contingency Reserve</w:t>
              </w:r>
            </w:ins>
            <w:ins w:id="3860" w:author="ERCOT" w:date="2014-11-05T14:01:00Z">
              <w:r>
                <w:rPr/>
                <w:t xml:space="preserve"> </w:t>
              </w:r>
            </w:ins>
            <w:ins w:id="3861" w:author="ERCOT" w:date="2014-11-05T14:01:00Z">
              <w:r>
                <w:rPr>
                  <w:i/>
                </w:rPr>
                <w:t>Service</w:t>
              </w:r>
            </w:ins>
            <w:ins w:id="3862" w:author="ERCOT" w:date="2014-11-05T14:01:00Z">
              <w:r>
                <w:rPr/>
                <w:t xml:space="preserve"> </w:t>
              </w:r>
            </w:ins>
            <w:ins w:id="3863" w:author="ERCOT" w:date="2014-11-05T14:01:00Z">
              <w:r>
                <w:rPr>
                  <w:i/>
                </w:rPr>
                <w:t>Amount by QSE by market</w:t>
              </w:r>
            </w:ins>
            <w:ins w:id="3864" w:author="ERCOT" w:date="2014-11-05T14:01:00Z">
              <w:r>
                <w:rPr/>
                <w:t xml:space="preserve">—The payment to QSE </w:t>
              </w:r>
            </w:ins>
            <w:ins w:id="3865" w:author="ERCOT" w:date="2014-11-05T14:01:00Z">
              <w:r>
                <w:rPr>
                  <w:i/>
                </w:rPr>
                <w:t>q</w:t>
              </w:r>
            </w:ins>
            <w:ins w:id="3866" w:author="ERCOT" w:date="2014-11-05T14:01:00Z">
              <w:r>
                <w:rPr/>
                <w:t xml:space="preserve"> for the Ancillary Service Offers cleared in the market </w:t>
              </w:r>
            </w:ins>
            <w:ins w:id="3867" w:author="ERCOT" w:date="2014-11-05T14:01:00Z">
              <w:r>
                <w:rPr>
                  <w:i/>
                </w:rPr>
                <w:t>m</w:t>
              </w:r>
            </w:ins>
            <w:ins w:id="3868"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9" w:author="ERCOT" w:date="2014-11-05T14:01:00Z">
              <w:r>
                <w:rPr/>
                <w:t xml:space="preserve">MCPCCRS </w:t>
              </w:r>
            </w:ins>
            <w:ins w:id="3870"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1"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2" w:author="ERCOT" w:date="2014-11-05T14:01:00Z">
              <w:r>
                <w:rPr>
                  <w:i/>
                </w:rPr>
                <w:t xml:space="preserve"> </w:t>
              </w:r>
            </w:ins>
            <w:ins w:id="3873" w:author="ERCOT" w:date="2014-11-05T14:01:00Z">
              <w:r>
                <w:rPr>
                  <w:i/>
                </w:rPr>
                <w:t>Market Clearing Price for Capacity for Contingency Reserve</w:t>
              </w:r>
            </w:ins>
            <w:ins w:id="3874" w:author="ERCOT" w:date="2014-11-05T14:01:00Z">
              <w:r>
                <w:rPr/>
                <w:t xml:space="preserve"> </w:t>
              </w:r>
            </w:ins>
            <w:ins w:id="3875" w:author="ERCOT" w:date="2014-11-05T14:01:00Z">
              <w:r>
                <w:rPr>
                  <w:i/>
                </w:rPr>
                <w:t>Service</w:t>
              </w:r>
            </w:ins>
            <w:ins w:id="3876" w:author="ERCOT" w:date="2014-11-05T14:01:00Z">
              <w:r>
                <w:rPr/>
                <w:t xml:space="preserve"> </w:t>
              </w:r>
            </w:ins>
            <w:ins w:id="3877" w:author="ERCOT" w:date="2014-11-05T14:01:00Z">
              <w:r>
                <w:rPr>
                  <w:i/>
                </w:rPr>
                <w:t>by market—</w:t>
              </w:r>
            </w:ins>
            <w:ins w:id="3878" w:author="ERCOT" w:date="2014-11-05T14:01:00Z">
              <w:r>
                <w:rPr/>
                <w:t xml:space="preserve">The MCPC for CRS from the market </w:t>
              </w:r>
            </w:ins>
            <w:ins w:id="3879" w:author="ERCOT" w:date="2014-11-05T14:01:00Z">
              <w:r>
                <w:rPr>
                  <w:i/>
                </w:rPr>
                <w:t>m</w:t>
              </w:r>
            </w:ins>
            <w:ins w:id="388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ERCOT" w:date="2014-11-05T14:01:00Z">
              <w:r>
                <w:rPr/>
                <w:t xml:space="preserve">RTPCCRS </w:t>
              </w:r>
            </w:ins>
            <w:ins w:id="388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4" w:author="ERCOT" w:date="2014-11-05T14:01:00Z">
              <w:r>
                <w:rPr>
                  <w:i/>
                </w:rPr>
                <w:t>Procured Capacity for Contingency Reserve</w:t>
              </w:r>
            </w:ins>
            <w:ins w:id="3885" w:author="ERCOT" w:date="2014-11-05T14:01:00Z">
              <w:r>
                <w:rPr/>
                <w:t xml:space="preserve"> </w:t>
              </w:r>
            </w:ins>
            <w:ins w:id="3886" w:author="ERCOT" w:date="2014-11-05T14:01:00Z">
              <w:r>
                <w:rPr>
                  <w:i/>
                </w:rPr>
                <w:t>Service</w:t>
              </w:r>
            </w:ins>
            <w:ins w:id="3887" w:author="ERCOT" w:date="2014-11-05T14:01:00Z">
              <w:r>
                <w:rPr/>
                <w:t xml:space="preserve"> </w:t>
              </w:r>
            </w:ins>
            <w:ins w:id="3888" w:author="ERCOT" w:date="2014-11-05T14:01:00Z">
              <w:r>
                <w:rPr>
                  <w:i/>
                </w:rPr>
                <w:t>by QSE by market—</w:t>
              </w:r>
            </w:ins>
            <w:ins w:id="3889" w:author="ERCOT" w:date="2014-11-05T14:01:00Z">
              <w:r>
                <w:rPr/>
                <w:t xml:space="preserve">The portion of QSE </w:t>
              </w:r>
            </w:ins>
            <w:ins w:id="3890" w:author="ERCOT" w:date="2014-11-05T14:01:00Z">
              <w:r>
                <w:rPr>
                  <w:i/>
                </w:rPr>
                <w:t>q</w:t>
              </w:r>
            </w:ins>
            <w:ins w:id="3891" w:author="ERCOT" w:date="2014-11-05T14:01:00Z">
              <w:r>
                <w:rPr/>
                <w:t xml:space="preserve">’s Ancillary Service Offers cleared in the market </w:t>
              </w:r>
            </w:ins>
            <w:ins w:id="3892" w:author="ERCOT" w:date="2014-11-05T14:01:00Z">
              <w:r>
                <w:rPr>
                  <w:i/>
                </w:rPr>
                <w:t>m</w:t>
              </w:r>
            </w:ins>
            <w:ins w:id="3893"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4" w:author="ERCOT" w:date="2014-11-05T14:01:00Z">
              <w:r>
                <w:rPr/>
                <w:t>PCCRSR</w:t>
              </w:r>
            </w:ins>
            <w:ins w:id="3895" w:author="ERCOT" w:date="2014-11-05T14:01:00Z">
              <w:r>
                <w:rPr>
                  <w:i/>
                </w:rPr>
                <w:t xml:space="preserve"> </w:t>
              </w:r>
            </w:ins>
            <w:ins w:id="3896" w:author="ERCOT" w:date="2014-11-05T14:01:00Z">
              <w:r>
                <w:rPr>
                  <w:vertAlign w:val="subscript"/>
                </w:rPr>
                <w:t>r,</w:t>
              </w:r>
            </w:ins>
            <w:ins w:id="3897" w:author="ERCOT" w:date="2014-11-05T14:01:00Z">
              <w:r>
                <w:rPr/>
                <w:t xml:space="preserve"> </w:t>
              </w:r>
            </w:ins>
            <w:ins w:id="389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0" w:author="ERCOT" w:date="2014-11-05T14:01:00Z">
              <w:r>
                <w:rPr>
                  <w:i/>
                </w:rPr>
                <w:t>Procured Capacity for Contingency Reserve</w:t>
              </w:r>
            </w:ins>
            <w:ins w:id="3901" w:author="ERCOT" w:date="2014-11-05T14:01:00Z">
              <w:r>
                <w:rPr/>
                <w:t xml:space="preserve"> </w:t>
              </w:r>
            </w:ins>
            <w:ins w:id="3902" w:author="ERCOT" w:date="2014-11-05T14:01:00Z">
              <w:r>
                <w:rPr>
                  <w:i/>
                </w:rPr>
                <w:t>Service</w:t>
              </w:r>
            </w:ins>
            <w:ins w:id="3903" w:author="ERCOT" w:date="2014-11-05T14:01:00Z">
              <w:r>
                <w:rPr/>
                <w:t xml:space="preserve"> </w:t>
              </w:r>
            </w:ins>
            <w:ins w:id="3904" w:author="ERCOT" w:date="2014-11-05T14:01:00Z">
              <w:r>
                <w:rPr>
                  <w:i/>
                </w:rPr>
                <w:t>from Resource per Resource per QSE by market</w:t>
              </w:r>
            </w:ins>
            <w:ins w:id="3905" w:author="ERCOT" w:date="2014-11-05T14:01:00Z">
              <w:r>
                <w:rPr/>
                <w:t xml:space="preserve">—The CRS capacity quantity awarded to QSE </w:t>
              </w:r>
            </w:ins>
            <w:ins w:id="3906" w:author="ERCOT" w:date="2014-11-05T14:01:00Z">
              <w:r>
                <w:rPr>
                  <w:i/>
                </w:rPr>
                <w:t>q</w:t>
              </w:r>
            </w:ins>
            <w:ins w:id="3907" w:author="ERCOT" w:date="2014-11-05T14:01:00Z">
              <w:r>
                <w:rPr/>
                <w:t xml:space="preserve"> in the market </w:t>
              </w:r>
            </w:ins>
            <w:ins w:id="3908" w:author="ERCOT" w:date="2014-11-05T14:01:00Z">
              <w:r>
                <w:rPr>
                  <w:i/>
                </w:rPr>
                <w:t>m</w:t>
              </w:r>
            </w:ins>
            <w:ins w:id="3909" w:author="ERCOT" w:date="2014-11-05T14:01:00Z">
              <w:r>
                <w:rPr/>
                <w:t xml:space="preserve"> for Resource </w:t>
              </w:r>
            </w:ins>
            <w:ins w:id="3910" w:author="ERCOT" w:date="2014-11-05T14:01:00Z">
              <w:r>
                <w:rPr>
                  <w:i/>
                </w:rPr>
                <w:t>r</w:t>
              </w:r>
            </w:ins>
            <w:ins w:id="3911" w:author="ERCOT" w:date="2014-11-05T14:01:00Z">
              <w:r>
                <w:rPr/>
                <w:t xml:space="preserve"> for the hour.  Where for a Combined Cycle Train, the Resource </w:t>
              </w:r>
            </w:ins>
            <w:ins w:id="3912" w:author="ERCOT" w:date="2014-11-05T14:01:00Z">
              <w:r>
                <w:rPr>
                  <w:i/>
                </w:rPr>
                <w:t xml:space="preserve">r </w:t>
              </w:r>
            </w:ins>
            <w:ins w:id="391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28" w:author="ERCOT" w:date="2014-11-05T14:01:00Z"/>
        </w:rPr>
      </w:pPr>
      <w:r>
        <w:rPr/>
        <w:t xml:space="preserve">RTPCSRSAMT </w:t>
      </w:r>
      <w:ins w:id="3923" w:author="ERCOT" w:date="2014-11-05T14:01:00Z">
        <w:r>
          <w:rPr>
            <w:i/>
            <w:vertAlign w:val="subscript"/>
          </w:rPr>
          <w:t>q, m</w:t>
        </w:r>
      </w:ins>
      <w:ins w:id="3924" w:author="ERCOT" w:date="2014-11-05T14:01:00Z">
        <w:r>
          <w:rPr/>
          <w:tab/>
          <w:t>=</w:t>
          <w:tab/>
          <w:t xml:space="preserve">(-1) * MCPCSRS </w:t>
        </w:r>
      </w:ins>
      <w:ins w:id="3925" w:author="ERCOT" w:date="2014-11-05T14:01:00Z">
        <w:r>
          <w:rPr>
            <w:i/>
            <w:vertAlign w:val="subscript"/>
          </w:rPr>
          <w:t>m</w:t>
        </w:r>
      </w:ins>
      <w:ins w:id="3926" w:author="ERCOT" w:date="2014-11-05T14:01:00Z">
        <w:r>
          <w:rPr/>
          <w:t xml:space="preserve"> * RTPCSRS </w:t>
        </w:r>
      </w:ins>
      <w:ins w:id="3927" w:author="ERCOT" w:date="2014-11-05T14:01:00Z">
        <w:r>
          <w:rPr>
            <w:i/>
            <w:vertAlign w:val="subscript"/>
          </w:rPr>
          <w:t>q, m</w:t>
        </w:r>
      </w:ins>
    </w:p>
    <w:p>
      <w:pPr>
        <w:pStyle w:val="TextBody"/>
        <w:rPr>
          <w:ins w:id="3930" w:author="ERCOT" w:date="2014-11-05T14:01:00Z"/>
        </w:rPr>
      </w:pPr>
      <w:ins w:id="3929" w:author="ERCOT" w:date="2014-11-05T14:01:00Z">
        <w:r>
          <w:rPr/>
          <w:t>Where:</w:t>
        </w:r>
      </w:ins>
    </w:p>
    <w:p>
      <w:pPr>
        <w:pStyle w:val="Formula"/>
        <w:ind w:left="2880" w:hanging="2160"/>
        <w:rPr>
          <w:ins w:id="3940" w:author="ERCOT" w:date="2014-11-05T14:01:00Z"/>
        </w:rPr>
      </w:pPr>
      <w:ins w:id="3931" w:author="ERCOT" w:date="2014-11-05T14:01:00Z">
        <w:r>
          <w:rPr/>
          <w:t xml:space="preserve">RTPCSRS </w:t>
        </w:r>
      </w:ins>
      <w:ins w:id="3932" w:author="ERCOT" w:date="2014-11-05T14:01:00Z">
        <w:r>
          <w:rPr>
            <w:i/>
            <w:vertAlign w:val="subscript"/>
          </w:rPr>
          <w:t>q,</w:t>
        </w:r>
      </w:ins>
      <w:ins w:id="3933" w:author="ERCOT" w:date="2014-11-05T14:01:00Z">
        <w:r>
          <w:rPr>
            <w:vertAlign w:val="subscript"/>
          </w:rPr>
          <w:t xml:space="preserve"> </w:t>
        </w:r>
      </w:ins>
      <w:ins w:id="3934" w:author="ERCOT" w:date="2014-11-05T14:01:00Z">
        <w:r>
          <w:rPr>
            <w:i/>
            <w:vertAlign w:val="subscript"/>
          </w:rPr>
          <w:t>m</w:t>
        </w:r>
      </w:ins>
      <w:ins w:id="3935" w:author="ERCOT" w:date="2014-11-05T14:01:00Z">
        <w:r>
          <w:rPr/>
          <w:tab/>
          <w:t>=</w:t>
          <w:tab/>
        </w:r>
      </w:ins>
      <w:ins w:id="393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7" w:author="ERCOT" w:date="2014-11-05T14:01:00Z">
        <w:r>
          <w:rPr/>
          <w:t>PCSRSR</w:t>
        </w:r>
      </w:ins>
      <w:ins w:id="3938" w:author="ERCOT" w:date="2014-11-05T14:01:00Z">
        <w:r>
          <w:rPr>
            <w:i/>
          </w:rPr>
          <w:t xml:space="preserve"> </w:t>
        </w:r>
      </w:ins>
      <w:ins w:id="3939" w:author="ERCOT" w:date="2014-11-05T14:01:00Z">
        <w:r>
          <w:rPr>
            <w:i/>
            <w:vertAlign w:val="subscript"/>
          </w:rPr>
          <w:t>r, q, m</w:t>
        </w:r>
      </w:ins>
    </w:p>
    <w:p>
      <w:pPr>
        <w:pStyle w:val="Normal"/>
        <w:rPr/>
      </w:pPr>
      <w:ins w:id="3941"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2"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3"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4"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5" w:author="ERCOT" w:date="2014-11-05T14:01:00Z">
              <w:r>
                <w:rPr/>
                <w:t>RTPCSRSAMT</w:t>
              </w:r>
            </w:ins>
            <w:ins w:id="394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8" w:author="ERCOT" w:date="2014-11-05T14:01:00Z">
              <w:r>
                <w:rPr>
                  <w:i/>
                </w:rPr>
                <w:t>Procured Capacity for Supplemental Reserve</w:t>
              </w:r>
            </w:ins>
            <w:ins w:id="3949" w:author="ERCOT" w:date="2014-11-05T14:01:00Z">
              <w:r>
                <w:rPr/>
                <w:t xml:space="preserve"> </w:t>
              </w:r>
            </w:ins>
            <w:ins w:id="3950" w:author="ERCOT" w:date="2014-11-05T14:01:00Z">
              <w:r>
                <w:rPr>
                  <w:i/>
                </w:rPr>
                <w:t>Service</w:t>
              </w:r>
            </w:ins>
            <w:ins w:id="3951" w:author="ERCOT" w:date="2014-11-05T14:01:00Z">
              <w:r>
                <w:rPr/>
                <w:t xml:space="preserve"> </w:t>
              </w:r>
            </w:ins>
            <w:ins w:id="3952" w:author="ERCOT" w:date="2014-11-05T14:01:00Z">
              <w:r>
                <w:rPr>
                  <w:i/>
                </w:rPr>
                <w:t>Amount by QSE by market</w:t>
              </w:r>
            </w:ins>
            <w:ins w:id="3953" w:author="ERCOT" w:date="2014-11-05T14:01:00Z">
              <w:r>
                <w:rPr/>
                <w:t xml:space="preserve">—The payment to QSE </w:t>
              </w:r>
            </w:ins>
            <w:ins w:id="3954" w:author="ERCOT" w:date="2014-11-05T14:01:00Z">
              <w:r>
                <w:rPr>
                  <w:i/>
                </w:rPr>
                <w:t>q</w:t>
              </w:r>
            </w:ins>
            <w:ins w:id="3955" w:author="ERCOT" w:date="2014-11-05T14:01:00Z">
              <w:r>
                <w:rPr/>
                <w:t xml:space="preserve"> for the Ancillary Service Offers cleared in the market </w:t>
              </w:r>
            </w:ins>
            <w:ins w:id="3956" w:author="ERCOT" w:date="2014-11-05T14:01:00Z">
              <w:r>
                <w:rPr>
                  <w:i/>
                </w:rPr>
                <w:t>m</w:t>
              </w:r>
            </w:ins>
            <w:ins w:id="3957"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w:date="2014-11-05T14:01:00Z">
              <w:r>
                <w:rPr/>
                <w:t xml:space="preserve">MCPCSRS </w:t>
              </w:r>
            </w:ins>
            <w:ins w:id="3959"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1" w:author="ERCOT" w:date="2014-11-05T14:01:00Z">
              <w:r>
                <w:rPr>
                  <w:i/>
                </w:rPr>
                <w:t xml:space="preserve"> </w:t>
              </w:r>
            </w:ins>
            <w:ins w:id="3962" w:author="ERCOT" w:date="2014-11-05T14:01:00Z">
              <w:r>
                <w:rPr>
                  <w:i/>
                </w:rPr>
                <w:t>Market Clearing Price for Capacity for Supplemental Reserve</w:t>
              </w:r>
            </w:ins>
            <w:ins w:id="3963" w:author="ERCOT" w:date="2014-11-05T14:01:00Z">
              <w:r>
                <w:rPr/>
                <w:t xml:space="preserve"> </w:t>
              </w:r>
            </w:ins>
            <w:ins w:id="3964" w:author="ERCOT" w:date="2014-11-05T14:01:00Z">
              <w:r>
                <w:rPr>
                  <w:i/>
                </w:rPr>
                <w:t>Service</w:t>
              </w:r>
            </w:ins>
            <w:ins w:id="3965" w:author="ERCOT" w:date="2014-11-05T14:01:00Z">
              <w:r>
                <w:rPr/>
                <w:t xml:space="preserve"> </w:t>
              </w:r>
            </w:ins>
            <w:ins w:id="3966" w:author="ERCOT" w:date="2014-11-05T14:01:00Z">
              <w:r>
                <w:rPr>
                  <w:i/>
                </w:rPr>
                <w:t>by market—</w:t>
              </w:r>
            </w:ins>
            <w:ins w:id="3967" w:author="ERCOT" w:date="2014-11-05T14:01:00Z">
              <w:r>
                <w:rPr/>
                <w:t xml:space="preserve">The MCPC for SRS from the market </w:t>
              </w:r>
            </w:ins>
            <w:ins w:id="3968" w:author="ERCOT" w:date="2014-11-05T14:01:00Z">
              <w:r>
                <w:rPr>
                  <w:i/>
                </w:rPr>
                <w:t>m</w:t>
              </w:r>
            </w:ins>
            <w:ins w:id="3969"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0" w:author="ERCOT" w:date="2014-11-05T14:01:00Z">
              <w:r>
                <w:rPr/>
                <w:t xml:space="preserve">RTPCSRS </w:t>
              </w:r>
            </w:ins>
            <w:ins w:id="39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3" w:author="ERCOT" w:date="2014-11-05T14:01:00Z">
              <w:r>
                <w:rPr>
                  <w:i/>
                </w:rPr>
                <w:t>Procured Capacity for Supplemental Reserve</w:t>
              </w:r>
            </w:ins>
            <w:ins w:id="3974" w:author="ERCOT" w:date="2014-11-05T14:01:00Z">
              <w:r>
                <w:rPr/>
                <w:t xml:space="preserve"> </w:t>
              </w:r>
            </w:ins>
            <w:ins w:id="3975" w:author="ERCOT" w:date="2014-11-05T14:01:00Z">
              <w:r>
                <w:rPr>
                  <w:i/>
                </w:rPr>
                <w:t>Service</w:t>
              </w:r>
            </w:ins>
            <w:ins w:id="3976" w:author="ERCOT" w:date="2014-11-05T14:01:00Z">
              <w:r>
                <w:rPr/>
                <w:t xml:space="preserve"> </w:t>
              </w:r>
            </w:ins>
            <w:ins w:id="3977" w:author="ERCOT" w:date="2014-11-05T14:01:00Z">
              <w:r>
                <w:rPr>
                  <w:i/>
                </w:rPr>
                <w:t>by QSE by market—</w:t>
              </w:r>
            </w:ins>
            <w:ins w:id="3978" w:author="ERCOT" w:date="2014-11-05T14:01:00Z">
              <w:r>
                <w:rPr/>
                <w:t xml:space="preserve">The portion of QSE </w:t>
              </w:r>
            </w:ins>
            <w:ins w:id="3979" w:author="ERCOT" w:date="2014-11-05T14:01:00Z">
              <w:r>
                <w:rPr>
                  <w:i/>
                </w:rPr>
                <w:t>q</w:t>
              </w:r>
            </w:ins>
            <w:ins w:id="3980" w:author="ERCOT" w:date="2014-11-05T14:01:00Z">
              <w:r>
                <w:rPr/>
                <w:t xml:space="preserve">’s Ancillary Service Offers cleared in the market </w:t>
              </w:r>
            </w:ins>
            <w:ins w:id="3981" w:author="ERCOT" w:date="2014-11-05T14:01:00Z">
              <w:r>
                <w:rPr>
                  <w:i/>
                </w:rPr>
                <w:t>m</w:t>
              </w:r>
            </w:ins>
            <w:ins w:id="3982"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3" w:author="ERCOT" w:date="2014-11-05T14:01:00Z">
              <w:r>
                <w:rPr/>
                <w:t>PCSRSR</w:t>
              </w:r>
            </w:ins>
            <w:ins w:id="3984" w:author="ERCOT" w:date="2014-11-05T14:01:00Z">
              <w:r>
                <w:rPr>
                  <w:i/>
                </w:rPr>
                <w:t xml:space="preserve"> </w:t>
              </w:r>
            </w:ins>
            <w:ins w:id="3985" w:author="ERCOT" w:date="2014-11-05T14:01:00Z">
              <w:r>
                <w:rPr>
                  <w:vertAlign w:val="subscript"/>
                </w:rPr>
                <w:t>r,</w:t>
              </w:r>
            </w:ins>
            <w:ins w:id="3986" w:author="ERCOT" w:date="2014-11-05T14:01:00Z">
              <w:r>
                <w:rPr/>
                <w:t xml:space="preserve"> </w:t>
              </w:r>
            </w:ins>
            <w:ins w:id="398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w:date="2014-11-05T14:01:00Z">
              <w:r>
                <w:rPr>
                  <w:i/>
                </w:rPr>
                <w:t>Procured Capacity for Supplemental Reserve Service from Resource per Resource per QSE by market</w:t>
              </w:r>
            </w:ins>
            <w:ins w:id="3990" w:author="ERCOT" w:date="2014-11-05T14:01:00Z">
              <w:r>
                <w:rPr/>
                <w:t xml:space="preserve">—The SRS capacity quantity awarded to QSE </w:t>
              </w:r>
            </w:ins>
            <w:ins w:id="3991" w:author="ERCOT" w:date="2014-11-05T14:01:00Z">
              <w:r>
                <w:rPr>
                  <w:i/>
                </w:rPr>
                <w:t>q</w:t>
              </w:r>
            </w:ins>
            <w:ins w:id="3992" w:author="ERCOT" w:date="2014-11-05T14:01:00Z">
              <w:r>
                <w:rPr/>
                <w:t xml:space="preserve"> in the market </w:t>
              </w:r>
            </w:ins>
            <w:ins w:id="3993" w:author="ERCOT" w:date="2014-11-05T14:01:00Z">
              <w:r>
                <w:rPr>
                  <w:i/>
                </w:rPr>
                <w:t>m</w:t>
              </w:r>
            </w:ins>
            <w:ins w:id="3994" w:author="ERCOT" w:date="2014-11-05T14:01:00Z">
              <w:r>
                <w:rPr/>
                <w:t xml:space="preserve"> for Resource </w:t>
              </w:r>
            </w:ins>
            <w:ins w:id="3995" w:author="ERCOT" w:date="2014-11-05T14:01:00Z">
              <w:r>
                <w:rPr>
                  <w:i/>
                </w:rPr>
                <w:t>r</w:t>
              </w:r>
            </w:ins>
            <w:ins w:id="3996" w:author="ERCOT" w:date="2014-11-05T14:01:00Z">
              <w:r>
                <w:rPr/>
                <w:t xml:space="preserve"> for the hour.  Where for a Combined Cycle Train, the Resource </w:t>
              </w:r>
            </w:ins>
            <w:ins w:id="3997" w:author="ERCOT" w:date="2014-11-05T14:01:00Z">
              <w:r>
                <w:rPr>
                  <w:i/>
                </w:rPr>
                <w:t xml:space="preserve">r </w:t>
              </w:r>
            </w:ins>
            <w:ins w:id="3998"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9"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1"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2"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4"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5"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w:date="2014-11-05T14:01:00Z">
              <w:r>
                <w:rPr/>
                <w:t>A Generation Resource.</w:t>
              </w:r>
            </w:ins>
          </w:p>
        </w:tc>
      </w:tr>
    </w:tbl>
    <w:p>
      <w:pPr>
        <w:pStyle w:val="Normal"/>
        <w:spacing w:before="240" w:after="240"/>
        <w:ind w:left="1440" w:hanging="720"/>
        <w:rPr>
          <w:szCs w:val="20"/>
          <w:del w:id="4009" w:author="ERCOT" w:date="2014-11-05T14:02:00Z"/>
        </w:rPr>
      </w:pPr>
      <w:del w:id="4008"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6" w:author="ERCOT" w:date="2014-11-05T14:02:00Z"/>
        </w:rPr>
      </w:pPr>
      <w:del w:id="4010" w:author="ERCOT" w:date="2014-11-05T14:02:00Z">
        <w:r>
          <w:rPr>
            <w:b/>
            <w:bCs/>
          </w:rPr>
          <w:delText xml:space="preserve">RTPCRRAMT </w:delText>
        </w:r>
      </w:del>
      <w:del w:id="4011" w:author="ERCOT" w:date="2014-11-05T14:02:00Z">
        <w:r>
          <w:rPr>
            <w:b/>
            <w:bCs/>
            <w:i/>
            <w:vertAlign w:val="subscript"/>
          </w:rPr>
          <w:delText>q, m</w:delText>
        </w:r>
      </w:del>
      <w:del w:id="4012" w:author="ERCOT" w:date="2014-11-05T14:02:00Z">
        <w:r>
          <w:rPr>
            <w:b/>
            <w:bCs/>
          </w:rPr>
          <w:tab/>
          <w:delText>=</w:delText>
          <w:tab/>
          <w:delText xml:space="preserve">(-1) * MCPCRR </w:delText>
        </w:r>
      </w:del>
      <w:del w:id="4013" w:author="ERCOT" w:date="2014-11-05T14:02:00Z">
        <w:r>
          <w:rPr>
            <w:b/>
            <w:bCs/>
            <w:i/>
            <w:vertAlign w:val="subscript"/>
          </w:rPr>
          <w:delText>m</w:delText>
        </w:r>
      </w:del>
      <w:del w:id="4014" w:author="ERCOT" w:date="2014-11-05T14:02:00Z">
        <w:r>
          <w:rPr>
            <w:b/>
            <w:bCs/>
          </w:rPr>
          <w:delText xml:space="preserve"> * RTPCRR </w:delText>
        </w:r>
      </w:del>
      <w:del w:id="4015" w:author="ERCOT" w:date="2014-11-05T14:02:00Z">
        <w:r>
          <w:rPr>
            <w:b/>
            <w:bCs/>
            <w:i/>
            <w:vertAlign w:val="subscript"/>
          </w:rPr>
          <w:delText>q, m</w:delText>
        </w:r>
      </w:del>
    </w:p>
    <w:p>
      <w:pPr>
        <w:pStyle w:val="Normal"/>
        <w:spacing w:before="0" w:after="240"/>
        <w:rPr>
          <w:iCs/>
          <w:szCs w:val="20"/>
          <w:lang w:val="pt-BR"/>
          <w:del w:id="4018" w:author="ERCOT" w:date="2014-11-05T14:02:00Z"/>
        </w:rPr>
      </w:pPr>
      <w:del w:id="4017"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28" w:author="ERCOT" w:date="2014-11-05T14:02:00Z"/>
        </w:rPr>
      </w:pPr>
      <w:del w:id="4019" w:author="ERCOT" w:date="2014-11-05T14:02:00Z">
        <w:r>
          <w:rPr>
            <w:bCs/>
            <w:lang w:val="pt-BR"/>
          </w:rPr>
          <w:delText xml:space="preserve">RTPCRR </w:delText>
        </w:r>
      </w:del>
      <w:del w:id="4020" w:author="ERCOT" w:date="2014-11-05T14:02:00Z">
        <w:r>
          <w:rPr>
            <w:bCs/>
            <w:i/>
            <w:vertAlign w:val="subscript"/>
            <w:lang w:val="pt-BR"/>
          </w:rPr>
          <w:delText>q,</w:delText>
        </w:r>
      </w:del>
      <w:del w:id="4021" w:author="ERCOT" w:date="2014-11-05T14:02:00Z">
        <w:r>
          <w:rPr>
            <w:bCs/>
            <w:vertAlign w:val="subscript"/>
            <w:lang w:val="pt-BR"/>
          </w:rPr>
          <w:delText xml:space="preserve"> </w:delText>
        </w:r>
      </w:del>
      <w:del w:id="4022" w:author="ERCOT" w:date="2014-11-05T14:02:00Z">
        <w:r>
          <w:rPr>
            <w:bCs/>
            <w:i/>
            <w:vertAlign w:val="subscript"/>
            <w:lang w:val="pt-BR"/>
          </w:rPr>
          <w:delText>m</w:delText>
        </w:r>
      </w:del>
      <w:del w:id="4023" w:author="ERCOT" w:date="2014-11-05T14:02:00Z">
        <w:r>
          <w:rPr>
            <w:bCs/>
            <w:lang w:val="pt-BR"/>
          </w:rPr>
          <w:tab/>
          <w:delText>=</w:delText>
          <w:tab/>
        </w:r>
      </w:del>
      <w:del w:id="4024"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del>
      <w:del w:id="4025" w:author="ERCOT" w:date="2014-11-05T14:02:00Z">
        <w:r>
          <w:rPr>
            <w:bCs/>
            <w:lang w:val="pt-BR"/>
          </w:rPr>
          <w:delText>PCRRR</w:delText>
        </w:r>
      </w:del>
      <w:del w:id="4026" w:author="ERCOT" w:date="2014-11-05T14:02:00Z">
        <w:r>
          <w:rPr>
            <w:bCs/>
            <w:i/>
            <w:lang w:val="pt-BR"/>
          </w:rPr>
          <w:delText xml:space="preserve"> </w:delText>
        </w:r>
      </w:del>
      <w:del w:id="4027"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9"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0"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1"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2" w:author="ERCOT" w:date="2014-11-05T14:02:00Z">
              <w:r>
                <w:rPr>
                  <w:iCs/>
                  <w:sz w:val="20"/>
                  <w:szCs w:val="20"/>
                </w:rPr>
                <w:delText xml:space="preserve">RTPCRRAMT </w:delText>
              </w:r>
            </w:del>
            <w:del w:id="403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4"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5" w:author="ERCOT" w:date="2014-11-05T14:02:00Z">
              <w:r>
                <w:rPr>
                  <w:i/>
                  <w:iCs/>
                  <w:sz w:val="20"/>
                  <w:szCs w:val="20"/>
                </w:rPr>
                <w:delText>Procured Capacity for Responsive Reserve Amount by QSE by market</w:delText>
              </w:r>
            </w:del>
            <w:del w:id="4036" w:author="ERCOT" w:date="2014-11-05T14:02:00Z">
              <w:r>
                <w:rPr>
                  <w:iCs/>
                  <w:sz w:val="20"/>
                  <w:szCs w:val="20"/>
                </w:rPr>
                <w:delText xml:space="preserve">—The payment to QSE </w:delText>
              </w:r>
            </w:del>
            <w:del w:id="4037" w:author="ERCOT" w:date="2014-11-05T14:02:00Z">
              <w:r>
                <w:rPr>
                  <w:i/>
                  <w:iCs/>
                  <w:sz w:val="20"/>
                  <w:szCs w:val="20"/>
                </w:rPr>
                <w:delText>q</w:delText>
              </w:r>
            </w:del>
            <w:del w:id="4038" w:author="ERCOT" w:date="2014-11-05T14:02:00Z">
              <w:r>
                <w:rPr>
                  <w:iCs/>
                  <w:sz w:val="20"/>
                  <w:szCs w:val="20"/>
                </w:rPr>
                <w:delText xml:space="preserve"> for the Ancillary Service Offer cleared in the market </w:delText>
              </w:r>
            </w:del>
            <w:del w:id="4039" w:author="ERCOT" w:date="2014-11-05T14:02:00Z">
              <w:r>
                <w:rPr>
                  <w:i/>
                  <w:iCs/>
                  <w:sz w:val="20"/>
                  <w:szCs w:val="20"/>
                </w:rPr>
                <w:delText>m</w:delText>
              </w:r>
            </w:del>
            <w:del w:id="4040"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1" w:author="ERCOT" w:date="2014-11-05T14:02:00Z">
              <w:r>
                <w:rPr>
                  <w:iCs/>
                  <w:sz w:val="20"/>
                  <w:szCs w:val="20"/>
                </w:rPr>
                <w:delText xml:space="preserve">MCPCRR </w:delText>
              </w:r>
            </w:del>
            <w:del w:id="4042"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3"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4" w:author="ERCOT" w:date="2014-11-05T14:02:00Z">
              <w:r>
                <w:rPr>
                  <w:i/>
                  <w:iCs/>
                  <w:sz w:val="20"/>
                  <w:szCs w:val="20"/>
                </w:rPr>
                <w:delText>Market Clearing Price for Capacity for Responsive Reserve by market—</w:delText>
              </w:r>
            </w:del>
            <w:del w:id="4045" w:author="ERCOT" w:date="2014-11-05T14:02:00Z">
              <w:r>
                <w:rPr>
                  <w:iCs/>
                  <w:sz w:val="20"/>
                  <w:szCs w:val="20"/>
                </w:rPr>
                <w:delText xml:space="preserve">The MCPC for RRS from the market </w:delText>
              </w:r>
            </w:del>
            <w:del w:id="4046" w:author="ERCOT" w:date="2014-11-05T14:02:00Z">
              <w:r>
                <w:rPr>
                  <w:i/>
                  <w:iCs/>
                  <w:sz w:val="20"/>
                  <w:szCs w:val="20"/>
                </w:rPr>
                <w:delText>m</w:delText>
              </w:r>
            </w:del>
            <w:del w:id="404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8" w:author="ERCOT" w:date="2014-11-05T14:02:00Z">
              <w:r>
                <w:rPr>
                  <w:iCs/>
                  <w:sz w:val="20"/>
                  <w:szCs w:val="20"/>
                </w:rPr>
                <w:delText xml:space="preserve">RTPCRR </w:delText>
              </w:r>
            </w:del>
            <w:del w:id="404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51" w:author="ERCOT" w:date="2014-11-05T14:02:00Z">
              <w:r>
                <w:rPr>
                  <w:i/>
                  <w:iCs/>
                  <w:sz w:val="20"/>
                  <w:szCs w:val="20"/>
                </w:rPr>
                <w:delText>Procured Capacity for Responsive Reserve by QSE by market—</w:delText>
              </w:r>
            </w:del>
            <w:del w:id="4052" w:author="ERCOT" w:date="2014-11-05T14:02:00Z">
              <w:r>
                <w:rPr>
                  <w:iCs/>
                  <w:sz w:val="20"/>
                  <w:szCs w:val="20"/>
                </w:rPr>
                <w:delText xml:space="preserve">The portion of QSE </w:delText>
              </w:r>
            </w:del>
            <w:del w:id="4053" w:author="ERCOT" w:date="2014-11-05T14:02:00Z">
              <w:r>
                <w:rPr>
                  <w:i/>
                  <w:iCs/>
                  <w:sz w:val="20"/>
                  <w:szCs w:val="20"/>
                </w:rPr>
                <w:delText>q</w:delText>
              </w:r>
            </w:del>
            <w:del w:id="4054" w:author="ERCOT" w:date="2014-11-05T14:02:00Z">
              <w:r>
                <w:rPr>
                  <w:iCs/>
                  <w:sz w:val="20"/>
                  <w:szCs w:val="20"/>
                </w:rPr>
                <w:delText xml:space="preserve"> Ancillary Service Offers cleared in the market </w:delText>
              </w:r>
            </w:del>
            <w:del w:id="4055" w:author="ERCOT" w:date="2014-11-05T14:02:00Z">
              <w:r>
                <w:rPr>
                  <w:i/>
                  <w:iCs/>
                  <w:sz w:val="20"/>
                  <w:szCs w:val="20"/>
                </w:rPr>
                <w:delText>m</w:delText>
              </w:r>
            </w:del>
            <w:del w:id="4056"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7" w:author="ERCOT" w:date="2014-11-05T14:02:00Z">
              <w:r>
                <w:rPr>
                  <w:iCs/>
                  <w:sz w:val="20"/>
                  <w:szCs w:val="20"/>
                </w:rPr>
                <w:delText xml:space="preserve">PCRRR </w:delText>
              </w:r>
            </w:del>
            <w:del w:id="405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60" w:author="ERCOT" w:date="2014-11-05T14:02:00Z">
              <w:r>
                <w:rPr>
                  <w:i/>
                  <w:iCs/>
                  <w:sz w:val="20"/>
                  <w:szCs w:val="20"/>
                </w:rPr>
                <w:delText>Procured Capacity for Responsive Reserve from Resource per Resource per QSE by market</w:delText>
              </w:r>
            </w:del>
            <w:del w:id="4061" w:author="ERCOT" w:date="2014-11-05T14:02:00Z">
              <w:r>
                <w:rPr>
                  <w:iCs/>
                  <w:sz w:val="20"/>
                  <w:szCs w:val="20"/>
                </w:rPr>
                <w:delText xml:space="preserve">—The RRS capacity quantity awarded to QSE </w:delText>
              </w:r>
            </w:del>
            <w:del w:id="4062" w:author="ERCOT" w:date="2014-11-05T14:02:00Z">
              <w:r>
                <w:rPr>
                  <w:i/>
                  <w:iCs/>
                  <w:sz w:val="20"/>
                  <w:szCs w:val="20"/>
                </w:rPr>
                <w:delText>q</w:delText>
              </w:r>
            </w:del>
            <w:del w:id="4063" w:author="ERCOT" w:date="2014-11-05T14:02:00Z">
              <w:r>
                <w:rPr>
                  <w:iCs/>
                  <w:sz w:val="20"/>
                  <w:szCs w:val="20"/>
                </w:rPr>
                <w:delText xml:space="preserve"> in the market </w:delText>
              </w:r>
            </w:del>
            <w:del w:id="4064" w:author="ERCOT" w:date="2014-11-05T14:02:00Z">
              <w:r>
                <w:rPr>
                  <w:i/>
                  <w:iCs/>
                  <w:sz w:val="20"/>
                  <w:szCs w:val="20"/>
                </w:rPr>
                <w:delText>m</w:delText>
              </w:r>
            </w:del>
            <w:del w:id="4065" w:author="ERCOT" w:date="2014-11-05T14:02:00Z">
              <w:r>
                <w:rPr>
                  <w:iCs/>
                  <w:sz w:val="20"/>
                  <w:szCs w:val="20"/>
                </w:rPr>
                <w:delText xml:space="preserve"> for Resource </w:delText>
              </w:r>
            </w:del>
            <w:del w:id="4066" w:author="ERCOT" w:date="2014-11-05T14:02:00Z">
              <w:r>
                <w:rPr>
                  <w:i/>
                  <w:iCs/>
                  <w:sz w:val="20"/>
                  <w:szCs w:val="20"/>
                </w:rPr>
                <w:delText>r</w:delText>
              </w:r>
            </w:del>
            <w:del w:id="4067" w:author="ERCOT" w:date="2014-11-05T14:02:00Z">
              <w:r>
                <w:rPr>
                  <w:iCs/>
                  <w:sz w:val="20"/>
                  <w:szCs w:val="20"/>
                </w:rPr>
                <w:delText xml:space="preserve"> for the hour.  Where for a Combined Cycle Train, the Resource </w:delText>
              </w:r>
            </w:del>
            <w:del w:id="4068" w:author="ERCOT" w:date="2014-11-05T14:02:00Z">
              <w:r>
                <w:rPr>
                  <w:i/>
                  <w:iCs/>
                  <w:sz w:val="20"/>
                  <w:szCs w:val="20"/>
                </w:rPr>
                <w:delText xml:space="preserve">r </w:delText>
              </w:r>
            </w:del>
            <w:del w:id="406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2"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8" w:author="ERCOT" w:date="2014-11-05T14:02:00Z">
              <w:r>
                <w:rPr>
                  <w:iCs/>
                  <w:sz w:val="20"/>
                  <w:szCs w:val="20"/>
                </w:rPr>
                <w:delText>A Generation Resource.</w:delText>
              </w:r>
            </w:del>
          </w:p>
        </w:tc>
      </w:tr>
    </w:tbl>
    <w:p>
      <w:pPr>
        <w:pStyle w:val="Normal"/>
        <w:rPr>
          <w:szCs w:val="20"/>
          <w:del w:id="4080" w:author="ERCOT" w:date="2014-11-05T14:02:00Z"/>
        </w:rPr>
      </w:pPr>
      <w:del w:id="4079" w:author="ERCOT" w:date="2014-11-05T14:02:00Z">
        <w:r>
          <w:rPr>
            <w:szCs w:val="20"/>
          </w:rPr>
        </w:r>
      </w:del>
    </w:p>
    <w:p>
      <w:pPr>
        <w:pStyle w:val="Normal"/>
        <w:spacing w:before="0" w:after="240"/>
        <w:ind w:left="1440" w:hanging="720"/>
        <w:rPr>
          <w:szCs w:val="20"/>
          <w:del w:id="4082" w:author="ERCOT" w:date="2014-11-05T14:02:00Z"/>
        </w:rPr>
      </w:pPr>
      <w:del w:id="4081"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89" w:author="ERCOT" w:date="2014-11-05T14:02:00Z"/>
        </w:rPr>
      </w:pPr>
      <w:del w:id="4083" w:author="ERCOT" w:date="2014-11-05T14:02:00Z">
        <w:r>
          <w:rPr>
            <w:b/>
            <w:bCs/>
          </w:rPr>
          <w:delText xml:space="preserve">RTPCNSAMT </w:delText>
        </w:r>
      </w:del>
      <w:del w:id="4084" w:author="ERCOT" w:date="2014-11-05T14:02:00Z">
        <w:r>
          <w:rPr>
            <w:b/>
            <w:bCs/>
            <w:i/>
            <w:vertAlign w:val="subscript"/>
          </w:rPr>
          <w:delText>q, m</w:delText>
        </w:r>
      </w:del>
      <w:del w:id="4085" w:author="ERCOT" w:date="2014-11-05T14:02:00Z">
        <w:r>
          <w:rPr>
            <w:b/>
            <w:bCs/>
          </w:rPr>
          <w:tab/>
          <w:delText>=</w:delText>
          <w:tab/>
          <w:delText xml:space="preserve">(-1) * MCPCNS </w:delText>
        </w:r>
      </w:del>
      <w:del w:id="4086" w:author="ERCOT" w:date="2014-11-05T14:02:00Z">
        <w:r>
          <w:rPr>
            <w:b/>
            <w:bCs/>
            <w:i/>
            <w:vertAlign w:val="subscript"/>
          </w:rPr>
          <w:delText>m</w:delText>
        </w:r>
      </w:del>
      <w:del w:id="4087" w:author="ERCOT" w:date="2014-11-05T14:02:00Z">
        <w:r>
          <w:rPr>
            <w:b/>
            <w:bCs/>
          </w:rPr>
          <w:delText xml:space="preserve"> * RTPCNS </w:delText>
        </w:r>
      </w:del>
      <w:del w:id="4088" w:author="ERCOT" w:date="2014-11-05T14:02:00Z">
        <w:r>
          <w:rPr>
            <w:b/>
            <w:bCs/>
            <w:i/>
            <w:vertAlign w:val="subscript"/>
          </w:rPr>
          <w:delText>q, m</w:delText>
        </w:r>
      </w:del>
    </w:p>
    <w:p>
      <w:pPr>
        <w:pStyle w:val="Normal"/>
        <w:spacing w:before="0" w:after="240"/>
        <w:rPr>
          <w:iCs/>
          <w:szCs w:val="20"/>
          <w:lang w:val="pt-BR"/>
          <w:del w:id="4091" w:author="ERCOT" w:date="2014-11-05T14:02:00Z"/>
        </w:rPr>
      </w:pPr>
      <w:del w:id="409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101" w:author="ERCOT" w:date="2014-11-05T14:02:00Z"/>
        </w:rPr>
      </w:pPr>
      <w:del w:id="4092" w:author="ERCOT" w:date="2014-11-05T14:02:00Z">
        <w:r>
          <w:rPr>
            <w:bCs/>
            <w:lang w:val="pt-BR"/>
          </w:rPr>
          <w:delText xml:space="preserve">RTPCNS </w:delText>
        </w:r>
      </w:del>
      <w:del w:id="4093" w:author="ERCOT" w:date="2014-11-05T14:02:00Z">
        <w:r>
          <w:rPr>
            <w:bCs/>
            <w:i/>
            <w:vertAlign w:val="subscript"/>
            <w:lang w:val="pt-BR"/>
          </w:rPr>
          <w:delText>q,</w:delText>
        </w:r>
      </w:del>
      <w:del w:id="4094" w:author="ERCOT" w:date="2014-11-05T14:02:00Z">
        <w:r>
          <w:rPr>
            <w:bCs/>
            <w:vertAlign w:val="subscript"/>
            <w:lang w:val="pt-BR"/>
          </w:rPr>
          <w:delText xml:space="preserve"> </w:delText>
        </w:r>
      </w:del>
      <w:del w:id="4095" w:author="ERCOT" w:date="2014-11-05T14:02:00Z">
        <w:r>
          <w:rPr>
            <w:bCs/>
            <w:i/>
            <w:vertAlign w:val="subscript"/>
            <w:lang w:val="pt-BR"/>
          </w:rPr>
          <w:delText>m</w:delText>
        </w:r>
      </w:del>
      <w:del w:id="4096" w:author="ERCOT" w:date="2014-11-05T14:02:00Z">
        <w:r>
          <w:rPr>
            <w:bCs/>
            <w:lang w:val="pt-BR"/>
          </w:rPr>
          <w:tab/>
          <w:delText>=</w:delText>
          <w:tab/>
        </w:r>
      </w:del>
      <w:del w:id="4097"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del>
      <w:del w:id="4098" w:author="ERCOT" w:date="2014-11-05T14:02:00Z">
        <w:r>
          <w:rPr>
            <w:bCs/>
            <w:lang w:val="pt-BR"/>
          </w:rPr>
          <w:delText>PCNSR</w:delText>
        </w:r>
      </w:del>
      <w:del w:id="4099" w:author="ERCOT" w:date="2014-11-05T14:02:00Z">
        <w:r>
          <w:rPr>
            <w:bCs/>
            <w:i/>
            <w:lang w:val="pt-BR"/>
          </w:rPr>
          <w:delText xml:space="preserve"> </w:delText>
        </w:r>
      </w:del>
      <w:del w:id="4100" w:author="ERCOT" w:date="2014-11-05T14:02:00Z">
        <w:r>
          <w:rPr>
            <w:bCs/>
            <w:i/>
            <w:vertAlign w:val="subscript"/>
            <w:lang w:val="pt-BR"/>
          </w:rPr>
          <w:delText xml:space="preserve"> q, r, m</w:delText>
        </w:r>
      </w:del>
    </w:p>
    <w:p>
      <w:pPr>
        <w:pStyle w:val="Normal"/>
        <w:rPr>
          <w:szCs w:val="20"/>
        </w:rPr>
      </w:pPr>
      <w:del w:id="4102"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3"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4"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5"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6" w:author="ERCOT" w:date="2014-11-05T14:02:00Z">
              <w:r>
                <w:rPr>
                  <w:iCs/>
                  <w:sz w:val="20"/>
                  <w:szCs w:val="20"/>
                </w:rPr>
                <w:delText xml:space="preserve">RTPCNSAMT </w:delText>
              </w:r>
            </w:del>
            <w:del w:id="410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8"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09" w:author="ERCOT" w:date="2014-11-05T14:02:00Z">
              <w:r>
                <w:rPr>
                  <w:i/>
                  <w:iCs/>
                  <w:sz w:val="20"/>
                  <w:szCs w:val="20"/>
                </w:rPr>
                <w:delText>Procured Capacity for Non-Spin Amount by QSE by market</w:delText>
              </w:r>
            </w:del>
            <w:del w:id="4110" w:author="ERCOT" w:date="2014-11-05T14:02:00Z">
              <w:r>
                <w:rPr>
                  <w:iCs/>
                  <w:sz w:val="20"/>
                  <w:szCs w:val="20"/>
                </w:rPr>
                <w:delText xml:space="preserve">—The payment to QSE </w:delText>
              </w:r>
            </w:del>
            <w:del w:id="4111" w:author="ERCOT" w:date="2014-11-05T14:02:00Z">
              <w:r>
                <w:rPr>
                  <w:i/>
                  <w:iCs/>
                  <w:sz w:val="20"/>
                  <w:szCs w:val="20"/>
                </w:rPr>
                <w:delText>q</w:delText>
              </w:r>
            </w:del>
            <w:del w:id="4112" w:author="ERCOT" w:date="2014-11-05T14:02:00Z">
              <w:r>
                <w:rPr>
                  <w:iCs/>
                  <w:sz w:val="20"/>
                  <w:szCs w:val="20"/>
                </w:rPr>
                <w:delText xml:space="preserve"> for Ancillary Service Offer cleared in the market </w:delText>
              </w:r>
            </w:del>
            <w:del w:id="4113" w:author="ERCOT" w:date="2014-11-05T14:02:00Z">
              <w:r>
                <w:rPr>
                  <w:i/>
                  <w:iCs/>
                  <w:sz w:val="20"/>
                  <w:szCs w:val="20"/>
                </w:rPr>
                <w:delText>m</w:delText>
              </w:r>
            </w:del>
            <w:del w:id="411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5" w:author="ERCOT" w:date="2014-11-05T14:02:00Z">
              <w:r>
                <w:rPr>
                  <w:iCs/>
                  <w:sz w:val="20"/>
                  <w:szCs w:val="20"/>
                </w:rPr>
                <w:delText xml:space="preserve">MCPCNS </w:delText>
              </w:r>
            </w:del>
            <w:del w:id="4116"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17"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18" w:author="ERCOT" w:date="2014-11-05T14:02:00Z">
              <w:r>
                <w:rPr>
                  <w:i/>
                  <w:iCs/>
                  <w:sz w:val="20"/>
                  <w:szCs w:val="20"/>
                </w:rPr>
                <w:delText xml:space="preserve"> </w:delText>
              </w:r>
            </w:del>
            <w:del w:id="4119" w:author="ERCOT" w:date="2014-11-05T14:02:00Z">
              <w:r>
                <w:rPr>
                  <w:i/>
                  <w:iCs/>
                  <w:sz w:val="20"/>
                  <w:szCs w:val="20"/>
                </w:rPr>
                <w:delText>Market Clearing Price for Capacity for Non-Spin by market—</w:delText>
              </w:r>
            </w:del>
            <w:del w:id="4120" w:author="ERCOT" w:date="2014-11-05T14:02:00Z">
              <w:r>
                <w:rPr>
                  <w:iCs/>
                  <w:sz w:val="20"/>
                  <w:szCs w:val="20"/>
                </w:rPr>
                <w:delText xml:space="preserve">The MCPC for Non-Spin from the market </w:delText>
              </w:r>
            </w:del>
            <w:del w:id="4121" w:author="ERCOT" w:date="2014-11-05T14:02:00Z">
              <w:r>
                <w:rPr>
                  <w:i/>
                  <w:iCs/>
                  <w:sz w:val="20"/>
                  <w:szCs w:val="20"/>
                </w:rPr>
                <w:delText>m</w:delText>
              </w:r>
            </w:del>
            <w:del w:id="412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3" w:author="ERCOT" w:date="2014-11-05T14:02:00Z">
              <w:r>
                <w:rPr>
                  <w:iCs/>
                  <w:sz w:val="20"/>
                  <w:szCs w:val="20"/>
                </w:rPr>
                <w:delText xml:space="preserve">RTPCNS </w:delText>
              </w:r>
            </w:del>
            <w:del w:id="412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6" w:author="ERCOT" w:date="2014-11-05T14:02:00Z">
              <w:r>
                <w:rPr>
                  <w:i/>
                  <w:iCs/>
                  <w:sz w:val="20"/>
                  <w:szCs w:val="20"/>
                </w:rPr>
                <w:delText>Procured Capacity for Non-Spin by QSE by market—</w:delText>
              </w:r>
            </w:del>
            <w:del w:id="4127" w:author="ERCOT" w:date="2014-11-05T14:02:00Z">
              <w:r>
                <w:rPr>
                  <w:iCs/>
                  <w:sz w:val="20"/>
                  <w:szCs w:val="20"/>
                </w:rPr>
                <w:delText xml:space="preserve">The portion of QSE </w:delText>
              </w:r>
            </w:del>
            <w:del w:id="4128" w:author="ERCOT" w:date="2014-11-05T14:02:00Z">
              <w:r>
                <w:rPr>
                  <w:i/>
                  <w:iCs/>
                  <w:sz w:val="20"/>
                  <w:szCs w:val="20"/>
                </w:rPr>
                <w:delText>q</w:delText>
              </w:r>
            </w:del>
            <w:del w:id="4129" w:author="ERCOT" w:date="2014-11-05T14:02:00Z">
              <w:r>
                <w:rPr>
                  <w:iCs/>
                  <w:sz w:val="20"/>
                  <w:szCs w:val="20"/>
                </w:rPr>
                <w:delText xml:space="preserve">’s Ancillary Service Offer cleared in the market </w:delText>
              </w:r>
            </w:del>
            <w:del w:id="4130" w:author="ERCOT" w:date="2014-11-05T14:02:00Z">
              <w:r>
                <w:rPr>
                  <w:i/>
                  <w:iCs/>
                  <w:sz w:val="20"/>
                  <w:szCs w:val="20"/>
                </w:rPr>
                <w:delText>m</w:delText>
              </w:r>
            </w:del>
            <w:del w:id="4131"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2" w:author="ERCOT" w:date="2014-11-05T14:02:00Z">
              <w:r>
                <w:rPr>
                  <w:iCs/>
                  <w:sz w:val="20"/>
                  <w:szCs w:val="20"/>
                </w:rPr>
                <w:delText xml:space="preserve">PCNSR </w:delText>
              </w:r>
            </w:del>
            <w:del w:id="413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5" w:author="ERCOT" w:date="2014-11-05T14:02:00Z">
              <w:r>
                <w:rPr>
                  <w:i/>
                  <w:iCs/>
                  <w:sz w:val="20"/>
                  <w:szCs w:val="20"/>
                </w:rPr>
                <w:delText>Procured Capacity for Non-Spin from Resource per Resource per QSE by market</w:delText>
              </w:r>
            </w:del>
            <w:del w:id="4136" w:author="ERCOT" w:date="2014-11-05T14:02:00Z">
              <w:r>
                <w:rPr>
                  <w:iCs/>
                  <w:sz w:val="20"/>
                  <w:szCs w:val="20"/>
                </w:rPr>
                <w:delText xml:space="preserve">—The Non-Spin capacity quantity awarded to QSE </w:delText>
              </w:r>
            </w:del>
            <w:del w:id="4137" w:author="ERCOT" w:date="2014-11-05T14:02:00Z">
              <w:r>
                <w:rPr>
                  <w:i/>
                  <w:iCs/>
                  <w:sz w:val="20"/>
                  <w:szCs w:val="20"/>
                </w:rPr>
                <w:delText>q</w:delText>
              </w:r>
            </w:del>
            <w:del w:id="4138" w:author="ERCOT" w:date="2014-11-05T14:02:00Z">
              <w:r>
                <w:rPr>
                  <w:iCs/>
                  <w:sz w:val="20"/>
                  <w:szCs w:val="20"/>
                </w:rPr>
                <w:delText xml:space="preserve"> in the market </w:delText>
              </w:r>
            </w:del>
            <w:del w:id="4139" w:author="ERCOT" w:date="2014-11-05T14:02:00Z">
              <w:r>
                <w:rPr>
                  <w:i/>
                  <w:iCs/>
                  <w:sz w:val="20"/>
                  <w:szCs w:val="20"/>
                </w:rPr>
                <w:delText>m</w:delText>
              </w:r>
            </w:del>
            <w:del w:id="4140" w:author="ERCOT" w:date="2014-11-05T14:02:00Z">
              <w:r>
                <w:rPr>
                  <w:iCs/>
                  <w:sz w:val="20"/>
                  <w:szCs w:val="20"/>
                </w:rPr>
                <w:delText xml:space="preserve"> for Resource </w:delText>
              </w:r>
            </w:del>
            <w:del w:id="4141" w:author="ERCOT" w:date="2014-11-05T14:02:00Z">
              <w:r>
                <w:rPr>
                  <w:i/>
                  <w:iCs/>
                  <w:sz w:val="20"/>
                  <w:szCs w:val="20"/>
                </w:rPr>
                <w:delText>r</w:delText>
              </w:r>
            </w:del>
            <w:del w:id="4142" w:author="ERCOT" w:date="2014-11-05T14:02:00Z">
              <w:r>
                <w:rPr>
                  <w:iCs/>
                  <w:sz w:val="20"/>
                  <w:szCs w:val="20"/>
                </w:rPr>
                <w:delText xml:space="preserve"> for the hour.  Where for a Combined Cycle Train, the Resource </w:delText>
              </w:r>
            </w:del>
            <w:del w:id="4143" w:author="ERCOT" w:date="2014-11-05T14:02:00Z">
              <w:r>
                <w:rPr>
                  <w:i/>
                  <w:iCs/>
                  <w:sz w:val="20"/>
                  <w:szCs w:val="20"/>
                </w:rPr>
                <w:delText xml:space="preserve">r </w:delText>
              </w:r>
            </w:del>
            <w:del w:id="414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7"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3"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4"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1"/>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5" w:author="ERCOT" w:date="2014-11-14T14:11:00Z">
        <w:r>
          <w:rPr>
            <w:i/>
            <w:vertAlign w:val="subscript"/>
          </w:rPr>
          <w:t xml:space="preserve"> </w:t>
        </w:r>
      </w:ins>
      <w:ins w:id="4156" w:author="ERCOT" w:date="2014-11-14T14:11:00Z">
        <w:r>
          <w:rPr>
            <w:b/>
          </w:rPr>
          <w:t>)</w:t>
        </w:r>
      </w:ins>
      <w:ins w:id="4157" w:author="ERCOT" w:date="2014-11-14T14:11:00Z">
        <w:r>
          <w:rPr>
            <w:b/>
            <w:i/>
            <w:vertAlign w:val="subscript"/>
          </w:rPr>
          <w:t xml:space="preserve"> </w:t>
        </w:r>
      </w:ins>
      <w:ins w:id="4158" w:author="ERCOT" w:date="2014-11-14T14:11:00Z">
        <w:r>
          <w:rPr>
            <w:b/>
            <w:i/>
          </w:rPr>
          <w:t>+</w:t>
        </w:r>
      </w:ins>
      <w:ins w:id="4159" w:author="ERCOT" w:date="2014-11-14T14:11:00Z">
        <w:r>
          <w:rPr>
            <w:b/>
            <w:i/>
            <w:vertAlign w:val="subscript"/>
          </w:rPr>
          <w:t xml:space="preserve"> </w:t>
        </w:r>
      </w:ins>
      <w:ins w:id="4160" w:author="ERCOT" w:date="2014-11-14T14:11:00Z">
        <w:r>
          <w:rPr>
            <w:b/>
          </w:rPr>
          <w:t>(</w:t>
        </w:r>
      </w:ins>
      <w:ins w:id="4161"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2" w:author="ERCOT" w:date="2014-11-14T14:11:00Z">
        <w:r>
          <w:rPr>
            <w:b/>
          </w:rPr>
          <w:t xml:space="preserve">(MCPCFRRSU </w:t>
        </w:r>
      </w:ins>
      <w:ins w:id="4163" w:author="ERCOT" w:date="2014-11-14T14:11:00Z">
        <w:r>
          <w:rPr>
            <w:b/>
            <w:i/>
            <w:vertAlign w:val="subscript"/>
          </w:rPr>
          <w:t>m</w:t>
        </w:r>
      </w:ins>
      <w:ins w:id="4164" w:author="ERCOT" w:date="2014-11-14T14:11:00Z">
        <w:r>
          <w:rPr>
            <w:b/>
          </w:rPr>
          <w:t xml:space="preserve">) * FRRSUFQ </w:t>
        </w:r>
      </w:ins>
      <w:ins w:id="4165" w:author="ERCOT" w:date="2014-11-14T14:11:00Z">
        <w:r>
          <w:rPr>
            <w:b/>
            <w:i/>
            <w:vertAlign w:val="subscript"/>
          </w:rPr>
          <w:t>q</w:t>
        </w:r>
      </w:ins>
      <w:ins w:id="4166"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67" w:author="ERCOT" w:date="2014-11-14T14:12:00Z">
              <w:r>
                <w:rPr>
                  <w:sz w:val="20"/>
                  <w:szCs w:val="20"/>
                </w:rPr>
                <w:t xml:space="preserve">MCPCFRRSU </w:t>
              </w:r>
            </w:ins>
            <w:ins w:id="4168"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69"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0" w:author="ERCOT" w:date="2014-11-14T14:12:00Z">
              <w:r>
                <w:rPr>
                  <w:i/>
                  <w:sz w:val="20"/>
                  <w:szCs w:val="20"/>
                </w:rPr>
                <w:t>Market Clearing Price for Capacity for FRRS-Up by market—</w:t>
              </w:r>
            </w:ins>
            <w:ins w:id="4171" w:author="ERCOT" w:date="2014-11-14T14:12:00Z">
              <w:r>
                <w:rPr>
                  <w:sz w:val="20"/>
                  <w:szCs w:val="20"/>
                </w:rPr>
                <w:t xml:space="preserve">The MCPC for FRRS-Up in the market </w:t>
              </w:r>
            </w:ins>
            <w:ins w:id="4172" w:author="ERCOT" w:date="2014-11-14T14:12:00Z">
              <w:r>
                <w:rPr>
                  <w:i/>
                  <w:sz w:val="20"/>
                  <w:szCs w:val="20"/>
                </w:rPr>
                <w:t>m</w:t>
              </w:r>
            </w:ins>
            <w:ins w:id="4173"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4" w:author="ERCOT" w:date="2014-11-14T14:13:00Z">
              <w:r>
                <w:rPr>
                  <w:sz w:val="20"/>
                  <w:szCs w:val="20"/>
                </w:rPr>
                <w:t xml:space="preserve">FRRSUFQ </w:t>
              </w:r>
            </w:ins>
            <w:ins w:id="4175"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6"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7" w:author="ERCOT" w:date="2014-11-14T14:13:00Z">
              <w:r>
                <w:rPr>
                  <w:i/>
                  <w:sz w:val="20"/>
                  <w:szCs w:val="20"/>
                </w:rPr>
                <w:t>FRRS-Up Failure Quantity per QSE—</w:t>
              </w:r>
            </w:ins>
            <w:ins w:id="4178" w:author="ERCOT" w:date="2014-11-14T14:13:00Z">
              <w:r>
                <w:rPr>
                  <w:sz w:val="20"/>
                  <w:szCs w:val="20"/>
                </w:rPr>
                <w:t xml:space="preserve">QSE </w:t>
              </w:r>
            </w:ins>
            <w:ins w:id="4179" w:author="ERCOT" w:date="2014-11-14T14:13:00Z">
              <w:r>
                <w:rPr>
                  <w:i/>
                  <w:sz w:val="20"/>
                  <w:szCs w:val="20"/>
                </w:rPr>
                <w:t>q</w:t>
              </w:r>
            </w:ins>
            <w:ins w:id="4180"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81"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2"/>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2" w:author="ERCOT" w:date="2014-11-14T14:14:00Z">
        <w:r>
          <w:rPr>
            <w:b/>
          </w:rPr>
          <w:t>) +</w:t>
        </w:r>
      </w:ins>
      <w:ins w:id="4183" w:author="ERCOT" w:date="2014-11-14T14:14:00Z">
        <w:r>
          <w:rPr>
            <w:b/>
            <w:i/>
            <w:vertAlign w:val="subscript"/>
          </w:rPr>
          <w:t xml:space="preserve"> </w:t>
        </w:r>
      </w:ins>
      <w:ins w:id="4184" w:author="ERCOT" w:date="2014-11-14T14:14:00Z">
        <w:r>
          <w:rPr>
            <w:b/>
          </w:rPr>
          <w:t>(</w:t>
        </w:r>
      </w:ins>
      <w:ins w:id="4185"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6" w:author="ERCOT" w:date="2014-11-14T14:14:00Z">
        <w:r>
          <w:rPr>
            <w:b/>
          </w:rPr>
          <w:t xml:space="preserve">(MCPCFRRSD </w:t>
        </w:r>
      </w:ins>
      <w:ins w:id="4187" w:author="ERCOT" w:date="2014-11-14T14:14:00Z">
        <w:r>
          <w:rPr>
            <w:b/>
            <w:i/>
            <w:vertAlign w:val="subscript"/>
          </w:rPr>
          <w:t>m</w:t>
        </w:r>
      </w:ins>
      <w:ins w:id="4188" w:author="ERCOT" w:date="2014-11-14T14:14:00Z">
        <w:r>
          <w:rPr>
            <w:b/>
          </w:rPr>
          <w:t xml:space="preserve">) * FRRSDFQ </w:t>
        </w:r>
      </w:ins>
      <w:ins w:id="4189" w:author="ERCOT" w:date="2014-11-14T14:14:00Z">
        <w:r>
          <w:rPr>
            <w:b/>
            <w:i/>
            <w:vertAlign w:val="subscript"/>
          </w:rPr>
          <w:t>q</w:t>
        </w:r>
      </w:ins>
      <w:ins w:id="4190"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1" w:author="ERCOT" w:date="2014-11-14T14:16:00Z">
              <w:r>
                <w:rPr>
                  <w:sz w:val="20"/>
                  <w:szCs w:val="20"/>
                </w:rPr>
                <w:t xml:space="preserve">MCPCFRRSD </w:t>
              </w:r>
            </w:ins>
            <w:ins w:id="4192"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3"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4" w:author="ERCOT" w:date="2014-11-14T14:16:00Z">
              <w:r>
                <w:rPr>
                  <w:i/>
                  <w:sz w:val="20"/>
                  <w:szCs w:val="20"/>
                </w:rPr>
                <w:t>Market Clearing Price for Capacity for FRRS-Down by market—</w:t>
              </w:r>
            </w:ins>
            <w:ins w:id="4195" w:author="ERCOT" w:date="2014-11-14T14:16:00Z">
              <w:r>
                <w:rPr>
                  <w:sz w:val="20"/>
                  <w:szCs w:val="20"/>
                </w:rPr>
                <w:t xml:space="preserve">The MCPC for FRRS-Down in the market </w:t>
              </w:r>
            </w:ins>
            <w:ins w:id="4196" w:author="ERCOT" w:date="2014-11-14T14:16:00Z">
              <w:r>
                <w:rPr>
                  <w:i/>
                  <w:sz w:val="20"/>
                  <w:szCs w:val="20"/>
                </w:rPr>
                <w:t>m</w:t>
              </w:r>
            </w:ins>
            <w:ins w:id="4197"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8" w:author="ERCOT" w:date="2014-11-14T14:16:00Z">
              <w:r>
                <w:rPr>
                  <w:sz w:val="20"/>
                  <w:szCs w:val="20"/>
                </w:rPr>
                <w:t xml:space="preserve">FRRSDFQ </w:t>
              </w:r>
            </w:ins>
            <w:ins w:id="4199"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0"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1" w:author="ERCOT" w:date="2014-11-14T14:16:00Z">
              <w:r>
                <w:rPr>
                  <w:i/>
                  <w:sz w:val="20"/>
                  <w:szCs w:val="20"/>
                </w:rPr>
                <w:t>FRRS-Down Failure Quantity per QSE—</w:t>
              </w:r>
            </w:ins>
            <w:ins w:id="4202" w:author="ERCOT" w:date="2014-11-14T14:16:00Z">
              <w:r>
                <w:rPr>
                  <w:sz w:val="20"/>
                  <w:szCs w:val="20"/>
                </w:rPr>
                <w:t xml:space="preserve">QSE </w:t>
              </w:r>
            </w:ins>
            <w:ins w:id="4203" w:author="ERCOT" w:date="2014-11-14T14:16:00Z">
              <w:r>
                <w:rPr>
                  <w:i/>
                  <w:sz w:val="20"/>
                  <w:szCs w:val="20"/>
                </w:rPr>
                <w:t>q</w:t>
              </w:r>
            </w:ins>
            <w:ins w:id="4204"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08" w:author="ERCOT" w:date="2014-11-05T14:02:00Z"/>
        </w:rPr>
      </w:pPr>
      <w:ins w:id="4205" w:author="ERCOT" w:date="2014-11-05T14:02:00Z">
        <w:r>
          <w:rPr>
            <w:iCs w:val="false"/>
          </w:rPr>
          <w:t>(c)</w:t>
          <w:tab/>
          <w:t xml:space="preserve">For </w:t>
        </w:r>
      </w:ins>
      <w:ins w:id="4206" w:author="ERCOT" w:date="2014-11-05T14:02:00Z">
        <w:r>
          <w:rPr/>
          <w:t>PFRS</w:t>
        </w:r>
      </w:ins>
      <w:ins w:id="4207" w:author="ERCOT" w:date="2014-11-05T14:02:00Z">
        <w:r>
          <w:rPr>
            <w:iCs w:val="false"/>
          </w:rPr>
          <w:t>, if applicable:</w:t>
        </w:r>
      </w:ins>
    </w:p>
    <w:p>
      <w:pPr>
        <w:pStyle w:val="FormulaBold"/>
        <w:rPr>
          <w:ins w:id="4217" w:author="ERCOT" w:date="2014-11-05T14:02:00Z"/>
        </w:rPr>
      </w:pPr>
      <w:ins w:id="4209" w:author="ERCOT" w:date="2014-11-05T14:02:00Z">
        <w:r>
          <w:rPr/>
          <w:t xml:space="preserve">PFRSFQAMT </w:t>
        </w:r>
      </w:ins>
      <w:ins w:id="4210" w:author="ERCOT" w:date="2014-11-05T14:02:00Z">
        <w:r>
          <w:rPr>
            <w:i/>
            <w:vertAlign w:val="subscript"/>
          </w:rPr>
          <w:t>q</w:t>
        </w:r>
      </w:ins>
      <w:ins w:id="4211" w:author="ERCOT" w:date="2014-11-05T14:02:00Z">
        <w:r>
          <w:rPr/>
          <w:tab/>
          <w:t>=</w:t>
          <w:tab/>
        </w:r>
      </w:ins>
      <w:ins w:id="4212"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3" w:author="ERCOT" w:date="2014-11-05T14:02:00Z">
        <w:r>
          <w:rPr/>
          <w:t xml:space="preserve">(MCPCPFRS </w:t>
        </w:r>
      </w:ins>
      <w:ins w:id="4214" w:author="ERCOT" w:date="2014-11-05T14:02:00Z">
        <w:r>
          <w:rPr>
            <w:i/>
            <w:vertAlign w:val="subscript"/>
          </w:rPr>
          <w:t>m</w:t>
        </w:r>
      </w:ins>
      <w:ins w:id="4215" w:author="ERCOT" w:date="2014-11-05T14:02:00Z">
        <w:r>
          <w:rPr/>
          <w:t xml:space="preserve">) * PFRSFQ </w:t>
        </w:r>
      </w:ins>
      <w:ins w:id="4216" w:author="ERCOT" w:date="2014-11-05T14:02:00Z">
        <w:r>
          <w:rPr>
            <w:i/>
            <w:vertAlign w:val="subscript"/>
          </w:rPr>
          <w:t>q</w:t>
        </w:r>
      </w:ins>
    </w:p>
    <w:p>
      <w:pPr>
        <w:pStyle w:val="Normal"/>
        <w:rPr/>
      </w:pPr>
      <w:ins w:id="4218"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9"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0"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1"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2" w:author="ERCOT" w:date="2014-11-05T14:02:00Z">
              <w:r>
                <w:rPr/>
                <w:t xml:space="preserve">PFRSFQAMT </w:t>
              </w:r>
            </w:ins>
            <w:ins w:id="4223"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5" w:author="ERCOT" w:date="2014-11-05T14:02:00Z">
              <w:r>
                <w:rPr>
                  <w:i/>
                </w:rPr>
                <w:t>Primary Frequency Response</w:t>
              </w:r>
            </w:ins>
            <w:ins w:id="4226" w:author="ERCOT" w:date="2014-11-05T14:02:00Z">
              <w:r>
                <w:rPr/>
                <w:t xml:space="preserve"> </w:t>
              </w:r>
            </w:ins>
            <w:ins w:id="4227" w:author="ERCOT" w:date="2014-11-05T14:02:00Z">
              <w:r>
                <w:rPr>
                  <w:i/>
                </w:rPr>
                <w:t>Service</w:t>
              </w:r>
            </w:ins>
            <w:ins w:id="4228" w:author="ERCOT" w:date="2014-11-05T14:02:00Z">
              <w:r>
                <w:rPr/>
                <w:t xml:space="preserve"> </w:t>
              </w:r>
            </w:ins>
            <w:ins w:id="4229" w:author="ERCOT" w:date="2014-11-05T14:02:00Z">
              <w:r>
                <w:rPr>
                  <w:i/>
                </w:rPr>
                <w:t>Failure Quantity Amount per QSE</w:t>
              </w:r>
            </w:ins>
            <w:ins w:id="4230" w:author="ERCOT" w:date="2014-11-05T14:02:00Z">
              <w:r>
                <w:rPr/>
                <w:t xml:space="preserve">—The charge to QSE </w:t>
              </w:r>
            </w:ins>
            <w:ins w:id="4231" w:author="ERCOT" w:date="2014-11-05T14:02:00Z">
              <w:r>
                <w:rPr>
                  <w:i/>
                </w:rPr>
                <w:t>q</w:t>
              </w:r>
            </w:ins>
            <w:ins w:id="4232"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3" w:author="ERCOT" w:date="2014-11-05T14:02:00Z">
              <w:r>
                <w:rPr/>
                <w:t xml:space="preserve">MCPCPFRS </w:t>
              </w:r>
            </w:ins>
            <w:ins w:id="4234"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5"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6" w:author="ERCOT" w:date="2014-11-05T14:02:00Z">
              <w:r>
                <w:rPr>
                  <w:i/>
                </w:rPr>
                <w:t>Market Clearing Price for Capacity for Primary Frequency Response</w:t>
              </w:r>
            </w:ins>
            <w:ins w:id="4237" w:author="ERCOT" w:date="2014-11-05T14:02:00Z">
              <w:r>
                <w:rPr/>
                <w:t xml:space="preserve"> </w:t>
              </w:r>
            </w:ins>
            <w:ins w:id="4238" w:author="ERCOT" w:date="2014-11-05T14:02:00Z">
              <w:r>
                <w:rPr>
                  <w:i/>
                </w:rPr>
                <w:t>Service</w:t>
              </w:r>
            </w:ins>
            <w:ins w:id="4239" w:author="ERCOT" w:date="2014-11-05T14:02:00Z">
              <w:r>
                <w:rPr/>
                <w:t xml:space="preserve"> </w:t>
              </w:r>
            </w:ins>
            <w:ins w:id="4240" w:author="ERCOT" w:date="2014-11-05T14:02:00Z">
              <w:r>
                <w:rPr>
                  <w:i/>
                </w:rPr>
                <w:t>by market—</w:t>
              </w:r>
            </w:ins>
            <w:ins w:id="4241" w:author="ERCOT" w:date="2014-11-05T14:02:00Z">
              <w:r>
                <w:rPr/>
                <w:t xml:space="preserve">The MCPC for PFRS in the market </w:t>
              </w:r>
            </w:ins>
            <w:ins w:id="4242" w:author="ERCOT" w:date="2014-11-05T14:02:00Z">
              <w:r>
                <w:rPr>
                  <w:i/>
                </w:rPr>
                <w:t>m</w:t>
              </w:r>
            </w:ins>
            <w:ins w:id="4243"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4" w:author="ERCOT" w:date="2014-11-05T14:02:00Z">
              <w:r>
                <w:rPr/>
                <w:t xml:space="preserve">PFRSFQ </w:t>
              </w:r>
            </w:ins>
            <w:ins w:id="424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6"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7" w:author="ERCOT" w:date="2014-11-05T14:02:00Z">
              <w:r>
                <w:rPr>
                  <w:i/>
                </w:rPr>
                <w:t>Primary Frequency Response Service</w:t>
              </w:r>
            </w:ins>
            <w:ins w:id="4248" w:author="ERCOT" w:date="2014-11-05T14:02:00Z">
              <w:r>
                <w:rPr/>
                <w:t xml:space="preserve"> </w:t>
              </w:r>
            </w:ins>
            <w:ins w:id="4249" w:author="ERCOT" w:date="2014-11-05T14:02:00Z">
              <w:r>
                <w:rPr>
                  <w:i/>
                </w:rPr>
                <w:t>Failure Quantity per QSE</w:t>
              </w:r>
            </w:ins>
            <w:ins w:id="4250" w:author="ERCOT" w:date="2014-11-05T14:02:00Z">
              <w:r>
                <w:rPr/>
                <w:t xml:space="preserve">—QSE </w:t>
              </w:r>
            </w:ins>
            <w:ins w:id="4251" w:author="ERCOT" w:date="2014-11-05T14:02:00Z">
              <w:r>
                <w:rPr>
                  <w:i/>
                </w:rPr>
                <w:t>q</w:t>
              </w:r>
            </w:ins>
            <w:ins w:id="4252"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8" w:author="ERCOT" w:date="2014-11-05T14:02:00Z">
              <w:r>
                <w:rPr/>
                <w:t>A QSE.</w:t>
              </w:r>
            </w:ins>
          </w:p>
        </w:tc>
      </w:tr>
    </w:tbl>
    <w:p>
      <w:pPr>
        <w:pStyle w:val="BodyTextNumbered"/>
        <w:ind w:left="1440" w:hanging="720"/>
        <w:rPr>
          <w:iCs w:val="false"/>
          <w:ins w:id="4260" w:author="ERCOT" w:date="2014-11-05T14:02:00Z"/>
        </w:rPr>
      </w:pPr>
      <w:ins w:id="4259" w:author="ERCOT" w:date="2014-11-05T14:02:00Z">
        <w:r>
          <w:rPr>
            <w:iCs w:val="false"/>
          </w:rPr>
        </w:r>
      </w:ins>
    </w:p>
    <w:p>
      <w:pPr>
        <w:pStyle w:val="BodyTextNumbered"/>
        <w:ind w:left="1440" w:hanging="720"/>
        <w:rPr>
          <w:ins w:id="4264" w:author="ERCOT" w:date="2014-11-05T14:02:00Z"/>
        </w:rPr>
      </w:pPr>
      <w:ins w:id="4261" w:author="ERCOT" w:date="2014-11-05T14:02:00Z">
        <w:r>
          <w:rPr>
            <w:iCs w:val="false"/>
          </w:rPr>
          <w:t>(d)</w:t>
          <w:tab/>
          <w:t xml:space="preserve">For </w:t>
        </w:r>
      </w:ins>
      <w:ins w:id="4262" w:author="ERCOT" w:date="2014-11-05T14:02:00Z">
        <w:r>
          <w:rPr/>
          <w:t>FFRS</w:t>
        </w:r>
      </w:ins>
      <w:ins w:id="4263" w:author="ERCOT" w:date="2014-11-05T14:02:00Z">
        <w:r>
          <w:rPr>
            <w:iCs w:val="false"/>
          </w:rPr>
          <w:t>, if applicable:</w:t>
        </w:r>
      </w:ins>
    </w:p>
    <w:p>
      <w:pPr>
        <w:pStyle w:val="FormulaBold"/>
        <w:rPr>
          <w:ins w:id="4273" w:author="ERCOT" w:date="2014-11-05T14:02:00Z"/>
        </w:rPr>
      </w:pPr>
      <w:ins w:id="4265" w:author="ERCOT" w:date="2014-11-05T14:02:00Z">
        <w:r>
          <w:rPr/>
          <w:t xml:space="preserve">FFRSFQAMT </w:t>
        </w:r>
      </w:ins>
      <w:ins w:id="4266" w:author="ERCOT" w:date="2014-11-05T14:02:00Z">
        <w:r>
          <w:rPr>
            <w:i/>
            <w:vertAlign w:val="subscript"/>
          </w:rPr>
          <w:t>q</w:t>
        </w:r>
      </w:ins>
      <w:ins w:id="4267" w:author="ERCOT" w:date="2014-11-05T14:02:00Z">
        <w:r>
          <w:rPr/>
          <w:tab/>
          <w:t>=</w:t>
          <w:tab/>
        </w:r>
      </w:ins>
      <w:ins w:id="4268"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69" w:author="ERCOT" w:date="2014-11-05T14:02:00Z">
        <w:r>
          <w:rPr/>
          <w:t xml:space="preserve">(MCPCFFRS </w:t>
        </w:r>
      </w:ins>
      <w:ins w:id="4270" w:author="ERCOT" w:date="2014-11-05T14:02:00Z">
        <w:r>
          <w:rPr>
            <w:i/>
            <w:vertAlign w:val="subscript"/>
          </w:rPr>
          <w:t>m</w:t>
        </w:r>
      </w:ins>
      <w:ins w:id="4271" w:author="ERCOT" w:date="2014-11-05T14:02:00Z">
        <w:r>
          <w:rPr/>
          <w:t xml:space="preserve">) * FFRSFQ </w:t>
        </w:r>
      </w:ins>
      <w:ins w:id="4272" w:author="ERCOT" w:date="2014-11-05T14:02:00Z">
        <w:r>
          <w:rPr>
            <w:i/>
            <w:vertAlign w:val="subscript"/>
          </w:rPr>
          <w:t>q</w:t>
        </w:r>
      </w:ins>
    </w:p>
    <w:p>
      <w:pPr>
        <w:pStyle w:val="Normal"/>
        <w:rPr/>
      </w:pPr>
      <w:ins w:id="4274"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5"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6"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7"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8" w:author="ERCOT" w:date="2014-11-05T14:02:00Z">
              <w:r>
                <w:rPr/>
                <w:t xml:space="preserve">FFRSFQAMT </w:t>
              </w:r>
            </w:ins>
            <w:ins w:id="427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0"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1" w:author="ERCOT" w:date="2014-11-05T14:02:00Z">
              <w:r>
                <w:rPr>
                  <w:i/>
                </w:rPr>
                <w:t>Fast Frequency Response</w:t>
              </w:r>
            </w:ins>
            <w:ins w:id="4282" w:author="ERCOT" w:date="2014-11-05T14:02:00Z">
              <w:r>
                <w:rPr/>
                <w:t xml:space="preserve"> </w:t>
              </w:r>
            </w:ins>
            <w:ins w:id="4283" w:author="ERCOT" w:date="2014-11-05T14:02:00Z">
              <w:r>
                <w:rPr>
                  <w:i/>
                </w:rPr>
                <w:t>Service</w:t>
              </w:r>
            </w:ins>
            <w:ins w:id="4284" w:author="ERCOT" w:date="2014-11-05T14:02:00Z">
              <w:r>
                <w:rPr/>
                <w:t xml:space="preserve"> </w:t>
              </w:r>
            </w:ins>
            <w:ins w:id="4285" w:author="ERCOT" w:date="2014-11-05T14:02:00Z">
              <w:r>
                <w:rPr>
                  <w:i/>
                </w:rPr>
                <w:t>Failure Quantity Amount per QSE</w:t>
              </w:r>
            </w:ins>
            <w:ins w:id="4286" w:author="ERCOT" w:date="2014-11-05T14:02:00Z">
              <w:r>
                <w:rPr/>
                <w:t xml:space="preserve">—The charge to QSE </w:t>
              </w:r>
            </w:ins>
            <w:ins w:id="4287" w:author="ERCOT" w:date="2014-11-05T14:02:00Z">
              <w:r>
                <w:rPr>
                  <w:i/>
                </w:rPr>
                <w:t>q</w:t>
              </w:r>
            </w:ins>
            <w:ins w:id="4288"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9" w:author="ERCOT" w:date="2014-11-05T14:02:00Z">
              <w:r>
                <w:rPr/>
                <w:t xml:space="preserve">MCPCFFRS </w:t>
              </w:r>
            </w:ins>
            <w:ins w:id="4290"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1"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2" w:author="ERCOT" w:date="2014-11-05T14:02:00Z">
              <w:r>
                <w:rPr>
                  <w:i/>
                </w:rPr>
                <w:t>Market Clearing Price for Capacity for Fast Frequency Response</w:t>
              </w:r>
            </w:ins>
            <w:ins w:id="4293" w:author="ERCOT" w:date="2014-11-05T14:02:00Z">
              <w:r>
                <w:rPr/>
                <w:t xml:space="preserve"> </w:t>
              </w:r>
            </w:ins>
            <w:ins w:id="4294" w:author="ERCOT" w:date="2014-11-05T14:02:00Z">
              <w:r>
                <w:rPr>
                  <w:i/>
                </w:rPr>
                <w:t>Service</w:t>
              </w:r>
            </w:ins>
            <w:ins w:id="4295" w:author="ERCOT" w:date="2014-11-05T14:02:00Z">
              <w:r>
                <w:rPr/>
                <w:t xml:space="preserve"> </w:t>
              </w:r>
            </w:ins>
            <w:ins w:id="4296" w:author="ERCOT" w:date="2014-11-05T14:02:00Z">
              <w:r>
                <w:rPr>
                  <w:i/>
                </w:rPr>
                <w:t>by market—</w:t>
              </w:r>
            </w:ins>
            <w:ins w:id="4297" w:author="ERCOT" w:date="2014-11-05T14:02:00Z">
              <w:r>
                <w:rPr/>
                <w:t xml:space="preserve">The MCPC for FFRS in the market </w:t>
              </w:r>
            </w:ins>
            <w:ins w:id="4298" w:author="ERCOT" w:date="2014-11-05T14:02:00Z">
              <w:r>
                <w:rPr>
                  <w:i/>
                </w:rPr>
                <w:t>m</w:t>
              </w:r>
            </w:ins>
            <w:ins w:id="4299"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0" w:author="ERCOT" w:date="2014-11-05T14:02:00Z">
              <w:r>
                <w:rPr/>
                <w:t xml:space="preserve">FFRSFQ </w:t>
              </w:r>
            </w:ins>
            <w:ins w:id="430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2"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3" w:author="ERCOT" w:date="2014-11-05T14:02:00Z">
              <w:r>
                <w:rPr>
                  <w:i/>
                </w:rPr>
                <w:t>Fast Frequency Response</w:t>
              </w:r>
            </w:ins>
            <w:ins w:id="4304" w:author="ERCOT" w:date="2014-11-05T14:02:00Z">
              <w:r>
                <w:rPr/>
                <w:t xml:space="preserve"> </w:t>
              </w:r>
            </w:ins>
            <w:ins w:id="4305" w:author="ERCOT" w:date="2014-11-05T14:02:00Z">
              <w:r>
                <w:rPr>
                  <w:i/>
                </w:rPr>
                <w:t>Service</w:t>
              </w:r>
            </w:ins>
            <w:ins w:id="4306" w:author="ERCOT" w:date="2014-11-05T14:02:00Z">
              <w:r>
                <w:rPr/>
                <w:t xml:space="preserve"> </w:t>
              </w:r>
            </w:ins>
            <w:ins w:id="4307" w:author="ERCOT" w:date="2014-11-05T14:02:00Z">
              <w:r>
                <w:rPr>
                  <w:i/>
                </w:rPr>
                <w:t>Failure Quantity per QSE</w:t>
              </w:r>
            </w:ins>
            <w:ins w:id="4308" w:author="ERCOT" w:date="2014-11-05T14:02:00Z">
              <w:r>
                <w:rPr/>
                <w:t xml:space="preserve">—QSE </w:t>
              </w:r>
            </w:ins>
            <w:ins w:id="4309" w:author="ERCOT" w:date="2014-11-05T14:02:00Z">
              <w:r>
                <w:rPr>
                  <w:i/>
                </w:rPr>
                <w:t>q</w:t>
              </w:r>
            </w:ins>
            <w:ins w:id="4310"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6" w:author="ERCOT" w:date="2014-11-05T14:02:00Z">
              <w:r>
                <w:rPr/>
                <w:t>A QSE.</w:t>
              </w:r>
            </w:ins>
          </w:p>
        </w:tc>
      </w:tr>
    </w:tbl>
    <w:p>
      <w:pPr>
        <w:pStyle w:val="BodyTextNumbered"/>
        <w:ind w:left="1440" w:hanging="720"/>
        <w:rPr>
          <w:iCs w:val="false"/>
          <w:ins w:id="4318" w:author="ERCOT" w:date="2014-11-05T14:02:00Z"/>
        </w:rPr>
      </w:pPr>
      <w:ins w:id="4317" w:author="ERCOT" w:date="2014-11-05T14:02:00Z">
        <w:r>
          <w:rPr>
            <w:iCs w:val="false"/>
          </w:rPr>
        </w:r>
      </w:ins>
    </w:p>
    <w:p>
      <w:pPr>
        <w:pStyle w:val="BodyTextNumbered"/>
        <w:ind w:left="1440" w:hanging="720"/>
        <w:rPr>
          <w:ins w:id="4322" w:author="ERCOT" w:date="2014-11-05T14:02:00Z"/>
        </w:rPr>
      </w:pPr>
      <w:ins w:id="4319" w:author="ERCOT" w:date="2014-11-05T14:02:00Z">
        <w:r>
          <w:rPr>
            <w:iCs w:val="false"/>
          </w:rPr>
          <w:t>(e)</w:t>
          <w:tab/>
          <w:t xml:space="preserve">For </w:t>
        </w:r>
      </w:ins>
      <w:ins w:id="4320" w:author="ERCOT" w:date="2014-11-05T14:02:00Z">
        <w:r>
          <w:rPr/>
          <w:t>CRS</w:t>
        </w:r>
      </w:ins>
      <w:ins w:id="4321" w:author="ERCOT" w:date="2014-11-05T14:02:00Z">
        <w:r>
          <w:rPr>
            <w:iCs w:val="false"/>
          </w:rPr>
          <w:t>, if applicable:</w:t>
        </w:r>
      </w:ins>
    </w:p>
    <w:p>
      <w:pPr>
        <w:pStyle w:val="FormulaBold"/>
        <w:rPr>
          <w:ins w:id="4331" w:author="ERCOT" w:date="2014-11-05T14:02:00Z"/>
        </w:rPr>
      </w:pPr>
      <w:ins w:id="4323" w:author="ERCOT" w:date="2014-11-05T14:02:00Z">
        <w:r>
          <w:rPr/>
          <w:t xml:space="preserve">CRSFQAMT </w:t>
        </w:r>
      </w:ins>
      <w:ins w:id="4324" w:author="ERCOT" w:date="2014-11-05T14:02:00Z">
        <w:r>
          <w:rPr>
            <w:i/>
            <w:vertAlign w:val="subscript"/>
          </w:rPr>
          <w:t>q</w:t>
        </w:r>
      </w:ins>
      <w:ins w:id="4325" w:author="ERCOT" w:date="2014-11-05T14:02:00Z">
        <w:r>
          <w:rPr/>
          <w:tab/>
          <w:t>=</w:t>
          <w:tab/>
        </w:r>
      </w:ins>
      <w:ins w:id="4326"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27" w:author="ERCOT" w:date="2014-11-05T14:02:00Z">
        <w:r>
          <w:rPr/>
          <w:t xml:space="preserve">(MCPCCRS </w:t>
        </w:r>
      </w:ins>
      <w:ins w:id="4328" w:author="ERCOT" w:date="2014-11-05T14:02:00Z">
        <w:r>
          <w:rPr>
            <w:i/>
            <w:vertAlign w:val="subscript"/>
          </w:rPr>
          <w:t>m</w:t>
        </w:r>
      </w:ins>
      <w:ins w:id="4329" w:author="ERCOT" w:date="2014-11-05T14:02:00Z">
        <w:r>
          <w:rPr/>
          <w:t xml:space="preserve">) * CRSFQ </w:t>
        </w:r>
      </w:ins>
      <w:ins w:id="4330" w:author="ERCOT" w:date="2014-11-05T14:02:00Z">
        <w:r>
          <w:rPr>
            <w:i/>
            <w:vertAlign w:val="subscript"/>
          </w:rPr>
          <w:t>q</w:t>
        </w:r>
      </w:ins>
    </w:p>
    <w:p>
      <w:pPr>
        <w:pStyle w:val="Normal"/>
        <w:rPr/>
      </w:pPr>
      <w:ins w:id="4332"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3"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4"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5"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6" w:author="ERCOT" w:date="2014-11-05T14:02:00Z">
              <w:r>
                <w:rPr/>
                <w:t xml:space="preserve">CRSFQAMT </w:t>
              </w:r>
            </w:ins>
            <w:ins w:id="433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8"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9" w:author="ERCOT" w:date="2014-11-05T14:02:00Z">
              <w:r>
                <w:rPr>
                  <w:i/>
                </w:rPr>
                <w:t>Contingency Reserve</w:t>
              </w:r>
            </w:ins>
            <w:ins w:id="4340" w:author="ERCOT" w:date="2014-11-05T14:02:00Z">
              <w:r>
                <w:rPr/>
                <w:t xml:space="preserve"> </w:t>
              </w:r>
            </w:ins>
            <w:ins w:id="4341" w:author="ERCOT" w:date="2014-11-05T14:02:00Z">
              <w:r>
                <w:rPr>
                  <w:i/>
                </w:rPr>
                <w:t>Service</w:t>
              </w:r>
            </w:ins>
            <w:ins w:id="4342" w:author="ERCOT" w:date="2014-11-05T14:02:00Z">
              <w:r>
                <w:rPr/>
                <w:t xml:space="preserve"> </w:t>
              </w:r>
            </w:ins>
            <w:ins w:id="4343" w:author="ERCOT" w:date="2014-11-05T14:02:00Z">
              <w:r>
                <w:rPr>
                  <w:i/>
                </w:rPr>
                <w:t>Failure Quantity Amount per QSE</w:t>
              </w:r>
            </w:ins>
            <w:ins w:id="4344" w:author="ERCOT" w:date="2014-11-05T14:02:00Z">
              <w:r>
                <w:rPr/>
                <w:t xml:space="preserve">—The charge to QSE </w:t>
              </w:r>
            </w:ins>
            <w:ins w:id="4345" w:author="ERCOT" w:date="2014-11-05T14:02:00Z">
              <w:r>
                <w:rPr>
                  <w:i/>
                </w:rPr>
                <w:t>q</w:t>
              </w:r>
            </w:ins>
            <w:ins w:id="4346"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7" w:author="ERCOT" w:date="2014-11-05T14:02:00Z">
              <w:r>
                <w:rPr/>
                <w:t xml:space="preserve">MCPCCRS </w:t>
              </w:r>
            </w:ins>
            <w:ins w:id="4348"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9"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0" w:author="ERCOT" w:date="2014-11-05T14:02:00Z">
              <w:r>
                <w:rPr>
                  <w:i/>
                </w:rPr>
                <w:t>Market Clearing Price for Capacity for Contingency Reserve</w:t>
              </w:r>
            </w:ins>
            <w:ins w:id="4351" w:author="ERCOT" w:date="2014-11-05T14:02:00Z">
              <w:r>
                <w:rPr/>
                <w:t xml:space="preserve"> </w:t>
              </w:r>
            </w:ins>
            <w:ins w:id="4352" w:author="ERCOT" w:date="2014-11-05T14:02:00Z">
              <w:r>
                <w:rPr>
                  <w:i/>
                </w:rPr>
                <w:t>Service</w:t>
              </w:r>
            </w:ins>
            <w:ins w:id="4353" w:author="ERCOT" w:date="2014-11-05T14:02:00Z">
              <w:r>
                <w:rPr/>
                <w:t xml:space="preserve"> </w:t>
              </w:r>
            </w:ins>
            <w:ins w:id="4354" w:author="ERCOT" w:date="2014-11-05T14:02:00Z">
              <w:r>
                <w:rPr>
                  <w:i/>
                </w:rPr>
                <w:t>by market—</w:t>
              </w:r>
            </w:ins>
            <w:ins w:id="4355" w:author="ERCOT" w:date="2014-11-05T14:02:00Z">
              <w:r>
                <w:rPr/>
                <w:t xml:space="preserve">The MCPC for CRS in the market </w:t>
              </w:r>
            </w:ins>
            <w:ins w:id="4356" w:author="ERCOT" w:date="2014-11-05T14:02:00Z">
              <w:r>
                <w:rPr>
                  <w:i/>
                </w:rPr>
                <w:t>m</w:t>
              </w:r>
            </w:ins>
            <w:ins w:id="4357"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8" w:author="ERCOT" w:date="2014-11-05T14:02:00Z">
              <w:r>
                <w:rPr/>
                <w:t xml:space="preserve">CRSFQ </w:t>
              </w:r>
            </w:ins>
            <w:ins w:id="435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0"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1" w:author="ERCOT" w:date="2014-11-05T14:02:00Z">
              <w:r>
                <w:rPr>
                  <w:i/>
                </w:rPr>
                <w:t>Contingency Reserve</w:t>
              </w:r>
            </w:ins>
            <w:ins w:id="4362" w:author="ERCOT" w:date="2014-11-05T14:02:00Z">
              <w:r>
                <w:rPr/>
                <w:t xml:space="preserve"> </w:t>
              </w:r>
            </w:ins>
            <w:ins w:id="4363" w:author="ERCOT" w:date="2014-11-05T14:02:00Z">
              <w:r>
                <w:rPr>
                  <w:i/>
                </w:rPr>
                <w:t>Service</w:t>
              </w:r>
            </w:ins>
            <w:ins w:id="4364" w:author="ERCOT" w:date="2014-11-05T14:02:00Z">
              <w:r>
                <w:rPr/>
                <w:t xml:space="preserve"> </w:t>
              </w:r>
            </w:ins>
            <w:ins w:id="4365" w:author="ERCOT" w:date="2014-11-05T14:02:00Z">
              <w:r>
                <w:rPr>
                  <w:i/>
                </w:rPr>
                <w:t>Failure Quantity per QSE</w:t>
              </w:r>
            </w:ins>
            <w:ins w:id="4366" w:author="ERCOT" w:date="2014-11-05T14:02:00Z">
              <w:r>
                <w:rPr/>
                <w:t xml:space="preserve">—QSE </w:t>
              </w:r>
            </w:ins>
            <w:ins w:id="4367" w:author="ERCOT" w:date="2014-11-05T14:02:00Z">
              <w:r>
                <w:rPr>
                  <w:i/>
                </w:rPr>
                <w:t>q</w:t>
              </w:r>
            </w:ins>
            <w:ins w:id="4368"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9"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4" w:author="ERCOT" w:date="2014-11-05T14:02:00Z">
              <w:r>
                <w:rPr/>
                <w:t>A QSE.</w:t>
              </w:r>
            </w:ins>
          </w:p>
        </w:tc>
      </w:tr>
    </w:tbl>
    <w:p>
      <w:pPr>
        <w:pStyle w:val="BodyTextNumbered"/>
        <w:ind w:left="1440" w:hanging="720"/>
        <w:rPr>
          <w:iCs w:val="false"/>
          <w:ins w:id="4376" w:author="ERCOT" w:date="2014-11-05T14:02:00Z"/>
        </w:rPr>
      </w:pPr>
      <w:ins w:id="4375" w:author="ERCOT" w:date="2014-11-05T14:02:00Z">
        <w:r>
          <w:rPr>
            <w:iCs w:val="false"/>
          </w:rPr>
        </w:r>
      </w:ins>
    </w:p>
    <w:p>
      <w:pPr>
        <w:pStyle w:val="BodyTextNumbered"/>
        <w:ind w:left="1440" w:hanging="720"/>
        <w:rPr>
          <w:ins w:id="4381" w:author="ERCOT" w:date="2014-11-05T14:02:00Z"/>
        </w:rPr>
      </w:pPr>
      <w:ins w:id="4377" w:author="ERCOT" w:date="2014-11-05T14:02:00Z">
        <w:r>
          <w:rPr>
            <w:iCs w:val="false"/>
          </w:rPr>
          <w:t>(f)</w:t>
          <w:tab/>
          <w:t>For</w:t>
        </w:r>
      </w:ins>
      <w:ins w:id="4378" w:author="ERCOT" w:date="2014-11-12T11:19:00Z">
        <w:r>
          <w:rPr>
            <w:iCs w:val="false"/>
          </w:rPr>
          <w:t xml:space="preserve"> </w:t>
        </w:r>
      </w:ins>
      <w:ins w:id="4379" w:author="ERCOT" w:date="2014-11-05T14:02:00Z">
        <w:r>
          <w:rPr/>
          <w:t>SRS</w:t>
        </w:r>
      </w:ins>
      <w:ins w:id="4380" w:author="ERCOT" w:date="2014-11-05T14:02:00Z">
        <w:r>
          <w:rPr>
            <w:iCs w:val="false"/>
          </w:rPr>
          <w:t>, if applicable:</w:t>
        </w:r>
      </w:ins>
    </w:p>
    <w:p>
      <w:pPr>
        <w:pStyle w:val="FormulaBold"/>
        <w:rPr>
          <w:ins w:id="4390" w:author="ERCOT" w:date="2014-11-05T14:02:00Z"/>
        </w:rPr>
      </w:pPr>
      <w:ins w:id="4382" w:author="ERCOT" w:date="2014-11-05T14:02:00Z">
        <w:r>
          <w:rPr/>
          <w:t xml:space="preserve">SRSFQAMT </w:t>
        </w:r>
      </w:ins>
      <w:ins w:id="4383" w:author="ERCOT" w:date="2014-11-05T14:02:00Z">
        <w:r>
          <w:rPr>
            <w:i/>
            <w:vertAlign w:val="subscript"/>
          </w:rPr>
          <w:t>q</w:t>
        </w:r>
      </w:ins>
      <w:ins w:id="4384" w:author="ERCOT" w:date="2014-11-05T14:02:00Z">
        <w:r>
          <w:rPr/>
          <w:tab/>
          <w:t>=</w:t>
          <w:tab/>
        </w:r>
      </w:ins>
      <w:ins w:id="438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6" w:author="ERCOT" w:date="2014-11-05T14:02:00Z">
        <w:r>
          <w:rPr/>
          <w:t xml:space="preserve">(MCPCSRS </w:t>
        </w:r>
      </w:ins>
      <w:ins w:id="4387" w:author="ERCOT" w:date="2014-11-05T14:02:00Z">
        <w:r>
          <w:rPr>
            <w:i/>
            <w:vertAlign w:val="subscript"/>
          </w:rPr>
          <w:t>m</w:t>
        </w:r>
      </w:ins>
      <w:ins w:id="4388" w:author="ERCOT" w:date="2014-11-05T14:02:00Z">
        <w:r>
          <w:rPr/>
          <w:t xml:space="preserve">) * SRSFQ </w:t>
        </w:r>
      </w:ins>
      <w:ins w:id="4389" w:author="ERCOT" w:date="2014-11-05T14:02:00Z">
        <w:r>
          <w:rPr>
            <w:i/>
            <w:vertAlign w:val="subscript"/>
          </w:rPr>
          <w:t>q</w:t>
        </w:r>
      </w:ins>
    </w:p>
    <w:p>
      <w:pPr>
        <w:pStyle w:val="Normal"/>
        <w:rPr/>
      </w:pPr>
      <w:ins w:id="4391"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2"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3"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4"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5" w:author="ERCOT" w:date="2014-11-05T14:02:00Z">
              <w:r>
                <w:rPr/>
                <w:t xml:space="preserve">SRSFQAMT </w:t>
              </w:r>
            </w:ins>
            <w:ins w:id="439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7"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8" w:author="ERCOT" w:date="2014-11-05T14:02:00Z">
              <w:r>
                <w:rPr>
                  <w:i/>
                </w:rPr>
                <w:t>Supplemental Reserve</w:t>
              </w:r>
            </w:ins>
            <w:ins w:id="4399" w:author="ERCOT" w:date="2014-11-05T14:02:00Z">
              <w:r>
                <w:rPr/>
                <w:t xml:space="preserve"> </w:t>
              </w:r>
            </w:ins>
            <w:ins w:id="4400" w:author="ERCOT" w:date="2014-11-05T14:02:00Z">
              <w:r>
                <w:rPr>
                  <w:i/>
                </w:rPr>
                <w:t>Service</w:t>
              </w:r>
            </w:ins>
            <w:ins w:id="4401" w:author="ERCOT" w:date="2014-11-05T14:02:00Z">
              <w:r>
                <w:rPr/>
                <w:t xml:space="preserve"> </w:t>
              </w:r>
            </w:ins>
            <w:ins w:id="4402" w:author="ERCOT" w:date="2014-11-05T14:02:00Z">
              <w:r>
                <w:rPr>
                  <w:i/>
                </w:rPr>
                <w:t>Failure Quantity Amount per QSE</w:t>
              </w:r>
            </w:ins>
            <w:ins w:id="4403" w:author="ERCOT" w:date="2014-11-05T14:02:00Z">
              <w:r>
                <w:rPr/>
                <w:t xml:space="preserve">—The charge to QSE </w:t>
              </w:r>
            </w:ins>
            <w:ins w:id="4404" w:author="ERCOT" w:date="2014-11-05T14:02:00Z">
              <w:r>
                <w:rPr>
                  <w:i/>
                </w:rPr>
                <w:t>q</w:t>
              </w:r>
            </w:ins>
            <w:ins w:id="4405"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6" w:author="ERCOT" w:date="2014-11-05T14:02:00Z">
              <w:r>
                <w:rPr/>
                <w:t xml:space="preserve">MCPCSRS </w:t>
              </w:r>
            </w:ins>
            <w:ins w:id="4407"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8"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9" w:author="ERCOT" w:date="2014-11-05T14:02:00Z">
              <w:r>
                <w:rPr>
                  <w:i/>
                </w:rPr>
                <w:t>Market Clearing Price for Capacity for Supplemental Reserve</w:t>
              </w:r>
            </w:ins>
            <w:ins w:id="4410" w:author="ERCOT" w:date="2014-11-05T14:02:00Z">
              <w:r>
                <w:rPr/>
                <w:t xml:space="preserve"> </w:t>
              </w:r>
            </w:ins>
            <w:ins w:id="4411" w:author="ERCOT" w:date="2014-11-05T14:02:00Z">
              <w:r>
                <w:rPr>
                  <w:i/>
                </w:rPr>
                <w:t>Service</w:t>
              </w:r>
            </w:ins>
            <w:ins w:id="4412" w:author="ERCOT" w:date="2014-11-05T14:02:00Z">
              <w:r>
                <w:rPr/>
                <w:t xml:space="preserve"> </w:t>
              </w:r>
            </w:ins>
            <w:ins w:id="4413" w:author="ERCOT" w:date="2014-11-05T14:02:00Z">
              <w:r>
                <w:rPr>
                  <w:i/>
                </w:rPr>
                <w:t>by market—</w:t>
              </w:r>
            </w:ins>
            <w:ins w:id="4414" w:author="ERCOT" w:date="2014-11-05T14:02:00Z">
              <w:r>
                <w:rPr/>
                <w:t xml:space="preserve">The MCPC for SRS in the market </w:t>
              </w:r>
            </w:ins>
            <w:ins w:id="4415" w:author="ERCOT" w:date="2014-11-05T14:02:00Z">
              <w:r>
                <w:rPr>
                  <w:i/>
                </w:rPr>
                <w:t>m</w:t>
              </w:r>
            </w:ins>
            <w:ins w:id="4416"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7" w:author="ERCOT" w:date="2014-11-05T14:02:00Z">
              <w:r>
                <w:rPr/>
                <w:t xml:space="preserve">SRSFQ </w:t>
              </w:r>
            </w:ins>
            <w:ins w:id="441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9"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0" w:author="ERCOT" w:date="2014-11-05T14:02:00Z">
              <w:r>
                <w:rPr>
                  <w:i/>
                </w:rPr>
                <w:t>Supplemental Reserve</w:t>
              </w:r>
            </w:ins>
            <w:ins w:id="4421" w:author="ERCOT" w:date="2014-11-05T14:02:00Z">
              <w:r>
                <w:rPr/>
                <w:t xml:space="preserve"> </w:t>
              </w:r>
            </w:ins>
            <w:ins w:id="4422" w:author="ERCOT" w:date="2014-11-05T14:02:00Z">
              <w:r>
                <w:rPr>
                  <w:i/>
                </w:rPr>
                <w:t>Service</w:t>
              </w:r>
            </w:ins>
            <w:ins w:id="4423" w:author="ERCOT" w:date="2014-11-05T14:02:00Z">
              <w:r>
                <w:rPr/>
                <w:t xml:space="preserve"> </w:t>
              </w:r>
            </w:ins>
            <w:ins w:id="4424" w:author="ERCOT" w:date="2014-11-05T14:02:00Z">
              <w:r>
                <w:rPr>
                  <w:i/>
                </w:rPr>
                <w:t>Failure Quantity per QSE</w:t>
              </w:r>
            </w:ins>
            <w:ins w:id="4425" w:author="ERCOT" w:date="2014-11-05T14:02:00Z">
              <w:r>
                <w:rPr/>
                <w:t xml:space="preserve">—QSE </w:t>
              </w:r>
            </w:ins>
            <w:ins w:id="4426" w:author="ERCOT" w:date="2014-11-05T14:02:00Z">
              <w:r>
                <w:rPr>
                  <w:i/>
                </w:rPr>
                <w:t>q</w:t>
              </w:r>
            </w:ins>
            <w:ins w:id="4427"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8"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3" w:author="ERCOT" w:date="2014-11-05T14:02:00Z">
              <w:r>
                <w:rPr/>
                <w:t>A QSE.</w:t>
              </w:r>
            </w:ins>
          </w:p>
        </w:tc>
      </w:tr>
    </w:tbl>
    <w:p>
      <w:pPr>
        <w:pStyle w:val="Normal"/>
        <w:spacing w:before="0" w:after="240"/>
        <w:ind w:left="1440" w:hanging="720"/>
        <w:rPr>
          <w:iCs/>
          <w:szCs w:val="20"/>
          <w:del w:id="4435" w:author="ERCOT" w:date="2014-11-05T14:03:00Z"/>
        </w:rPr>
      </w:pPr>
      <w:del w:id="4434"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4" w:author="ERCOT" w:date="2014-11-05T14:03:00Z"/>
        </w:rPr>
      </w:pPr>
      <w:del w:id="4436" w:author="ERCOT" w:date="2014-11-05T14:03:00Z">
        <w:r>
          <w:rPr>
            <w:b/>
            <w:bCs/>
          </w:rPr>
          <w:delText xml:space="preserve">RRFQAMT </w:delText>
        </w:r>
      </w:del>
      <w:del w:id="4437" w:author="ERCOT" w:date="2014-11-05T14:03:00Z">
        <w:r>
          <w:rPr>
            <w:b/>
            <w:bCs/>
            <w:i/>
            <w:vertAlign w:val="subscript"/>
          </w:rPr>
          <w:delText>q</w:delText>
        </w:r>
      </w:del>
      <w:del w:id="4438" w:author="ERCOT" w:date="2014-11-05T14:03:00Z">
        <w:r>
          <w:rPr>
            <w:b/>
            <w:bCs/>
          </w:rPr>
          <w:tab/>
          <w:delText>=</w:delText>
          <w:tab/>
        </w:r>
      </w:del>
      <w:del w:id="4439"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3"/>
                      <a:srcRect l="-114" t="-129" r="-114" b="-129"/>
                      <a:stretch>
                        <a:fillRect/>
                      </a:stretch>
                    </pic:blipFill>
                    <pic:spPr bwMode="auto">
                      <a:xfrm>
                        <a:off x="0" y="0"/>
                        <a:ext cx="314325" cy="276225"/>
                      </a:xfrm>
                      <a:prstGeom prst="rect">
                        <a:avLst/>
                      </a:prstGeom>
                    </pic:spPr>
                  </pic:pic>
                </a:graphicData>
              </a:graphic>
            </wp:inline>
          </w:drawing>
        </w:r>
      </w:del>
      <w:del w:id="4440" w:author="ERCOT" w:date="2014-11-05T14:03:00Z">
        <w:r>
          <w:rPr>
            <w:b/>
            <w:bCs/>
          </w:rPr>
          <w:delText xml:space="preserve">(MCPCRR </w:delText>
        </w:r>
      </w:del>
      <w:del w:id="4441" w:author="ERCOT" w:date="2014-11-05T14:03:00Z">
        <w:r>
          <w:rPr>
            <w:b/>
            <w:bCs/>
            <w:i/>
            <w:vertAlign w:val="subscript"/>
          </w:rPr>
          <w:delText>m</w:delText>
        </w:r>
      </w:del>
      <w:del w:id="4442" w:author="ERCOT" w:date="2014-11-05T14:03:00Z">
        <w:r>
          <w:rPr>
            <w:b/>
            <w:bCs/>
          </w:rPr>
          <w:delText xml:space="preserve">) * RRFQ </w:delText>
        </w:r>
      </w:del>
      <w:del w:id="4443"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5"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6"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7"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8" w:author="ERCOT" w:date="2014-11-05T14:03:00Z">
              <w:r>
                <w:rPr>
                  <w:iCs/>
                  <w:sz w:val="20"/>
                  <w:szCs w:val="20"/>
                </w:rPr>
                <w:delText xml:space="preserve">RRFQAMT </w:delText>
              </w:r>
            </w:del>
            <w:del w:id="4449"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0"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1" w:author="ERCOT" w:date="2014-11-05T14:03:00Z">
              <w:r>
                <w:rPr>
                  <w:i/>
                  <w:iCs/>
                  <w:sz w:val="20"/>
                  <w:szCs w:val="20"/>
                </w:rPr>
                <w:delText>Responsive Reserve Failure Quantity Amount per QSE</w:delText>
              </w:r>
            </w:del>
            <w:del w:id="4452" w:author="ERCOT" w:date="2014-11-05T14:03:00Z">
              <w:r>
                <w:rPr>
                  <w:iCs/>
                  <w:sz w:val="20"/>
                  <w:szCs w:val="20"/>
                </w:rPr>
                <w:delText xml:space="preserve">—The charge to QSE </w:delText>
              </w:r>
            </w:del>
            <w:del w:id="4453" w:author="ERCOT" w:date="2014-11-05T14:03:00Z">
              <w:r>
                <w:rPr>
                  <w:i/>
                  <w:iCs/>
                  <w:sz w:val="20"/>
                  <w:szCs w:val="20"/>
                </w:rPr>
                <w:delText>q</w:delText>
              </w:r>
            </w:del>
            <w:del w:id="4454"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5" w:author="ERCOT" w:date="2014-11-05T14:03:00Z">
              <w:r>
                <w:rPr>
                  <w:iCs/>
                  <w:sz w:val="20"/>
                  <w:szCs w:val="20"/>
                </w:rPr>
                <w:delText xml:space="preserve">MCPCRR </w:delText>
              </w:r>
            </w:del>
            <w:del w:id="4456"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7"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58" w:author="ERCOT" w:date="2014-11-05T14:03:00Z">
              <w:r>
                <w:rPr>
                  <w:i/>
                  <w:iCs/>
                  <w:sz w:val="20"/>
                  <w:szCs w:val="20"/>
                </w:rPr>
                <w:delText>Market Clearing Price for Capacity for Responsive Reserve per market—</w:delText>
              </w:r>
            </w:del>
            <w:del w:id="4459" w:author="ERCOT" w:date="2014-11-05T14:03:00Z">
              <w:r>
                <w:rPr>
                  <w:iCs/>
                  <w:sz w:val="20"/>
                  <w:szCs w:val="20"/>
                </w:rPr>
                <w:delText xml:space="preserve">The MCPC for RRS in the market </w:delText>
              </w:r>
            </w:del>
            <w:del w:id="4460" w:author="ERCOT" w:date="2014-11-05T14:03:00Z">
              <w:r>
                <w:rPr>
                  <w:i/>
                  <w:iCs/>
                  <w:sz w:val="20"/>
                  <w:szCs w:val="20"/>
                </w:rPr>
                <w:delText>m</w:delText>
              </w:r>
            </w:del>
            <w:del w:id="4461"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2" w:author="ERCOT" w:date="2014-11-05T14:03:00Z">
              <w:r>
                <w:rPr>
                  <w:iCs/>
                  <w:sz w:val="20"/>
                  <w:szCs w:val="20"/>
                </w:rPr>
                <w:delText xml:space="preserve">RRFQ </w:delText>
              </w:r>
            </w:del>
            <w:del w:id="4463"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4"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5" w:author="ERCOT" w:date="2014-11-05T14:03:00Z">
              <w:r>
                <w:rPr>
                  <w:i/>
                  <w:iCs/>
                  <w:sz w:val="20"/>
                  <w:szCs w:val="20"/>
                </w:rPr>
                <w:delText xml:space="preserve">Responsive Reserve Failure Quantity per QSE - </w:delText>
              </w:r>
            </w:del>
            <w:del w:id="4466" w:author="ERCOT" w:date="2014-11-05T14:03:00Z">
              <w:r>
                <w:rPr>
                  <w:iCs/>
                  <w:sz w:val="20"/>
                  <w:szCs w:val="20"/>
                </w:rPr>
                <w:delText xml:space="preserve">QSE </w:delText>
              </w:r>
            </w:del>
            <w:del w:id="4467" w:author="ERCOT" w:date="2014-11-05T14:03:00Z">
              <w:r>
                <w:rPr>
                  <w:i/>
                  <w:iCs/>
                  <w:sz w:val="20"/>
                  <w:szCs w:val="20"/>
                </w:rPr>
                <w:delText>q</w:delText>
              </w:r>
            </w:del>
            <w:del w:id="4468"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9"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0"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1"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3"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4" w:author="ERCOT" w:date="2014-11-05T14:03:00Z">
              <w:r>
                <w:rPr>
                  <w:iCs/>
                  <w:sz w:val="20"/>
                  <w:szCs w:val="20"/>
                </w:rPr>
                <w:delText>A QSE.</w:delText>
              </w:r>
            </w:del>
          </w:p>
        </w:tc>
      </w:tr>
    </w:tbl>
    <w:p>
      <w:pPr>
        <w:pStyle w:val="Normal"/>
        <w:rPr>
          <w:szCs w:val="20"/>
          <w:del w:id="4476" w:author="ERCOT" w:date="2014-11-05T14:03:00Z"/>
        </w:rPr>
      </w:pPr>
      <w:del w:id="4475" w:author="ERCOT" w:date="2014-11-05T14:03:00Z">
        <w:r>
          <w:rPr>
            <w:szCs w:val="20"/>
          </w:rPr>
        </w:r>
      </w:del>
    </w:p>
    <w:p>
      <w:pPr>
        <w:pStyle w:val="Normal"/>
        <w:spacing w:before="0" w:after="240"/>
        <w:ind w:left="1440" w:hanging="720"/>
        <w:rPr>
          <w:iCs/>
          <w:szCs w:val="20"/>
          <w:del w:id="4478" w:author="ERCOT" w:date="2014-11-05T14:03:00Z"/>
        </w:rPr>
      </w:pPr>
      <w:del w:id="4477"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87" w:author="ERCOT" w:date="2014-11-05T14:03:00Z"/>
        </w:rPr>
      </w:pPr>
      <w:del w:id="4479" w:author="ERCOT" w:date="2014-11-05T14:03:00Z">
        <w:r>
          <w:rPr>
            <w:b/>
            <w:bCs/>
          </w:rPr>
          <w:delText xml:space="preserve">NSFQAMT </w:delText>
        </w:r>
      </w:del>
      <w:del w:id="4480" w:author="ERCOT" w:date="2014-11-05T14:03:00Z">
        <w:r>
          <w:rPr>
            <w:b/>
            <w:bCs/>
            <w:i/>
            <w:vertAlign w:val="subscript"/>
          </w:rPr>
          <w:delText>q</w:delText>
        </w:r>
      </w:del>
      <w:del w:id="4481" w:author="ERCOT" w:date="2014-11-05T14:03:00Z">
        <w:r>
          <w:rPr>
            <w:b/>
            <w:bCs/>
          </w:rPr>
          <w:tab/>
          <w:delText>=</w:delText>
          <w:tab/>
        </w:r>
      </w:del>
      <w:del w:id="4482"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del>
      <w:del w:id="4483" w:author="ERCOT" w:date="2014-11-05T14:03:00Z">
        <w:r>
          <w:rPr>
            <w:b/>
            <w:bCs/>
          </w:rPr>
          <w:delText xml:space="preserve">(MCPCNS </w:delText>
        </w:r>
      </w:del>
      <w:del w:id="4484" w:author="ERCOT" w:date="2014-11-05T14:03:00Z">
        <w:r>
          <w:rPr>
            <w:b/>
            <w:bCs/>
            <w:i/>
            <w:vertAlign w:val="subscript"/>
          </w:rPr>
          <w:delText>m</w:delText>
        </w:r>
      </w:del>
      <w:del w:id="4485" w:author="ERCOT" w:date="2014-11-05T14:03:00Z">
        <w:r>
          <w:rPr>
            <w:b/>
            <w:bCs/>
          </w:rPr>
          <w:delText xml:space="preserve">) * NSFQ </w:delText>
        </w:r>
      </w:del>
      <w:del w:id="4486"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8"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9"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0"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1" w:author="ERCOT" w:date="2014-11-05T14:03:00Z">
              <w:r>
                <w:rPr>
                  <w:iCs/>
                  <w:sz w:val="20"/>
                  <w:szCs w:val="20"/>
                </w:rPr>
                <w:delText xml:space="preserve">NSFQAMT </w:delText>
              </w:r>
            </w:del>
            <w:del w:id="4492"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3"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4" w:author="ERCOT" w:date="2014-11-05T14:03:00Z">
              <w:r>
                <w:rPr>
                  <w:i/>
                  <w:iCs/>
                  <w:sz w:val="20"/>
                  <w:szCs w:val="20"/>
                </w:rPr>
                <w:delText>Non-Spin Failure Quantity Amount per QSE</w:delText>
              </w:r>
            </w:del>
            <w:del w:id="4495" w:author="ERCOT" w:date="2014-11-05T14:03:00Z">
              <w:r>
                <w:rPr>
                  <w:iCs/>
                  <w:sz w:val="20"/>
                  <w:szCs w:val="20"/>
                </w:rPr>
                <w:delText xml:space="preserve">—The charge to QSE </w:delText>
              </w:r>
            </w:del>
            <w:del w:id="4496" w:author="ERCOT" w:date="2014-11-05T14:03:00Z">
              <w:r>
                <w:rPr>
                  <w:i/>
                  <w:iCs/>
                  <w:sz w:val="20"/>
                  <w:szCs w:val="20"/>
                </w:rPr>
                <w:delText>q</w:delText>
              </w:r>
            </w:del>
            <w:del w:id="4497"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8" w:author="ERCOT" w:date="2014-11-05T14:03:00Z">
              <w:r>
                <w:rPr>
                  <w:iCs/>
                  <w:sz w:val="20"/>
                  <w:szCs w:val="20"/>
                </w:rPr>
                <w:delText xml:space="preserve">MCPCNS </w:delText>
              </w:r>
            </w:del>
            <w:del w:id="4499"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500"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1" w:author="ERCOT" w:date="2014-11-05T14:03:00Z">
              <w:r>
                <w:rPr>
                  <w:i/>
                  <w:iCs/>
                  <w:sz w:val="20"/>
                  <w:szCs w:val="20"/>
                </w:rPr>
                <w:delText>Market Clearing Price for Capacity for Non-Spin by market—</w:delText>
              </w:r>
            </w:del>
            <w:del w:id="4502" w:author="ERCOT" w:date="2014-11-05T14:03:00Z">
              <w:r>
                <w:rPr>
                  <w:iCs/>
                  <w:sz w:val="20"/>
                  <w:szCs w:val="20"/>
                </w:rPr>
                <w:delText xml:space="preserve">The MCPC for Non-Spin in the market </w:delText>
              </w:r>
            </w:del>
            <w:del w:id="4503" w:author="ERCOT" w:date="2014-11-05T14:03:00Z">
              <w:r>
                <w:rPr>
                  <w:i/>
                  <w:iCs/>
                  <w:sz w:val="20"/>
                  <w:szCs w:val="20"/>
                </w:rPr>
                <w:delText>m</w:delText>
              </w:r>
            </w:del>
            <w:del w:id="4504"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5" w:author="ERCOT" w:date="2014-11-05T14:03:00Z">
              <w:r>
                <w:rPr>
                  <w:iCs/>
                  <w:sz w:val="20"/>
                  <w:szCs w:val="20"/>
                </w:rPr>
                <w:delText xml:space="preserve">NSFQ </w:delText>
              </w:r>
            </w:del>
            <w:del w:id="4506"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7"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8" w:author="ERCOT" w:date="2014-11-05T14:03:00Z">
              <w:r>
                <w:rPr>
                  <w:i/>
                  <w:iCs/>
                  <w:sz w:val="20"/>
                  <w:szCs w:val="20"/>
                </w:rPr>
                <w:delText>Non-Spin Failure Quantity per QSE—</w:delText>
              </w:r>
            </w:del>
            <w:del w:id="4509" w:author="ERCOT" w:date="2014-11-05T14:03:00Z">
              <w:r>
                <w:rPr>
                  <w:iCs/>
                  <w:sz w:val="20"/>
                  <w:szCs w:val="20"/>
                </w:rPr>
                <w:delText xml:space="preserve">QSE </w:delText>
              </w:r>
            </w:del>
            <w:del w:id="4510" w:author="ERCOT" w:date="2014-11-05T14:03:00Z">
              <w:r>
                <w:rPr>
                  <w:i/>
                  <w:iCs/>
                  <w:sz w:val="20"/>
                  <w:szCs w:val="20"/>
                </w:rPr>
                <w:delText>q</w:delText>
              </w:r>
            </w:del>
            <w:del w:id="4511"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2"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3"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4"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6"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7"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18" w:author="ERCOT" w:date="2014-11-14T14:18:00Z">
              <w:r>
                <w:rPr>
                  <w:b/>
                </w:rPr>
                <w:t>+ (</w:t>
              </w:r>
            </w:ins>
            <w:ins w:id="4519"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20" w:author="ERCOT" w:date="2014-11-14T14:18:00Z">
              <w:r>
                <w:rPr>
                  <w:b/>
                </w:rPr>
                <w:t xml:space="preserve">(MCPCFRRSU </w:t>
              </w:r>
            </w:ins>
            <w:ins w:id="4521" w:author="ERCOT" w:date="2014-11-14T14:18:00Z">
              <w:r>
                <w:rPr>
                  <w:b/>
                  <w:i/>
                  <w:vertAlign w:val="subscript"/>
                </w:rPr>
                <w:t>m</w:t>
              </w:r>
            </w:ins>
            <w:ins w:id="4522" w:author="ERCOT" w:date="2014-11-14T14:18:00Z">
              <w:r>
                <w:rPr>
                  <w:b/>
                </w:rPr>
                <w:t xml:space="preserve">) * FRRSUFQ </w:t>
              </w:r>
            </w:ins>
            <w:ins w:id="4523" w:author="ERCOT" w:date="2014-11-14T14:18:00Z">
              <w:r>
                <w:rPr>
                  <w:b/>
                  <w:i/>
                  <w:vertAlign w:val="subscript"/>
                </w:rPr>
                <w:t>q</w:t>
              </w:r>
            </w:ins>
            <w:ins w:id="4524" w:author="ERCOT" w:date="2014-11-14T14:18:00Z">
              <w:r>
                <w:rPr>
                  <w:b/>
                </w:rPr>
                <w:t xml:space="preserve">) </w:t>
              </w:r>
            </w:ins>
            <w:ins w:id="4525" w:author="ERCOT" w:date="2014-11-14T14:18:00Z">
              <w:r>
                <w:rPr>
                  <w:b/>
                  <w:bCs/>
                </w:rPr>
                <w:t xml:space="preserve">+ (MCPCFRRSU </w:t>
              </w:r>
            </w:ins>
            <w:ins w:id="4526" w:author="ERCOT" w:date="2014-11-14T14:18:00Z">
              <w:r>
                <w:rPr>
                  <w:b/>
                  <w:bCs/>
                  <w:i/>
                  <w:vertAlign w:val="subscript"/>
                </w:rPr>
                <w:t>rs</w:t>
              </w:r>
            </w:ins>
            <w:ins w:id="4527" w:author="ERCOT" w:date="2014-11-14T14:18:00Z">
              <w:r>
                <w:rPr>
                  <w:b/>
                  <w:bCs/>
                </w:rPr>
                <w:t xml:space="preserve"> * FRRSUFQ </w:t>
              </w:r>
            </w:ins>
            <w:ins w:id="4528" w:author="ERCOT" w:date="2014-11-14T14:18:00Z">
              <w:r>
                <w:rPr>
                  <w:b/>
                  <w:bCs/>
                  <w:i/>
                  <w:vertAlign w:val="subscript"/>
                </w:rPr>
                <w:t>rs</w:t>
              </w:r>
            </w:ins>
            <w:ins w:id="4529"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0" w:author="ERCOT" w:date="2014-11-14T14:19:00Z">
                    <w:r>
                      <w:rPr>
                        <w:sz w:val="20"/>
                        <w:szCs w:val="20"/>
                      </w:rPr>
                      <w:t xml:space="preserve">MCPCFRRSU </w:t>
                    </w:r>
                  </w:ins>
                  <w:ins w:id="4531"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2"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3" w:author="ERCOT" w:date="2014-11-14T14:19:00Z">
                    <w:r>
                      <w:rPr>
                        <w:i/>
                        <w:sz w:val="20"/>
                        <w:szCs w:val="20"/>
                      </w:rPr>
                      <w:t>Market Clearing Price for Capacity for FRRS-Up by market—</w:t>
                    </w:r>
                  </w:ins>
                  <w:ins w:id="4534" w:author="ERCOT" w:date="2014-11-14T14:19:00Z">
                    <w:r>
                      <w:rPr>
                        <w:sz w:val="20"/>
                        <w:szCs w:val="20"/>
                      </w:rPr>
                      <w:t xml:space="preserve">The MCPC for FRRS-Up in the market </w:t>
                    </w:r>
                  </w:ins>
                  <w:ins w:id="4535" w:author="ERCOT" w:date="2014-11-14T14:19:00Z">
                    <w:r>
                      <w:rPr>
                        <w:i/>
                        <w:sz w:val="20"/>
                        <w:szCs w:val="20"/>
                      </w:rPr>
                      <w:t>m</w:t>
                    </w:r>
                  </w:ins>
                  <w:ins w:id="4536"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7" w:author="ERCOT" w:date="2014-11-14T14:19:00Z">
                    <w:r>
                      <w:rPr>
                        <w:iCs/>
                        <w:sz w:val="20"/>
                        <w:szCs w:val="20"/>
                      </w:rPr>
                      <w:t xml:space="preserve">MCPCFRRSU </w:t>
                    </w:r>
                  </w:ins>
                  <w:ins w:id="4538"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39"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0" w:author="ERCOT" w:date="2014-11-14T14:19:00Z">
                    <w:r>
                      <w:rPr>
                        <w:i/>
                        <w:iCs/>
                        <w:sz w:val="20"/>
                        <w:szCs w:val="20"/>
                      </w:rPr>
                      <w:t>Market Clearing Price for Capacity for FRRS-Up by market—</w:t>
                    </w:r>
                  </w:ins>
                  <w:ins w:id="4541" w:author="ERCOT" w:date="2014-11-14T14:19:00Z">
                    <w:r>
                      <w:rPr>
                        <w:iCs/>
                        <w:sz w:val="20"/>
                        <w:szCs w:val="20"/>
                      </w:rPr>
                      <w:t xml:space="preserve">The MCPC for FRRS-Up in the reconfiguration SASM </w:t>
                    </w:r>
                  </w:ins>
                  <w:ins w:id="4542" w:author="ERCOT" w:date="2014-11-14T14:19:00Z">
                    <w:r>
                      <w:rPr>
                        <w:i/>
                        <w:iCs/>
                        <w:sz w:val="20"/>
                        <w:szCs w:val="20"/>
                      </w:rPr>
                      <w:t>rs</w:t>
                    </w:r>
                  </w:ins>
                  <w:ins w:id="4543"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4" w:author="ERCOT" w:date="2014-11-14T14:20:00Z">
                    <w:r>
                      <w:rPr>
                        <w:sz w:val="20"/>
                        <w:szCs w:val="20"/>
                      </w:rPr>
                      <w:t xml:space="preserve">FRRSUFQ </w:t>
                    </w:r>
                  </w:ins>
                  <w:ins w:id="4545"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6"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7" w:author="ERCOT" w:date="2014-11-14T14:20:00Z">
                    <w:r>
                      <w:rPr>
                        <w:i/>
                        <w:sz w:val="20"/>
                        <w:szCs w:val="20"/>
                      </w:rPr>
                      <w:t>FRRS-Up Failure Quantity per QSE—</w:t>
                    </w:r>
                  </w:ins>
                  <w:ins w:id="4548" w:author="ERCOT" w:date="2014-11-14T14:20:00Z">
                    <w:r>
                      <w:rPr>
                        <w:sz w:val="20"/>
                        <w:szCs w:val="20"/>
                      </w:rPr>
                      <w:t xml:space="preserve">QSE </w:t>
                    </w:r>
                  </w:ins>
                  <w:ins w:id="4549" w:author="ERCOT" w:date="2014-11-14T14:20:00Z">
                    <w:r>
                      <w:rPr>
                        <w:i/>
                        <w:sz w:val="20"/>
                        <w:szCs w:val="20"/>
                      </w:rPr>
                      <w:t>q</w:t>
                    </w:r>
                  </w:ins>
                  <w:ins w:id="4550"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1" w:author="ERCOT" w:date="2014-11-14T14:20:00Z">
                    <w:r>
                      <w:rPr>
                        <w:iCs/>
                        <w:sz w:val="20"/>
                        <w:szCs w:val="20"/>
                      </w:rPr>
                      <w:t xml:space="preserve">FRRSUFQ </w:t>
                    </w:r>
                  </w:ins>
                  <w:ins w:id="4552"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3"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4" w:author="ERCOT" w:date="2014-11-14T14:20:00Z">
                    <w:r>
                      <w:rPr>
                        <w:i/>
                        <w:iCs/>
                        <w:sz w:val="20"/>
                        <w:szCs w:val="20"/>
                      </w:rPr>
                      <w:t>FRRS-Up Failure Quantity per QSE—</w:t>
                    </w:r>
                  </w:ins>
                  <w:ins w:id="4555" w:author="ERCOT" w:date="2014-11-14T14:20:00Z">
                    <w:r>
                      <w:rPr>
                        <w:iCs/>
                        <w:sz w:val="20"/>
                        <w:szCs w:val="20"/>
                      </w:rPr>
                      <w:t xml:space="preserve">QSE </w:t>
                    </w:r>
                  </w:ins>
                  <w:ins w:id="4556" w:author="ERCOT" w:date="2014-11-14T14:20:00Z">
                    <w:r>
                      <w:rPr>
                        <w:i/>
                        <w:iCs/>
                        <w:sz w:val="20"/>
                        <w:szCs w:val="20"/>
                      </w:rPr>
                      <w:t>q</w:t>
                    </w:r>
                  </w:ins>
                  <w:ins w:id="4557"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58" w:author="ERCOT" w:date="2014-11-14T14:21:00Z">
              <w:r>
                <w:rPr>
                  <w:bCs/>
                </w:rPr>
                <w:t xml:space="preserve"> + </w:t>
              </w:r>
            </w:ins>
            <w:ins w:id="4559" w:author="ERCOT" w:date="2014-11-14T14:21:00Z">
              <w:r>
                <w:rPr>
                  <w:b/>
                </w:rPr>
                <w:t>(</w:t>
              </w:r>
            </w:ins>
            <w:ins w:id="4560"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61" w:author="ERCOT" w:date="2014-11-14T14:21:00Z">
              <w:r>
                <w:rPr>
                  <w:b/>
                </w:rPr>
                <w:t xml:space="preserve">(MCPCFRRSD </w:t>
              </w:r>
            </w:ins>
            <w:ins w:id="4562" w:author="ERCOT" w:date="2014-11-14T14:21:00Z">
              <w:r>
                <w:rPr>
                  <w:b/>
                  <w:i/>
                  <w:vertAlign w:val="subscript"/>
                </w:rPr>
                <w:t>m</w:t>
              </w:r>
            </w:ins>
            <w:ins w:id="4563" w:author="ERCOT" w:date="2014-11-14T14:21:00Z">
              <w:r>
                <w:rPr>
                  <w:b/>
                </w:rPr>
                <w:t xml:space="preserve">) * FRRSDFQ </w:t>
              </w:r>
            </w:ins>
            <w:ins w:id="4564" w:author="ERCOT" w:date="2014-11-14T14:21:00Z">
              <w:r>
                <w:rPr>
                  <w:b/>
                  <w:i/>
                  <w:vertAlign w:val="subscript"/>
                </w:rPr>
                <w:t>q</w:t>
              </w:r>
            </w:ins>
            <w:ins w:id="4565" w:author="ERCOT" w:date="2014-11-14T14:21:00Z">
              <w:r>
                <w:rPr>
                  <w:b/>
                  <w:bCs/>
                </w:rPr>
                <w:t xml:space="preserve">) + (MCPCFRRSD </w:t>
              </w:r>
            </w:ins>
            <w:ins w:id="4566" w:author="ERCOT" w:date="2014-11-14T14:21:00Z">
              <w:r>
                <w:rPr>
                  <w:b/>
                  <w:bCs/>
                  <w:i/>
                  <w:vertAlign w:val="subscript"/>
                </w:rPr>
                <w:t>rs</w:t>
              </w:r>
            </w:ins>
            <w:ins w:id="4567" w:author="ERCOT" w:date="2014-11-14T14:21:00Z">
              <w:r>
                <w:rPr>
                  <w:b/>
                  <w:bCs/>
                </w:rPr>
                <w:t xml:space="preserve"> * FRRSDFQ </w:t>
              </w:r>
            </w:ins>
            <w:ins w:id="4568" w:author="ERCOT" w:date="2014-11-14T14:21:00Z">
              <w:r>
                <w:rPr>
                  <w:b/>
                  <w:bCs/>
                  <w:i/>
                  <w:vertAlign w:val="subscript"/>
                </w:rPr>
                <w:t>rs</w:t>
              </w:r>
            </w:ins>
            <w:ins w:id="4569"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0" w:author="ERCOT" w:date="2014-11-14T14:22:00Z">
                    <w:r>
                      <w:rPr>
                        <w:sz w:val="20"/>
                        <w:szCs w:val="20"/>
                      </w:rPr>
                      <w:t xml:space="preserve">MCPCFRRSD </w:t>
                    </w:r>
                  </w:ins>
                  <w:ins w:id="4571"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2"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3" w:author="ERCOT" w:date="2014-11-14T14:22:00Z">
                    <w:r>
                      <w:rPr>
                        <w:i/>
                        <w:sz w:val="20"/>
                        <w:szCs w:val="20"/>
                      </w:rPr>
                      <w:t>Market Clearing Price for Capacity for FRRS-Down by market—</w:t>
                    </w:r>
                  </w:ins>
                  <w:ins w:id="4574" w:author="ERCOT" w:date="2014-11-14T14:22:00Z">
                    <w:r>
                      <w:rPr>
                        <w:sz w:val="20"/>
                        <w:szCs w:val="20"/>
                      </w:rPr>
                      <w:t xml:space="preserve">The MCPC for FRRS-Down in the market </w:t>
                    </w:r>
                  </w:ins>
                  <w:ins w:id="4575" w:author="ERCOT" w:date="2014-11-14T14:22:00Z">
                    <w:r>
                      <w:rPr>
                        <w:i/>
                        <w:sz w:val="20"/>
                        <w:szCs w:val="20"/>
                      </w:rPr>
                      <w:t>m</w:t>
                    </w:r>
                  </w:ins>
                  <w:ins w:id="4576"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7" w:author="ERCOT" w:date="2014-11-14T14:22:00Z">
                    <w:r>
                      <w:rPr>
                        <w:iCs/>
                        <w:sz w:val="20"/>
                        <w:szCs w:val="20"/>
                      </w:rPr>
                      <w:t xml:space="preserve">MCPCFRRSD </w:t>
                    </w:r>
                  </w:ins>
                  <w:ins w:id="4578"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9"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0" w:author="ERCOT" w:date="2014-11-14T14:22:00Z">
                    <w:r>
                      <w:rPr>
                        <w:i/>
                        <w:iCs/>
                        <w:sz w:val="20"/>
                        <w:szCs w:val="20"/>
                      </w:rPr>
                      <w:t>Market Clearing Price for Capacity for FRRS-Down by market—</w:t>
                    </w:r>
                  </w:ins>
                  <w:ins w:id="4581" w:author="ERCOT" w:date="2014-11-14T14:22:00Z">
                    <w:r>
                      <w:rPr>
                        <w:iCs/>
                        <w:sz w:val="20"/>
                        <w:szCs w:val="20"/>
                      </w:rPr>
                      <w:t xml:space="preserve">The MCPC for FRRS-Down in the reconfiguration SASM </w:t>
                    </w:r>
                  </w:ins>
                  <w:ins w:id="4582" w:author="ERCOT" w:date="2014-11-14T14:22:00Z">
                    <w:r>
                      <w:rPr>
                        <w:i/>
                        <w:iCs/>
                        <w:sz w:val="20"/>
                        <w:szCs w:val="20"/>
                      </w:rPr>
                      <w:t>rs</w:t>
                    </w:r>
                  </w:ins>
                  <w:ins w:id="4583"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4" w:author="ERCOT" w:date="2014-11-14T14:23:00Z">
                    <w:r>
                      <w:rPr>
                        <w:sz w:val="20"/>
                        <w:szCs w:val="20"/>
                      </w:rPr>
                      <w:t xml:space="preserve">FRRSDFQ </w:t>
                    </w:r>
                  </w:ins>
                  <w:ins w:id="4585"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6"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87" w:author="ERCOT" w:date="2014-11-14T14:23:00Z">
                    <w:r>
                      <w:rPr>
                        <w:i/>
                        <w:sz w:val="20"/>
                        <w:szCs w:val="20"/>
                      </w:rPr>
                      <w:t>FRRS-Down Failure Quantity per QSE</w:t>
                    </w:r>
                  </w:ins>
                  <w:ins w:id="4588" w:author="ERCOT" w:date="2014-11-14T14:23:00Z">
                    <w:r>
                      <w:rPr>
                        <w:sz w:val="20"/>
                        <w:szCs w:val="20"/>
                      </w:rPr>
                      <w:t xml:space="preserve">—QSE </w:t>
                    </w:r>
                  </w:ins>
                  <w:ins w:id="4589" w:author="ERCOT" w:date="2014-11-14T14:23:00Z">
                    <w:r>
                      <w:rPr>
                        <w:i/>
                        <w:sz w:val="20"/>
                        <w:szCs w:val="20"/>
                      </w:rPr>
                      <w:t>q</w:t>
                    </w:r>
                  </w:ins>
                  <w:ins w:id="4590"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1" w:author="ERCOT" w:date="2014-11-14T14:23:00Z">
                    <w:r>
                      <w:rPr>
                        <w:iCs/>
                        <w:sz w:val="20"/>
                        <w:szCs w:val="20"/>
                      </w:rPr>
                      <w:t xml:space="preserve">FRRSDFQ </w:t>
                    </w:r>
                  </w:ins>
                  <w:ins w:id="4592"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3"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4" w:author="ERCOT" w:date="2014-11-14T14:23:00Z">
                    <w:r>
                      <w:rPr>
                        <w:i/>
                        <w:iCs/>
                        <w:sz w:val="20"/>
                        <w:szCs w:val="20"/>
                      </w:rPr>
                      <w:t>FRRS-Down Failure Quantity per QSE</w:t>
                    </w:r>
                  </w:ins>
                  <w:ins w:id="4595" w:author="ERCOT" w:date="2014-11-14T14:23:00Z">
                    <w:r>
                      <w:rPr>
                        <w:iCs/>
                        <w:sz w:val="20"/>
                        <w:szCs w:val="20"/>
                      </w:rPr>
                      <w:t xml:space="preserve">—QSE </w:t>
                    </w:r>
                  </w:ins>
                  <w:ins w:id="4596" w:author="ERCOT" w:date="2014-11-14T14:23:00Z">
                    <w:r>
                      <w:rPr>
                        <w:i/>
                        <w:iCs/>
                        <w:sz w:val="20"/>
                        <w:szCs w:val="20"/>
                      </w:rPr>
                      <w:t>q</w:t>
                    </w:r>
                  </w:ins>
                  <w:ins w:id="4597"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599" w:author="ERCOT" w:date="2014-11-05T14:05:00Z"/>
              </w:rPr>
            </w:pPr>
            <w:ins w:id="4598" w:author="ERCOT" w:date="2014-11-05T14:05:00Z">
              <w:r>
                <w:rPr>
                  <w:iCs w:val="false"/>
                </w:rPr>
                <w:t>(c)</w:t>
                <w:tab/>
                <w:t>For PFRS, if applicable:</w:t>
              </w:r>
            </w:ins>
          </w:p>
          <w:p>
            <w:pPr>
              <w:pStyle w:val="FormulaBold"/>
              <w:rPr>
                <w:ins w:id="4613" w:author="ERCOT" w:date="2014-11-05T14:05:00Z"/>
              </w:rPr>
            </w:pPr>
            <w:ins w:id="4600" w:author="ERCOT" w:date="2014-11-05T14:05:00Z">
              <w:r>
                <w:rPr/>
                <w:t xml:space="preserve">PFRSFQAMT </w:t>
              </w:r>
            </w:ins>
            <w:ins w:id="4601" w:author="ERCOT" w:date="2014-11-05T14:05:00Z">
              <w:r>
                <w:rPr>
                  <w:i/>
                  <w:vertAlign w:val="subscript"/>
                </w:rPr>
                <w:t>q</w:t>
              </w:r>
            </w:ins>
            <w:ins w:id="4602" w:author="ERCOT" w:date="2014-11-05T14:05:00Z">
              <w:r>
                <w:rPr/>
                <w:tab/>
                <w:t>=</w:t>
                <w:tab/>
                <w:t>(</w:t>
              </w:r>
            </w:ins>
            <w:ins w:id="4603"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4" w:author="ERCOT" w:date="2014-11-05T14:05:00Z">
              <w:r>
                <w:rPr/>
                <w:t xml:space="preserve">(MCPCPFRS </w:t>
              </w:r>
            </w:ins>
            <w:ins w:id="4605" w:author="ERCOT" w:date="2014-11-05T14:05:00Z">
              <w:r>
                <w:rPr>
                  <w:i/>
                  <w:vertAlign w:val="subscript"/>
                </w:rPr>
                <w:t>m</w:t>
              </w:r>
            </w:ins>
            <w:ins w:id="4606" w:author="ERCOT" w:date="2014-11-05T14:05:00Z">
              <w:r>
                <w:rPr/>
                <w:t xml:space="preserve">) * PFRSFQ </w:t>
              </w:r>
            </w:ins>
            <w:ins w:id="4607" w:author="ERCOT" w:date="2014-11-05T14:05:00Z">
              <w:r>
                <w:rPr>
                  <w:i/>
                  <w:vertAlign w:val="subscript"/>
                </w:rPr>
                <w:t>q</w:t>
              </w:r>
            </w:ins>
            <w:ins w:id="4608" w:author="ERCOT" w:date="2014-11-05T14:05:00Z">
              <w:r>
                <w:rPr>
                  <w:bCs w:val="false"/>
                </w:rPr>
                <w:t xml:space="preserve">) + (MCPCPFRS </w:t>
              </w:r>
            </w:ins>
            <w:ins w:id="4609" w:author="ERCOT" w:date="2014-11-05T14:05:00Z">
              <w:r>
                <w:rPr>
                  <w:bCs w:val="false"/>
                  <w:i/>
                  <w:vertAlign w:val="subscript"/>
                </w:rPr>
                <w:t>rs</w:t>
              </w:r>
            </w:ins>
            <w:ins w:id="4610" w:author="ERCOT" w:date="2014-11-05T14:05:00Z">
              <w:r>
                <w:rPr>
                  <w:bCs w:val="false"/>
                </w:rPr>
                <w:t xml:space="preserve"> * PFRSFQ </w:t>
              </w:r>
            </w:ins>
            <w:ins w:id="4611" w:author="ERCOT" w:date="2014-11-05T14:05:00Z">
              <w:r>
                <w:rPr>
                  <w:bCs w:val="false"/>
                  <w:i/>
                  <w:vertAlign w:val="subscript"/>
                </w:rPr>
                <w:t>rs</w:t>
              </w:r>
            </w:ins>
            <w:ins w:id="4612" w:author="ERCOT" w:date="2014-11-05T14:05:00Z">
              <w:r>
                <w:rPr>
                  <w:bCs w:val="false"/>
                </w:rPr>
                <w:t>)</w:t>
              </w:r>
            </w:ins>
          </w:p>
          <w:p>
            <w:pPr>
              <w:pStyle w:val="Normal"/>
              <w:rPr/>
            </w:pPr>
            <w:ins w:id="4614"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5"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6"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7"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8" w:author="ERCOT" w:date="2014-11-05T14:05:00Z">
                    <w:r>
                      <w:rPr/>
                      <w:t xml:space="preserve">PFRSFQAMT </w:t>
                    </w:r>
                  </w:ins>
                  <w:ins w:id="461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0"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1" w:author="ERCOT" w:date="2014-11-05T14:05:00Z">
                    <w:r>
                      <w:rPr>
                        <w:i/>
                      </w:rPr>
                      <w:t>Primary Frequency Response Service Failure Quantity Amount per QSE</w:t>
                    </w:r>
                  </w:ins>
                  <w:ins w:id="4622" w:author="ERCOT" w:date="2014-11-05T14:05:00Z">
                    <w:r>
                      <w:rPr/>
                      <w:t xml:space="preserve">—The charge to QSE </w:t>
                    </w:r>
                  </w:ins>
                  <w:ins w:id="4623" w:author="ERCOT" w:date="2014-11-05T14:05:00Z">
                    <w:r>
                      <w:rPr>
                        <w:i/>
                      </w:rPr>
                      <w:t>q</w:t>
                    </w:r>
                  </w:ins>
                  <w:ins w:id="4624"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5" w:author="ERCOT" w:date="2014-11-05T14:05:00Z">
                    <w:r>
                      <w:rPr/>
                      <w:t xml:space="preserve">MCPCPFRS </w:t>
                    </w:r>
                  </w:ins>
                  <w:ins w:id="4626"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7"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8" w:author="ERCOT" w:date="2014-11-05T14:05:00Z">
                    <w:r>
                      <w:rPr>
                        <w:i/>
                      </w:rPr>
                      <w:t>Market Clearing Price for Capacity for Primary Frequency Response Service by market—</w:t>
                    </w:r>
                  </w:ins>
                  <w:ins w:id="4629" w:author="ERCOT" w:date="2014-11-05T14:05:00Z">
                    <w:r>
                      <w:rPr/>
                      <w:t xml:space="preserve">The MCPC for PFRS in the market </w:t>
                    </w:r>
                  </w:ins>
                  <w:ins w:id="4630" w:author="ERCOT" w:date="2014-11-05T14:05:00Z">
                    <w:r>
                      <w:rPr>
                        <w:i/>
                      </w:rPr>
                      <w:t>m</w:t>
                    </w:r>
                  </w:ins>
                  <w:ins w:id="4631"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2" w:author="ERCOT" w:date="2014-11-05T14:05:00Z">
                    <w:r>
                      <w:rPr>
                        <w:iCs w:val="false"/>
                      </w:rPr>
                      <w:t xml:space="preserve">MCPCPFRS </w:t>
                    </w:r>
                  </w:ins>
                  <w:ins w:id="463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4"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5" w:author="ERCOT" w:date="2014-11-05T14:05:00Z">
                    <w:r>
                      <w:rPr>
                        <w:i/>
                        <w:iCs w:val="false"/>
                      </w:rPr>
                      <w:t xml:space="preserve">Market Clearing Price for Capacity for </w:t>
                    </w:r>
                  </w:ins>
                  <w:ins w:id="4636" w:author="ERCOT" w:date="2014-11-05T14:05:00Z">
                    <w:r>
                      <w:rPr>
                        <w:i/>
                      </w:rPr>
                      <w:t>Primary Frequency Response</w:t>
                    </w:r>
                  </w:ins>
                  <w:ins w:id="4637" w:author="ERCOT" w:date="2014-11-05T14:05:00Z">
                    <w:r>
                      <w:rPr>
                        <w:i/>
                        <w:iCs w:val="false"/>
                      </w:rPr>
                      <w:t xml:space="preserve"> Service by market—</w:t>
                    </w:r>
                  </w:ins>
                  <w:ins w:id="4638" w:author="ERCOT" w:date="2014-11-05T14:05:00Z">
                    <w:r>
                      <w:rPr>
                        <w:iCs w:val="false"/>
                      </w:rPr>
                      <w:t xml:space="preserve">The MCPC for PFRS in the reconfiguration SASM </w:t>
                    </w:r>
                  </w:ins>
                  <w:ins w:id="4639" w:author="ERCOT" w:date="2014-11-05T14:05:00Z">
                    <w:r>
                      <w:rPr>
                        <w:i/>
                        <w:iCs w:val="false"/>
                      </w:rPr>
                      <w:t>rs</w:t>
                    </w:r>
                  </w:ins>
                  <w:ins w:id="4640"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1" w:author="ERCOT" w:date="2014-11-05T14:05:00Z">
                    <w:r>
                      <w:rPr/>
                      <w:t xml:space="preserve">PFRSFQ </w:t>
                    </w:r>
                  </w:ins>
                  <w:ins w:id="464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4" w:author="ERCOT" w:date="2014-11-05T14:05:00Z">
                    <w:r>
                      <w:rPr>
                        <w:i/>
                      </w:rPr>
                      <w:t>Primary Frequency Response Service Failure Quantity per QSE</w:t>
                    </w:r>
                  </w:ins>
                  <w:ins w:id="4645" w:author="ERCOT" w:date="2014-11-05T14:05:00Z">
                    <w:r>
                      <w:rPr/>
                      <w:t xml:space="preserve">—QSE </w:t>
                    </w:r>
                  </w:ins>
                  <w:ins w:id="4646" w:author="ERCOT" w:date="2014-11-05T14:05:00Z">
                    <w:r>
                      <w:rPr>
                        <w:i/>
                      </w:rPr>
                      <w:t>q</w:t>
                    </w:r>
                  </w:ins>
                  <w:ins w:id="4647"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8" w:author="ERCOT" w:date="2014-11-05T14:05:00Z">
                    <w:r>
                      <w:rPr>
                        <w:iCs w:val="false"/>
                      </w:rPr>
                      <w:t xml:space="preserve">PFRSFQ </w:t>
                    </w:r>
                  </w:ins>
                  <w:ins w:id="464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0"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1" w:author="ERCOT" w:date="2014-11-05T14:05:00Z">
                    <w:r>
                      <w:rPr>
                        <w:i/>
                      </w:rPr>
                      <w:t>Primary Frequency Response</w:t>
                    </w:r>
                  </w:ins>
                  <w:ins w:id="4652" w:author="ERCOT" w:date="2014-11-05T14:05:00Z">
                    <w:r>
                      <w:rPr>
                        <w:i/>
                        <w:iCs w:val="false"/>
                      </w:rPr>
                      <w:t xml:space="preserve"> Service Failure Quantity per QSE</w:t>
                    </w:r>
                  </w:ins>
                  <w:ins w:id="4653" w:author="ERCOT" w:date="2014-11-05T14:05:00Z">
                    <w:r>
                      <w:rPr>
                        <w:iCs w:val="false"/>
                      </w:rPr>
                      <w:t xml:space="preserve">—QSE </w:t>
                    </w:r>
                  </w:ins>
                  <w:ins w:id="4654" w:author="ERCOT" w:date="2014-11-05T14:05:00Z">
                    <w:r>
                      <w:rPr>
                        <w:i/>
                        <w:iCs w:val="false"/>
                      </w:rPr>
                      <w:t>q</w:t>
                    </w:r>
                  </w:ins>
                  <w:ins w:id="4655"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7"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4" w:author="ERCOT" w:date="2014-11-05T14:05:00Z">
                    <w:r>
                      <w:rPr/>
                      <w:t>A QSE.</w:t>
                    </w:r>
                  </w:ins>
                </w:p>
              </w:tc>
            </w:tr>
          </w:tbl>
          <w:p>
            <w:pPr>
              <w:pStyle w:val="BodyTextNumbered"/>
              <w:spacing w:before="240" w:after="240"/>
              <w:ind w:left="1440" w:hanging="720"/>
              <w:rPr>
                <w:ins w:id="4666" w:author="ERCOT" w:date="2014-11-05T14:05:00Z"/>
              </w:rPr>
            </w:pPr>
            <w:ins w:id="4665" w:author="ERCOT" w:date="2014-11-05T14:05:00Z">
              <w:r>
                <w:rPr>
                  <w:iCs w:val="false"/>
                </w:rPr>
                <w:t>(d)</w:t>
                <w:tab/>
                <w:t>For FFRS, if applicable:</w:t>
              </w:r>
            </w:ins>
          </w:p>
          <w:p>
            <w:pPr>
              <w:pStyle w:val="FormulaBold"/>
              <w:rPr>
                <w:ins w:id="4680" w:author="ERCOT" w:date="2014-11-05T14:05:00Z"/>
              </w:rPr>
            </w:pPr>
            <w:ins w:id="4667" w:author="ERCOT" w:date="2014-11-05T14:05:00Z">
              <w:r>
                <w:rPr/>
                <w:t xml:space="preserve">FFRSFQAMT </w:t>
              </w:r>
            </w:ins>
            <w:ins w:id="4668" w:author="ERCOT" w:date="2014-11-05T14:05:00Z">
              <w:r>
                <w:rPr>
                  <w:i/>
                  <w:vertAlign w:val="subscript"/>
                </w:rPr>
                <w:t>q</w:t>
              </w:r>
            </w:ins>
            <w:ins w:id="4669" w:author="ERCOT" w:date="2014-11-05T14:05:00Z">
              <w:r>
                <w:rPr/>
                <w:tab/>
                <w:t>=</w:t>
                <w:tab/>
                <w:t>(</w:t>
              </w:r>
            </w:ins>
            <w:ins w:id="467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71" w:author="ERCOT" w:date="2014-11-05T14:05:00Z">
              <w:r>
                <w:rPr/>
                <w:t xml:space="preserve">(MCPCFFRS </w:t>
              </w:r>
            </w:ins>
            <w:ins w:id="4672" w:author="ERCOT" w:date="2014-11-05T14:05:00Z">
              <w:r>
                <w:rPr>
                  <w:i/>
                  <w:vertAlign w:val="subscript"/>
                </w:rPr>
                <w:t>m</w:t>
              </w:r>
            </w:ins>
            <w:ins w:id="4673" w:author="ERCOT" w:date="2014-11-05T14:05:00Z">
              <w:r>
                <w:rPr/>
                <w:t xml:space="preserve">) * FFRSFQ </w:t>
              </w:r>
            </w:ins>
            <w:ins w:id="4674" w:author="ERCOT" w:date="2014-11-05T14:05:00Z">
              <w:r>
                <w:rPr>
                  <w:i/>
                  <w:vertAlign w:val="subscript"/>
                </w:rPr>
                <w:t>q</w:t>
              </w:r>
            </w:ins>
            <w:ins w:id="4675" w:author="ERCOT" w:date="2014-11-05T14:05:00Z">
              <w:r>
                <w:rPr>
                  <w:bCs w:val="false"/>
                </w:rPr>
                <w:t xml:space="preserve">) + (MCPCFFRS </w:t>
              </w:r>
            </w:ins>
            <w:ins w:id="4676" w:author="ERCOT" w:date="2014-11-05T14:05:00Z">
              <w:r>
                <w:rPr>
                  <w:bCs w:val="false"/>
                  <w:i/>
                  <w:vertAlign w:val="subscript"/>
                </w:rPr>
                <w:t>rs</w:t>
              </w:r>
            </w:ins>
            <w:ins w:id="4677" w:author="ERCOT" w:date="2014-11-05T14:05:00Z">
              <w:r>
                <w:rPr>
                  <w:bCs w:val="false"/>
                </w:rPr>
                <w:t xml:space="preserve"> * FFRSFQ </w:t>
              </w:r>
            </w:ins>
            <w:ins w:id="4678" w:author="ERCOT" w:date="2014-11-05T14:05:00Z">
              <w:r>
                <w:rPr>
                  <w:bCs w:val="false"/>
                  <w:i/>
                  <w:vertAlign w:val="subscript"/>
                </w:rPr>
                <w:t>rs</w:t>
              </w:r>
            </w:ins>
            <w:ins w:id="4679" w:author="ERCOT" w:date="2014-11-05T14:05:00Z">
              <w:r>
                <w:rPr>
                  <w:bCs w:val="false"/>
                </w:rPr>
                <w:t>)</w:t>
              </w:r>
            </w:ins>
          </w:p>
          <w:p>
            <w:pPr>
              <w:pStyle w:val="Normal"/>
              <w:rPr/>
            </w:pPr>
            <w:ins w:id="4681"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2"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3"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4"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5" w:author="ERCOT" w:date="2014-11-05T14:05:00Z">
                    <w:r>
                      <w:rPr/>
                      <w:t xml:space="preserve">FFRSFQAMT </w:t>
                    </w:r>
                  </w:ins>
                  <w:ins w:id="468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7"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8" w:author="ERCOT" w:date="2014-11-05T14:05:00Z">
                    <w:r>
                      <w:rPr>
                        <w:i/>
                      </w:rPr>
                      <w:t>Fast Frequency Response Service Failure Quantity Amount per QSE</w:t>
                    </w:r>
                  </w:ins>
                  <w:ins w:id="4689" w:author="ERCOT" w:date="2014-11-05T14:05:00Z">
                    <w:r>
                      <w:rPr/>
                      <w:t xml:space="preserve">—The charge to QSE </w:t>
                    </w:r>
                  </w:ins>
                  <w:ins w:id="4690" w:author="ERCOT" w:date="2014-11-05T14:05:00Z">
                    <w:r>
                      <w:rPr>
                        <w:i/>
                      </w:rPr>
                      <w:t>q</w:t>
                    </w:r>
                  </w:ins>
                  <w:ins w:id="4691"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5:00Z">
                    <w:r>
                      <w:rPr/>
                      <w:t xml:space="preserve">MCPCFFRS </w:t>
                    </w:r>
                  </w:ins>
                  <w:ins w:id="4693"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4"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5" w:author="ERCOT" w:date="2014-11-05T14:05:00Z">
                    <w:r>
                      <w:rPr>
                        <w:i/>
                      </w:rPr>
                      <w:t>Market Clearing Price for Capacity for Fast Frequency Response Service by market—</w:t>
                    </w:r>
                  </w:ins>
                  <w:ins w:id="4696" w:author="ERCOT" w:date="2014-11-05T14:05:00Z">
                    <w:r>
                      <w:rPr/>
                      <w:t xml:space="preserve">The MCPC for FFRS in the market </w:t>
                    </w:r>
                  </w:ins>
                  <w:ins w:id="4697" w:author="ERCOT" w:date="2014-11-05T14:05:00Z">
                    <w:r>
                      <w:rPr>
                        <w:i/>
                      </w:rPr>
                      <w:t>m</w:t>
                    </w:r>
                  </w:ins>
                  <w:ins w:id="4698"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9" w:author="ERCOT" w:date="2014-11-05T14:05:00Z">
                    <w:r>
                      <w:rPr>
                        <w:iCs w:val="false"/>
                      </w:rPr>
                      <w:t xml:space="preserve">MCPCFFRS </w:t>
                    </w:r>
                  </w:ins>
                  <w:ins w:id="470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01"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2" w:author="ERCOT" w:date="2014-11-05T14:05:00Z">
                    <w:r>
                      <w:rPr>
                        <w:i/>
                        <w:iCs w:val="false"/>
                      </w:rPr>
                      <w:t xml:space="preserve">Market Clearing Price for Capacity for </w:t>
                    </w:r>
                  </w:ins>
                  <w:ins w:id="4703" w:author="ERCOT" w:date="2014-11-05T14:05:00Z">
                    <w:r>
                      <w:rPr>
                        <w:i/>
                      </w:rPr>
                      <w:t>Fast Frequency Response</w:t>
                    </w:r>
                  </w:ins>
                  <w:ins w:id="4704" w:author="ERCOT" w:date="2014-11-05T14:05:00Z">
                    <w:r>
                      <w:rPr>
                        <w:i/>
                        <w:iCs w:val="false"/>
                      </w:rPr>
                      <w:t xml:space="preserve"> Service by market—</w:t>
                    </w:r>
                  </w:ins>
                  <w:ins w:id="4705" w:author="ERCOT" w:date="2014-11-05T14:05:00Z">
                    <w:r>
                      <w:rPr>
                        <w:iCs w:val="false"/>
                      </w:rPr>
                      <w:t xml:space="preserve">The MCPC for FFRS in the reconfiguration SASM </w:t>
                    </w:r>
                  </w:ins>
                  <w:ins w:id="4706" w:author="ERCOT" w:date="2014-11-05T14:05:00Z">
                    <w:r>
                      <w:rPr>
                        <w:i/>
                        <w:iCs w:val="false"/>
                      </w:rPr>
                      <w:t>rs</w:t>
                    </w:r>
                  </w:ins>
                  <w:ins w:id="4707"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8" w:author="ERCOT" w:date="2014-11-05T14:05:00Z">
                    <w:r>
                      <w:rPr/>
                      <w:t xml:space="preserve">FFRSFQ </w:t>
                    </w:r>
                  </w:ins>
                  <w:ins w:id="470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0"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1" w:author="ERCOT" w:date="2014-11-05T14:05:00Z">
                    <w:r>
                      <w:rPr>
                        <w:i/>
                      </w:rPr>
                      <w:t>Fast Frequency Response Service Failure Quantity per QSE</w:t>
                    </w:r>
                  </w:ins>
                  <w:ins w:id="4712" w:author="ERCOT" w:date="2014-11-05T14:05:00Z">
                    <w:r>
                      <w:rPr/>
                      <w:t xml:space="preserve">—QSE </w:t>
                    </w:r>
                  </w:ins>
                  <w:ins w:id="4713" w:author="ERCOT" w:date="2014-11-05T14:05:00Z">
                    <w:r>
                      <w:rPr>
                        <w:i/>
                      </w:rPr>
                      <w:t>q</w:t>
                    </w:r>
                  </w:ins>
                  <w:ins w:id="4714"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5" w:author="ERCOT" w:date="2014-11-05T14:05:00Z">
                    <w:r>
                      <w:rPr>
                        <w:iCs w:val="false"/>
                      </w:rPr>
                      <w:t xml:space="preserve">FFRSFQ </w:t>
                    </w:r>
                  </w:ins>
                  <w:ins w:id="471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7"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8" w:author="ERCOT" w:date="2014-11-05T14:05:00Z">
                    <w:r>
                      <w:rPr>
                        <w:i/>
                      </w:rPr>
                      <w:t>Fast Frequency Response</w:t>
                    </w:r>
                  </w:ins>
                  <w:ins w:id="4719" w:author="ERCOT" w:date="2014-11-05T14:05:00Z">
                    <w:r>
                      <w:rPr>
                        <w:i/>
                        <w:iCs w:val="false"/>
                      </w:rPr>
                      <w:t xml:space="preserve"> Service Failure Quantity per QSE</w:t>
                    </w:r>
                  </w:ins>
                  <w:ins w:id="4720" w:author="ERCOT" w:date="2014-11-05T14:05:00Z">
                    <w:r>
                      <w:rPr>
                        <w:iCs w:val="false"/>
                      </w:rPr>
                      <w:t xml:space="preserve">—QSE </w:t>
                    </w:r>
                  </w:ins>
                  <w:ins w:id="4721" w:author="ERCOT" w:date="2014-11-05T14:05:00Z">
                    <w:r>
                      <w:rPr>
                        <w:i/>
                        <w:iCs w:val="false"/>
                      </w:rPr>
                      <w:t>q</w:t>
                    </w:r>
                  </w:ins>
                  <w:ins w:id="4722"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3"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4"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5"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1" w:author="ERCOT" w:date="2014-11-05T14:05:00Z">
                    <w:r>
                      <w:rPr/>
                      <w:t>A QSE.</w:t>
                    </w:r>
                  </w:ins>
                </w:p>
              </w:tc>
            </w:tr>
          </w:tbl>
          <w:p>
            <w:pPr>
              <w:pStyle w:val="BodyTextNumbered"/>
              <w:spacing w:before="240" w:after="240"/>
              <w:ind w:left="1440" w:hanging="720"/>
              <w:rPr>
                <w:ins w:id="4733" w:author="ERCOT" w:date="2014-11-05T14:05:00Z"/>
              </w:rPr>
            </w:pPr>
            <w:ins w:id="4732" w:author="ERCOT" w:date="2014-11-05T14:05:00Z">
              <w:r>
                <w:rPr>
                  <w:iCs w:val="false"/>
                </w:rPr>
                <w:t>(e)</w:t>
                <w:tab/>
                <w:t>For CRS, if applicable:</w:t>
              </w:r>
            </w:ins>
          </w:p>
          <w:p>
            <w:pPr>
              <w:pStyle w:val="FormulaBold"/>
              <w:rPr>
                <w:ins w:id="4747" w:author="ERCOT" w:date="2014-11-05T14:05:00Z"/>
              </w:rPr>
            </w:pPr>
            <w:ins w:id="4734" w:author="ERCOT" w:date="2014-11-05T14:05:00Z">
              <w:r>
                <w:rPr/>
                <w:t xml:space="preserve">CRSFQAMT </w:t>
              </w:r>
            </w:ins>
            <w:ins w:id="4735" w:author="ERCOT" w:date="2014-11-05T14:05:00Z">
              <w:r>
                <w:rPr>
                  <w:i/>
                  <w:vertAlign w:val="subscript"/>
                </w:rPr>
                <w:t>q</w:t>
              </w:r>
            </w:ins>
            <w:ins w:id="4736" w:author="ERCOT" w:date="2014-11-05T14:05:00Z">
              <w:r>
                <w:rPr/>
                <w:tab/>
                <w:t>=</w:t>
                <w:tab/>
                <w:t>(</w:t>
              </w:r>
            </w:ins>
            <w:ins w:id="473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38" w:author="ERCOT" w:date="2014-11-05T14:05:00Z">
              <w:r>
                <w:rPr/>
                <w:t xml:space="preserve">(MCPCCRS </w:t>
              </w:r>
            </w:ins>
            <w:ins w:id="4739" w:author="ERCOT" w:date="2014-11-05T14:05:00Z">
              <w:r>
                <w:rPr>
                  <w:i/>
                  <w:vertAlign w:val="subscript"/>
                </w:rPr>
                <w:t>m</w:t>
              </w:r>
            </w:ins>
            <w:ins w:id="4740" w:author="ERCOT" w:date="2014-11-05T14:05:00Z">
              <w:r>
                <w:rPr/>
                <w:t xml:space="preserve">) * CRSFQ </w:t>
              </w:r>
            </w:ins>
            <w:ins w:id="4741" w:author="ERCOT" w:date="2014-11-05T14:05:00Z">
              <w:r>
                <w:rPr>
                  <w:i/>
                  <w:vertAlign w:val="subscript"/>
                </w:rPr>
                <w:t>q</w:t>
              </w:r>
            </w:ins>
            <w:ins w:id="4742" w:author="ERCOT" w:date="2014-11-05T14:05:00Z">
              <w:r>
                <w:rPr>
                  <w:bCs w:val="false"/>
                </w:rPr>
                <w:t xml:space="preserve">) + (MCPCCRS </w:t>
              </w:r>
            </w:ins>
            <w:ins w:id="4743" w:author="ERCOT" w:date="2014-11-05T14:05:00Z">
              <w:r>
                <w:rPr>
                  <w:bCs w:val="false"/>
                  <w:i/>
                  <w:vertAlign w:val="subscript"/>
                </w:rPr>
                <w:t>rs</w:t>
              </w:r>
            </w:ins>
            <w:ins w:id="4744" w:author="ERCOT" w:date="2014-11-05T14:05:00Z">
              <w:r>
                <w:rPr>
                  <w:bCs w:val="false"/>
                </w:rPr>
                <w:t xml:space="preserve"> * CRSFQ </w:t>
              </w:r>
            </w:ins>
            <w:ins w:id="4745" w:author="ERCOT" w:date="2014-11-05T14:05:00Z">
              <w:r>
                <w:rPr>
                  <w:bCs w:val="false"/>
                  <w:i/>
                  <w:vertAlign w:val="subscript"/>
                </w:rPr>
                <w:t>rs</w:t>
              </w:r>
            </w:ins>
            <w:ins w:id="4746" w:author="ERCOT" w:date="2014-11-05T14:05:00Z">
              <w:r>
                <w:rPr>
                  <w:bCs w:val="false"/>
                </w:rPr>
                <w:t>)</w:t>
              </w:r>
            </w:ins>
          </w:p>
          <w:p>
            <w:pPr>
              <w:pStyle w:val="Normal"/>
              <w:rPr/>
            </w:pPr>
            <w:ins w:id="4748"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9"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0"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1"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5:00Z">
                    <w:r>
                      <w:rPr/>
                      <w:t xml:space="preserve">CRSFQAMT </w:t>
                    </w:r>
                  </w:ins>
                  <w:ins w:id="475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5" w:author="ERCOT" w:date="2014-11-05T14:05:00Z">
                    <w:r>
                      <w:rPr>
                        <w:i/>
                      </w:rPr>
                      <w:t>Contingency Reserve Service Failure Quantity Amount per QSE</w:t>
                    </w:r>
                  </w:ins>
                  <w:ins w:id="4756" w:author="ERCOT" w:date="2014-11-05T14:05:00Z">
                    <w:r>
                      <w:rPr/>
                      <w:t xml:space="preserve">—The charge to QSE </w:t>
                    </w:r>
                  </w:ins>
                  <w:ins w:id="4757" w:author="ERCOT" w:date="2014-11-05T14:05:00Z">
                    <w:r>
                      <w:rPr>
                        <w:i/>
                      </w:rPr>
                      <w:t>q</w:t>
                    </w:r>
                  </w:ins>
                  <w:ins w:id="4758"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9" w:author="ERCOT" w:date="2014-11-05T14:05:00Z">
                    <w:r>
                      <w:rPr/>
                      <w:t xml:space="preserve">MCPCCRS </w:t>
                    </w:r>
                  </w:ins>
                  <w:ins w:id="4760"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1"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2" w:author="ERCOT" w:date="2014-11-05T14:05:00Z">
                    <w:r>
                      <w:rPr>
                        <w:i/>
                      </w:rPr>
                      <w:t>Market Clearing Price for Capacity for Contingency Reserve Service by market—</w:t>
                    </w:r>
                  </w:ins>
                  <w:ins w:id="4763" w:author="ERCOT" w:date="2014-11-05T14:05:00Z">
                    <w:r>
                      <w:rPr/>
                      <w:t xml:space="preserve">The MCPC for CRS in the market </w:t>
                    </w:r>
                  </w:ins>
                  <w:ins w:id="4764" w:author="ERCOT" w:date="2014-11-05T14:05:00Z">
                    <w:r>
                      <w:rPr>
                        <w:i/>
                      </w:rPr>
                      <w:t>m</w:t>
                    </w:r>
                  </w:ins>
                  <w:ins w:id="4765"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6" w:author="ERCOT" w:date="2014-11-05T14:05:00Z">
                    <w:r>
                      <w:rPr>
                        <w:iCs w:val="false"/>
                      </w:rPr>
                      <w:t xml:space="preserve">MCPCCRS </w:t>
                    </w:r>
                  </w:ins>
                  <w:ins w:id="476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68"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9" w:author="ERCOT" w:date="2014-11-05T14:05:00Z">
                    <w:r>
                      <w:rPr>
                        <w:i/>
                        <w:iCs w:val="false"/>
                      </w:rPr>
                      <w:t xml:space="preserve">Market Clearing Price for Capacity for </w:t>
                    </w:r>
                  </w:ins>
                  <w:ins w:id="4770" w:author="ERCOT" w:date="2014-11-05T14:05:00Z">
                    <w:r>
                      <w:rPr>
                        <w:i/>
                      </w:rPr>
                      <w:t>Contingency Reserve</w:t>
                    </w:r>
                  </w:ins>
                  <w:ins w:id="4771" w:author="ERCOT" w:date="2014-11-05T14:05:00Z">
                    <w:r>
                      <w:rPr>
                        <w:i/>
                        <w:iCs w:val="false"/>
                      </w:rPr>
                      <w:t xml:space="preserve"> Service by market—</w:t>
                    </w:r>
                  </w:ins>
                  <w:ins w:id="4772" w:author="ERCOT" w:date="2014-11-05T14:05:00Z">
                    <w:r>
                      <w:rPr>
                        <w:iCs w:val="false"/>
                      </w:rPr>
                      <w:t xml:space="preserve">The MCPC for CRS in the reconfiguration SASM </w:t>
                    </w:r>
                  </w:ins>
                  <w:ins w:id="4773" w:author="ERCOT" w:date="2014-11-05T14:05:00Z">
                    <w:r>
                      <w:rPr>
                        <w:i/>
                        <w:iCs w:val="false"/>
                      </w:rPr>
                      <w:t>rs</w:t>
                    </w:r>
                  </w:ins>
                  <w:ins w:id="4774"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5" w:author="ERCOT" w:date="2014-11-05T14:05:00Z">
                    <w:r>
                      <w:rPr/>
                      <w:t xml:space="preserve">CRSFQ </w:t>
                    </w:r>
                  </w:ins>
                  <w:ins w:id="477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7"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8" w:author="ERCOT" w:date="2014-11-05T14:05:00Z">
                    <w:r>
                      <w:rPr>
                        <w:i/>
                      </w:rPr>
                      <w:t>Contingency Reserve Service Failure Quantity per QSE</w:t>
                    </w:r>
                  </w:ins>
                  <w:ins w:id="4779" w:author="ERCOT" w:date="2014-11-05T14:05:00Z">
                    <w:r>
                      <w:rPr/>
                      <w:t xml:space="preserve">—QSE </w:t>
                    </w:r>
                  </w:ins>
                  <w:ins w:id="4780" w:author="ERCOT" w:date="2014-11-05T14:05:00Z">
                    <w:r>
                      <w:rPr>
                        <w:i/>
                      </w:rPr>
                      <w:t>q</w:t>
                    </w:r>
                  </w:ins>
                  <w:ins w:id="4781"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2" w:author="ERCOT" w:date="2014-11-05T14:05:00Z">
                    <w:r>
                      <w:rPr>
                        <w:iCs w:val="false"/>
                      </w:rPr>
                      <w:t xml:space="preserve">CRSFQ </w:t>
                    </w:r>
                  </w:ins>
                  <w:ins w:id="478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4"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5" w:author="ERCOT" w:date="2014-11-05T14:05:00Z">
                    <w:r>
                      <w:rPr>
                        <w:i/>
                      </w:rPr>
                      <w:t>Contingency Reserve</w:t>
                    </w:r>
                  </w:ins>
                  <w:ins w:id="4786" w:author="ERCOT" w:date="2014-11-05T14:05:00Z">
                    <w:r>
                      <w:rPr>
                        <w:i/>
                        <w:iCs w:val="false"/>
                      </w:rPr>
                      <w:t xml:space="preserve"> Service Failure Quantity per QSE</w:t>
                    </w:r>
                  </w:ins>
                  <w:ins w:id="4787" w:author="ERCOT" w:date="2014-11-05T14:05:00Z">
                    <w:r>
                      <w:rPr>
                        <w:iCs w:val="false"/>
                      </w:rPr>
                      <w:t xml:space="preserve">—QSE </w:t>
                    </w:r>
                  </w:ins>
                  <w:ins w:id="4788" w:author="ERCOT" w:date="2014-11-05T14:05:00Z">
                    <w:r>
                      <w:rPr>
                        <w:i/>
                        <w:iCs w:val="false"/>
                      </w:rPr>
                      <w:t>q</w:t>
                    </w:r>
                  </w:ins>
                  <w:ins w:id="4789"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0"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91"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ERCOT" w:date="2014-11-05T14:05:00Z">
                    <w:r>
                      <w:rPr/>
                      <w:t>A QSE.</w:t>
                    </w:r>
                  </w:ins>
                </w:p>
              </w:tc>
            </w:tr>
          </w:tbl>
          <w:p>
            <w:pPr>
              <w:pStyle w:val="BodyTextNumbered"/>
              <w:spacing w:before="240" w:after="240"/>
              <w:ind w:left="1440" w:hanging="720"/>
              <w:rPr>
                <w:ins w:id="4800" w:author="ERCOT" w:date="2014-11-05T14:05:00Z"/>
              </w:rPr>
            </w:pPr>
            <w:ins w:id="4799" w:author="ERCOT" w:date="2014-11-05T14:05:00Z">
              <w:r>
                <w:rPr>
                  <w:iCs w:val="false"/>
                </w:rPr>
                <w:t>(f)</w:t>
                <w:tab/>
                <w:t>For SRS, if applicable:</w:t>
              </w:r>
            </w:ins>
          </w:p>
          <w:p>
            <w:pPr>
              <w:pStyle w:val="FormulaBold"/>
              <w:rPr>
                <w:ins w:id="4814" w:author="ERCOT" w:date="2014-11-05T14:05:00Z"/>
              </w:rPr>
            </w:pPr>
            <w:ins w:id="4801" w:author="ERCOT" w:date="2014-11-05T14:05:00Z">
              <w:r>
                <w:rPr/>
                <w:t xml:space="preserve">SRSFQAMT </w:t>
              </w:r>
            </w:ins>
            <w:ins w:id="4802" w:author="ERCOT" w:date="2014-11-05T14:05:00Z">
              <w:r>
                <w:rPr>
                  <w:i/>
                  <w:vertAlign w:val="subscript"/>
                </w:rPr>
                <w:t>q</w:t>
              </w:r>
            </w:ins>
            <w:ins w:id="4803" w:author="ERCOT" w:date="2014-11-05T14:05:00Z">
              <w:r>
                <w:rPr/>
                <w:tab/>
                <w:t>=</w:t>
                <w:tab/>
                <w:t>(</w:t>
              </w:r>
            </w:ins>
            <w:ins w:id="480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5" w:author="ERCOT" w:date="2014-11-05T14:05:00Z">
              <w:r>
                <w:rPr/>
                <w:t xml:space="preserve">(MCPCSRS </w:t>
              </w:r>
            </w:ins>
            <w:ins w:id="4806" w:author="ERCOT" w:date="2014-11-05T14:05:00Z">
              <w:r>
                <w:rPr>
                  <w:i/>
                  <w:vertAlign w:val="subscript"/>
                </w:rPr>
                <w:t>m</w:t>
              </w:r>
            </w:ins>
            <w:ins w:id="4807" w:author="ERCOT" w:date="2014-11-05T14:05:00Z">
              <w:r>
                <w:rPr/>
                <w:t xml:space="preserve">) * SRSFQ </w:t>
              </w:r>
            </w:ins>
            <w:ins w:id="4808" w:author="ERCOT" w:date="2014-11-05T14:05:00Z">
              <w:r>
                <w:rPr>
                  <w:i/>
                  <w:vertAlign w:val="subscript"/>
                </w:rPr>
                <w:t>q</w:t>
              </w:r>
            </w:ins>
            <w:ins w:id="4809" w:author="ERCOT" w:date="2014-11-05T14:05:00Z">
              <w:r>
                <w:rPr>
                  <w:bCs w:val="false"/>
                </w:rPr>
                <w:t xml:space="preserve">) + (MCPCSRS </w:t>
              </w:r>
            </w:ins>
            <w:ins w:id="4810" w:author="ERCOT" w:date="2014-11-05T14:05:00Z">
              <w:r>
                <w:rPr>
                  <w:bCs w:val="false"/>
                  <w:i/>
                  <w:vertAlign w:val="subscript"/>
                </w:rPr>
                <w:t>rs</w:t>
              </w:r>
            </w:ins>
            <w:ins w:id="4811" w:author="ERCOT" w:date="2014-11-05T14:05:00Z">
              <w:r>
                <w:rPr>
                  <w:bCs w:val="false"/>
                </w:rPr>
                <w:t xml:space="preserve"> * SRSFQ </w:t>
              </w:r>
            </w:ins>
            <w:ins w:id="4812" w:author="ERCOT" w:date="2014-11-05T14:05:00Z">
              <w:r>
                <w:rPr>
                  <w:bCs w:val="false"/>
                  <w:i/>
                  <w:vertAlign w:val="subscript"/>
                </w:rPr>
                <w:t>rs</w:t>
              </w:r>
            </w:ins>
            <w:ins w:id="4813" w:author="ERCOT" w:date="2014-11-05T14:05:00Z">
              <w:r>
                <w:rPr>
                  <w:bCs w:val="false"/>
                </w:rPr>
                <w:t>)</w:t>
              </w:r>
            </w:ins>
          </w:p>
          <w:p>
            <w:pPr>
              <w:pStyle w:val="Normal"/>
              <w:rPr/>
            </w:pPr>
            <w:ins w:id="4815"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7"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8"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ERCOT" w:date="2014-11-05T14:05:00Z">
                    <w:r>
                      <w:rPr/>
                      <w:t xml:space="preserve">SRSFQAMT </w:t>
                    </w:r>
                  </w:ins>
                  <w:ins w:id="482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ERCOT" w:date="2014-11-05T14:05:00Z">
                    <w:r>
                      <w:rPr>
                        <w:i/>
                      </w:rPr>
                      <w:t>Supplemental Reserve Service Failure Quantity Amount per QSE</w:t>
                    </w:r>
                  </w:ins>
                  <w:ins w:id="4823" w:author="ERCOT" w:date="2014-11-05T14:05:00Z">
                    <w:r>
                      <w:rPr/>
                      <w:t xml:space="preserve">—The charge to QSE </w:t>
                    </w:r>
                  </w:ins>
                  <w:ins w:id="4824" w:author="ERCOT" w:date="2014-11-05T14:05:00Z">
                    <w:r>
                      <w:rPr>
                        <w:i/>
                      </w:rPr>
                      <w:t>q</w:t>
                    </w:r>
                  </w:ins>
                  <w:ins w:id="4825"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6" w:author="ERCOT" w:date="2014-11-05T14:05:00Z">
                    <w:r>
                      <w:rPr/>
                      <w:t xml:space="preserve">MCPCSRS </w:t>
                    </w:r>
                  </w:ins>
                  <w:ins w:id="4827"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8"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9" w:author="ERCOT" w:date="2014-11-05T14:05:00Z">
                    <w:r>
                      <w:rPr>
                        <w:i/>
                      </w:rPr>
                      <w:t>Market Clearing Price for Capacity for Supplemental Reserve Service by market—</w:t>
                    </w:r>
                  </w:ins>
                  <w:ins w:id="4830" w:author="ERCOT" w:date="2014-11-05T14:05:00Z">
                    <w:r>
                      <w:rPr/>
                      <w:t xml:space="preserve">The MCPC for SRS in the market </w:t>
                    </w:r>
                  </w:ins>
                  <w:ins w:id="4831" w:author="ERCOT" w:date="2014-11-05T14:05:00Z">
                    <w:r>
                      <w:rPr>
                        <w:i/>
                      </w:rPr>
                      <w:t>m</w:t>
                    </w:r>
                  </w:ins>
                  <w:ins w:id="4832"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3" w:author="ERCOT" w:date="2014-11-05T14:05:00Z">
                    <w:r>
                      <w:rPr>
                        <w:iCs w:val="false"/>
                      </w:rPr>
                      <w:t xml:space="preserve">MCPCSRS </w:t>
                    </w:r>
                  </w:ins>
                  <w:ins w:id="4834"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5"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6" w:author="ERCOT" w:date="2014-11-05T14:05:00Z">
                    <w:r>
                      <w:rPr>
                        <w:i/>
                        <w:iCs w:val="false"/>
                      </w:rPr>
                      <w:t xml:space="preserve">Market Clearing Price for Capacity for </w:t>
                    </w:r>
                  </w:ins>
                  <w:ins w:id="4837" w:author="ERCOT" w:date="2014-11-05T14:05:00Z">
                    <w:r>
                      <w:rPr>
                        <w:i/>
                      </w:rPr>
                      <w:t>Supplemental Reserve</w:t>
                    </w:r>
                  </w:ins>
                  <w:ins w:id="4838" w:author="ERCOT" w:date="2014-11-05T14:05:00Z">
                    <w:r>
                      <w:rPr>
                        <w:i/>
                        <w:iCs w:val="false"/>
                      </w:rPr>
                      <w:t xml:space="preserve"> Service by market—</w:t>
                    </w:r>
                  </w:ins>
                  <w:ins w:id="4839" w:author="ERCOT" w:date="2014-11-05T14:05:00Z">
                    <w:r>
                      <w:rPr>
                        <w:iCs w:val="false"/>
                      </w:rPr>
                      <w:t xml:space="preserve">The MCPC for SRS in the reconfiguration SASM </w:t>
                    </w:r>
                  </w:ins>
                  <w:ins w:id="4840" w:author="ERCOT" w:date="2014-11-05T14:05:00Z">
                    <w:r>
                      <w:rPr>
                        <w:i/>
                        <w:iCs w:val="false"/>
                      </w:rPr>
                      <w:t>rs</w:t>
                    </w:r>
                  </w:ins>
                  <w:ins w:id="4841"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2" w:author="ERCOT" w:date="2014-11-05T14:05:00Z">
                    <w:r>
                      <w:rPr/>
                      <w:t xml:space="preserve">SRSFQ </w:t>
                    </w:r>
                  </w:ins>
                  <w:ins w:id="484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4"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5" w:author="ERCOT" w:date="2014-11-05T14:05:00Z">
                    <w:r>
                      <w:rPr>
                        <w:i/>
                      </w:rPr>
                      <w:t>Supplemental Reserve Service Failure Quantity per QSE</w:t>
                    </w:r>
                  </w:ins>
                  <w:ins w:id="4846" w:author="ERCOT" w:date="2014-11-05T14:05:00Z">
                    <w:r>
                      <w:rPr/>
                      <w:t xml:space="preserve">—QSE </w:t>
                    </w:r>
                  </w:ins>
                  <w:ins w:id="4847" w:author="ERCOT" w:date="2014-11-05T14:05:00Z">
                    <w:r>
                      <w:rPr>
                        <w:i/>
                      </w:rPr>
                      <w:t>q</w:t>
                    </w:r>
                  </w:ins>
                  <w:ins w:id="4848"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9" w:author="ERCOT" w:date="2014-11-05T14:05:00Z">
                    <w:r>
                      <w:rPr>
                        <w:iCs w:val="false"/>
                      </w:rPr>
                      <w:t xml:space="preserve">SRSFQ </w:t>
                    </w:r>
                  </w:ins>
                  <w:ins w:id="485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1"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2" w:author="ERCOT" w:date="2014-11-05T14:05:00Z">
                    <w:r>
                      <w:rPr>
                        <w:i/>
                      </w:rPr>
                      <w:t>Supplemental Reserve</w:t>
                    </w:r>
                  </w:ins>
                  <w:ins w:id="4853" w:author="ERCOT" w:date="2014-11-05T14:05:00Z">
                    <w:r>
                      <w:rPr>
                        <w:i/>
                        <w:iCs w:val="false"/>
                      </w:rPr>
                      <w:t xml:space="preserve"> Service Failure Quantity per QSE</w:t>
                    </w:r>
                  </w:ins>
                  <w:ins w:id="4854" w:author="ERCOT" w:date="2014-11-05T14:05:00Z">
                    <w:r>
                      <w:rPr>
                        <w:iCs w:val="false"/>
                      </w:rPr>
                      <w:t xml:space="preserve">—QSE </w:t>
                    </w:r>
                  </w:ins>
                  <w:ins w:id="4855" w:author="ERCOT" w:date="2014-11-05T14:05:00Z">
                    <w:r>
                      <w:rPr>
                        <w:i/>
                        <w:iCs w:val="false"/>
                      </w:rPr>
                      <w:t>q</w:t>
                    </w:r>
                  </w:ins>
                  <w:ins w:id="4856"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7"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8"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9"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5" w:author="ERCOT" w:date="2014-11-05T14:05:00Z">
                    <w:r>
                      <w:rPr/>
                      <w:t>A QSE.</w:t>
                    </w:r>
                  </w:ins>
                </w:p>
              </w:tc>
            </w:tr>
          </w:tbl>
          <w:p>
            <w:pPr>
              <w:pStyle w:val="Normal"/>
              <w:spacing w:before="240" w:after="240"/>
              <w:ind w:left="1440" w:hanging="720"/>
              <w:rPr>
                <w:iCs/>
                <w:szCs w:val="20"/>
                <w:del w:id="4867" w:author="ERCOT" w:date="2014-11-05T14:06:00Z"/>
              </w:rPr>
            </w:pPr>
            <w:del w:id="4866"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81" w:author="ERCOT" w:date="2014-11-05T14:06:00Z"/>
              </w:rPr>
            </w:pPr>
            <w:del w:id="4868" w:author="ERCOT" w:date="2014-11-05T14:06:00Z">
              <w:r>
                <w:rPr>
                  <w:b/>
                  <w:szCs w:val="20"/>
                </w:rPr>
                <w:delText xml:space="preserve">RRFQAMT </w:delText>
              </w:r>
            </w:del>
            <w:del w:id="4869" w:author="ERCOT" w:date="2014-11-05T14:06:00Z">
              <w:r>
                <w:rPr>
                  <w:b/>
                  <w:i/>
                  <w:szCs w:val="20"/>
                  <w:vertAlign w:val="subscript"/>
                </w:rPr>
                <w:delText>q</w:delText>
              </w:r>
            </w:del>
            <w:del w:id="4870" w:author="ERCOT" w:date="2014-11-05T14:06:00Z">
              <w:r>
                <w:rPr>
                  <w:b/>
                  <w:szCs w:val="20"/>
                </w:rPr>
                <w:tab/>
                <w:delText>=</w:delText>
                <w:tab/>
                <w:delText>(</w:delText>
              </w:r>
            </w:del>
            <w:del w:id="4871"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4872" w:author="ERCOT" w:date="2014-11-05T14:06:00Z">
              <w:r>
                <w:rPr>
                  <w:b/>
                  <w:szCs w:val="20"/>
                </w:rPr>
                <w:delText xml:space="preserve">(MCPCRR </w:delText>
              </w:r>
            </w:del>
            <w:del w:id="4873" w:author="ERCOT" w:date="2014-11-05T14:06:00Z">
              <w:r>
                <w:rPr>
                  <w:b/>
                  <w:i/>
                  <w:szCs w:val="20"/>
                  <w:vertAlign w:val="subscript"/>
                </w:rPr>
                <w:delText>m</w:delText>
              </w:r>
            </w:del>
            <w:del w:id="4874" w:author="ERCOT" w:date="2014-11-05T14:06:00Z">
              <w:r>
                <w:rPr>
                  <w:b/>
                  <w:szCs w:val="20"/>
                </w:rPr>
                <w:delText xml:space="preserve">) * RRFQ </w:delText>
              </w:r>
            </w:del>
            <w:del w:id="4875" w:author="ERCOT" w:date="2014-11-05T14:06:00Z">
              <w:r>
                <w:rPr>
                  <w:b/>
                  <w:i/>
                  <w:szCs w:val="20"/>
                  <w:vertAlign w:val="subscript"/>
                </w:rPr>
                <w:delText>q</w:delText>
              </w:r>
            </w:del>
            <w:del w:id="4876" w:author="ERCOT" w:date="2014-11-05T14:06:00Z">
              <w:r>
                <w:rPr>
                  <w:b/>
                  <w:bCs/>
                  <w:szCs w:val="20"/>
                </w:rPr>
                <w:delText xml:space="preserve">) + (MCPCRR </w:delText>
              </w:r>
            </w:del>
            <w:del w:id="4877" w:author="ERCOT" w:date="2014-11-05T14:06:00Z">
              <w:r>
                <w:rPr>
                  <w:b/>
                  <w:bCs/>
                  <w:i/>
                  <w:szCs w:val="20"/>
                  <w:vertAlign w:val="subscript"/>
                </w:rPr>
                <w:delText>rs</w:delText>
              </w:r>
            </w:del>
            <w:del w:id="4878" w:author="ERCOT" w:date="2014-11-05T14:06:00Z">
              <w:r>
                <w:rPr>
                  <w:b/>
                  <w:bCs/>
                  <w:szCs w:val="20"/>
                </w:rPr>
                <w:delText xml:space="preserve"> * RRFQ </w:delText>
              </w:r>
            </w:del>
            <w:del w:id="4879" w:author="ERCOT" w:date="2014-11-05T14:06:00Z">
              <w:r>
                <w:rPr>
                  <w:b/>
                  <w:bCs/>
                  <w:i/>
                  <w:szCs w:val="20"/>
                  <w:vertAlign w:val="subscript"/>
                </w:rPr>
                <w:delText>rs</w:delText>
              </w:r>
            </w:del>
            <w:del w:id="4880"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2"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3"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4"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5" w:author="ERCOT" w:date="2014-11-05T14:06:00Z">
                    <w:r>
                      <w:rPr>
                        <w:iCs/>
                        <w:sz w:val="20"/>
                        <w:szCs w:val="20"/>
                      </w:rPr>
                      <w:delText xml:space="preserve">RRFQAMT </w:delText>
                    </w:r>
                  </w:del>
                  <w:del w:id="4886"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7"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8" w:author="ERCOT" w:date="2014-11-05T14:06:00Z">
                    <w:r>
                      <w:rPr>
                        <w:i/>
                        <w:iCs/>
                        <w:sz w:val="20"/>
                        <w:szCs w:val="20"/>
                      </w:rPr>
                      <w:delText>Responsive Reserve Failure Quantity Amount per QSE</w:delText>
                    </w:r>
                  </w:del>
                  <w:del w:id="4889" w:author="ERCOT" w:date="2014-11-05T14:06:00Z">
                    <w:r>
                      <w:rPr>
                        <w:iCs/>
                        <w:sz w:val="20"/>
                        <w:szCs w:val="20"/>
                      </w:rPr>
                      <w:delText xml:space="preserve">—The charge to QSE </w:delText>
                    </w:r>
                  </w:del>
                  <w:del w:id="4890" w:author="ERCOT" w:date="2014-11-05T14:06:00Z">
                    <w:r>
                      <w:rPr>
                        <w:i/>
                        <w:iCs/>
                        <w:sz w:val="20"/>
                        <w:szCs w:val="20"/>
                      </w:rPr>
                      <w:delText>q</w:delText>
                    </w:r>
                  </w:del>
                  <w:del w:id="4891"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2" w:author="ERCOT" w:date="2014-11-05T14:06:00Z">
                    <w:r>
                      <w:rPr>
                        <w:iCs/>
                        <w:sz w:val="20"/>
                        <w:szCs w:val="20"/>
                      </w:rPr>
                      <w:delText xml:space="preserve">MCPCRR </w:delText>
                    </w:r>
                  </w:del>
                  <w:del w:id="4893"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4"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5" w:author="ERCOT" w:date="2014-11-05T14:06:00Z">
                    <w:r>
                      <w:rPr>
                        <w:i/>
                        <w:iCs/>
                        <w:sz w:val="20"/>
                        <w:szCs w:val="20"/>
                      </w:rPr>
                      <w:delText>Market Clearing Price for Capacity for Responsive Reserve per market—</w:delText>
                    </w:r>
                  </w:del>
                  <w:del w:id="4896" w:author="ERCOT" w:date="2014-11-05T14:06:00Z">
                    <w:r>
                      <w:rPr>
                        <w:iCs/>
                        <w:sz w:val="20"/>
                        <w:szCs w:val="20"/>
                      </w:rPr>
                      <w:delText xml:space="preserve">The MCPC for RRS in the market </w:delText>
                    </w:r>
                  </w:del>
                  <w:del w:id="4897" w:author="ERCOT" w:date="2014-11-05T14:06:00Z">
                    <w:r>
                      <w:rPr>
                        <w:i/>
                        <w:iCs/>
                        <w:sz w:val="20"/>
                        <w:szCs w:val="20"/>
                      </w:rPr>
                      <w:delText>m</w:delText>
                    </w:r>
                  </w:del>
                  <w:del w:id="4898"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9" w:author="ERCOT" w:date="2014-11-05T14:06:00Z">
                    <w:r>
                      <w:rPr>
                        <w:sz w:val="20"/>
                        <w:szCs w:val="20"/>
                      </w:rPr>
                      <w:delText xml:space="preserve">MCPCRR </w:delText>
                    </w:r>
                  </w:del>
                  <w:del w:id="4900"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1"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2" w:author="ERCOT" w:date="2014-11-05T14:06:00Z">
                    <w:r>
                      <w:rPr>
                        <w:i/>
                        <w:sz w:val="20"/>
                        <w:szCs w:val="20"/>
                      </w:rPr>
                      <w:delText>Market Clearing Price for Capacity for Responsive Reserve per market—</w:delText>
                    </w:r>
                  </w:del>
                  <w:del w:id="4903" w:author="ERCOT" w:date="2014-11-05T14:06:00Z">
                    <w:r>
                      <w:rPr>
                        <w:sz w:val="20"/>
                        <w:szCs w:val="20"/>
                      </w:rPr>
                      <w:delText xml:space="preserve">The MCPC for RRS in the reconfiguration SASM </w:delText>
                    </w:r>
                  </w:del>
                  <w:del w:id="4904" w:author="ERCOT" w:date="2014-11-05T14:06:00Z">
                    <w:r>
                      <w:rPr>
                        <w:i/>
                        <w:sz w:val="20"/>
                        <w:szCs w:val="20"/>
                      </w:rPr>
                      <w:delText>rs</w:delText>
                    </w:r>
                  </w:del>
                  <w:del w:id="4905"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6" w:author="ERCOT" w:date="2014-11-05T14:06:00Z">
                    <w:r>
                      <w:rPr>
                        <w:iCs/>
                        <w:sz w:val="20"/>
                        <w:szCs w:val="20"/>
                      </w:rPr>
                      <w:delText xml:space="preserve">RRFQ </w:delText>
                    </w:r>
                  </w:del>
                  <w:del w:id="4907"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8"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9" w:author="ERCOT" w:date="2014-11-05T14:06:00Z">
                    <w:r>
                      <w:rPr>
                        <w:i/>
                        <w:iCs/>
                        <w:sz w:val="20"/>
                        <w:szCs w:val="20"/>
                      </w:rPr>
                      <w:delText xml:space="preserve">Responsive Reserve Failure Quantity per QSE - </w:delText>
                    </w:r>
                  </w:del>
                  <w:del w:id="4910" w:author="ERCOT" w:date="2014-11-05T14:06:00Z">
                    <w:r>
                      <w:rPr>
                        <w:iCs/>
                        <w:sz w:val="20"/>
                        <w:szCs w:val="20"/>
                      </w:rPr>
                      <w:delText xml:space="preserve">QSE </w:delText>
                    </w:r>
                  </w:del>
                  <w:del w:id="4911" w:author="ERCOT" w:date="2014-11-05T14:06:00Z">
                    <w:r>
                      <w:rPr>
                        <w:i/>
                        <w:iCs/>
                        <w:sz w:val="20"/>
                        <w:szCs w:val="20"/>
                      </w:rPr>
                      <w:delText>q</w:delText>
                    </w:r>
                  </w:del>
                  <w:del w:id="4912"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3" w:author="ERCOT" w:date="2014-11-05T14:06:00Z">
                    <w:r>
                      <w:rPr>
                        <w:sz w:val="20"/>
                        <w:szCs w:val="20"/>
                      </w:rPr>
                      <w:delText xml:space="preserve">RRFQ </w:delText>
                    </w:r>
                  </w:del>
                  <w:del w:id="4914"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5"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6" w:author="ERCOT" w:date="2014-11-05T14:06:00Z">
                    <w:r>
                      <w:rPr>
                        <w:i/>
                        <w:sz w:val="20"/>
                        <w:szCs w:val="20"/>
                      </w:rPr>
                      <w:delText>Responsive Reserve Failure Quantity per QSE—</w:delText>
                    </w:r>
                  </w:del>
                  <w:del w:id="4917" w:author="ERCOT" w:date="2014-11-05T14:06:00Z">
                    <w:r>
                      <w:rPr>
                        <w:sz w:val="20"/>
                        <w:szCs w:val="20"/>
                      </w:rPr>
                      <w:delText xml:space="preserve">QSE </w:delText>
                    </w:r>
                  </w:del>
                  <w:del w:id="4918" w:author="ERCOT" w:date="2014-11-05T14:06:00Z">
                    <w:r>
                      <w:rPr>
                        <w:i/>
                        <w:sz w:val="20"/>
                        <w:szCs w:val="20"/>
                      </w:rPr>
                      <w:delText>q</w:delText>
                    </w:r>
                  </w:del>
                  <w:del w:id="4919"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0"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1"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2"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7"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8" w:author="ERCOT" w:date="2014-11-05T14:06:00Z">
                    <w:r>
                      <w:rPr>
                        <w:iCs/>
                        <w:sz w:val="20"/>
                        <w:szCs w:val="20"/>
                      </w:rPr>
                      <w:delText>A QSE.</w:delText>
                    </w:r>
                  </w:del>
                </w:p>
              </w:tc>
            </w:tr>
          </w:tbl>
          <w:p>
            <w:pPr>
              <w:pStyle w:val="Normal"/>
              <w:spacing w:before="240" w:after="240"/>
              <w:ind w:left="1440" w:hanging="720"/>
              <w:rPr>
                <w:iCs/>
                <w:szCs w:val="20"/>
                <w:del w:id="4930" w:author="ERCOT" w:date="2014-11-05T14:06:00Z"/>
              </w:rPr>
            </w:pPr>
            <w:del w:id="4929"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31" w:author="ERCOT" w:date="2014-11-05T14:06:00Z">
              <w:r>
                <w:rPr>
                  <w:b/>
                  <w:bCs/>
                  <w:szCs w:val="20"/>
                </w:rPr>
                <w:delText xml:space="preserve">NSFQAMT </w:delText>
              </w:r>
            </w:del>
            <w:del w:id="4932" w:author="ERCOT" w:date="2014-11-05T14:06:00Z">
              <w:r>
                <w:rPr>
                  <w:b/>
                  <w:bCs/>
                  <w:i/>
                  <w:szCs w:val="20"/>
                  <w:vertAlign w:val="subscript"/>
                </w:rPr>
                <w:delText>q</w:delText>
              </w:r>
            </w:del>
            <w:del w:id="4933" w:author="ERCOT" w:date="2014-11-05T14:06:00Z">
              <w:r>
                <w:rPr>
                  <w:b/>
                  <w:bCs/>
                  <w:szCs w:val="20"/>
                </w:rPr>
                <w:tab/>
                <w:delText>=</w:delText>
                <w:tab/>
                <w:delText>(</w:delText>
              </w:r>
            </w:del>
            <w:del w:id="4934"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4935" w:author="ERCOT" w:date="2014-11-05T14:06:00Z">
              <w:r>
                <w:rPr>
                  <w:b/>
                  <w:bCs/>
                  <w:szCs w:val="20"/>
                </w:rPr>
                <w:delText xml:space="preserve">(MCPCNS </w:delText>
              </w:r>
            </w:del>
            <w:del w:id="4936" w:author="ERCOT" w:date="2014-11-05T14:06:00Z">
              <w:r>
                <w:rPr>
                  <w:b/>
                  <w:bCs/>
                  <w:i/>
                  <w:szCs w:val="20"/>
                  <w:vertAlign w:val="subscript"/>
                </w:rPr>
                <w:delText>m</w:delText>
              </w:r>
            </w:del>
            <w:del w:id="4937" w:author="ERCOT" w:date="2014-11-05T14:06:00Z">
              <w:r>
                <w:rPr>
                  <w:b/>
                  <w:bCs/>
                  <w:szCs w:val="20"/>
                </w:rPr>
                <w:delText xml:space="preserve">) * NSFQ </w:delText>
              </w:r>
            </w:del>
            <w:del w:id="4938" w:author="ERCOT" w:date="2014-11-05T14:06:00Z">
              <w:r>
                <w:rPr>
                  <w:b/>
                  <w:bCs/>
                  <w:i/>
                  <w:szCs w:val="20"/>
                  <w:vertAlign w:val="subscript"/>
                </w:rPr>
                <w:delText>q</w:delText>
              </w:r>
            </w:del>
            <w:del w:id="4939" w:author="ERCOT" w:date="2014-11-05T14:06:00Z">
              <w:r>
                <w:rPr>
                  <w:b/>
                  <w:bCs/>
                  <w:szCs w:val="20"/>
                </w:rPr>
                <w:delText xml:space="preserve">) + (MCPCNS </w:delText>
              </w:r>
            </w:del>
            <w:del w:id="4940" w:author="ERCOT" w:date="2014-11-05T14:06:00Z">
              <w:r>
                <w:rPr>
                  <w:b/>
                  <w:bCs/>
                  <w:i/>
                  <w:szCs w:val="20"/>
                  <w:vertAlign w:val="subscript"/>
                </w:rPr>
                <w:delText>rs</w:delText>
              </w:r>
            </w:del>
            <w:del w:id="4941" w:author="ERCOT" w:date="2014-11-05T14:06:00Z">
              <w:r>
                <w:rPr>
                  <w:b/>
                  <w:bCs/>
                  <w:szCs w:val="20"/>
                </w:rPr>
                <w:delText xml:space="preserve"> * NSFQ </w:delText>
              </w:r>
            </w:del>
            <w:del w:id="4942"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3" w:author="ERCOT" w:date="2014-11-05T14:06:00Z">
                    <w:r>
                      <w:rPr>
                        <w:szCs w:val="20"/>
                      </w:rPr>
                      <w:delText>The above variables are defined as follows:</w:delText>
                    </w:r>
                  </w:del>
                  <w:del w:id="4944" w:author="ERCOT" w:date="2014-11-05T14:06:00Z">
                    <w:r>
                      <w:rPr>
                        <w:iCs/>
                        <w:sz w:val="20"/>
                        <w:szCs w:val="20"/>
                      </w:rPr>
                      <w:delText xml:space="preserve">NSFQAMT </w:delText>
                    </w:r>
                  </w:del>
                  <w:del w:id="4945"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6"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7" w:author="ERCOT" w:date="2014-11-05T14:06:00Z">
                    <w:r>
                      <w:rPr>
                        <w:i/>
                        <w:iCs/>
                        <w:sz w:val="20"/>
                        <w:szCs w:val="20"/>
                      </w:rPr>
                      <w:delText>Non-Spin Failure Quantity Amount per QSE</w:delText>
                    </w:r>
                  </w:del>
                  <w:del w:id="4948" w:author="ERCOT" w:date="2014-11-05T14:06:00Z">
                    <w:r>
                      <w:rPr>
                        <w:iCs/>
                        <w:sz w:val="20"/>
                        <w:szCs w:val="20"/>
                      </w:rPr>
                      <w:delText xml:space="preserve">—The charge to QSE </w:delText>
                    </w:r>
                  </w:del>
                  <w:del w:id="4949" w:author="ERCOT" w:date="2014-11-05T14:06:00Z">
                    <w:r>
                      <w:rPr>
                        <w:i/>
                        <w:iCs/>
                        <w:sz w:val="20"/>
                        <w:szCs w:val="20"/>
                      </w:rPr>
                      <w:delText>q</w:delText>
                    </w:r>
                  </w:del>
                  <w:del w:id="4950"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1" w:author="ERCOT" w:date="2014-11-05T14:06:00Z">
                    <w:r>
                      <w:rPr>
                        <w:iCs/>
                        <w:sz w:val="20"/>
                        <w:szCs w:val="20"/>
                      </w:rPr>
                      <w:delText xml:space="preserve">MCPCNS </w:delText>
                    </w:r>
                  </w:del>
                  <w:del w:id="4952"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3"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4" w:author="ERCOT" w:date="2014-11-05T14:06:00Z">
                    <w:r>
                      <w:rPr>
                        <w:i/>
                        <w:iCs/>
                        <w:sz w:val="20"/>
                        <w:szCs w:val="20"/>
                      </w:rPr>
                      <w:delText>Market Clearing Price for Capacity for Non-Spin by market—</w:delText>
                    </w:r>
                  </w:del>
                  <w:del w:id="4955" w:author="ERCOT" w:date="2014-11-05T14:06:00Z">
                    <w:r>
                      <w:rPr>
                        <w:iCs/>
                        <w:sz w:val="20"/>
                        <w:szCs w:val="20"/>
                      </w:rPr>
                      <w:delText xml:space="preserve">The MCPC for Non-Spin in the market </w:delText>
                    </w:r>
                  </w:del>
                  <w:del w:id="4956" w:author="ERCOT" w:date="2014-11-05T14:06:00Z">
                    <w:r>
                      <w:rPr>
                        <w:i/>
                        <w:iCs/>
                        <w:sz w:val="20"/>
                        <w:szCs w:val="20"/>
                      </w:rPr>
                      <w:delText>m</w:delText>
                    </w:r>
                  </w:del>
                  <w:del w:id="4957"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8" w:author="ERCOT" w:date="2014-11-05T14:06:00Z">
                    <w:r>
                      <w:rPr>
                        <w:sz w:val="20"/>
                        <w:szCs w:val="20"/>
                      </w:rPr>
                      <w:delText xml:space="preserve">MCPCNS </w:delText>
                    </w:r>
                  </w:del>
                  <w:del w:id="4959"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0"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1" w:author="ERCOT" w:date="2014-11-05T14:06:00Z">
                    <w:r>
                      <w:rPr>
                        <w:i/>
                        <w:sz w:val="20"/>
                        <w:szCs w:val="20"/>
                      </w:rPr>
                      <w:delText>Market Clearing Price for Capacity for Non-Spin by market—</w:delText>
                    </w:r>
                  </w:del>
                  <w:del w:id="4962" w:author="ERCOT" w:date="2014-11-05T14:06:00Z">
                    <w:r>
                      <w:rPr>
                        <w:sz w:val="20"/>
                        <w:szCs w:val="20"/>
                      </w:rPr>
                      <w:delText xml:space="preserve">The MCPC for Non-Spin in the reconfiguration SASM </w:delText>
                    </w:r>
                  </w:del>
                  <w:del w:id="4963" w:author="ERCOT" w:date="2014-11-05T14:06:00Z">
                    <w:r>
                      <w:rPr>
                        <w:i/>
                        <w:sz w:val="20"/>
                        <w:szCs w:val="20"/>
                      </w:rPr>
                      <w:delText>rs</w:delText>
                    </w:r>
                  </w:del>
                  <w:del w:id="4964"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5" w:author="ERCOT" w:date="2014-11-05T14:06:00Z">
                    <w:r>
                      <w:rPr>
                        <w:iCs/>
                        <w:sz w:val="20"/>
                        <w:szCs w:val="20"/>
                      </w:rPr>
                      <w:delText xml:space="preserve">NSFQ </w:delText>
                    </w:r>
                  </w:del>
                  <w:del w:id="4966"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7"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8" w:author="ERCOT" w:date="2014-11-05T14:06:00Z">
                    <w:r>
                      <w:rPr>
                        <w:i/>
                        <w:iCs/>
                        <w:sz w:val="20"/>
                        <w:szCs w:val="20"/>
                      </w:rPr>
                      <w:delText>Non-Spin Failure Quantity per QSE—</w:delText>
                    </w:r>
                  </w:del>
                  <w:del w:id="4969" w:author="ERCOT" w:date="2014-11-05T14:06:00Z">
                    <w:r>
                      <w:rPr>
                        <w:iCs/>
                        <w:sz w:val="20"/>
                        <w:szCs w:val="20"/>
                      </w:rPr>
                      <w:delText xml:space="preserve">QSE </w:delText>
                    </w:r>
                  </w:del>
                  <w:del w:id="4970" w:author="ERCOT" w:date="2014-11-05T14:06:00Z">
                    <w:r>
                      <w:rPr>
                        <w:i/>
                        <w:iCs/>
                        <w:sz w:val="20"/>
                        <w:szCs w:val="20"/>
                      </w:rPr>
                      <w:delText>q</w:delText>
                    </w:r>
                  </w:del>
                  <w:del w:id="4971"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2" w:author="ERCOT" w:date="2014-11-05T14:06:00Z">
                    <w:r>
                      <w:rPr>
                        <w:sz w:val="20"/>
                        <w:szCs w:val="20"/>
                      </w:rPr>
                      <w:delText xml:space="preserve">NSFQ </w:delText>
                    </w:r>
                  </w:del>
                  <w:del w:id="4973"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4"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5" w:author="ERCOT" w:date="2014-11-05T14:06:00Z">
                    <w:r>
                      <w:rPr>
                        <w:i/>
                        <w:sz w:val="20"/>
                        <w:szCs w:val="20"/>
                      </w:rPr>
                      <w:delText>Non-Spin Failure Quantity per QSE—</w:delText>
                    </w:r>
                  </w:del>
                  <w:del w:id="4976" w:author="ERCOT" w:date="2014-11-05T14:06:00Z">
                    <w:r>
                      <w:rPr>
                        <w:sz w:val="20"/>
                        <w:szCs w:val="20"/>
                      </w:rPr>
                      <w:delText xml:space="preserve">QSE </w:delText>
                    </w:r>
                  </w:del>
                  <w:del w:id="4977" w:author="ERCOT" w:date="2014-11-05T14:06:00Z">
                    <w:r>
                      <w:rPr>
                        <w:i/>
                        <w:sz w:val="20"/>
                        <w:szCs w:val="20"/>
                      </w:rPr>
                      <w:delText>q</w:delText>
                    </w:r>
                  </w:del>
                  <w:del w:id="4978"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9"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0"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1"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6"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7"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88" w:author="ERCOT" w:date="2014-11-14T14:27:00Z">
        <w:r>
          <w:rPr/>
          <w:t xml:space="preserve">– SAFRRSUQ </w:t>
        </w:r>
      </w:ins>
      <w:ins w:id="4989"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90"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91" w:author="ERCOT" w:date="2014-11-14T14:28:00Z">
        <w:r>
          <w:rPr>
            <w:bCs/>
          </w:rPr>
          <w:t>)</w:t>
        </w:r>
      </w:ins>
      <w:ins w:id="4992" w:author="ERCOT" w:date="2014-11-14T14:28:00Z">
        <w:r>
          <w:rPr>
            <w:i/>
          </w:rPr>
          <w:t xml:space="preserve"> </w:t>
        </w:r>
      </w:ins>
      <w:ins w:id="4993" w:author="ERCOT" w:date="2014-11-14T14:28:00Z">
        <w:r>
          <w:rPr/>
          <w:t>+ (</w:t>
        </w:r>
      </w:ins>
      <w:ins w:id="4994"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5" w:author="ERCOT" w:date="2014-11-14T14:28:00Z">
        <w:r>
          <w:rPr/>
          <w:t xml:space="preserve">(SAFRRSUQ </w:t>
        </w:r>
      </w:ins>
      <w:ins w:id="4996" w:author="ERCOT" w:date="2014-11-14T14:28:00Z">
        <w:r>
          <w:rPr>
            <w:i/>
            <w:vertAlign w:val="subscript"/>
          </w:rPr>
          <w:t>q</w:t>
        </w:r>
      </w:ins>
      <w:ins w:id="4997" w:author="ERCOT" w:date="2014-11-14T14:28:00Z">
        <w:r>
          <w:rPr/>
          <w:t xml:space="preserve"> + (</w:t>
        </w:r>
      </w:ins>
      <w:ins w:id="4998"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99" w:author="ERCOT" w:date="2014-11-14T14:28:00Z">
        <w:r>
          <w:rPr/>
          <w:t xml:space="preserve">(RTPCFRRSU </w:t>
        </w:r>
      </w:ins>
      <w:ins w:id="5000" w:author="ERCOT" w:date="2014-11-14T14:28:00Z">
        <w:r>
          <w:rPr>
            <w:i/>
            <w:vertAlign w:val="subscript"/>
          </w:rPr>
          <w:t>q, m</w:t>
        </w:r>
      </w:ins>
      <w:ins w:id="5001" w:author="ERCOT" w:date="2014-11-14T14:28:00Z">
        <w:r>
          <w:rPr/>
          <w:t>) *ERFRRSUP)</w:t>
        </w:r>
      </w:ins>
      <w:ins w:id="5002" w:author="ERCOT" w:date="2014-11-14T14:28:00Z">
        <w:r>
          <w:rPr>
            <w:i/>
          </w:rPr>
          <w:t xml:space="preserve"> </w:t>
        </w:r>
      </w:ins>
      <w:ins w:id="5003" w:author="ERCOT" w:date="2014-11-14T14:28:00Z">
        <w:r>
          <w:rPr/>
          <w:t xml:space="preserve">+ (ERFRRSUP * PCFRRSU </w:t>
        </w:r>
      </w:ins>
      <w:ins w:id="5004" w:author="ERCOT" w:date="2014-11-14T14:28:00Z">
        <w:r>
          <w:rPr>
            <w:i/>
            <w:vertAlign w:val="subscript"/>
          </w:rPr>
          <w:t>q</w:t>
        </w:r>
      </w:ins>
      <w:ins w:id="5005" w:author="ERCOT" w:date="2014-11-14T14:28:00Z">
        <w:r>
          <w:rPr/>
          <w:t xml:space="preserve">) – (ERFRRSUP *FRRSURP </w:t>
        </w:r>
      </w:ins>
      <w:ins w:id="5006" w:author="ERCOT" w:date="2014-11-14T14:28:00Z">
        <w:r>
          <w:rPr>
            <w:i/>
            <w:vertAlign w:val="subscript"/>
          </w:rPr>
          <w:t>q</w:t>
        </w:r>
      </w:ins>
      <w:ins w:id="5007" w:author="ERCOT" w:date="2014-11-14T14:28:00Z">
        <w:r>
          <w:rPr/>
          <w:t>)</w:t>
        </w:r>
      </w:ins>
      <w:ins w:id="5008" w:author="ERCOT" w:date="2014-11-14T14:28:00Z">
        <w:r>
          <w:rPr>
            <w:i/>
          </w:rPr>
          <w:t xml:space="preserve"> </w:t>
        </w:r>
      </w:ins>
      <w:ins w:id="5009" w:author="ERCOT" w:date="2014-11-14T14:28:00Z">
        <w:r>
          <w:rPr/>
          <w:t>– (ERFRRSUP *FRRSUFQ</w:t>
        </w:r>
      </w:ins>
      <w:ins w:id="5010" w:author="ERCOT" w:date="2014-11-14T14:28:00Z">
        <w:r>
          <w:rPr>
            <w:i/>
          </w:rPr>
          <w:t xml:space="preserve"> </w:t>
        </w:r>
      </w:ins>
      <w:ins w:id="5011" w:author="ERCOT" w:date="2014-11-14T14:28:00Z">
        <w:r>
          <w:rPr>
            <w:i/>
            <w:vertAlign w:val="subscript"/>
          </w:rPr>
          <w:t>q</w:t>
        </w:r>
      </w:ins>
      <w:ins w:id="5012" w:author="ERCOT" w:date="2014-11-14T14:28:00Z">
        <w:r>
          <w:rPr/>
          <w:t>)</w:t>
        </w:r>
      </w:ins>
      <w:ins w:id="5013" w:author="ERCOT" w:date="2014-11-17T16:48:00Z">
        <w:r>
          <w:rPr/>
          <w:t>)</w:t>
        </w:r>
      </w:ins>
      <w:ins w:id="5014" w:author="ERCOT" w:date="2014-11-14T14:28:00Z">
        <w:r>
          <w:rPr/>
          <w:t xml:space="preserve"> * HLRS</w:t>
        </w:r>
      </w:ins>
      <w:ins w:id="5015" w:author="ERCOT" w:date="2014-11-14T14:28:00Z">
        <w:r>
          <w:rPr>
            <w:i/>
          </w:rPr>
          <w:t xml:space="preserve"> </w:t>
        </w:r>
      </w:ins>
      <w:ins w:id="5016" w:author="ERCOT" w:date="2014-11-14T14:28:00Z">
        <w:r>
          <w:rPr>
            <w:i/>
            <w:vertAlign w:val="subscript"/>
          </w:rPr>
          <w:t>q</w:t>
        </w:r>
      </w:ins>
      <w:ins w:id="5017" w:author="ERCOT" w:date="2014-11-14T14:28:00Z">
        <w:r>
          <w:rPr>
            <w:vertAlign w:val="subscript"/>
          </w:rPr>
          <w:t xml:space="preserve"> </w:t>
        </w:r>
      </w:ins>
      <w:ins w:id="5018" w:author="ERCOT" w:date="2014-11-14T14:28:00Z">
        <w:r>
          <w:rPr/>
          <w:t>+ (</w:t>
        </w:r>
      </w:ins>
      <w:ins w:id="5019" w:author="ERCOT" w:date="2014-11-14T14:28:00Z">
        <w:r>
          <w:rPr>
            <w:lang w:val="fr-FR"/>
          </w:rPr>
          <w:t>ERFRRSUP</w:t>
        </w:r>
      </w:ins>
      <w:ins w:id="5020" w:author="ERCOT" w:date="2014-11-14T14:28:00Z">
        <w:r>
          <w:rPr/>
          <w:t xml:space="preserve"> * FRRSURP </w:t>
        </w:r>
      </w:ins>
      <w:ins w:id="5021" w:author="ERCOT" w:date="2014-11-14T14:28:00Z">
        <w:r>
          <w:rPr>
            <w:i/>
            <w:vertAlign w:val="subscript"/>
          </w:rPr>
          <w:t>q</w:t>
        </w:r>
      </w:ins>
      <w:ins w:id="5022"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3" w:author="ERCOT" w:date="2014-11-14T14:29:00Z">
        <w:r>
          <w:rPr>
            <w:lang w:val="fr-FR"/>
          </w:rPr>
          <w:t xml:space="preserve">SAFRRSUQ </w:t>
        </w:r>
      </w:ins>
      <w:ins w:id="5024" w:author="ERCOT" w:date="2014-11-14T14:29:00Z">
        <w:r>
          <w:rPr>
            <w:i/>
            <w:vertAlign w:val="subscript"/>
            <w:lang w:val="fr-FR"/>
          </w:rPr>
          <w:t>q</w:t>
        </w:r>
      </w:ins>
      <w:ins w:id="5025" w:author="ERCOT" w:date="2014-11-14T14:29:00Z">
        <w:r>
          <w:rPr>
            <w:vertAlign w:val="subscript"/>
            <w:lang w:val="fr-FR"/>
          </w:rPr>
          <w:tab/>
        </w:r>
      </w:ins>
      <w:ins w:id="5026" w:author="ERCOT" w:date="2014-11-14T14:29:00Z">
        <w:r>
          <w:rPr>
            <w:lang w:val="fr-FR"/>
          </w:rPr>
          <w:t>=</w:t>
          <w:tab/>
          <w:t xml:space="preserve">ERFRRSUP * (DASAFRRSUQ </w:t>
        </w:r>
      </w:ins>
      <w:ins w:id="5027" w:author="ERCOT" w:date="2014-11-14T14:29:00Z">
        <w:r>
          <w:rPr>
            <w:i/>
            <w:vertAlign w:val="subscript"/>
            <w:lang w:val="fr-FR"/>
          </w:rPr>
          <w:t>q</w:t>
        </w:r>
      </w:ins>
      <w:ins w:id="5028" w:author="ERCOT" w:date="2014-11-14T14:29:00Z">
        <w:r>
          <w:rPr>
            <w:lang w:val="fr-FR"/>
          </w:rPr>
          <w:t xml:space="preserve"> + RTSAFRRSUQ </w:t>
        </w:r>
      </w:ins>
      <w:ins w:id="5029" w:author="ERCOT" w:date="2014-11-14T14:29:00Z">
        <w:r>
          <w:rPr>
            <w:i/>
            <w:vertAlign w:val="subscript"/>
            <w:lang w:val="fr-FR"/>
          </w:rPr>
          <w:t>q</w:t>
        </w:r>
      </w:ins>
      <w:ins w:id="503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1" w:author="ERCOT" w:date="2014-11-14T14:30:00Z">
              <w:r>
                <w:rPr>
                  <w:sz w:val="20"/>
                  <w:szCs w:val="20"/>
                </w:rPr>
                <w:t xml:space="preserve">DASAFRRSUQ </w:t>
              </w:r>
            </w:ins>
            <w:ins w:id="5032"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4" w:author="ERCOT" w:date="2014-11-14T14:30:00Z">
              <w:r>
                <w:rPr>
                  <w:i/>
                  <w:sz w:val="20"/>
                  <w:szCs w:val="20"/>
                </w:rPr>
                <w:t>Day-Ahead Self-Arranged FRRS-Up Quantity per QSE</w:t>
              </w:r>
            </w:ins>
            <w:ins w:id="5035" w:author="ERCOT" w:date="2014-11-14T14:30:00Z">
              <w:r>
                <w:rPr>
                  <w:sz w:val="20"/>
                  <w:szCs w:val="20"/>
                </w:rPr>
                <w:t xml:space="preserve">—The self-arranged FRRS-Up quantity submitted by QSE </w:t>
              </w:r>
            </w:ins>
            <w:ins w:id="5036" w:author="ERCOT" w:date="2014-11-14T14:30:00Z">
              <w:r>
                <w:rPr>
                  <w:i/>
                  <w:sz w:val="20"/>
                  <w:szCs w:val="20"/>
                </w:rPr>
                <w:t>q</w:t>
              </w:r>
            </w:ins>
            <w:ins w:id="503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8" w:author="ERCOT" w:date="2014-11-14T14:30:00Z">
              <w:r>
                <w:rPr>
                  <w:bCs/>
                  <w:sz w:val="20"/>
                  <w:szCs w:val="20"/>
                </w:rPr>
                <w:t>ERFRRSU</w:t>
              </w:r>
            </w:ins>
            <w:ins w:id="503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1" w:author="ERCOT" w:date="2014-11-14T14:30:00Z">
              <w:r>
                <w:rPr>
                  <w:i/>
                  <w:sz w:val="20"/>
                  <w:szCs w:val="20"/>
                </w:rPr>
                <w:t>Equivalency Ratio for FRRS-Up</w:t>
              </w:r>
            </w:ins>
            <w:ins w:id="504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3" w:author="ERCOT" w:date="2014-11-14T14:31:00Z">
              <w:r>
                <w:rPr>
                  <w:sz w:val="20"/>
                  <w:szCs w:val="20"/>
                </w:rPr>
                <w:t xml:space="preserve">RTSAFRRSUQ </w:t>
              </w:r>
            </w:ins>
            <w:ins w:id="5044"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6" w:author="ERCOT" w:date="2014-11-14T14:31:00Z">
              <w:r>
                <w:rPr>
                  <w:i/>
                  <w:sz w:val="20"/>
                  <w:szCs w:val="20"/>
                </w:rPr>
                <w:t>Self-Arranged FRRS-Up Quantity per QSE for all SASMs</w:t>
              </w:r>
            </w:ins>
            <w:ins w:id="5047" w:author="ERCOT" w:date="2014-11-14T14:31:00Z">
              <w:r>
                <w:rPr>
                  <w:sz w:val="20"/>
                  <w:szCs w:val="20"/>
                </w:rPr>
                <w:t xml:space="preserve">—The sum of all self-arranged FRRS-Up quantities submitted by QSE </w:t>
              </w:r>
            </w:ins>
            <w:ins w:id="5048" w:author="ERCOT" w:date="2014-11-14T14:31:00Z">
              <w:r>
                <w:rPr>
                  <w:i/>
                  <w:sz w:val="20"/>
                  <w:szCs w:val="20"/>
                </w:rPr>
                <w:t>q</w:t>
              </w:r>
            </w:ins>
            <w:ins w:id="504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0" w:author="ERCOT" w:date="2014-11-14T14:32:00Z">
              <w:r>
                <w:rPr>
                  <w:sz w:val="20"/>
                  <w:szCs w:val="20"/>
                </w:rPr>
                <w:t xml:space="preserve">RTPCFRRSU </w:t>
              </w:r>
            </w:ins>
            <w:ins w:id="5051"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3" w:author="ERCOT" w:date="2014-11-14T14:32:00Z">
              <w:r>
                <w:rPr>
                  <w:i/>
                  <w:sz w:val="20"/>
                  <w:szCs w:val="20"/>
                </w:rPr>
                <w:t>Procured Capacity for FRRS-Up per QSE by market—</w:t>
              </w:r>
            </w:ins>
            <w:ins w:id="5054" w:author="ERCOT" w:date="2014-11-14T14:32:00Z">
              <w:r>
                <w:rPr>
                  <w:sz w:val="20"/>
                  <w:szCs w:val="20"/>
                </w:rPr>
                <w:t xml:space="preserve">The MW portion of QSE </w:t>
              </w:r>
            </w:ins>
            <w:ins w:id="5055" w:author="ERCOT" w:date="2014-11-14T14:32:00Z">
              <w:r>
                <w:rPr>
                  <w:i/>
                  <w:sz w:val="20"/>
                  <w:szCs w:val="20"/>
                </w:rPr>
                <w:t>q</w:t>
              </w:r>
            </w:ins>
            <w:ins w:id="5056" w:author="ERCOT" w:date="2014-11-14T14:32:00Z">
              <w:r>
                <w:rPr>
                  <w:sz w:val="20"/>
                  <w:szCs w:val="20"/>
                </w:rPr>
                <w:t xml:space="preserve">’s Ancillary Service Offers cleared in the market </w:t>
              </w:r>
            </w:ins>
            <w:ins w:id="5057" w:author="ERCOT" w:date="2014-11-14T14:32:00Z">
              <w:r>
                <w:rPr>
                  <w:i/>
                  <w:sz w:val="20"/>
                  <w:szCs w:val="20"/>
                </w:rPr>
                <w:t>m</w:t>
              </w:r>
            </w:ins>
            <w:ins w:id="505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9" w:author="ERCOT" w:date="2014-11-14T14:32:00Z">
              <w:r>
                <w:rPr>
                  <w:sz w:val="20"/>
                  <w:szCs w:val="20"/>
                </w:rPr>
                <w:t xml:space="preserve">FRRSUFQ </w:t>
              </w:r>
            </w:ins>
            <w:ins w:id="5060"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2" w:author="ERCOT" w:date="2014-11-14T14:32:00Z">
              <w:r>
                <w:rPr>
                  <w:i/>
                  <w:sz w:val="20"/>
                  <w:szCs w:val="20"/>
                </w:rPr>
                <w:t>FRRS-Up Failure Quantity per QSE—</w:t>
              </w:r>
            </w:ins>
            <w:ins w:id="5063" w:author="ERCOT" w:date="2014-11-14T14:32:00Z">
              <w:r>
                <w:rPr>
                  <w:sz w:val="20"/>
                  <w:szCs w:val="20"/>
                </w:rPr>
                <w:t xml:space="preserve">QSE </w:t>
              </w:r>
            </w:ins>
            <w:ins w:id="5064" w:author="ERCOT" w:date="2014-11-14T14:32:00Z">
              <w:r>
                <w:rPr>
                  <w:i/>
                  <w:sz w:val="20"/>
                  <w:szCs w:val="20"/>
                </w:rPr>
                <w:t>q</w:t>
              </w:r>
            </w:ins>
            <w:ins w:id="506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6" w:author="ERCOT" w:date="2014-11-14T14:33:00Z">
              <w:r>
                <w:rPr>
                  <w:sz w:val="20"/>
                  <w:szCs w:val="20"/>
                </w:rPr>
                <w:t xml:space="preserve">FRRSURP </w:t>
              </w:r>
            </w:ins>
            <w:ins w:id="5067"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8"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9" w:author="ERCOT" w:date="2014-11-14T14:33:00Z">
              <w:r>
                <w:rPr>
                  <w:i/>
                  <w:sz w:val="20"/>
                  <w:szCs w:val="20"/>
                </w:rPr>
                <w:t>FRRS-Up Replacement per QSE</w:t>
              </w:r>
            </w:ins>
            <w:ins w:id="5070" w:author="ERCOT" w:date="2014-11-14T14:33:00Z">
              <w:r>
                <w:rPr>
                  <w:sz w:val="20"/>
                  <w:szCs w:val="20"/>
                </w:rPr>
                <w:t xml:space="preserve">—The total FRRS-Up capacity that was a portion of the Ancillary Service Supply Responsibility of QSE </w:t>
              </w:r>
            </w:ins>
            <w:ins w:id="5071" w:author="ERCOT" w:date="2014-11-14T14:33:00Z">
              <w:r>
                <w:rPr>
                  <w:i/>
                  <w:sz w:val="20"/>
                  <w:szCs w:val="20"/>
                </w:rPr>
                <w:t>q</w:t>
              </w:r>
            </w:ins>
            <w:ins w:id="5072"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3" w:author="ERCOT" w:date="2014-11-14T14:34:00Z">
              <w:r>
                <w:rPr>
                  <w:sz w:val="20"/>
                </w:rPr>
                <w:t xml:space="preserve">PCFRRSU </w:t>
              </w:r>
            </w:ins>
            <w:ins w:id="5074"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5"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6" w:author="ERCOT" w:date="2014-11-14T14:34:00Z">
              <w:r>
                <w:rPr>
                  <w:i/>
                  <w:sz w:val="20"/>
                </w:rPr>
                <w:t>Procured Capacity for FRRS-Up per QSE in DAM</w:t>
              </w:r>
            </w:ins>
            <w:ins w:id="5077" w:author="ERCOT" w:date="2014-11-14T14:34:00Z">
              <w:r>
                <w:rPr>
                  <w:sz w:val="20"/>
                </w:rPr>
                <w:t xml:space="preserve">—The total FRRS-Up Service capacity quantity awarded to QSE </w:t>
              </w:r>
            </w:ins>
            <w:ins w:id="5078" w:author="ERCOT" w:date="2014-11-14T14:34:00Z">
              <w:r>
                <w:rPr>
                  <w:i/>
                  <w:sz w:val="20"/>
                </w:rPr>
                <w:t>q</w:t>
              </w:r>
            </w:ins>
            <w:ins w:id="5079"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0" w:author="ERCOT" w:date="2014-11-14T14:34:00Z">
              <w:r>
                <w:rPr>
                  <w:sz w:val="20"/>
                  <w:lang w:val="fr-FR"/>
                </w:rPr>
                <w:t xml:space="preserve">SAFRRSUQ </w:t>
              </w:r>
            </w:ins>
            <w:ins w:id="5081"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2"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3" w:author="ERCOT" w:date="2014-11-14T14:34:00Z">
              <w:r>
                <w:rPr>
                  <w:i/>
                  <w:sz w:val="20"/>
                </w:rPr>
                <w:t>Total Self-Arranged FRRS-Up Quantity per QSE for all markets</w:t>
              </w:r>
            </w:ins>
            <w:ins w:id="5084" w:author="ERCOT" w:date="2014-11-14T14:34:00Z">
              <w:r>
                <w:rPr>
                  <w:sz w:val="20"/>
                </w:rPr>
                <w:t xml:space="preserve">—The sum of all self-arranged FRRS-Up quantities submitted by QSE </w:t>
              </w:r>
            </w:ins>
            <w:ins w:id="5085" w:author="ERCOT" w:date="2014-11-14T14:34:00Z">
              <w:r>
                <w:rPr>
                  <w:i/>
                  <w:sz w:val="20"/>
                </w:rPr>
                <w:t>q</w:t>
              </w:r>
            </w:ins>
            <w:ins w:id="5086"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87"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88" w:author="ERCOT" w:date="2014-11-14T14:36:00Z">
        <w:r>
          <w:rPr/>
          <w:t xml:space="preserve"> – SAFRRSDQ </w:t>
        </w:r>
      </w:ins>
      <w:ins w:id="5089"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90"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91" w:author="ERCOT" w:date="2014-11-14T14:36:00Z">
        <w:r>
          <w:rPr>
            <w:bCs/>
            <w:lang w:val="it-IT"/>
          </w:rPr>
          <w:t xml:space="preserve">) + </w:t>
        </w:r>
      </w:ins>
      <w:ins w:id="5092" w:author="ERCOT" w:date="2014-11-14T14:36:00Z">
        <w:r>
          <w:rPr/>
          <w:t>(</w:t>
        </w:r>
      </w:ins>
      <w:ins w:id="5093"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4" w:author="ERCOT" w:date="2014-11-14T14:36:00Z">
        <w:r>
          <w:rPr/>
          <w:t xml:space="preserve">(SAFRRSDQ </w:t>
        </w:r>
      </w:ins>
      <w:ins w:id="5095" w:author="ERCOT" w:date="2014-11-14T14:36:00Z">
        <w:r>
          <w:rPr>
            <w:i/>
            <w:vertAlign w:val="subscript"/>
          </w:rPr>
          <w:t>q</w:t>
        </w:r>
      </w:ins>
      <w:ins w:id="5096" w:author="ERCOT" w:date="2014-11-14T14:36:00Z">
        <w:r>
          <w:rPr/>
          <w:t xml:space="preserve"> + (</w:t>
        </w:r>
      </w:ins>
      <w:ins w:id="5097"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98" w:author="ERCOT" w:date="2014-11-14T14:36:00Z">
        <w:r>
          <w:rPr/>
          <w:t xml:space="preserve">(RTPCFRRSD </w:t>
        </w:r>
      </w:ins>
      <w:ins w:id="5099" w:author="ERCOT" w:date="2014-11-14T14:36:00Z">
        <w:r>
          <w:rPr>
            <w:i/>
            <w:vertAlign w:val="subscript"/>
          </w:rPr>
          <w:t>q, m</w:t>
        </w:r>
      </w:ins>
      <w:ins w:id="5100" w:author="ERCOT" w:date="2014-11-14T14:36:00Z">
        <w:r>
          <w:rPr/>
          <w:t>) *ERFRRSDN)</w:t>
        </w:r>
      </w:ins>
      <w:ins w:id="5101" w:author="ERCOT" w:date="2014-11-14T14:36:00Z">
        <w:r>
          <w:rPr>
            <w:i/>
          </w:rPr>
          <w:t xml:space="preserve"> </w:t>
        </w:r>
      </w:ins>
      <w:ins w:id="5102" w:author="ERCOT" w:date="2014-11-14T14:36:00Z">
        <w:r>
          <w:rPr/>
          <w:t xml:space="preserve">+ (ERFRRSDN * PCFRRSD </w:t>
        </w:r>
      </w:ins>
      <w:ins w:id="5103" w:author="ERCOT" w:date="2014-11-14T14:36:00Z">
        <w:r>
          <w:rPr>
            <w:i/>
            <w:vertAlign w:val="subscript"/>
          </w:rPr>
          <w:t>q</w:t>
        </w:r>
      </w:ins>
      <w:ins w:id="5104" w:author="ERCOT" w:date="2014-11-14T14:36:00Z">
        <w:r>
          <w:rPr/>
          <w:t xml:space="preserve">) – (ERFRRSDN *FRRSDRP </w:t>
        </w:r>
      </w:ins>
      <w:ins w:id="5105" w:author="ERCOT" w:date="2014-11-14T14:36:00Z">
        <w:r>
          <w:rPr>
            <w:i/>
            <w:vertAlign w:val="subscript"/>
          </w:rPr>
          <w:t>q</w:t>
        </w:r>
      </w:ins>
      <w:ins w:id="5106" w:author="ERCOT" w:date="2014-11-14T14:36:00Z">
        <w:r>
          <w:rPr/>
          <w:t>)</w:t>
        </w:r>
      </w:ins>
      <w:ins w:id="5107" w:author="ERCOT" w:date="2014-11-14T14:36:00Z">
        <w:r>
          <w:rPr>
            <w:i/>
          </w:rPr>
          <w:t xml:space="preserve"> </w:t>
        </w:r>
      </w:ins>
      <w:ins w:id="5108" w:author="ERCOT" w:date="2014-11-14T14:36:00Z">
        <w:r>
          <w:rPr/>
          <w:t>– (ERFRRSDN *FRRSDFQ</w:t>
        </w:r>
      </w:ins>
      <w:ins w:id="5109" w:author="ERCOT" w:date="2014-11-14T14:36:00Z">
        <w:r>
          <w:rPr>
            <w:i/>
          </w:rPr>
          <w:t xml:space="preserve"> </w:t>
        </w:r>
      </w:ins>
      <w:ins w:id="5110" w:author="ERCOT" w:date="2014-11-14T14:36:00Z">
        <w:r>
          <w:rPr>
            <w:i/>
            <w:vertAlign w:val="subscript"/>
          </w:rPr>
          <w:t>q</w:t>
        </w:r>
      </w:ins>
      <w:ins w:id="5111" w:author="ERCOT" w:date="2014-11-14T14:36:00Z">
        <w:r>
          <w:rPr/>
          <w:t>)</w:t>
        </w:r>
      </w:ins>
      <w:ins w:id="5112" w:author="ERCOT" w:date="2014-11-17T16:48:00Z">
        <w:r>
          <w:rPr/>
          <w:t>)</w:t>
        </w:r>
      </w:ins>
      <w:ins w:id="5113" w:author="ERCOT" w:date="2014-11-14T14:36:00Z">
        <w:r>
          <w:rPr/>
          <w:t xml:space="preserve"> * HLRS</w:t>
        </w:r>
      </w:ins>
      <w:ins w:id="5114" w:author="ERCOT" w:date="2014-11-14T14:36:00Z">
        <w:r>
          <w:rPr>
            <w:i/>
          </w:rPr>
          <w:t xml:space="preserve"> </w:t>
        </w:r>
      </w:ins>
      <w:ins w:id="5115" w:author="ERCOT" w:date="2014-11-14T14:36:00Z">
        <w:r>
          <w:rPr>
            <w:i/>
            <w:vertAlign w:val="subscript"/>
          </w:rPr>
          <w:t>q</w:t>
        </w:r>
      </w:ins>
      <w:ins w:id="5116" w:author="ERCOT" w:date="2014-11-14T14:36:00Z">
        <w:r>
          <w:rPr>
            <w:vertAlign w:val="subscript"/>
          </w:rPr>
          <w:t xml:space="preserve"> </w:t>
        </w:r>
      </w:ins>
      <w:ins w:id="5117" w:author="ERCOT" w:date="2014-11-14T14:36:00Z">
        <w:r>
          <w:rPr/>
          <w:t>+ (</w:t>
        </w:r>
      </w:ins>
      <w:ins w:id="5118" w:author="ERCOT" w:date="2014-11-14T14:36:00Z">
        <w:r>
          <w:rPr>
            <w:lang w:val="fr-FR"/>
          </w:rPr>
          <w:t>ERFRRSDN</w:t>
        </w:r>
      </w:ins>
      <w:ins w:id="5119" w:author="ERCOT" w:date="2014-11-14T14:36:00Z">
        <w:r>
          <w:rPr/>
          <w:t xml:space="preserve"> * FRRSDRP </w:t>
        </w:r>
      </w:ins>
      <w:ins w:id="5120" w:author="ERCOT" w:date="2014-11-14T14:36:00Z">
        <w:r>
          <w:rPr>
            <w:i/>
            <w:vertAlign w:val="subscript"/>
          </w:rPr>
          <w:t>q</w:t>
        </w:r>
      </w:ins>
      <w:ins w:id="5121"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2"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3" w:author="ERCOT" w:date="2014-11-14T14:37:00Z">
        <w:r>
          <w:rPr>
            <w:lang w:val="fr-FR"/>
          </w:rPr>
          <w:t xml:space="preserve">SAFRRSDQ </w:t>
        </w:r>
      </w:ins>
      <w:ins w:id="5124" w:author="ERCOT" w:date="2014-11-14T14:37:00Z">
        <w:r>
          <w:rPr>
            <w:i/>
            <w:vertAlign w:val="subscript"/>
            <w:lang w:val="fr-FR"/>
          </w:rPr>
          <w:t>q</w:t>
        </w:r>
      </w:ins>
      <w:ins w:id="5125" w:author="ERCOT" w:date="2014-11-14T14:37:00Z">
        <w:r>
          <w:rPr>
            <w:lang w:val="fr-FR"/>
          </w:rPr>
          <w:tab/>
          <w:t>=</w:t>
          <w:tab/>
          <w:t xml:space="preserve">ERFRRSDN * (DASAFRRSDQ </w:t>
        </w:r>
      </w:ins>
      <w:ins w:id="5126" w:author="ERCOT" w:date="2014-11-14T14:37:00Z">
        <w:r>
          <w:rPr>
            <w:i/>
            <w:vertAlign w:val="subscript"/>
            <w:lang w:val="fr-FR"/>
          </w:rPr>
          <w:t>q</w:t>
        </w:r>
      </w:ins>
      <w:ins w:id="5127" w:author="ERCOT" w:date="2014-11-14T14:37:00Z">
        <w:r>
          <w:rPr>
            <w:lang w:val="fr-FR"/>
          </w:rPr>
          <w:t xml:space="preserve"> + RTSAFRRSDQ </w:t>
        </w:r>
      </w:ins>
      <w:ins w:id="5128" w:author="ERCOT" w:date="2014-11-14T14:37:00Z">
        <w:r>
          <w:rPr>
            <w:i/>
            <w:vertAlign w:val="subscript"/>
            <w:lang w:val="fr-FR"/>
          </w:rPr>
          <w:t>q</w:t>
        </w:r>
      </w:ins>
      <w:ins w:id="5129"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0" w:author="ERCOT" w:date="2014-11-14T14:38:00Z">
              <w:r>
                <w:rPr>
                  <w:sz w:val="20"/>
                  <w:szCs w:val="20"/>
                </w:rPr>
                <w:t xml:space="preserve">DASAFRRSDQ </w:t>
              </w:r>
            </w:ins>
            <w:ins w:id="5131"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2"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3" w:author="ERCOT" w:date="2014-11-14T14:38:00Z">
              <w:r>
                <w:rPr>
                  <w:i/>
                  <w:sz w:val="20"/>
                  <w:szCs w:val="20"/>
                </w:rPr>
                <w:t>Self-Arranged FRRS-Down Quantity per QSE for DAM</w:t>
              </w:r>
            </w:ins>
            <w:ins w:id="5134" w:author="ERCOT" w:date="2014-11-14T14:38:00Z">
              <w:r>
                <w:rPr>
                  <w:sz w:val="20"/>
                  <w:szCs w:val="20"/>
                </w:rPr>
                <w:t xml:space="preserve">—The self-arranged FRRS-Down quantity submitted by QSE </w:t>
              </w:r>
            </w:ins>
            <w:ins w:id="5135" w:author="ERCOT" w:date="2014-11-14T14:38:00Z">
              <w:r>
                <w:rPr>
                  <w:i/>
                  <w:sz w:val="20"/>
                  <w:szCs w:val="20"/>
                </w:rPr>
                <w:t>q</w:t>
              </w:r>
            </w:ins>
            <w:ins w:id="5136"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7"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8"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9" w:author="ERCOT" w:date="2014-11-14T14:39:00Z">
              <w:r>
                <w:rPr>
                  <w:i/>
                  <w:sz w:val="20"/>
                  <w:szCs w:val="20"/>
                </w:rPr>
                <w:t>Equivalency Ratio for FRRS-Down</w:t>
              </w:r>
            </w:ins>
            <w:ins w:id="5140"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1" w:author="ERCOT" w:date="2014-11-14T14:39:00Z">
              <w:r>
                <w:rPr>
                  <w:sz w:val="20"/>
                  <w:szCs w:val="20"/>
                </w:rPr>
                <w:t xml:space="preserve">RTSAFRRSDQ </w:t>
              </w:r>
            </w:ins>
            <w:ins w:id="5142"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3"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4" w:author="ERCOT" w:date="2014-11-14T14:39:00Z">
              <w:r>
                <w:rPr>
                  <w:i/>
                  <w:sz w:val="20"/>
                  <w:szCs w:val="20"/>
                </w:rPr>
                <w:t>Self-Arranged FRRS-Down Quantity per QSE for all SASMs</w:t>
              </w:r>
            </w:ins>
            <w:ins w:id="5145" w:author="ERCOT" w:date="2014-11-14T14:39:00Z">
              <w:r>
                <w:rPr>
                  <w:sz w:val="20"/>
                  <w:szCs w:val="20"/>
                </w:rPr>
                <w:t xml:space="preserve">—The sum of all self-arranged FRRS-Down quantities submitted by QSE </w:t>
              </w:r>
            </w:ins>
            <w:ins w:id="5146" w:author="ERCOT" w:date="2014-11-14T14:39:00Z">
              <w:r>
                <w:rPr>
                  <w:i/>
                  <w:sz w:val="20"/>
                  <w:szCs w:val="20"/>
                </w:rPr>
                <w:t>q</w:t>
              </w:r>
            </w:ins>
            <w:ins w:id="5147"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8" w:author="ERCOT" w:date="2014-11-14T14:40:00Z">
              <w:r>
                <w:rPr>
                  <w:sz w:val="20"/>
                  <w:szCs w:val="20"/>
                </w:rPr>
                <w:t xml:space="preserve">RTPCFRRSD </w:t>
              </w:r>
            </w:ins>
            <w:ins w:id="5149"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0"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1" w:author="ERCOT" w:date="2014-11-14T14:40:00Z">
              <w:r>
                <w:rPr>
                  <w:i/>
                  <w:sz w:val="20"/>
                  <w:szCs w:val="20"/>
                </w:rPr>
                <w:t>Procured Capacity for FRRS-Down per QSE by market—</w:t>
              </w:r>
            </w:ins>
            <w:ins w:id="5152" w:author="ERCOT" w:date="2014-11-14T14:40:00Z">
              <w:r>
                <w:rPr>
                  <w:sz w:val="20"/>
                  <w:szCs w:val="20"/>
                </w:rPr>
                <w:t xml:space="preserve">The MW portion of QSE </w:t>
              </w:r>
            </w:ins>
            <w:ins w:id="5153" w:author="ERCOT" w:date="2014-11-14T14:40:00Z">
              <w:r>
                <w:rPr>
                  <w:i/>
                  <w:sz w:val="20"/>
                  <w:szCs w:val="20"/>
                </w:rPr>
                <w:t>q</w:t>
              </w:r>
            </w:ins>
            <w:ins w:id="5154" w:author="ERCOT" w:date="2014-11-14T14:40:00Z">
              <w:r>
                <w:rPr>
                  <w:sz w:val="20"/>
                  <w:szCs w:val="20"/>
                </w:rPr>
                <w:t xml:space="preserve">’s Ancillary Service Offers cleared in the market </w:t>
              </w:r>
            </w:ins>
            <w:ins w:id="5155" w:author="ERCOT" w:date="2014-11-14T14:40:00Z">
              <w:r>
                <w:rPr>
                  <w:i/>
                  <w:sz w:val="20"/>
                  <w:szCs w:val="20"/>
                </w:rPr>
                <w:t>m</w:t>
              </w:r>
            </w:ins>
            <w:ins w:id="5156"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7" w:author="ERCOT" w:date="2014-11-14T14:41:00Z">
              <w:r>
                <w:rPr>
                  <w:sz w:val="20"/>
                  <w:szCs w:val="20"/>
                </w:rPr>
                <w:t xml:space="preserve">FRRSDFQ </w:t>
              </w:r>
            </w:ins>
            <w:ins w:id="5158"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9"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0" w:author="ERCOT" w:date="2014-11-14T14:41:00Z">
              <w:r>
                <w:rPr>
                  <w:i/>
                  <w:sz w:val="20"/>
                  <w:szCs w:val="20"/>
                </w:rPr>
                <w:t>FRRS-Down Failure Quantity per QSE—</w:t>
              </w:r>
            </w:ins>
            <w:ins w:id="5161" w:author="ERCOT" w:date="2014-11-14T14:41:00Z">
              <w:r>
                <w:rPr>
                  <w:sz w:val="20"/>
                  <w:szCs w:val="20"/>
                </w:rPr>
                <w:t xml:space="preserve">QSE </w:t>
              </w:r>
            </w:ins>
            <w:ins w:id="5162" w:author="ERCOT" w:date="2014-11-14T14:41:00Z">
              <w:r>
                <w:rPr>
                  <w:i/>
                  <w:sz w:val="20"/>
                  <w:szCs w:val="20"/>
                </w:rPr>
                <w:t>q</w:t>
              </w:r>
            </w:ins>
            <w:ins w:id="5163"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4" w:author="ERCOT" w:date="2014-11-14T14:42:00Z">
              <w:r>
                <w:rPr>
                  <w:sz w:val="20"/>
                  <w:szCs w:val="20"/>
                </w:rPr>
                <w:t xml:space="preserve">FRRSDRP </w:t>
              </w:r>
            </w:ins>
            <w:ins w:id="5165"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6"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7" w:author="ERCOT" w:date="2014-11-14T14:42:00Z">
              <w:r>
                <w:rPr>
                  <w:i/>
                  <w:sz w:val="20"/>
                  <w:szCs w:val="20"/>
                </w:rPr>
                <w:t>FRRS-Down Replacement per QSE per market</w:t>
              </w:r>
            </w:ins>
            <w:ins w:id="5168" w:author="ERCOT" w:date="2014-11-14T14:42:00Z">
              <w:r>
                <w:rPr>
                  <w:sz w:val="20"/>
                  <w:szCs w:val="20"/>
                </w:rPr>
                <w:t xml:space="preserve">—The total FRRS-Down capacity that was a portion of the Ancillary Service Supply Responsibility of QSE </w:t>
              </w:r>
            </w:ins>
            <w:ins w:id="5169" w:author="ERCOT" w:date="2014-11-14T14:42:00Z">
              <w:r>
                <w:rPr>
                  <w:i/>
                  <w:sz w:val="20"/>
                  <w:szCs w:val="20"/>
                </w:rPr>
                <w:t>q</w:t>
              </w:r>
            </w:ins>
            <w:ins w:id="5170"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1" w:author="ERCOT" w:date="2014-11-14T14:43:00Z">
              <w:r>
                <w:rPr>
                  <w:sz w:val="20"/>
                </w:rPr>
                <w:t xml:space="preserve">PCFRRSD </w:t>
              </w:r>
            </w:ins>
            <w:ins w:id="5172"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3"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4" w:author="ERCOT" w:date="2014-11-14T14:43:00Z">
              <w:r>
                <w:rPr>
                  <w:i/>
                  <w:sz w:val="20"/>
                </w:rPr>
                <w:t>Procured Capacity for FRRS-Down per QSE in DAM</w:t>
              </w:r>
            </w:ins>
            <w:ins w:id="5175"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6" w:author="ERCOT" w:date="2014-11-14T14:43:00Z">
              <w:r>
                <w:rPr>
                  <w:sz w:val="20"/>
                </w:rPr>
                <w:t xml:space="preserve">SAFRRSDQ </w:t>
              </w:r>
            </w:ins>
            <w:ins w:id="5177"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8"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9" w:author="ERCOT" w:date="2014-11-14T14:43:00Z">
              <w:r>
                <w:rPr>
                  <w:i/>
                  <w:sz w:val="20"/>
                </w:rPr>
                <w:t>Total Self-Arranged FRRS-Down Quantity per QSE for all markets</w:t>
              </w:r>
            </w:ins>
            <w:ins w:id="5180" w:author="ERCOT" w:date="2014-11-14T14:43:00Z">
              <w:r>
                <w:rPr>
                  <w:sz w:val="20"/>
                </w:rPr>
                <w:t xml:space="preserve">—The sum of all self-arranged FRRS-Down quantities submitted by QSE </w:t>
              </w:r>
            </w:ins>
            <w:ins w:id="5181" w:author="ERCOT" w:date="2014-11-14T14:43:00Z">
              <w:r>
                <w:rPr>
                  <w:i/>
                  <w:sz w:val="20"/>
                </w:rPr>
                <w:t>q</w:t>
              </w:r>
            </w:ins>
            <w:ins w:id="5182"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4" w:author="ERCOT" w:date="2014-11-05T14:09:00Z"/>
        </w:rPr>
      </w:pPr>
      <w:ins w:id="5183" w:author="ERCOT" w:date="2014-11-05T14:09:00Z">
        <w:r>
          <w:rPr>
            <w:iCs w:val="false"/>
          </w:rPr>
          <w:t>(4)</w:t>
          <w:tab/>
          <w:t>For PFRS, if applicable:</w:t>
        </w:r>
      </w:ins>
    </w:p>
    <w:p>
      <w:pPr>
        <w:pStyle w:val="List"/>
        <w:ind w:left="1440" w:hanging="720"/>
        <w:rPr>
          <w:ins w:id="5189" w:author="ERCOT" w:date="2014-11-05T14:09:00Z"/>
        </w:rPr>
      </w:pPr>
      <w:ins w:id="5185" w:author="ERCOT" w:date="2014-11-05T14:09:00Z">
        <w:r>
          <w:rPr/>
          <w:t>(a)</w:t>
          <w:tab/>
          <w:t xml:space="preserve">The net total costs for </w:t>
        </w:r>
      </w:ins>
      <w:ins w:id="5186" w:author="ERCOT" w:date="2014-11-12T11:20:00Z">
        <w:r>
          <w:rPr>
            <w:iCs/>
          </w:rPr>
          <w:t>PFRS</w:t>
        </w:r>
      </w:ins>
      <w:ins w:id="5187" w:author="ERCOT" w:date="2014-11-12T11:20:00Z">
        <w:r>
          <w:rPr/>
          <w:t xml:space="preserve"> </w:t>
        </w:r>
      </w:ins>
      <w:ins w:id="5188" w:author="ERCOT" w:date="2014-11-05T14:09:00Z">
        <w:r>
          <w:rPr/>
          <w:t>for a given Operating Hour is calculated as follows:</w:t>
        </w:r>
      </w:ins>
    </w:p>
    <w:p>
      <w:pPr>
        <w:pStyle w:val="FormulaBold"/>
        <w:ind w:left="2880" w:hanging="2160"/>
        <w:rPr>
          <w:ins w:id="5196" w:author="ERCOT" w:date="2014-11-05T14:09:00Z"/>
        </w:rPr>
      </w:pPr>
      <w:ins w:id="5190" w:author="ERCOT" w:date="2014-11-05T14:09:00Z">
        <w:r>
          <w:rPr/>
          <w:t>PFRSCOSTTOT</w:t>
          <w:tab/>
          <w:t>=</w:t>
          <w:tab/>
          <w:t>(-1) * (</w:t>
        </w:r>
      </w:ins>
      <w:ins w:id="51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2" w:author="ERCOT" w:date="2014-11-05T14:09:00Z">
        <w:r>
          <w:rPr/>
          <w:t xml:space="preserve">(RTPCPFRSAMTTOT </w:t>
        </w:r>
      </w:ins>
      <w:ins w:id="5193" w:author="ERCOT" w:date="2014-11-05T14:09:00Z">
        <w:r>
          <w:rPr>
            <w:i/>
            <w:vertAlign w:val="subscript"/>
          </w:rPr>
          <w:t>m</w:t>
        </w:r>
      </w:ins>
      <w:ins w:id="5194" w:author="ERCOT" w:date="2014-11-17T16:49:00Z">
        <w:r>
          <w:rPr/>
          <w:t xml:space="preserve">) </w:t>
        </w:r>
      </w:ins>
      <w:ins w:id="5195" w:author="ERCOT" w:date="2014-11-05T14:09:00Z">
        <w:r>
          <w:rPr/>
          <w:t>+ PCPFRSAMTTOT + PFRSFQAMTTOT)</w:t>
        </w:r>
      </w:ins>
    </w:p>
    <w:p>
      <w:pPr>
        <w:pStyle w:val="TextBody"/>
        <w:rPr>
          <w:ins w:id="5198" w:author="ERCOT" w:date="2014-11-05T14:09:00Z"/>
        </w:rPr>
      </w:pPr>
      <w:ins w:id="5197" w:author="ERCOT" w:date="2014-11-05T14:09:00Z">
        <w:r>
          <w:rPr/>
          <w:t xml:space="preserve">Where: </w:t>
        </w:r>
      </w:ins>
    </w:p>
    <w:p>
      <w:pPr>
        <w:pStyle w:val="Normal"/>
        <w:rPr>
          <w:ins w:id="5203" w:author="ERCOT" w:date="2014-11-05T14:09:00Z"/>
        </w:rPr>
      </w:pPr>
      <w:ins w:id="5199" w:author="ERCOT" w:date="2014-11-05T14:09:00Z">
        <w:r>
          <w:rPr/>
          <w:t xml:space="preserve">Total payment of SASM-procured capacity for </w:t>
        </w:r>
      </w:ins>
      <w:ins w:id="5200" w:author="ERCOT" w:date="2014-11-12T11:20:00Z">
        <w:r>
          <w:rPr>
            <w:iCs/>
          </w:rPr>
          <w:t>PFRS</w:t>
        </w:r>
      </w:ins>
      <w:ins w:id="5201" w:author="ERCOT" w:date="2014-11-12T11:20:00Z">
        <w:r>
          <w:rPr/>
          <w:t xml:space="preserve"> </w:t>
        </w:r>
      </w:ins>
      <w:ins w:id="5202" w:author="ERCOT" w:date="2014-11-05T14:09:00Z">
        <w:r>
          <w:rPr/>
          <w:t>by market</w:t>
        </w:r>
      </w:ins>
    </w:p>
    <w:p>
      <w:pPr>
        <w:pStyle w:val="Formula"/>
        <w:ind w:left="2880" w:hanging="2160"/>
        <w:rPr>
          <w:vertAlign w:val="subscript"/>
          <w:ins w:id="5210" w:author="ERCOT" w:date="2014-11-05T14:09:00Z"/>
        </w:rPr>
      </w:pPr>
      <w:ins w:id="5204" w:author="ERCOT" w:date="2014-11-05T14:09:00Z">
        <w:r>
          <w:rPr/>
          <w:t xml:space="preserve">RTPCPFRSAMTTOT </w:t>
        </w:r>
      </w:ins>
      <w:ins w:id="5205" w:author="ERCOT" w:date="2014-11-05T14:09:00Z">
        <w:r>
          <w:rPr>
            <w:i/>
            <w:vertAlign w:val="subscript"/>
          </w:rPr>
          <w:t>m</w:t>
        </w:r>
      </w:ins>
      <w:ins w:id="5206" w:author="ERCOT" w:date="2014-11-05T14:09:00Z">
        <w:r>
          <w:rPr/>
          <w:tab/>
          <w:t>=</w:t>
          <w:tab/>
        </w:r>
      </w:ins>
      <w:ins w:id="52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8" w:author="ERCOT" w:date="2014-11-05T14:09:00Z">
        <w:r>
          <w:rPr/>
          <w:t xml:space="preserve">RTPCPFRSAMT </w:t>
        </w:r>
      </w:ins>
      <w:ins w:id="5209" w:author="ERCOT" w:date="2014-11-05T14:09:00Z">
        <w:r>
          <w:rPr>
            <w:i/>
            <w:vertAlign w:val="subscript"/>
          </w:rPr>
          <w:t xml:space="preserve">q, m </w:t>
        </w:r>
      </w:ins>
    </w:p>
    <w:p>
      <w:pPr>
        <w:pStyle w:val="Normal"/>
        <w:rPr>
          <w:ins w:id="5213" w:author="ERCOT" w:date="2014-11-05T14:09:00Z"/>
        </w:rPr>
      </w:pPr>
      <w:ins w:id="5211" w:author="ERCOT" w:date="2014-11-05T14:09:00Z">
        <w:r>
          <w:rPr/>
          <w:t xml:space="preserve">Total payment of DAM-procured capacity for </w:t>
        </w:r>
      </w:ins>
      <w:ins w:id="5212" w:author="ERCOT" w:date="2014-11-12T11:20:00Z">
        <w:r>
          <w:rPr>
            <w:iCs/>
          </w:rPr>
          <w:t>PFRS</w:t>
        </w:r>
      </w:ins>
    </w:p>
    <w:p>
      <w:pPr>
        <w:pStyle w:val="Formula"/>
        <w:ind w:left="2880" w:hanging="2160"/>
        <w:rPr>
          <w:ins w:id="5221" w:author="ERCOT" w:date="2014-11-05T14:09:00Z"/>
        </w:rPr>
      </w:pPr>
      <w:ins w:id="5214" w:author="ERCOT" w:date="2014-11-05T14:09:00Z">
        <w:r>
          <w:rPr/>
          <w:t>PCPFRSAMTTOT</w:t>
        </w:r>
      </w:ins>
      <w:ins w:id="5215" w:author="ERCOT" w:date="2014-11-05T14:09:00Z">
        <w:r>
          <w:rPr>
            <w:i/>
            <w:vertAlign w:val="subscript"/>
          </w:rPr>
          <w:tab/>
        </w:r>
      </w:ins>
      <w:ins w:id="5216" w:author="ERCOT" w:date="2014-11-05T14:09:00Z">
        <w:r>
          <w:rPr/>
          <w:t>=</w:t>
          <w:tab/>
        </w:r>
      </w:ins>
      <w:ins w:id="5217" w:author="ERCOT" w:date="2014-11-05T14:09:00Z">
        <w:r>
          <w:rPr>
            <w:i/>
            <w:vertAlign w:val="subscript"/>
          </w:rPr>
          <w:t xml:space="preserve"> </w:t>
        </w:r>
      </w:ins>
      <w:ins w:id="52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9" w:author="ERCOT" w:date="2014-11-05T14:09:00Z">
        <w:r>
          <w:rPr/>
          <w:t xml:space="preserve">PCPFRSAMT </w:t>
        </w:r>
      </w:ins>
      <w:ins w:id="5220" w:author="ERCOT" w:date="2014-11-05T14:09:00Z">
        <w:r>
          <w:rPr>
            <w:i/>
            <w:vertAlign w:val="subscript"/>
          </w:rPr>
          <w:t>q</w:t>
        </w:r>
      </w:ins>
    </w:p>
    <w:p>
      <w:pPr>
        <w:pStyle w:val="Normal"/>
        <w:rPr>
          <w:ins w:id="5224" w:author="ERCOT" w:date="2014-11-05T14:09:00Z"/>
        </w:rPr>
      </w:pPr>
      <w:ins w:id="5222" w:author="ERCOT" w:date="2014-11-05T14:09:00Z">
        <w:r>
          <w:rPr/>
          <w:t xml:space="preserve">Total charge of failure on Ancillary Service Supply Responsibility for </w:t>
        </w:r>
      </w:ins>
      <w:ins w:id="5223" w:author="ERCOT" w:date="2014-11-12T11:21:00Z">
        <w:r>
          <w:rPr>
            <w:iCs/>
          </w:rPr>
          <w:t>PFRS</w:t>
        </w:r>
      </w:ins>
    </w:p>
    <w:p>
      <w:pPr>
        <w:pStyle w:val="Formula"/>
        <w:ind w:left="2880" w:hanging="2160"/>
        <w:rPr>
          <w:ins w:id="5229" w:author="ERCOT" w:date="2014-11-05T14:09:00Z"/>
        </w:rPr>
      </w:pPr>
      <w:ins w:id="5225" w:author="ERCOT" w:date="2014-11-05T14:09:00Z">
        <w:r>
          <w:rPr/>
          <w:t>PFRSFQAMTTOT</w:t>
          <w:tab/>
          <w:t>=</w:t>
          <w:tab/>
        </w:r>
      </w:ins>
      <w:ins w:id="52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7" w:author="ERCOT" w:date="2014-11-05T14:09:00Z">
        <w:r>
          <w:rPr/>
          <w:t xml:space="preserve">PFRSFQAMT </w:t>
        </w:r>
      </w:ins>
      <w:ins w:id="5228" w:author="ERCOT" w:date="2014-11-05T14:09:00Z">
        <w:r>
          <w:rPr>
            <w:i/>
            <w:vertAlign w:val="subscript"/>
          </w:rPr>
          <w:t>q</w:t>
        </w:r>
      </w:ins>
    </w:p>
    <w:p>
      <w:pPr>
        <w:pStyle w:val="Formula"/>
        <w:ind w:left="374" w:hanging="300"/>
        <w:rPr>
          <w:ins w:id="5234" w:author="ERCOT" w:date="2014-11-05T14:09:00Z"/>
        </w:rPr>
      </w:pPr>
      <w:ins w:id="5230" w:author="ERCOT" w:date="2014-11-05T14:09:00Z">
        <w:r>
          <w:rPr/>
          <w:t xml:space="preserve">Total payment of SASM procured capacity for </w:t>
        </w:r>
      </w:ins>
      <w:ins w:id="5231" w:author="ERCOT" w:date="2014-11-12T11:21:00Z">
        <w:r>
          <w:rPr>
            <w:iCs/>
          </w:rPr>
          <w:t>PFRS</w:t>
        </w:r>
      </w:ins>
      <w:ins w:id="5232" w:author="ERCOT" w:date="2014-11-12T11:21:00Z">
        <w:r>
          <w:rPr/>
          <w:t xml:space="preserve"> </w:t>
        </w:r>
      </w:ins>
      <w:ins w:id="5233" w:author="ERCOT" w:date="2014-11-05T14:09:00Z">
        <w:r>
          <w:rPr/>
          <w:t>by QSE</w:t>
        </w:r>
      </w:ins>
    </w:p>
    <w:p>
      <w:pPr>
        <w:pStyle w:val="Formula"/>
        <w:ind w:left="2880" w:hanging="2160"/>
        <w:rPr>
          <w:ins w:id="5241" w:author="ERCOT" w:date="2014-11-05T14:09:00Z"/>
        </w:rPr>
      </w:pPr>
      <w:ins w:id="5235" w:author="ERCOT" w:date="2014-11-05T14:09:00Z">
        <w:r>
          <w:rPr/>
          <w:t xml:space="preserve">RTPCPFRSAMTQSETOT </w:t>
        </w:r>
      </w:ins>
      <w:ins w:id="5236" w:author="ERCOT" w:date="2014-11-05T14:09:00Z">
        <w:r>
          <w:rPr>
            <w:i/>
            <w:vertAlign w:val="subscript"/>
          </w:rPr>
          <w:t>q</w:t>
        </w:r>
      </w:ins>
      <w:ins w:id="5237" w:author="ERCOT" w:date="2014-11-05T14:09:00Z">
        <w:r>
          <w:rPr/>
          <w:t xml:space="preserve"> = </w:t>
        </w:r>
      </w:ins>
      <w:ins w:id="52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39" w:author="ERCOT" w:date="2014-11-05T14:09:00Z">
        <w:r>
          <w:rPr/>
          <w:t xml:space="preserve">RTPCPFRSAMT </w:t>
        </w:r>
      </w:ins>
      <w:ins w:id="5240" w:author="ERCOT" w:date="2014-11-05T14:09:00Z">
        <w:r>
          <w:rPr>
            <w:i/>
            <w:vertAlign w:val="subscript"/>
          </w:rPr>
          <w:t>q, m</w:t>
        </w:r>
      </w:ins>
    </w:p>
    <w:p>
      <w:pPr>
        <w:pStyle w:val="Normal"/>
        <w:rPr/>
      </w:pPr>
      <w:ins w:id="524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3"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4"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5"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6"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8" w:author="ERCOT" w:date="2014-11-05T14:09:00Z">
              <w:r>
                <w:rPr>
                  <w:i/>
                  <w:iCs w:val="false"/>
                </w:rPr>
                <w:t>Primary Frequency Response</w:t>
              </w:r>
            </w:ins>
            <w:ins w:id="5249" w:author="ERCOT" w:date="2014-11-05T14:09:00Z">
              <w:r>
                <w:rPr>
                  <w:i/>
                </w:rPr>
                <w:t xml:space="preserve"> Service Cost Total</w:t>
              </w:r>
            </w:ins>
            <w:ins w:id="5250"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9:00Z">
              <w:r>
                <w:rPr/>
                <w:t xml:space="preserve">RTPCPFRSAMTTOT </w:t>
              </w:r>
            </w:ins>
            <w:ins w:id="5252"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4" w:author="ERCOT" w:date="2014-11-05T14:09:00Z">
              <w:r>
                <w:rPr>
                  <w:i/>
                </w:rPr>
                <w:t xml:space="preserve">Procured Capacity for </w:t>
              </w:r>
            </w:ins>
            <w:ins w:id="5255" w:author="ERCOT" w:date="2014-11-05T14:09:00Z">
              <w:r>
                <w:rPr>
                  <w:i/>
                  <w:iCs w:val="false"/>
                </w:rPr>
                <w:t>Primary Frequency Response</w:t>
              </w:r>
            </w:ins>
            <w:ins w:id="5256" w:author="ERCOT" w:date="2014-11-05T14:09:00Z">
              <w:r>
                <w:rPr/>
                <w:t xml:space="preserve"> </w:t>
              </w:r>
            </w:ins>
            <w:ins w:id="5257" w:author="ERCOT" w:date="2014-11-05T14:09:00Z">
              <w:r>
                <w:rPr>
                  <w:i/>
                </w:rPr>
                <w:t>Service</w:t>
              </w:r>
            </w:ins>
            <w:ins w:id="5258" w:author="ERCOT" w:date="2014-11-05T14:09:00Z">
              <w:r>
                <w:rPr/>
                <w:t xml:space="preserve"> </w:t>
              </w:r>
            </w:ins>
            <w:ins w:id="5259" w:author="ERCOT" w:date="2014-11-05T14:09:00Z">
              <w:r>
                <w:rPr>
                  <w:i/>
                </w:rPr>
                <w:t>Amount Total by market—</w:t>
              </w:r>
            </w:ins>
            <w:ins w:id="5260" w:author="ERCOT" w:date="2014-11-05T14:09:00Z">
              <w:r>
                <w:rPr/>
                <w:t xml:space="preserve">The total payments to all QSEs for the Ancillary Service Offers cleared in the market </w:t>
              </w:r>
            </w:ins>
            <w:ins w:id="5261" w:author="ERCOT" w:date="2014-11-05T14:09:00Z">
              <w:r>
                <w:rPr>
                  <w:i/>
                </w:rPr>
                <w:t>m</w:t>
              </w:r>
            </w:ins>
            <w:ins w:id="5262"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3" w:author="ERCOT" w:date="2014-11-05T14:09:00Z">
              <w:r>
                <w:rPr/>
                <w:t xml:space="preserve">RTPCPFRSAMT </w:t>
              </w:r>
            </w:ins>
            <w:ins w:id="526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6" w:author="ERCOT" w:date="2014-11-05T14:09:00Z">
              <w:r>
                <w:rPr>
                  <w:i/>
                </w:rPr>
                <w:t xml:space="preserve">Procured Capacity for </w:t>
              </w:r>
            </w:ins>
            <w:ins w:id="5267" w:author="ERCOT" w:date="2014-11-05T14:09:00Z">
              <w:r>
                <w:rPr>
                  <w:i/>
                  <w:iCs w:val="false"/>
                </w:rPr>
                <w:t>Primary Frequency Response</w:t>
              </w:r>
            </w:ins>
            <w:ins w:id="5268" w:author="ERCOT" w:date="2014-11-05T14:09:00Z">
              <w:r>
                <w:rPr/>
                <w:t xml:space="preserve"> </w:t>
              </w:r>
            </w:ins>
            <w:ins w:id="5269" w:author="ERCOT" w:date="2014-11-05T14:09:00Z">
              <w:r>
                <w:rPr>
                  <w:i/>
                </w:rPr>
                <w:t>Service</w:t>
              </w:r>
            </w:ins>
            <w:ins w:id="5270" w:author="ERCOT" w:date="2014-11-05T14:09:00Z">
              <w:r>
                <w:rPr/>
                <w:t xml:space="preserve"> </w:t>
              </w:r>
            </w:ins>
            <w:ins w:id="5271" w:author="ERCOT" w:date="2014-11-05T14:09:00Z">
              <w:r>
                <w:rPr>
                  <w:i/>
                </w:rPr>
                <w:t>Amount per QSE by market</w:t>
              </w:r>
            </w:ins>
            <w:ins w:id="5272" w:author="ERCOT" w:date="2014-11-05T14:09:00Z">
              <w:r>
                <w:rPr/>
                <w:t xml:space="preserve">—The payment to QSE </w:t>
              </w:r>
            </w:ins>
            <w:ins w:id="5273" w:author="ERCOT" w:date="2014-11-05T14:09:00Z">
              <w:r>
                <w:rPr>
                  <w:i/>
                </w:rPr>
                <w:t>q</w:t>
              </w:r>
            </w:ins>
            <w:ins w:id="5274" w:author="ERCOT" w:date="2014-11-05T14:09:00Z">
              <w:r>
                <w:rPr/>
                <w:t xml:space="preserve"> for its Ancillary Service Offers cleared in the market </w:t>
              </w:r>
            </w:ins>
            <w:ins w:id="5275" w:author="ERCOT" w:date="2014-11-05T14:09:00Z">
              <w:r>
                <w:rPr>
                  <w:i/>
                </w:rPr>
                <w:t>m</w:t>
              </w:r>
            </w:ins>
            <w:ins w:id="5276"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7"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9" w:author="ERCOT" w:date="2014-11-05T14:09:00Z">
              <w:r>
                <w:rPr>
                  <w:i/>
                  <w:iCs w:val="false"/>
                </w:rPr>
                <w:t>Primary Frequency Response</w:t>
              </w:r>
            </w:ins>
            <w:ins w:id="5280" w:author="ERCOT" w:date="2014-11-05T14:09:00Z">
              <w:r>
                <w:rPr>
                  <w:i/>
                </w:rPr>
                <w:t xml:space="preserve"> Service Failure Quantity Amount Total</w:t>
              </w:r>
            </w:ins>
            <w:ins w:id="5281"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2" w:author="ERCOT" w:date="2014-11-05T14:09:00Z">
              <w:r>
                <w:rPr/>
                <w:t xml:space="preserve">PFRSFQAMT </w:t>
              </w:r>
            </w:ins>
            <w:ins w:id="528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5" w:author="ERCOT" w:date="2014-11-05T14:09:00Z">
              <w:r>
                <w:rPr>
                  <w:i/>
                  <w:iCs w:val="false"/>
                </w:rPr>
                <w:t>Primary Frequency Response</w:t>
              </w:r>
            </w:ins>
            <w:ins w:id="5286" w:author="ERCOT" w:date="2014-11-05T14:09:00Z">
              <w:r>
                <w:rPr>
                  <w:i/>
                </w:rPr>
                <w:t xml:space="preserve"> Service Failure Quantity Amount per QSE</w:t>
              </w:r>
            </w:ins>
            <w:ins w:id="5287" w:author="ERCOT" w:date="2014-11-05T14:09:00Z">
              <w:r>
                <w:rPr/>
                <w:t xml:space="preserve">—The charge to QSE </w:t>
              </w:r>
            </w:ins>
            <w:ins w:id="5288" w:author="ERCOT" w:date="2014-11-05T14:09:00Z">
              <w:r>
                <w:rPr>
                  <w:i/>
                </w:rPr>
                <w:t>q</w:t>
              </w:r>
            </w:ins>
            <w:ins w:id="5289"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0" w:author="ERCOT" w:date="2014-11-05T14:09:00Z">
              <w:r>
                <w:rPr/>
                <w:t xml:space="preserve">RTPCPFRSAMTQSETOT </w:t>
              </w:r>
            </w:ins>
            <w:ins w:id="529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3" w:author="ERCOT" w:date="2014-11-05T14:09:00Z">
              <w:r>
                <w:rPr>
                  <w:i/>
                </w:rPr>
                <w:t xml:space="preserve">Procured Capacity for </w:t>
              </w:r>
            </w:ins>
            <w:ins w:id="5294" w:author="ERCOT" w:date="2014-11-05T14:09:00Z">
              <w:r>
                <w:rPr>
                  <w:i/>
                  <w:iCs w:val="false"/>
                </w:rPr>
                <w:t>Primary Frequency Response</w:t>
              </w:r>
            </w:ins>
            <w:ins w:id="5295" w:author="ERCOT" w:date="2014-11-05T14:09:00Z">
              <w:r>
                <w:rPr>
                  <w:i/>
                </w:rPr>
                <w:t xml:space="preserve"> Service Amount Total per QSE</w:t>
              </w:r>
            </w:ins>
            <w:ins w:id="5296"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7" w:author="ERCOT" w:date="2014-11-05T14:09:00Z">
              <w:r>
                <w:rPr>
                  <w:sz w:val="20"/>
                </w:rPr>
                <w:t xml:space="preserve">PCPFRSAMT </w:t>
              </w:r>
            </w:ins>
            <w:ins w:id="5298"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0" w:author="ERCOT" w:date="2014-11-05T14:09:00Z">
              <w:r>
                <w:rPr>
                  <w:i/>
                  <w:sz w:val="20"/>
                </w:rPr>
                <w:t xml:space="preserve">Procured Capacity for </w:t>
              </w:r>
            </w:ins>
            <w:ins w:id="5301" w:author="ERCOT" w:date="2014-11-05T14:09:00Z">
              <w:r>
                <w:rPr>
                  <w:i/>
                  <w:iCs/>
                  <w:sz w:val="20"/>
                </w:rPr>
                <w:t>Primary Frequency Response Service</w:t>
              </w:r>
            </w:ins>
            <w:ins w:id="5302" w:author="ERCOT" w:date="2014-11-05T14:09:00Z">
              <w:r>
                <w:rPr>
                  <w:i/>
                  <w:sz w:val="20"/>
                </w:rPr>
                <w:t xml:space="preserve"> Amount per QSE in DAM</w:t>
              </w:r>
            </w:ins>
            <w:ins w:id="5303" w:author="ERCOT" w:date="2014-11-05T14:09:00Z">
              <w:r>
                <w:rPr>
                  <w:sz w:val="20"/>
                </w:rPr>
                <w:t>—The DAM PFRS payment for QSE</w:t>
              </w:r>
            </w:ins>
            <w:ins w:id="5304" w:author="ERCOT" w:date="2014-11-05T14:09:00Z">
              <w:r>
                <w:rPr>
                  <w:i/>
                  <w:sz w:val="20"/>
                </w:rPr>
                <w:t xml:space="preserve"> q</w:t>
              </w:r>
            </w:ins>
            <w:ins w:id="530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6"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08" w:author="ERCOT" w:date="2014-11-05T14:09:00Z">
              <w:r>
                <w:rPr>
                  <w:i/>
                  <w:sz w:val="20"/>
                </w:rPr>
                <w:t xml:space="preserve">Procured Capacity for </w:t>
              </w:r>
            </w:ins>
            <w:ins w:id="5309" w:author="ERCOT" w:date="2014-11-05T14:09:00Z">
              <w:r>
                <w:rPr>
                  <w:i/>
                  <w:iCs/>
                  <w:sz w:val="20"/>
                </w:rPr>
                <w:t>Primary Frequency Response</w:t>
              </w:r>
            </w:ins>
            <w:ins w:id="5310" w:author="ERCOT" w:date="2014-11-05T14:09:00Z">
              <w:r>
                <w:rPr>
                  <w:i/>
                  <w:sz w:val="16"/>
                </w:rPr>
                <w:t xml:space="preserve"> </w:t>
              </w:r>
            </w:ins>
            <w:ins w:id="5311" w:author="ERCOT" w:date="2014-11-05T14:09:00Z">
              <w:r>
                <w:rPr>
                  <w:i/>
                  <w:sz w:val="20"/>
                </w:rPr>
                <w:t>Service</w:t>
              </w:r>
            </w:ins>
            <w:ins w:id="5312" w:author="ERCOT" w:date="2014-11-05T14:09:00Z">
              <w:r>
                <w:rPr>
                  <w:i/>
                  <w:sz w:val="16"/>
                </w:rPr>
                <w:t xml:space="preserve"> </w:t>
              </w:r>
            </w:ins>
            <w:ins w:id="5313" w:author="ERCOT" w:date="2014-11-05T14:09:00Z">
              <w:r>
                <w:rPr>
                  <w:i/>
                  <w:sz w:val="20"/>
                </w:rPr>
                <w:t>Amount Total in DAM</w:t>
              </w:r>
            </w:ins>
            <w:ins w:id="5314"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0" w:author="ERCOT" w:date="2014-11-05T14:09:00Z">
              <w:r>
                <w:rPr/>
                <w:t>A SASM for the given Operating Hour.</w:t>
              </w:r>
            </w:ins>
          </w:p>
        </w:tc>
      </w:tr>
    </w:tbl>
    <w:p>
      <w:pPr>
        <w:pStyle w:val="Normal"/>
        <w:rPr/>
      </w:pPr>
      <w:r>
        <w:rPr/>
      </w:r>
    </w:p>
    <w:p>
      <w:pPr>
        <w:pStyle w:val="List"/>
        <w:ind w:left="1440" w:hanging="720"/>
        <w:rPr>
          <w:ins w:id="5324" w:author="ERCOT" w:date="2014-11-05T14:09:00Z"/>
        </w:rPr>
      </w:pPr>
      <w:r>
        <w:rPr/>
        <w:t>(b)</w:t>
        <w:tab/>
        <w:t xml:space="preserve">Each QSE’s share of the net total costs for </w:t>
      </w:r>
      <w:ins w:id="5321" w:author="ERCOT" w:date="2014-11-12T11:21:00Z">
        <w:r>
          <w:rPr>
            <w:iCs/>
          </w:rPr>
          <w:t>PFRS</w:t>
        </w:r>
      </w:ins>
      <w:ins w:id="5322" w:author="ERCOT" w:date="2014-11-12T11:21:00Z">
        <w:r>
          <w:rPr/>
          <w:t xml:space="preserve"> </w:t>
        </w:r>
      </w:ins>
      <w:ins w:id="5323" w:author="ERCOT" w:date="2014-11-05T14:09:00Z">
        <w:r>
          <w:rPr/>
          <w:t>for the Operating Hour is calculated as follows:</w:t>
        </w:r>
      </w:ins>
    </w:p>
    <w:p>
      <w:pPr>
        <w:pStyle w:val="FormulaBold"/>
        <w:rPr>
          <w:ins w:id="5329" w:author="ERCOT" w:date="2014-11-05T14:09:00Z"/>
        </w:rPr>
      </w:pPr>
      <w:ins w:id="5325" w:author="ERCOT" w:date="2014-11-05T14:09:00Z">
        <w:r>
          <w:rPr/>
          <w:t xml:space="preserve">PFRSCOST </w:t>
        </w:r>
      </w:ins>
      <w:ins w:id="5326" w:author="ERCOT" w:date="2014-11-05T14:09:00Z">
        <w:r>
          <w:rPr>
            <w:i/>
            <w:vertAlign w:val="subscript"/>
          </w:rPr>
          <w:t>q</w:t>
        </w:r>
      </w:ins>
      <w:ins w:id="5327" w:author="ERCOT" w:date="2014-11-05T14:09:00Z">
        <w:r>
          <w:rPr/>
          <w:tab/>
          <w:t>=</w:t>
          <w:tab/>
          <w:t xml:space="preserve">PFRSPR * PFRSQ </w:t>
        </w:r>
      </w:ins>
      <w:ins w:id="5328" w:author="ERCOT" w:date="2014-11-05T14:09:00Z">
        <w:r>
          <w:rPr>
            <w:i/>
            <w:vertAlign w:val="subscript"/>
          </w:rPr>
          <w:t>q</w:t>
        </w:r>
      </w:ins>
    </w:p>
    <w:p>
      <w:pPr>
        <w:pStyle w:val="TextBody"/>
        <w:rPr>
          <w:ins w:id="5331" w:author="ERCOT" w:date="2014-11-05T14:09:00Z"/>
        </w:rPr>
      </w:pPr>
      <w:ins w:id="5330" w:author="ERCOT" w:date="2014-11-05T14:09:00Z">
        <w:r>
          <w:rPr/>
          <w:t>Where:</w:t>
        </w:r>
      </w:ins>
    </w:p>
    <w:p>
      <w:pPr>
        <w:pStyle w:val="Formula"/>
        <w:spacing w:before="0" w:after="120"/>
        <w:ind w:left="2880" w:hanging="2160"/>
        <w:rPr>
          <w:ins w:id="5333" w:author="ERCOT" w:date="2014-11-05T14:09:00Z"/>
        </w:rPr>
      </w:pPr>
      <w:ins w:id="5332" w:author="ERCOT" w:date="2014-11-05T14:09:00Z">
        <w:r>
          <w:rPr/>
          <w:t>PFRSPR</w:t>
          <w:tab/>
          <w:t>=</w:t>
          <w:tab/>
          <w:t>PFRSCOSTTOT / PFRSQTOT</w:t>
        </w:r>
      </w:ins>
    </w:p>
    <w:p>
      <w:pPr>
        <w:pStyle w:val="Formula"/>
        <w:spacing w:before="0" w:after="120"/>
        <w:ind w:left="2880" w:hanging="2160"/>
        <w:rPr>
          <w:ins w:id="5338" w:author="ERCOT" w:date="2014-11-05T14:09:00Z"/>
        </w:rPr>
      </w:pPr>
      <w:ins w:id="5334" w:author="ERCOT" w:date="2014-11-05T14:09:00Z">
        <w:r>
          <w:rPr/>
          <w:t>PFRSQTOT</w:t>
          <w:tab/>
          <w:t>=</w:t>
          <w:tab/>
        </w:r>
      </w:ins>
      <w:ins w:id="533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6" w:author="ERCOT" w:date="2014-11-05T14:09:00Z">
        <w:r>
          <w:rPr/>
          <w:t xml:space="preserve">PFRSQ </w:t>
        </w:r>
      </w:ins>
      <w:ins w:id="5337" w:author="ERCOT" w:date="2014-11-05T14:09:00Z">
        <w:r>
          <w:rPr>
            <w:i/>
            <w:vertAlign w:val="subscript"/>
          </w:rPr>
          <w:t>q</w:t>
        </w:r>
      </w:ins>
    </w:p>
    <w:p>
      <w:pPr>
        <w:pStyle w:val="Formula"/>
        <w:spacing w:before="0" w:after="120"/>
        <w:ind w:left="2880" w:hanging="2160"/>
        <w:rPr>
          <w:lang w:val="it-IT"/>
          <w:ins w:id="5345" w:author="ERCOT" w:date="2014-11-05T14:09:00Z"/>
        </w:rPr>
      </w:pPr>
      <w:ins w:id="5339" w:author="ERCOT" w:date="2014-11-05T14:09:00Z">
        <w:r>
          <w:rPr>
            <w:lang w:val="it-IT"/>
          </w:rPr>
          <w:t xml:space="preserve">PFRSQ </w:t>
        </w:r>
      </w:ins>
      <w:ins w:id="5340" w:author="ERCOT" w:date="2014-11-05T14:09:00Z">
        <w:r>
          <w:rPr>
            <w:i/>
            <w:vertAlign w:val="subscript"/>
            <w:lang w:val="it-IT"/>
          </w:rPr>
          <w:t>q</w:t>
        </w:r>
      </w:ins>
      <w:ins w:id="5341" w:author="ERCOT" w:date="2014-11-05T14:09:00Z">
        <w:r>
          <w:rPr>
            <w:lang w:val="it-IT"/>
          </w:rPr>
          <w:tab/>
          <w:t>=</w:t>
          <w:tab/>
          <w:t xml:space="preserve">PFRSO </w:t>
        </w:r>
      </w:ins>
      <w:ins w:id="5342" w:author="ERCOT" w:date="2014-11-05T14:09:00Z">
        <w:r>
          <w:rPr>
            <w:i/>
            <w:vertAlign w:val="subscript"/>
            <w:lang w:val="it-IT"/>
          </w:rPr>
          <w:t>q</w:t>
        </w:r>
      </w:ins>
      <w:ins w:id="5343" w:author="ERCOT" w:date="2014-11-05T14:09:00Z">
        <w:r>
          <w:rPr>
            <w:lang w:val="it-IT"/>
          </w:rPr>
          <w:t xml:space="preserve"> – SAPFRSQ </w:t>
        </w:r>
      </w:ins>
      <w:ins w:id="5344" w:author="ERCOT" w:date="2014-11-05T14:09:00Z">
        <w:r>
          <w:rPr>
            <w:i/>
            <w:vertAlign w:val="subscript"/>
            <w:lang w:val="it-IT"/>
          </w:rPr>
          <w:t>q</w:t>
        </w:r>
      </w:ins>
    </w:p>
    <w:p>
      <w:pPr>
        <w:pStyle w:val="Formula"/>
        <w:spacing w:before="0" w:after="120"/>
        <w:ind w:left="2880" w:hanging="2160"/>
        <w:rPr>
          <w:ins w:id="5367" w:author="ERCOT" w:date="2014-11-05T14:09:00Z"/>
        </w:rPr>
      </w:pPr>
      <w:ins w:id="5346" w:author="ERCOT" w:date="2014-11-05T14:09:00Z">
        <w:r>
          <w:rPr>
            <w:lang w:val="it-IT"/>
          </w:rPr>
          <w:t xml:space="preserve">PFRSO </w:t>
        </w:r>
      </w:ins>
      <w:ins w:id="5347" w:author="ERCOT" w:date="2014-11-05T14:09:00Z">
        <w:r>
          <w:rPr>
            <w:i/>
            <w:vertAlign w:val="subscript"/>
            <w:lang w:val="it-IT"/>
          </w:rPr>
          <w:t>q</w:t>
        </w:r>
      </w:ins>
      <w:ins w:id="5348" w:author="ERCOT" w:date="2014-11-05T14:09:00Z">
        <w:r>
          <w:rPr>
            <w:lang w:val="it-IT"/>
          </w:rPr>
          <w:tab/>
          <w:t>=</w:t>
          <w:tab/>
        </w:r>
      </w:ins>
      <w:ins w:id="5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50" w:author="ERCOT" w:date="2014-11-05T14:09:00Z">
        <w:r>
          <w:rPr>
            <w:lang w:val="it-IT"/>
          </w:rPr>
          <w:t xml:space="preserve">(SAPFRSQ </w:t>
        </w:r>
      </w:ins>
      <w:ins w:id="5351" w:author="ERCOT" w:date="2014-11-05T14:09:00Z">
        <w:r>
          <w:rPr>
            <w:i/>
            <w:vertAlign w:val="subscript"/>
            <w:lang w:val="it-IT"/>
          </w:rPr>
          <w:t>q</w:t>
        </w:r>
      </w:ins>
      <w:ins w:id="5352" w:author="ERCOT" w:date="2014-11-05T14:09:00Z">
        <w:r>
          <w:rPr>
            <w:lang w:val="it-IT"/>
          </w:rPr>
          <w:t xml:space="preserve"> + </w:t>
        </w:r>
      </w:ins>
      <w:ins w:id="535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4" w:author="ERCOT" w:date="2014-11-05T14:09:00Z">
        <w:r>
          <w:rPr>
            <w:lang w:val="it-IT"/>
          </w:rPr>
          <w:t xml:space="preserve">(RTPCPFRS </w:t>
        </w:r>
      </w:ins>
      <w:ins w:id="5355" w:author="ERCOT" w:date="2014-11-05T14:09:00Z">
        <w:r>
          <w:rPr>
            <w:i/>
            <w:vertAlign w:val="subscript"/>
            <w:lang w:val="it-IT"/>
          </w:rPr>
          <w:t>q, m</w:t>
        </w:r>
      </w:ins>
      <w:ins w:id="5356" w:author="ERCOT" w:date="2014-11-05T14:09:00Z">
        <w:r>
          <w:rPr>
            <w:lang w:val="it-IT"/>
          </w:rPr>
          <w:t xml:space="preserve">) + PCPFRS </w:t>
        </w:r>
      </w:ins>
      <w:ins w:id="5357" w:author="ERCOT" w:date="2014-11-05T14:09:00Z">
        <w:r>
          <w:rPr>
            <w:i/>
            <w:vertAlign w:val="subscript"/>
            <w:lang w:val="it-IT"/>
          </w:rPr>
          <w:t xml:space="preserve">q </w:t>
        </w:r>
      </w:ins>
      <w:ins w:id="5358" w:author="ERCOT" w:date="2014-11-05T14:09:00Z">
        <w:r>
          <w:rPr>
            <w:lang w:val="it-IT"/>
          </w:rPr>
          <w:t xml:space="preserve">– PFRSRP </w:t>
        </w:r>
      </w:ins>
      <w:ins w:id="5359" w:author="ERCOT" w:date="2014-11-05T14:09:00Z">
        <w:r>
          <w:rPr>
            <w:i/>
            <w:vertAlign w:val="subscript"/>
            <w:lang w:val="it-IT"/>
          </w:rPr>
          <w:t>q</w:t>
        </w:r>
      </w:ins>
      <w:ins w:id="5360" w:author="ERCOT" w:date="2014-11-05T14:09:00Z">
        <w:r>
          <w:rPr>
            <w:lang w:val="it-IT"/>
          </w:rPr>
          <w:t xml:space="preserve"> – PFRSFQ </w:t>
        </w:r>
      </w:ins>
      <w:ins w:id="5361" w:author="ERCOT" w:date="2014-11-05T14:09:00Z">
        <w:r>
          <w:rPr>
            <w:i/>
            <w:vertAlign w:val="subscript"/>
            <w:lang w:val="it-IT"/>
          </w:rPr>
          <w:t>q</w:t>
        </w:r>
      </w:ins>
      <w:ins w:id="5362" w:author="ERCOT" w:date="2014-11-05T14:09:00Z">
        <w:r>
          <w:rPr>
            <w:lang w:val="it-IT"/>
          </w:rPr>
          <w:t xml:space="preserve">) * HLRS </w:t>
        </w:r>
      </w:ins>
      <w:ins w:id="5363" w:author="ERCOT" w:date="2014-11-05T14:09:00Z">
        <w:r>
          <w:rPr>
            <w:i/>
            <w:vertAlign w:val="subscript"/>
            <w:lang w:val="it-IT"/>
          </w:rPr>
          <w:t>q</w:t>
        </w:r>
      </w:ins>
      <w:ins w:id="5364" w:author="ERCOT" w:date="2014-11-05T14:09:00Z">
        <w:r>
          <w:rPr>
            <w:vertAlign w:val="subscript"/>
            <w:lang w:val="it-IT"/>
          </w:rPr>
          <w:t xml:space="preserve"> </w:t>
        </w:r>
      </w:ins>
      <w:ins w:id="5365" w:author="ERCOT" w:date="2014-11-05T14:09:00Z">
        <w:r>
          <w:rPr>
            <w:lang w:val="it-IT"/>
          </w:rPr>
          <w:t xml:space="preserve">+ PFRSRP </w:t>
        </w:r>
      </w:ins>
      <w:ins w:id="5366" w:author="ERCOT" w:date="2014-11-05T14:09:00Z">
        <w:r>
          <w:rPr>
            <w:i/>
            <w:vertAlign w:val="subscript"/>
            <w:lang w:val="it-IT"/>
          </w:rPr>
          <w:t>q</w:t>
        </w:r>
      </w:ins>
    </w:p>
    <w:p>
      <w:pPr>
        <w:pStyle w:val="Formula"/>
        <w:spacing w:before="0" w:after="120"/>
        <w:ind w:left="2880" w:hanging="2160"/>
        <w:rPr>
          <w:lang w:val="fr-FR"/>
          <w:ins w:id="5374" w:author="ERCOT" w:date="2014-11-05T14:09:00Z"/>
        </w:rPr>
      </w:pPr>
      <w:ins w:id="5368" w:author="ERCOT" w:date="2014-11-05T14:09:00Z">
        <w:r>
          <w:rPr>
            <w:lang w:val="fr-FR"/>
          </w:rPr>
          <w:t xml:space="preserve">SAPFRSQ </w:t>
        </w:r>
      </w:ins>
      <w:ins w:id="5369" w:author="ERCOT" w:date="2014-11-05T14:09:00Z">
        <w:r>
          <w:rPr>
            <w:i/>
            <w:vertAlign w:val="subscript"/>
            <w:lang w:val="fr-FR"/>
          </w:rPr>
          <w:t>q</w:t>
        </w:r>
      </w:ins>
      <w:ins w:id="5370" w:author="ERCOT" w:date="2014-11-05T14:09:00Z">
        <w:r>
          <w:rPr>
            <w:lang w:val="fr-FR"/>
          </w:rPr>
          <w:tab/>
          <w:t>=</w:t>
          <w:tab/>
          <w:t xml:space="preserve">DASAPFRSQ </w:t>
        </w:r>
      </w:ins>
      <w:ins w:id="5371" w:author="ERCOT" w:date="2014-11-05T14:09:00Z">
        <w:r>
          <w:rPr>
            <w:i/>
            <w:vertAlign w:val="subscript"/>
            <w:lang w:val="fr-FR"/>
          </w:rPr>
          <w:t>q</w:t>
        </w:r>
      </w:ins>
      <w:ins w:id="5372" w:author="ERCOT" w:date="2014-11-05T14:09:00Z">
        <w:r>
          <w:rPr>
            <w:lang w:val="fr-FR"/>
          </w:rPr>
          <w:t xml:space="preserve"> + RTSAPFRSQ </w:t>
        </w:r>
      </w:ins>
      <w:ins w:id="5373" w:author="ERCOT" w:date="2014-11-05T14:09:00Z">
        <w:r>
          <w:rPr>
            <w:i/>
            <w:vertAlign w:val="subscript"/>
            <w:lang w:val="fr-FR"/>
          </w:rPr>
          <w:t>q</w:t>
        </w:r>
      </w:ins>
    </w:p>
    <w:p>
      <w:pPr>
        <w:pStyle w:val="Normal"/>
        <w:keepNext w:val="true"/>
        <w:rPr/>
      </w:pPr>
      <w:ins w:id="537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9" w:author="ERCOT" w:date="2014-11-05T14:09:00Z">
              <w:r>
                <w:rPr/>
                <w:t xml:space="preserve">PFRSCOST </w:t>
              </w:r>
            </w:ins>
            <w:ins w:id="538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2" w:author="ERCOT" w:date="2014-11-05T14:09:00Z">
              <w:r>
                <w:rPr>
                  <w:i/>
                </w:rPr>
                <w:t>Primary Frequency Response</w:t>
              </w:r>
            </w:ins>
            <w:ins w:id="5383" w:author="ERCOT" w:date="2014-11-05T14:09:00Z">
              <w:r>
                <w:rPr/>
                <w:t xml:space="preserve"> </w:t>
              </w:r>
            </w:ins>
            <w:ins w:id="5384" w:author="ERCOT" w:date="2014-11-05T14:09:00Z">
              <w:r>
                <w:rPr>
                  <w:i/>
                </w:rPr>
                <w:t>Service</w:t>
              </w:r>
            </w:ins>
            <w:ins w:id="5385" w:author="ERCOT" w:date="2014-11-05T14:09:00Z">
              <w:r>
                <w:rPr/>
                <w:t xml:space="preserve"> </w:t>
              </w:r>
            </w:ins>
            <w:ins w:id="5386" w:author="ERCOT" w:date="2014-11-05T14:09:00Z">
              <w:r>
                <w:rPr>
                  <w:i/>
                </w:rPr>
                <w:t>Cost per QSE</w:t>
              </w:r>
            </w:ins>
            <w:ins w:id="5387" w:author="ERCOT" w:date="2014-11-05T14:09:00Z">
              <w:r>
                <w:rPr/>
                <w:t xml:space="preserve">—QSE </w:t>
              </w:r>
            </w:ins>
            <w:ins w:id="5388" w:author="ERCOT" w:date="2014-11-05T14:09:00Z">
              <w:r>
                <w:rPr>
                  <w:i/>
                </w:rPr>
                <w:t>q</w:t>
              </w:r>
            </w:ins>
            <w:ins w:id="5389"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0"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2" w:author="ERCOT" w:date="2014-11-05T14:09:00Z">
              <w:r>
                <w:rPr>
                  <w:i/>
                </w:rPr>
                <w:t>Primary Frequency Response</w:t>
              </w:r>
            </w:ins>
            <w:ins w:id="5393" w:author="ERCOT" w:date="2014-11-05T14:09:00Z">
              <w:r>
                <w:rPr/>
                <w:t xml:space="preserve"> </w:t>
              </w:r>
            </w:ins>
            <w:ins w:id="5394" w:author="ERCOT" w:date="2014-11-05T14:09:00Z">
              <w:r>
                <w:rPr>
                  <w:i/>
                </w:rPr>
                <w:t>Service</w:t>
              </w:r>
            </w:ins>
            <w:ins w:id="5395" w:author="ERCOT" w:date="2014-11-05T14:09:00Z">
              <w:r>
                <w:rPr/>
                <w:t xml:space="preserve"> </w:t>
              </w:r>
            </w:ins>
            <w:ins w:id="5396" w:author="ERCOT" w:date="2014-11-05T14:09:00Z">
              <w:r>
                <w:rPr>
                  <w:i/>
                </w:rPr>
                <w:t>Price—</w:t>
              </w:r>
            </w:ins>
            <w:ins w:id="5397" w:author="ERCOT" w:date="2014-11-05T14:09:00Z">
              <w:r>
                <w:rPr/>
                <w:t xml:space="preserve">The price for </w:t>
              </w:r>
            </w:ins>
            <w:ins w:id="5398" w:author="ERCOT" w:date="2014-11-12T11:21:00Z">
              <w:r>
                <w:rPr>
                  <w:iCs w:val="false"/>
                </w:rPr>
                <w:t>PFRS</w:t>
              </w:r>
            </w:ins>
            <w:ins w:id="5399" w:author="ERCOT" w:date="2014-11-12T11:21:00Z">
              <w:r>
                <w:rPr/>
                <w:t xml:space="preserve"> </w:t>
              </w:r>
            </w:ins>
            <w:ins w:id="5400"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1"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3" w:author="ERCOT" w:date="2014-11-05T14:09:00Z">
              <w:r>
                <w:rPr>
                  <w:i/>
                </w:rPr>
                <w:t>Primary Frequency Response</w:t>
              </w:r>
            </w:ins>
            <w:ins w:id="5404" w:author="ERCOT" w:date="2014-11-05T14:09:00Z">
              <w:r>
                <w:rPr/>
                <w:t xml:space="preserve"> </w:t>
              </w:r>
            </w:ins>
            <w:ins w:id="5405" w:author="ERCOT" w:date="2014-11-05T14:09:00Z">
              <w:r>
                <w:rPr>
                  <w:i/>
                </w:rPr>
                <w:t>Service</w:t>
              </w:r>
            </w:ins>
            <w:ins w:id="5406" w:author="ERCOT" w:date="2014-11-05T14:09:00Z">
              <w:r>
                <w:rPr/>
                <w:t xml:space="preserve"> </w:t>
              </w:r>
            </w:ins>
            <w:ins w:id="5407" w:author="ERCOT" w:date="2014-11-05T14:09:00Z">
              <w:r>
                <w:rPr>
                  <w:i/>
                </w:rPr>
                <w:t>Cost Total</w:t>
              </w:r>
            </w:ins>
            <w:ins w:id="5408"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1" w:author="ERCOT" w:date="2014-11-05T14:09:00Z">
              <w:r>
                <w:rPr>
                  <w:i/>
                </w:rPr>
                <w:t>Primary Frequency Response</w:t>
              </w:r>
            </w:ins>
            <w:ins w:id="5412" w:author="ERCOT" w:date="2014-11-05T14:09:00Z">
              <w:r>
                <w:rPr/>
                <w:t xml:space="preserve"> </w:t>
              </w:r>
            </w:ins>
            <w:ins w:id="5413" w:author="ERCOT" w:date="2014-11-05T14:09:00Z">
              <w:r>
                <w:rPr>
                  <w:i/>
                </w:rPr>
                <w:t>Service</w:t>
              </w:r>
            </w:ins>
            <w:ins w:id="5414" w:author="ERCOT" w:date="2014-11-05T14:09:00Z">
              <w:r>
                <w:rPr/>
                <w:t xml:space="preserve"> </w:t>
              </w:r>
            </w:ins>
            <w:ins w:id="5415" w:author="ERCOT" w:date="2014-11-05T14:09:00Z">
              <w:r>
                <w:rPr>
                  <w:i/>
                </w:rPr>
                <w:t>Quantity Total</w:t>
              </w:r>
            </w:ins>
            <w:ins w:id="5416"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7" w:author="ERCOT" w:date="2014-11-05T14:09:00Z">
              <w:r>
                <w:rPr/>
                <w:t xml:space="preserve">PFRSQ </w:t>
              </w:r>
            </w:ins>
            <w:ins w:id="541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0" w:author="ERCOT" w:date="2014-11-05T14:09:00Z">
              <w:r>
                <w:rPr>
                  <w:i/>
                </w:rPr>
                <w:t>Primary Frequency Response</w:t>
              </w:r>
            </w:ins>
            <w:ins w:id="5421" w:author="ERCOT" w:date="2014-11-05T14:09:00Z">
              <w:r>
                <w:rPr/>
                <w:t xml:space="preserve"> </w:t>
              </w:r>
            </w:ins>
            <w:ins w:id="5422" w:author="ERCOT" w:date="2014-11-05T14:09:00Z">
              <w:r>
                <w:rPr>
                  <w:i/>
                </w:rPr>
                <w:t>Service</w:t>
              </w:r>
            </w:ins>
            <w:ins w:id="5423" w:author="ERCOT" w:date="2014-11-05T14:09:00Z">
              <w:r>
                <w:rPr/>
                <w:t xml:space="preserve"> </w:t>
              </w:r>
            </w:ins>
            <w:ins w:id="5424" w:author="ERCOT" w:date="2014-11-05T14:09:00Z">
              <w:r>
                <w:rPr>
                  <w:i/>
                </w:rPr>
                <w:t>Quantity per QSE</w:t>
              </w:r>
            </w:ins>
            <w:ins w:id="5425" w:author="ERCOT" w:date="2014-11-05T14:09:00Z">
              <w:r>
                <w:rPr/>
                <w:t xml:space="preserve">—The portion of QSE </w:t>
              </w:r>
            </w:ins>
            <w:ins w:id="5426" w:author="ERCOT" w:date="2014-11-05T14:09:00Z">
              <w:r>
                <w:rPr>
                  <w:i/>
                </w:rPr>
                <w:t>q</w:t>
              </w:r>
            </w:ins>
            <w:ins w:id="5427"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8" w:author="ERCOT" w:date="2014-11-05T14:09:00Z">
              <w:r>
                <w:rPr/>
                <w:t xml:space="preserve">PFRSO </w:t>
              </w:r>
            </w:ins>
            <w:ins w:id="542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1" w:author="ERCOT" w:date="2014-11-05T14:09:00Z">
              <w:r>
                <w:rPr>
                  <w:i/>
                </w:rPr>
                <w:t>Primary Frequency Response</w:t>
              </w:r>
            </w:ins>
            <w:ins w:id="5432" w:author="ERCOT" w:date="2014-11-05T14:09:00Z">
              <w:r>
                <w:rPr/>
                <w:t xml:space="preserve"> </w:t>
              </w:r>
            </w:ins>
            <w:ins w:id="5433" w:author="ERCOT" w:date="2014-11-05T14:09:00Z">
              <w:r>
                <w:rPr>
                  <w:i/>
                </w:rPr>
                <w:t>Service</w:t>
              </w:r>
            </w:ins>
            <w:ins w:id="5434" w:author="ERCOT" w:date="2014-11-05T14:09:00Z">
              <w:r>
                <w:rPr/>
                <w:t xml:space="preserve"> </w:t>
              </w:r>
            </w:ins>
            <w:ins w:id="5435" w:author="ERCOT" w:date="2014-11-05T14:09:00Z">
              <w:r>
                <w:rPr>
                  <w:i/>
                </w:rPr>
                <w:t>Obligation per QSE</w:t>
              </w:r>
            </w:ins>
            <w:ins w:id="5436" w:author="ERCOT" w:date="2014-11-05T14:09:00Z">
              <w:r>
                <w:rPr/>
                <w:t xml:space="preserve">—The Ancillary Service Obligation for PFRS of QSE </w:t>
              </w:r>
            </w:ins>
            <w:ins w:id="5437" w:author="ERCOT" w:date="2014-11-05T14:09:00Z">
              <w:r>
                <w:rPr>
                  <w:i/>
                </w:rPr>
                <w:t>q</w:t>
              </w:r>
            </w:ins>
            <w:ins w:id="543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9" w:author="ERCOT" w:date="2014-11-05T14:09:00Z">
              <w:r>
                <w:rPr/>
                <w:t xml:space="preserve">DASAPFRSQ </w:t>
              </w:r>
            </w:ins>
            <w:ins w:id="54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2" w:author="ERCOT" w:date="2014-11-05T14:09:00Z">
              <w:r>
                <w:rPr>
                  <w:i/>
                </w:rPr>
                <w:t>Self-Arranged Primary Frequency Response</w:t>
              </w:r>
            </w:ins>
            <w:ins w:id="5443" w:author="ERCOT" w:date="2014-11-05T14:09:00Z">
              <w:r>
                <w:rPr/>
                <w:t xml:space="preserve"> </w:t>
              </w:r>
            </w:ins>
            <w:ins w:id="5444" w:author="ERCOT" w:date="2014-11-05T14:09:00Z">
              <w:r>
                <w:rPr>
                  <w:i/>
                </w:rPr>
                <w:t>Service</w:t>
              </w:r>
            </w:ins>
            <w:ins w:id="5445" w:author="ERCOT" w:date="2014-11-05T14:09:00Z">
              <w:r>
                <w:rPr/>
                <w:t xml:space="preserve"> </w:t>
              </w:r>
            </w:ins>
            <w:ins w:id="5446" w:author="ERCOT" w:date="2014-11-05T14:09:00Z">
              <w:r>
                <w:rPr>
                  <w:i/>
                </w:rPr>
                <w:t>Quantity per QSE for DAM</w:t>
              </w:r>
            </w:ins>
            <w:ins w:id="5447" w:author="ERCOT" w:date="2014-11-05T14:09:00Z">
              <w:r>
                <w:rPr/>
                <w:t xml:space="preserve">—The self-arranged PFRS quantity submitted by QSE </w:t>
              </w:r>
            </w:ins>
            <w:ins w:id="5448" w:author="ERCOT" w:date="2014-11-05T14:09:00Z">
              <w:r>
                <w:rPr>
                  <w:i/>
                </w:rPr>
                <w:t>q</w:t>
              </w:r>
            </w:ins>
            <w:ins w:id="544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0" w:author="ERCOT" w:date="2014-11-05T14:09:00Z">
              <w:r>
                <w:rPr/>
                <w:t xml:space="preserve">RTSAPFRSQ </w:t>
              </w:r>
            </w:ins>
            <w:ins w:id="545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3" w:author="ERCOT" w:date="2014-11-05T14:09:00Z">
              <w:r>
                <w:rPr>
                  <w:i/>
                </w:rPr>
                <w:t>Self-Arranged Primary Frequency Response</w:t>
              </w:r>
            </w:ins>
            <w:ins w:id="5454" w:author="ERCOT" w:date="2014-11-05T14:09:00Z">
              <w:r>
                <w:rPr/>
                <w:t xml:space="preserve"> </w:t>
              </w:r>
            </w:ins>
            <w:ins w:id="5455" w:author="ERCOT" w:date="2014-11-05T14:09:00Z">
              <w:r>
                <w:rPr>
                  <w:i/>
                </w:rPr>
                <w:t>Service</w:t>
              </w:r>
            </w:ins>
            <w:ins w:id="5456" w:author="ERCOT" w:date="2014-11-05T14:09:00Z">
              <w:r>
                <w:rPr/>
                <w:t xml:space="preserve"> </w:t>
              </w:r>
            </w:ins>
            <w:ins w:id="5457" w:author="ERCOT" w:date="2014-11-05T14:09:00Z">
              <w:r>
                <w:rPr>
                  <w:i/>
                </w:rPr>
                <w:t>Quantity per QSE for all SASMs</w:t>
              </w:r>
            </w:ins>
            <w:ins w:id="5458" w:author="ERCOT" w:date="2014-11-05T14:09:00Z">
              <w:r>
                <w:rPr/>
                <w:t xml:space="preserve">—The sum of all self-arranged PFRS quantities submitted by QSE </w:t>
              </w:r>
            </w:ins>
            <w:ins w:id="5459" w:author="ERCOT" w:date="2014-11-05T14:09:00Z">
              <w:r>
                <w:rPr>
                  <w:i/>
                </w:rPr>
                <w:t>q</w:t>
              </w:r>
            </w:ins>
            <w:ins w:id="546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1" w:author="ERCOT" w:date="2014-11-05T14:09:00Z">
              <w:r>
                <w:rPr/>
                <w:t xml:space="preserve">RTPCPFRS </w:t>
              </w:r>
            </w:ins>
            <w:ins w:id="546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4" w:author="ERCOT" w:date="2014-11-05T14:09:00Z">
              <w:r>
                <w:rPr>
                  <w:i/>
                </w:rPr>
                <w:t>Procured Capacity for Primary Frequency Response</w:t>
              </w:r>
            </w:ins>
            <w:ins w:id="5465" w:author="ERCOT" w:date="2014-11-05T14:09:00Z">
              <w:r>
                <w:rPr/>
                <w:t xml:space="preserve"> </w:t>
              </w:r>
            </w:ins>
            <w:ins w:id="5466" w:author="ERCOT" w:date="2014-11-05T14:09:00Z">
              <w:r>
                <w:rPr>
                  <w:i/>
                </w:rPr>
                <w:t>Service</w:t>
              </w:r>
            </w:ins>
            <w:ins w:id="5467" w:author="ERCOT" w:date="2014-11-05T14:09:00Z">
              <w:r>
                <w:rPr/>
                <w:t xml:space="preserve"> </w:t>
              </w:r>
            </w:ins>
            <w:ins w:id="5468" w:author="ERCOT" w:date="2014-11-05T14:09:00Z">
              <w:r>
                <w:rPr>
                  <w:i/>
                </w:rPr>
                <w:t>per QSE by market—</w:t>
              </w:r>
            </w:ins>
            <w:ins w:id="5469" w:author="ERCOT" w:date="2014-11-05T14:09:00Z">
              <w:r>
                <w:rPr/>
                <w:t xml:space="preserve">The MW portion of QSE </w:t>
              </w:r>
            </w:ins>
            <w:ins w:id="5470" w:author="ERCOT" w:date="2014-11-05T14:09:00Z">
              <w:r>
                <w:rPr>
                  <w:i/>
                </w:rPr>
                <w:t>q</w:t>
              </w:r>
            </w:ins>
            <w:ins w:id="5471" w:author="ERCOT" w:date="2014-11-05T14:09:00Z">
              <w:r>
                <w:rPr/>
                <w:t xml:space="preserve">’s Ancillary Service Offers cleared in the market </w:t>
              </w:r>
            </w:ins>
            <w:ins w:id="5472" w:author="ERCOT" w:date="2014-11-05T14:09:00Z">
              <w:r>
                <w:rPr>
                  <w:i/>
                </w:rPr>
                <w:t>m</w:t>
              </w:r>
            </w:ins>
            <w:ins w:id="5473"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4" w:author="ERCOT" w:date="2014-11-05T14:09:00Z">
              <w:r>
                <w:rPr/>
                <w:t xml:space="preserve">PFRSFQ </w:t>
              </w:r>
            </w:ins>
            <w:ins w:id="547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7" w:author="ERCOT" w:date="2014-11-05T14:09:00Z">
              <w:r>
                <w:rPr>
                  <w:i/>
                </w:rPr>
                <w:t>Primary Frequency Response</w:t>
              </w:r>
            </w:ins>
            <w:ins w:id="5478" w:author="ERCOT" w:date="2014-11-05T14:09:00Z">
              <w:r>
                <w:rPr/>
                <w:t xml:space="preserve"> </w:t>
              </w:r>
            </w:ins>
            <w:ins w:id="5479" w:author="ERCOT" w:date="2014-11-05T14:09:00Z">
              <w:r>
                <w:rPr>
                  <w:i/>
                </w:rPr>
                <w:t>Service</w:t>
              </w:r>
            </w:ins>
            <w:ins w:id="5480" w:author="ERCOT" w:date="2014-11-05T14:09:00Z">
              <w:r>
                <w:rPr/>
                <w:t xml:space="preserve"> </w:t>
              </w:r>
            </w:ins>
            <w:ins w:id="5481" w:author="ERCOT" w:date="2014-11-05T14:09:00Z">
              <w:r>
                <w:rPr>
                  <w:i/>
                </w:rPr>
                <w:t>Failure Quantity per QSE—</w:t>
              </w:r>
            </w:ins>
            <w:ins w:id="5482" w:author="ERCOT" w:date="2014-11-05T14:09:00Z">
              <w:r>
                <w:rPr/>
                <w:t xml:space="preserve">QSE </w:t>
              </w:r>
            </w:ins>
            <w:ins w:id="5483" w:author="ERCOT" w:date="2014-11-05T14:09:00Z">
              <w:r>
                <w:rPr>
                  <w:i/>
                </w:rPr>
                <w:t>q</w:t>
              </w:r>
            </w:ins>
            <w:ins w:id="5484"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5" w:author="ERCOT" w:date="2014-11-05T14:09:00Z">
              <w:r>
                <w:rPr/>
                <w:t xml:space="preserve">HLRS </w:t>
              </w:r>
            </w:ins>
            <w:ins w:id="54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7" w:author="ERCOT" w:date="2014-11-05T14:09:00Z">
              <w:r>
                <w:rPr>
                  <w:i/>
                </w:rPr>
                <w:t>The Hourly Load Ratio Share calculated for QSE q for the hour</w:t>
              </w:r>
            </w:ins>
            <w:ins w:id="548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9" w:author="ERCOT" w:date="2014-11-05T14:09:00Z">
              <w:r>
                <w:rPr/>
                <w:t xml:space="preserve">PFRSRP </w:t>
              </w:r>
            </w:ins>
            <w:ins w:id="549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2" w:author="ERCOT" w:date="2014-11-05T14:09:00Z">
              <w:r>
                <w:rPr>
                  <w:i/>
                </w:rPr>
                <w:t>Primary Frequency Response</w:t>
              </w:r>
            </w:ins>
            <w:ins w:id="5493" w:author="ERCOT" w:date="2014-11-05T14:09:00Z">
              <w:r>
                <w:rPr/>
                <w:t xml:space="preserve"> </w:t>
              </w:r>
            </w:ins>
            <w:ins w:id="5494" w:author="ERCOT" w:date="2014-11-05T14:09:00Z">
              <w:r>
                <w:rPr>
                  <w:i/>
                </w:rPr>
                <w:t>Service</w:t>
              </w:r>
            </w:ins>
            <w:ins w:id="5495" w:author="ERCOT" w:date="2014-11-05T14:09:00Z">
              <w:r>
                <w:rPr/>
                <w:t xml:space="preserve"> </w:t>
              </w:r>
            </w:ins>
            <w:ins w:id="5496" w:author="ERCOT" w:date="2014-11-05T14:09:00Z">
              <w:r>
                <w:rPr>
                  <w:i/>
                </w:rPr>
                <w:t>Replacement per QSE per market</w:t>
              </w:r>
            </w:ins>
            <w:ins w:id="5497" w:author="ERCOT" w:date="2014-11-05T14:09:00Z">
              <w:r>
                <w:rPr/>
                <w:t xml:space="preserve">—The total PFRS capacity that was a portion of the Ancillary Service Supply Responsibility of QSE </w:t>
              </w:r>
            </w:ins>
            <w:ins w:id="5498" w:author="ERCOT" w:date="2014-11-05T14:09:00Z">
              <w:r>
                <w:rPr>
                  <w:i/>
                </w:rPr>
                <w:t>q</w:t>
              </w:r>
            </w:ins>
            <w:ins w:id="549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0" w:author="ERCOT" w:date="2014-11-05T14:09:00Z">
              <w:r>
                <w:rPr>
                  <w:sz w:val="20"/>
                </w:rPr>
                <w:t xml:space="preserve">PCPFRS </w:t>
              </w:r>
            </w:ins>
            <w:ins w:id="550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3" w:author="ERCOT" w:date="2014-11-05T14:09:00Z">
              <w:r>
                <w:rPr>
                  <w:i/>
                  <w:sz w:val="20"/>
                </w:rPr>
                <w:t xml:space="preserve">Procured Capacity for </w:t>
              </w:r>
            </w:ins>
            <w:ins w:id="5504" w:author="ERCOT" w:date="2014-11-05T14:09:00Z">
              <w:r>
                <w:rPr>
                  <w:i/>
                  <w:iCs/>
                  <w:sz w:val="20"/>
                </w:rPr>
                <w:t>Primary Frequency Response Service</w:t>
              </w:r>
            </w:ins>
            <w:ins w:id="5505" w:author="ERCOT" w:date="2014-11-05T14:09:00Z">
              <w:r>
                <w:rPr>
                  <w:sz w:val="20"/>
                </w:rPr>
                <w:t xml:space="preserve"> </w:t>
              </w:r>
            </w:ins>
            <w:ins w:id="5506" w:author="ERCOT" w:date="2014-11-05T14:09:00Z">
              <w:r>
                <w:rPr>
                  <w:i/>
                  <w:sz w:val="20"/>
                </w:rPr>
                <w:t>per QSE in DAM</w:t>
              </w:r>
            </w:ins>
            <w:ins w:id="5507"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8" w:author="ERCOT" w:date="2014-11-05T14:09:00Z">
              <w:r>
                <w:rPr>
                  <w:sz w:val="20"/>
                </w:rPr>
                <w:t xml:space="preserve">SAPFRSQ </w:t>
              </w:r>
            </w:ins>
            <w:ins w:id="550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1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11" w:author="ERCOT" w:date="2014-11-05T14:09:00Z">
              <w:r>
                <w:rPr>
                  <w:i/>
                  <w:sz w:val="20"/>
                </w:rPr>
                <w:t xml:space="preserve">Total Self-Arranged </w:t>
              </w:r>
            </w:ins>
            <w:ins w:id="5512" w:author="ERCOT" w:date="2014-11-05T14:09:00Z">
              <w:r>
                <w:rPr>
                  <w:i/>
                  <w:iCs/>
                  <w:sz w:val="20"/>
                </w:rPr>
                <w:t>Primary Frequency Response Service</w:t>
              </w:r>
            </w:ins>
            <w:ins w:id="5513" w:author="ERCOT" w:date="2014-11-05T14:09:00Z">
              <w:r>
                <w:rPr>
                  <w:sz w:val="20"/>
                </w:rPr>
                <w:t xml:space="preserve"> </w:t>
              </w:r>
            </w:ins>
            <w:ins w:id="5514" w:author="ERCOT" w:date="2014-11-05T14:09:00Z">
              <w:r>
                <w:rPr>
                  <w:i/>
                  <w:sz w:val="20"/>
                </w:rPr>
                <w:t>Quantity per QSE for all markets</w:t>
              </w:r>
            </w:ins>
            <w:ins w:id="5515" w:author="ERCOT" w:date="2014-11-05T14:09:00Z">
              <w:r>
                <w:rPr>
                  <w:sz w:val="20"/>
                </w:rPr>
                <w:t xml:space="preserve">—The sum of all self-arranged PFRS quantities submitted by QSE </w:t>
              </w:r>
            </w:ins>
            <w:ins w:id="5516" w:author="ERCOT" w:date="2014-11-05T14:09:00Z">
              <w:r>
                <w:rPr>
                  <w:i/>
                  <w:sz w:val="20"/>
                </w:rPr>
                <w:t>q</w:t>
              </w:r>
            </w:ins>
            <w:ins w:id="551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8"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3" w:author="ERCOT" w:date="2014-11-05T14:09:00Z">
              <w:r>
                <w:rPr/>
                <w:t>A SASM for the given Operating Hour.</w:t>
              </w:r>
            </w:ins>
          </w:p>
        </w:tc>
      </w:tr>
    </w:tbl>
    <w:p>
      <w:pPr>
        <w:pStyle w:val="Normal"/>
        <w:rPr/>
      </w:pPr>
      <w:r>
        <w:rPr/>
      </w:r>
    </w:p>
    <w:p>
      <w:pPr>
        <w:pStyle w:val="List"/>
        <w:ind w:left="1440" w:hanging="720"/>
        <w:rPr>
          <w:ins w:id="5526" w:author="ERCOT" w:date="2014-11-05T14:09:00Z"/>
        </w:rPr>
      </w:pPr>
      <w:r>
        <w:rPr/>
        <w:t>(c)</w:t>
        <w:tab/>
        <w:t xml:space="preserve">The adjustment to each QSE’s DAM charge for the </w:t>
      </w:r>
      <w:ins w:id="5524" w:author="ERCOT" w:date="2014-11-12T11:21:00Z">
        <w:r>
          <w:rPr>
            <w:iCs/>
          </w:rPr>
          <w:t>PFRS</w:t>
        </w:r>
      </w:ins>
      <w:ins w:id="5525" w:author="ERCOT" w:date="2014-11-05T14:09:00Z">
        <w:r>
          <w:rPr/>
          <w:t xml:space="preserve"> for the Operating Hour, due to changes during the Adjustment Period or Real-Time operations, is calculated as follows:</w:t>
        </w:r>
      </w:ins>
    </w:p>
    <w:p>
      <w:pPr>
        <w:pStyle w:val="FormulaBold"/>
        <w:rPr>
          <w:ins w:id="5533" w:author="ERCOT" w:date="2014-11-05T14:09:00Z"/>
        </w:rPr>
      </w:pPr>
      <w:ins w:id="5527" w:author="ERCOT" w:date="2014-11-05T14:09:00Z">
        <w:r>
          <w:rPr/>
          <w:t xml:space="preserve">RTPFRSAMT </w:t>
        </w:r>
      </w:ins>
      <w:ins w:id="5528" w:author="ERCOT" w:date="2014-11-05T14:09:00Z">
        <w:r>
          <w:rPr>
            <w:i/>
            <w:vertAlign w:val="subscript"/>
          </w:rPr>
          <w:t>q</w:t>
        </w:r>
      </w:ins>
      <w:ins w:id="5529" w:author="ERCOT" w:date="2014-11-05T14:09:00Z">
        <w:r>
          <w:rPr/>
          <w:tab/>
          <w:t>=</w:t>
          <w:tab/>
          <w:t xml:space="preserve">PFRSCOST </w:t>
        </w:r>
      </w:ins>
      <w:ins w:id="5530" w:author="ERCOT" w:date="2014-11-05T14:09:00Z">
        <w:r>
          <w:rPr>
            <w:i/>
            <w:vertAlign w:val="subscript"/>
          </w:rPr>
          <w:t>q</w:t>
        </w:r>
      </w:ins>
      <w:ins w:id="5531" w:author="ERCOT" w:date="2014-11-05T14:09:00Z">
        <w:r>
          <w:rPr/>
          <w:t xml:space="preserve"> – DAPFRSAMT </w:t>
        </w:r>
      </w:ins>
      <w:ins w:id="5532" w:author="ERCOT" w:date="2014-11-05T14:09:00Z">
        <w:r>
          <w:rPr>
            <w:i/>
            <w:vertAlign w:val="subscript"/>
          </w:rPr>
          <w:t>q</w:t>
        </w:r>
      </w:ins>
    </w:p>
    <w:p>
      <w:pPr>
        <w:pStyle w:val="Normal"/>
        <w:rPr/>
      </w:pPr>
      <w:ins w:id="55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8" w:author="ERCOT" w:date="2014-11-05T14:09:00Z">
              <w:r>
                <w:rPr/>
                <w:t xml:space="preserve">RTPFRSAMT </w:t>
              </w:r>
            </w:ins>
            <w:ins w:id="553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1" w:author="ERCOT" w:date="2014-11-05T14:09:00Z">
              <w:r>
                <w:rPr>
                  <w:i/>
                </w:rPr>
                <w:t>Real-Time Primary Frequency Response</w:t>
              </w:r>
            </w:ins>
            <w:ins w:id="5542" w:author="ERCOT" w:date="2014-11-05T14:09:00Z">
              <w:r>
                <w:rPr/>
                <w:t xml:space="preserve"> </w:t>
              </w:r>
            </w:ins>
            <w:ins w:id="5543" w:author="ERCOT" w:date="2014-11-05T14:09:00Z">
              <w:r>
                <w:rPr>
                  <w:i/>
                </w:rPr>
                <w:t>Service</w:t>
              </w:r>
            </w:ins>
            <w:ins w:id="5544" w:author="ERCOT" w:date="2014-11-05T14:09:00Z">
              <w:r>
                <w:rPr/>
                <w:t xml:space="preserve"> </w:t>
              </w:r>
            </w:ins>
            <w:ins w:id="5545" w:author="ERCOT" w:date="2014-11-05T14:09:00Z">
              <w:r>
                <w:rPr>
                  <w:i/>
                </w:rPr>
                <w:t>Amount per QSE</w:t>
              </w:r>
            </w:ins>
            <w:ins w:id="5546" w:author="ERCOT" w:date="2014-11-05T14:09:00Z">
              <w:r>
                <w:rPr/>
                <w:t xml:space="preserve">—The adjustment to QSE </w:t>
              </w:r>
            </w:ins>
            <w:ins w:id="5547" w:author="ERCOT" w:date="2014-11-05T14:09:00Z">
              <w:r>
                <w:rPr>
                  <w:i/>
                </w:rPr>
                <w:t>q</w:t>
              </w:r>
            </w:ins>
            <w:ins w:id="5548"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9" w:author="ERCOT" w:date="2014-11-05T14:09:00Z">
              <w:r>
                <w:rPr/>
                <w:t xml:space="preserve">PFRSCOST </w:t>
              </w:r>
            </w:ins>
            <w:ins w:id="555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2" w:author="ERCOT" w:date="2014-11-05T14:09:00Z">
              <w:r>
                <w:rPr>
                  <w:i/>
                </w:rPr>
                <w:t>Primary Frequency Response</w:t>
              </w:r>
            </w:ins>
            <w:ins w:id="5553" w:author="ERCOT" w:date="2014-11-05T14:09:00Z">
              <w:r>
                <w:rPr/>
                <w:t xml:space="preserve"> </w:t>
              </w:r>
            </w:ins>
            <w:ins w:id="5554" w:author="ERCOT" w:date="2014-11-05T14:09:00Z">
              <w:r>
                <w:rPr>
                  <w:i/>
                </w:rPr>
                <w:t>Service</w:t>
              </w:r>
            </w:ins>
            <w:ins w:id="5555" w:author="ERCOT" w:date="2014-11-05T14:09:00Z">
              <w:r>
                <w:rPr/>
                <w:t xml:space="preserve"> </w:t>
              </w:r>
            </w:ins>
            <w:ins w:id="5556" w:author="ERCOT" w:date="2014-11-05T14:09:00Z">
              <w:r>
                <w:rPr>
                  <w:i/>
                </w:rPr>
                <w:t>Cost per QSE</w:t>
              </w:r>
            </w:ins>
            <w:ins w:id="5557" w:author="ERCOT" w:date="2014-11-05T14:09:00Z">
              <w:r>
                <w:rPr/>
                <w:t xml:space="preserve">—QSE </w:t>
              </w:r>
            </w:ins>
            <w:ins w:id="5558" w:author="ERCOT" w:date="2014-11-05T14:09:00Z">
              <w:r>
                <w:rPr>
                  <w:i/>
                </w:rPr>
                <w:t>q</w:t>
              </w:r>
            </w:ins>
            <w:ins w:id="5559"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0" w:author="ERCOT" w:date="2014-11-05T14:09:00Z">
              <w:r>
                <w:rPr/>
                <w:t xml:space="preserve">DAPFRSAMT </w:t>
              </w:r>
            </w:ins>
            <w:ins w:id="556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3" w:author="ERCOT" w:date="2014-11-05T14:09:00Z">
              <w:r>
                <w:rPr>
                  <w:i/>
                </w:rPr>
                <w:t>Day-Ahead Primary Frequency Response Service</w:t>
              </w:r>
            </w:ins>
            <w:ins w:id="5564" w:author="ERCOT" w:date="2014-11-05T14:09:00Z">
              <w:r>
                <w:rPr/>
                <w:t xml:space="preserve"> </w:t>
              </w:r>
            </w:ins>
            <w:ins w:id="5565" w:author="ERCOT" w:date="2014-11-05T14:09:00Z">
              <w:r>
                <w:rPr>
                  <w:i/>
                </w:rPr>
                <w:t>Amount per QSE</w:t>
              </w:r>
            </w:ins>
            <w:ins w:id="5566" w:author="ERCOT" w:date="2014-11-05T14:09:00Z">
              <w:r>
                <w:rPr/>
                <w:t xml:space="preserve">—QSE </w:t>
              </w:r>
            </w:ins>
            <w:ins w:id="5567" w:author="ERCOT" w:date="2014-11-05T14:09:00Z">
              <w:r>
                <w:rPr>
                  <w:i/>
                </w:rPr>
                <w:t>q</w:t>
              </w:r>
            </w:ins>
            <w:ins w:id="5568"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1" w:author="ERCOT" w:date="2014-11-05T14:09:00Z">
              <w:r>
                <w:rPr/>
                <w:t>A QSE.</w:t>
              </w:r>
            </w:ins>
          </w:p>
        </w:tc>
      </w:tr>
    </w:tbl>
    <w:p>
      <w:pPr>
        <w:pStyle w:val="BodyTextNumbered"/>
        <w:spacing w:before="240" w:after="240"/>
        <w:rPr>
          <w:ins w:id="5573" w:author="ERCOT" w:date="2014-11-05T14:09:00Z"/>
        </w:rPr>
      </w:pPr>
      <w:ins w:id="5572" w:author="ERCOT" w:date="2014-11-05T14:09:00Z">
        <w:r>
          <w:rPr>
            <w:iCs w:val="false"/>
          </w:rPr>
          <w:t>(5)</w:t>
          <w:tab/>
          <w:t>For FFRS, if applicable:</w:t>
        </w:r>
      </w:ins>
    </w:p>
    <w:p>
      <w:pPr>
        <w:pStyle w:val="List"/>
        <w:ind w:left="1440" w:hanging="720"/>
        <w:rPr>
          <w:ins w:id="5578" w:author="ERCOT" w:date="2014-11-05T14:09:00Z"/>
        </w:rPr>
      </w:pPr>
      <w:ins w:id="5574" w:author="ERCOT" w:date="2014-11-05T14:09:00Z">
        <w:r>
          <w:rPr/>
          <w:t>(a)</w:t>
          <w:tab/>
          <w:t xml:space="preserve">The net total costs for </w:t>
        </w:r>
      </w:ins>
      <w:ins w:id="5575" w:author="ERCOT" w:date="2014-11-12T11:22:00Z">
        <w:r>
          <w:rPr>
            <w:iCs/>
          </w:rPr>
          <w:t>FFRS</w:t>
        </w:r>
      </w:ins>
      <w:ins w:id="5576" w:author="ERCOT" w:date="2014-11-12T11:22:00Z">
        <w:r>
          <w:rPr/>
          <w:t xml:space="preserve"> </w:t>
        </w:r>
      </w:ins>
      <w:ins w:id="5577" w:author="ERCOT" w:date="2014-11-05T14:09:00Z">
        <w:r>
          <w:rPr/>
          <w:t>for a given Operating Hour is calculated as follows:</w:t>
        </w:r>
      </w:ins>
    </w:p>
    <w:p>
      <w:pPr>
        <w:pStyle w:val="FormulaBold"/>
        <w:ind w:left="2880" w:hanging="2160"/>
        <w:rPr>
          <w:ins w:id="5585" w:author="ERCOT" w:date="2014-11-05T14:09:00Z"/>
        </w:rPr>
      </w:pPr>
      <w:ins w:id="5579" w:author="ERCOT" w:date="2014-11-05T14:09:00Z">
        <w:r>
          <w:rPr/>
          <w:t>FFRSCOSTTOT</w:t>
          <w:tab/>
          <w:t>=</w:t>
          <w:tab/>
          <w:t>(-1) * (</w:t>
        </w:r>
      </w:ins>
      <w:ins w:id="558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81" w:author="ERCOT" w:date="2014-11-05T14:09:00Z">
        <w:r>
          <w:rPr/>
          <w:t xml:space="preserve">(RTPCFFRSAMTTOT </w:t>
        </w:r>
      </w:ins>
      <w:ins w:id="5582" w:author="ERCOT" w:date="2014-11-05T14:09:00Z">
        <w:r>
          <w:rPr>
            <w:i/>
            <w:vertAlign w:val="subscript"/>
          </w:rPr>
          <w:t>m</w:t>
        </w:r>
      </w:ins>
      <w:ins w:id="5583" w:author="ERCOT" w:date="2014-11-17T16:50:00Z">
        <w:r>
          <w:rPr/>
          <w:t xml:space="preserve">) </w:t>
        </w:r>
      </w:ins>
      <w:ins w:id="5584" w:author="ERCOT" w:date="2014-11-05T14:09:00Z">
        <w:r>
          <w:rPr/>
          <w:t>+ PCFFRSAMTTOT + FFRSFQAMTTOT)</w:t>
        </w:r>
      </w:ins>
    </w:p>
    <w:p>
      <w:pPr>
        <w:pStyle w:val="TextBody"/>
        <w:rPr>
          <w:ins w:id="5587" w:author="ERCOT" w:date="2014-11-05T14:09:00Z"/>
        </w:rPr>
      </w:pPr>
      <w:ins w:id="5586" w:author="ERCOT" w:date="2014-11-05T14:09:00Z">
        <w:r>
          <w:rPr/>
          <w:t xml:space="preserve">Where: </w:t>
        </w:r>
      </w:ins>
    </w:p>
    <w:p>
      <w:pPr>
        <w:pStyle w:val="Normal"/>
        <w:rPr>
          <w:ins w:id="5592" w:author="ERCOT" w:date="2014-11-05T14:09:00Z"/>
        </w:rPr>
      </w:pPr>
      <w:ins w:id="5588" w:author="ERCOT" w:date="2014-11-05T14:09:00Z">
        <w:r>
          <w:rPr/>
          <w:t xml:space="preserve">Total payment of SASM-procured capacity for </w:t>
        </w:r>
      </w:ins>
      <w:ins w:id="5589" w:author="ERCOT" w:date="2014-11-12T11:22:00Z">
        <w:r>
          <w:rPr>
            <w:iCs/>
          </w:rPr>
          <w:t>FFRS</w:t>
        </w:r>
      </w:ins>
      <w:ins w:id="5590" w:author="ERCOT" w:date="2014-11-12T11:22:00Z">
        <w:r>
          <w:rPr/>
          <w:t xml:space="preserve"> </w:t>
        </w:r>
      </w:ins>
      <w:ins w:id="5591" w:author="ERCOT" w:date="2014-11-05T14:09:00Z">
        <w:r>
          <w:rPr/>
          <w:t>by market</w:t>
        </w:r>
      </w:ins>
    </w:p>
    <w:p>
      <w:pPr>
        <w:pStyle w:val="Formula"/>
        <w:ind w:left="2880" w:hanging="2160"/>
        <w:rPr>
          <w:vertAlign w:val="subscript"/>
          <w:ins w:id="5599" w:author="ERCOT" w:date="2014-11-05T14:09:00Z"/>
        </w:rPr>
      </w:pPr>
      <w:ins w:id="5593" w:author="ERCOT" w:date="2014-11-05T14:09:00Z">
        <w:r>
          <w:rPr/>
          <w:t xml:space="preserve">RTPCFFRSAMTTOT </w:t>
        </w:r>
      </w:ins>
      <w:ins w:id="5594" w:author="ERCOT" w:date="2014-11-05T14:09:00Z">
        <w:r>
          <w:rPr>
            <w:i/>
            <w:vertAlign w:val="subscript"/>
          </w:rPr>
          <w:t>m</w:t>
        </w:r>
      </w:ins>
      <w:ins w:id="5595" w:author="ERCOT" w:date="2014-11-05T14:09:00Z">
        <w:r>
          <w:rPr/>
          <w:tab/>
          <w:t>=</w:t>
          <w:tab/>
        </w:r>
      </w:ins>
      <w:ins w:id="559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7" w:author="ERCOT" w:date="2014-11-05T14:09:00Z">
        <w:r>
          <w:rPr/>
          <w:t xml:space="preserve">RTPCFFRSAMT </w:t>
        </w:r>
      </w:ins>
      <w:ins w:id="5598" w:author="ERCOT" w:date="2014-11-05T14:09:00Z">
        <w:r>
          <w:rPr>
            <w:i/>
            <w:vertAlign w:val="subscript"/>
          </w:rPr>
          <w:t xml:space="preserve">q, m </w:t>
        </w:r>
      </w:ins>
    </w:p>
    <w:p>
      <w:pPr>
        <w:pStyle w:val="Normal"/>
        <w:rPr>
          <w:ins w:id="5602" w:author="ERCOT" w:date="2014-11-05T14:09:00Z"/>
        </w:rPr>
      </w:pPr>
      <w:ins w:id="5600" w:author="ERCOT" w:date="2014-11-05T14:09:00Z">
        <w:r>
          <w:rPr/>
          <w:t xml:space="preserve">Total payment of DAM-procured capacity for </w:t>
        </w:r>
      </w:ins>
      <w:ins w:id="5601" w:author="ERCOT" w:date="2014-11-12T11:22:00Z">
        <w:r>
          <w:rPr>
            <w:iCs/>
          </w:rPr>
          <w:t>FFRS</w:t>
        </w:r>
      </w:ins>
    </w:p>
    <w:p>
      <w:pPr>
        <w:pStyle w:val="Formula"/>
        <w:ind w:left="2880" w:hanging="2160"/>
        <w:rPr>
          <w:ins w:id="5610" w:author="ERCOT" w:date="2014-11-05T14:09:00Z"/>
        </w:rPr>
      </w:pPr>
      <w:ins w:id="5603" w:author="ERCOT" w:date="2014-11-05T14:09:00Z">
        <w:r>
          <w:rPr/>
          <w:t>PCFFRSAMTTOT</w:t>
        </w:r>
      </w:ins>
      <w:ins w:id="5604" w:author="ERCOT" w:date="2014-11-05T14:09:00Z">
        <w:r>
          <w:rPr>
            <w:i/>
            <w:vertAlign w:val="subscript"/>
          </w:rPr>
          <w:tab/>
        </w:r>
      </w:ins>
      <w:ins w:id="5605" w:author="ERCOT" w:date="2014-11-05T14:09:00Z">
        <w:r>
          <w:rPr/>
          <w:t>=</w:t>
          <w:tab/>
        </w:r>
      </w:ins>
      <w:ins w:id="5606" w:author="ERCOT" w:date="2014-11-05T14:09:00Z">
        <w:r>
          <w:rPr>
            <w:i/>
            <w:vertAlign w:val="subscript"/>
          </w:rPr>
          <w:t xml:space="preserve"> </w:t>
        </w:r>
      </w:ins>
      <w:ins w:id="56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8" w:author="ERCOT" w:date="2014-11-05T14:09:00Z">
        <w:r>
          <w:rPr/>
          <w:t xml:space="preserve">PCFFRSAMT </w:t>
        </w:r>
      </w:ins>
      <w:ins w:id="5609" w:author="ERCOT" w:date="2014-11-05T14:09:00Z">
        <w:r>
          <w:rPr>
            <w:i/>
            <w:vertAlign w:val="subscript"/>
          </w:rPr>
          <w:t>q</w:t>
        </w:r>
      </w:ins>
    </w:p>
    <w:p>
      <w:pPr>
        <w:pStyle w:val="Normal"/>
        <w:rPr>
          <w:ins w:id="5613" w:author="ERCOT" w:date="2014-11-05T14:09:00Z"/>
        </w:rPr>
      </w:pPr>
      <w:ins w:id="5611" w:author="ERCOT" w:date="2014-11-05T14:09:00Z">
        <w:r>
          <w:rPr/>
          <w:t xml:space="preserve">Total charge of failure on Ancillary Service Supply Responsibility for </w:t>
        </w:r>
      </w:ins>
      <w:ins w:id="5612" w:author="ERCOT" w:date="2014-11-12T11:22:00Z">
        <w:r>
          <w:rPr>
            <w:iCs/>
          </w:rPr>
          <w:t>FFRS</w:t>
        </w:r>
      </w:ins>
    </w:p>
    <w:p>
      <w:pPr>
        <w:pStyle w:val="Formula"/>
        <w:ind w:left="2880" w:hanging="2160"/>
        <w:rPr>
          <w:ins w:id="5618" w:author="ERCOT" w:date="2014-11-05T14:09:00Z"/>
        </w:rPr>
      </w:pPr>
      <w:ins w:id="5614" w:author="ERCOT" w:date="2014-11-05T14:09:00Z">
        <w:r>
          <w:rPr/>
          <w:t>FFRSFQAMTTOT</w:t>
          <w:tab/>
          <w:t>=</w:t>
          <w:tab/>
        </w:r>
      </w:ins>
      <w:ins w:id="561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6" w:author="ERCOT" w:date="2014-11-05T14:09:00Z">
        <w:r>
          <w:rPr/>
          <w:t xml:space="preserve">FFRSFQAMT </w:t>
        </w:r>
      </w:ins>
      <w:ins w:id="5617" w:author="ERCOT" w:date="2014-11-05T14:09:00Z">
        <w:r>
          <w:rPr>
            <w:i/>
            <w:vertAlign w:val="subscript"/>
          </w:rPr>
          <w:t>q</w:t>
        </w:r>
      </w:ins>
    </w:p>
    <w:p>
      <w:pPr>
        <w:pStyle w:val="Formula"/>
        <w:ind w:left="374" w:hanging="300"/>
        <w:rPr>
          <w:ins w:id="5623" w:author="ERCOT" w:date="2014-11-05T14:09:00Z"/>
        </w:rPr>
      </w:pPr>
      <w:ins w:id="5619" w:author="ERCOT" w:date="2014-11-05T14:09:00Z">
        <w:r>
          <w:rPr/>
          <w:t xml:space="preserve">Total payment of SASM procured capacity for </w:t>
        </w:r>
      </w:ins>
      <w:ins w:id="5620" w:author="ERCOT" w:date="2014-11-12T11:22:00Z">
        <w:r>
          <w:rPr>
            <w:iCs/>
          </w:rPr>
          <w:t>FFRS</w:t>
        </w:r>
      </w:ins>
      <w:ins w:id="5621" w:author="ERCOT" w:date="2014-11-12T11:22:00Z">
        <w:r>
          <w:rPr/>
          <w:t xml:space="preserve"> </w:t>
        </w:r>
      </w:ins>
      <w:ins w:id="5622" w:author="ERCOT" w:date="2014-11-05T14:09:00Z">
        <w:r>
          <w:rPr/>
          <w:t>by QSE</w:t>
        </w:r>
      </w:ins>
    </w:p>
    <w:p>
      <w:pPr>
        <w:pStyle w:val="Formula"/>
        <w:ind w:left="2880" w:hanging="2160"/>
        <w:rPr>
          <w:ins w:id="5630" w:author="ERCOT" w:date="2014-11-05T14:09:00Z"/>
        </w:rPr>
      </w:pPr>
      <w:ins w:id="5624" w:author="ERCOT" w:date="2014-11-05T14:09:00Z">
        <w:r>
          <w:rPr/>
          <w:t xml:space="preserve">RTPCFFRSAMTQSETOT </w:t>
        </w:r>
      </w:ins>
      <w:ins w:id="5625" w:author="ERCOT" w:date="2014-11-05T14:09:00Z">
        <w:r>
          <w:rPr>
            <w:i/>
            <w:vertAlign w:val="subscript"/>
          </w:rPr>
          <w:t>q</w:t>
        </w:r>
      </w:ins>
      <w:ins w:id="5626" w:author="ERCOT" w:date="2014-11-05T14:09:00Z">
        <w:r>
          <w:rPr/>
          <w:t xml:space="preserve"> = </w:t>
        </w:r>
      </w:ins>
      <w:ins w:id="562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8" w:author="ERCOT" w:date="2014-11-05T14:09:00Z">
        <w:r>
          <w:rPr/>
          <w:t xml:space="preserve">RTPCFFRSAMT </w:t>
        </w:r>
      </w:ins>
      <w:ins w:id="5629" w:author="ERCOT" w:date="2014-11-05T14:09:00Z">
        <w:r>
          <w:rPr>
            <w:i/>
            <w:vertAlign w:val="subscript"/>
          </w:rPr>
          <w:t>q, m</w:t>
        </w:r>
      </w:ins>
    </w:p>
    <w:p>
      <w:pPr>
        <w:pStyle w:val="Normal"/>
        <w:rPr/>
      </w:pPr>
      <w:ins w:id="563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2"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3"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4"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5"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7" w:author="ERCOT" w:date="2014-11-05T14:09:00Z">
              <w:r>
                <w:rPr>
                  <w:i/>
                  <w:iCs w:val="false"/>
                </w:rPr>
                <w:t>Fast Frequency Response</w:t>
              </w:r>
            </w:ins>
            <w:ins w:id="5638" w:author="ERCOT" w:date="2014-11-05T14:09:00Z">
              <w:r>
                <w:rPr>
                  <w:i/>
                </w:rPr>
                <w:t xml:space="preserve"> Service Cost Total</w:t>
              </w:r>
            </w:ins>
            <w:ins w:id="5639"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0" w:author="ERCOT" w:date="2014-11-05T14:09:00Z">
              <w:r>
                <w:rPr/>
                <w:t xml:space="preserve">RTPCFFRSAMTTOT </w:t>
              </w:r>
            </w:ins>
            <w:ins w:id="5641"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3" w:author="ERCOT" w:date="2014-11-05T14:09:00Z">
              <w:r>
                <w:rPr>
                  <w:i/>
                </w:rPr>
                <w:t xml:space="preserve">Procured Capacity for </w:t>
              </w:r>
            </w:ins>
            <w:ins w:id="5644" w:author="ERCOT" w:date="2014-11-05T14:09:00Z">
              <w:r>
                <w:rPr>
                  <w:i/>
                  <w:iCs w:val="false"/>
                </w:rPr>
                <w:t>Fast Frequency Response</w:t>
              </w:r>
            </w:ins>
            <w:ins w:id="5645" w:author="ERCOT" w:date="2014-11-05T14:09:00Z">
              <w:r>
                <w:rPr/>
                <w:t xml:space="preserve"> </w:t>
              </w:r>
            </w:ins>
            <w:ins w:id="5646" w:author="ERCOT" w:date="2014-11-05T14:09:00Z">
              <w:r>
                <w:rPr>
                  <w:i/>
                </w:rPr>
                <w:t>Service Amount Total by market—</w:t>
              </w:r>
            </w:ins>
            <w:ins w:id="5647" w:author="ERCOT" w:date="2014-11-05T14:09:00Z">
              <w:r>
                <w:rPr/>
                <w:t xml:space="preserve">The total payments to all QSEs for the Ancillary Service Offers cleared in the market </w:t>
              </w:r>
            </w:ins>
            <w:ins w:id="5648" w:author="ERCOT" w:date="2014-11-05T14:09:00Z">
              <w:r>
                <w:rPr>
                  <w:i/>
                </w:rPr>
                <w:t>m</w:t>
              </w:r>
            </w:ins>
            <w:ins w:id="5649"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0" w:author="ERCOT" w:date="2014-11-05T14:09:00Z">
              <w:r>
                <w:rPr/>
                <w:t xml:space="preserve">RTPCFFRSAMT </w:t>
              </w:r>
            </w:ins>
            <w:ins w:id="5651"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3" w:author="ERCOT" w:date="2014-11-05T14:09:00Z">
              <w:r>
                <w:rPr>
                  <w:i/>
                </w:rPr>
                <w:t xml:space="preserve">Procured Capacity for </w:t>
              </w:r>
            </w:ins>
            <w:ins w:id="5654" w:author="ERCOT" w:date="2014-11-05T14:09:00Z">
              <w:r>
                <w:rPr>
                  <w:i/>
                  <w:iCs w:val="false"/>
                </w:rPr>
                <w:t>Fast Frequency Response</w:t>
              </w:r>
            </w:ins>
            <w:ins w:id="5655" w:author="ERCOT" w:date="2014-11-05T14:09:00Z">
              <w:r>
                <w:rPr/>
                <w:t xml:space="preserve"> </w:t>
              </w:r>
            </w:ins>
            <w:ins w:id="5656" w:author="ERCOT" w:date="2014-11-05T14:09:00Z">
              <w:r>
                <w:rPr>
                  <w:i/>
                </w:rPr>
                <w:t>Service Amount per QSE by market</w:t>
              </w:r>
            </w:ins>
            <w:ins w:id="5657" w:author="ERCOT" w:date="2014-11-05T14:09:00Z">
              <w:r>
                <w:rPr/>
                <w:t xml:space="preserve">—The payment to QSE </w:t>
              </w:r>
            </w:ins>
            <w:ins w:id="5658" w:author="ERCOT" w:date="2014-11-05T14:09:00Z">
              <w:r>
                <w:rPr>
                  <w:i/>
                </w:rPr>
                <w:t>q</w:t>
              </w:r>
            </w:ins>
            <w:ins w:id="5659" w:author="ERCOT" w:date="2014-11-05T14:09:00Z">
              <w:r>
                <w:rPr/>
                <w:t xml:space="preserve"> for its Ancillary Service Offers cleared in the market </w:t>
              </w:r>
            </w:ins>
            <w:ins w:id="5660" w:author="ERCOT" w:date="2014-11-05T14:09:00Z">
              <w:r>
                <w:rPr>
                  <w:i/>
                </w:rPr>
                <w:t>m</w:t>
              </w:r>
            </w:ins>
            <w:ins w:id="5661"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2"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4" w:author="ERCOT" w:date="2014-11-05T14:09:00Z">
              <w:r>
                <w:rPr>
                  <w:i/>
                  <w:iCs w:val="false"/>
                </w:rPr>
                <w:t>Fast Frequency Response</w:t>
              </w:r>
            </w:ins>
            <w:ins w:id="5665" w:author="ERCOT" w:date="2014-11-05T14:09:00Z">
              <w:r>
                <w:rPr>
                  <w:i/>
                </w:rPr>
                <w:t xml:space="preserve"> Service Failure Quantity Amount Total</w:t>
              </w:r>
            </w:ins>
            <w:ins w:id="5666"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7" w:author="ERCOT" w:date="2014-11-05T14:09:00Z">
              <w:r>
                <w:rPr/>
                <w:t xml:space="preserve">FFRSFQAMT </w:t>
              </w:r>
            </w:ins>
            <w:ins w:id="5668"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70" w:author="ERCOT" w:date="2014-11-05T14:09:00Z">
              <w:r>
                <w:rPr>
                  <w:i/>
                  <w:iCs w:val="false"/>
                </w:rPr>
                <w:t>Fast Frequency Response</w:t>
              </w:r>
            </w:ins>
            <w:ins w:id="5671" w:author="ERCOT" w:date="2014-11-05T14:09:00Z">
              <w:r>
                <w:rPr>
                  <w:i/>
                </w:rPr>
                <w:t xml:space="preserve"> Service Failure Quantity Amount per QSE</w:t>
              </w:r>
            </w:ins>
            <w:ins w:id="5672" w:author="ERCOT" w:date="2014-11-05T14:09:00Z">
              <w:r>
                <w:rPr/>
                <w:t xml:space="preserve">—The charge to QSE </w:t>
              </w:r>
            </w:ins>
            <w:ins w:id="5673" w:author="ERCOT" w:date="2014-11-05T14:09:00Z">
              <w:r>
                <w:rPr>
                  <w:i/>
                </w:rPr>
                <w:t>q</w:t>
              </w:r>
            </w:ins>
            <w:ins w:id="5674"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5" w:author="ERCOT" w:date="2014-11-05T14:09:00Z">
              <w:r>
                <w:rPr/>
                <w:t xml:space="preserve">RTPCFFRSAMTQSETOT </w:t>
              </w:r>
            </w:ins>
            <w:ins w:id="567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8" w:author="ERCOT" w:date="2014-11-05T14:09:00Z">
              <w:r>
                <w:rPr>
                  <w:i/>
                </w:rPr>
                <w:t xml:space="preserve">Procured Capacity for </w:t>
              </w:r>
            </w:ins>
            <w:ins w:id="5679" w:author="ERCOT" w:date="2014-11-05T14:09:00Z">
              <w:r>
                <w:rPr>
                  <w:i/>
                  <w:iCs w:val="false"/>
                </w:rPr>
                <w:t>Fast Frequency Response</w:t>
              </w:r>
            </w:ins>
            <w:ins w:id="5680" w:author="ERCOT" w:date="2014-11-05T14:09:00Z">
              <w:r>
                <w:rPr>
                  <w:i/>
                </w:rPr>
                <w:t xml:space="preserve"> Service Amount Total per QSE</w:t>
              </w:r>
            </w:ins>
            <w:ins w:id="5681"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2" w:author="ERCOT" w:date="2014-11-05T14:09:00Z">
              <w:r>
                <w:rPr>
                  <w:sz w:val="20"/>
                </w:rPr>
                <w:t xml:space="preserve">PCFFRSAMT </w:t>
              </w:r>
            </w:ins>
            <w:ins w:id="5683"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5" w:author="ERCOT" w:date="2014-11-05T14:09:00Z">
              <w:r>
                <w:rPr>
                  <w:i/>
                  <w:sz w:val="20"/>
                </w:rPr>
                <w:t xml:space="preserve">Procured Capacity for </w:t>
              </w:r>
            </w:ins>
            <w:ins w:id="5686" w:author="ERCOT" w:date="2014-11-05T14:09:00Z">
              <w:r>
                <w:rPr>
                  <w:i/>
                  <w:iCs/>
                  <w:sz w:val="20"/>
                </w:rPr>
                <w:t>Fast Frequency Response</w:t>
              </w:r>
            </w:ins>
            <w:ins w:id="5687" w:author="ERCOT" w:date="2014-11-05T14:09:00Z">
              <w:r>
                <w:rPr>
                  <w:i/>
                  <w:sz w:val="20"/>
                </w:rPr>
                <w:t xml:space="preserve"> Service</w:t>
              </w:r>
            </w:ins>
            <w:ins w:id="5688" w:author="ERCOT" w:date="2014-11-05T14:09:00Z">
              <w:r>
                <w:rPr>
                  <w:i/>
                </w:rPr>
                <w:t xml:space="preserve"> </w:t>
              </w:r>
            </w:ins>
            <w:ins w:id="5689" w:author="ERCOT" w:date="2014-11-05T14:09:00Z">
              <w:r>
                <w:rPr>
                  <w:i/>
                  <w:sz w:val="20"/>
                </w:rPr>
                <w:t>Amount per QSE in DAM</w:t>
              </w:r>
            </w:ins>
            <w:ins w:id="5690" w:author="ERCOT" w:date="2014-11-05T14:09:00Z">
              <w:r>
                <w:rPr>
                  <w:sz w:val="20"/>
                </w:rPr>
                <w:t>—The DAM FFRS payment for QSE</w:t>
              </w:r>
            </w:ins>
            <w:ins w:id="5691" w:author="ERCOT" w:date="2014-11-05T14:09:00Z">
              <w:r>
                <w:rPr>
                  <w:i/>
                  <w:sz w:val="20"/>
                </w:rPr>
                <w:t xml:space="preserve"> q</w:t>
              </w:r>
            </w:ins>
            <w:ins w:id="5692"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3"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5" w:author="ERCOT" w:date="2014-11-05T14:09:00Z">
              <w:r>
                <w:rPr>
                  <w:i/>
                  <w:sz w:val="20"/>
                </w:rPr>
                <w:t xml:space="preserve">Procured Capacity for </w:t>
              </w:r>
            </w:ins>
            <w:ins w:id="5696" w:author="ERCOT" w:date="2014-11-05T14:09:00Z">
              <w:r>
                <w:rPr>
                  <w:i/>
                  <w:iCs/>
                  <w:sz w:val="20"/>
                </w:rPr>
                <w:t>Fast Frequency Response</w:t>
              </w:r>
            </w:ins>
            <w:ins w:id="5697" w:author="ERCOT" w:date="2014-11-05T14:09:00Z">
              <w:r>
                <w:rPr>
                  <w:i/>
                  <w:sz w:val="16"/>
                </w:rPr>
                <w:t xml:space="preserve"> </w:t>
              </w:r>
            </w:ins>
            <w:ins w:id="5698" w:author="ERCOT" w:date="2014-11-05T14:09:00Z">
              <w:r>
                <w:rPr>
                  <w:i/>
                  <w:sz w:val="20"/>
                </w:rPr>
                <w:t>Service Amount Total in DAM</w:t>
              </w:r>
            </w:ins>
            <w:ins w:id="5699"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0"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2"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5" w:author="ERCOT" w:date="2014-11-05T14:09:00Z">
              <w:r>
                <w:rPr/>
                <w:t>A SASM for the given Operating Hour.</w:t>
              </w:r>
            </w:ins>
          </w:p>
        </w:tc>
      </w:tr>
    </w:tbl>
    <w:p>
      <w:pPr>
        <w:pStyle w:val="Normal"/>
        <w:rPr/>
      </w:pPr>
      <w:r>
        <w:rPr/>
      </w:r>
    </w:p>
    <w:p>
      <w:pPr>
        <w:pStyle w:val="List"/>
        <w:ind w:left="1440" w:hanging="720"/>
        <w:rPr>
          <w:ins w:id="5709" w:author="ERCOT" w:date="2014-11-05T14:09:00Z"/>
        </w:rPr>
      </w:pPr>
      <w:r>
        <w:rPr/>
        <w:t>(b)</w:t>
        <w:tab/>
        <w:t xml:space="preserve">Each QSE’s share of the net total costs for </w:t>
      </w:r>
      <w:ins w:id="5706" w:author="ERCOT" w:date="2014-11-12T11:22:00Z">
        <w:r>
          <w:rPr>
            <w:iCs/>
          </w:rPr>
          <w:t>FFRS</w:t>
        </w:r>
      </w:ins>
      <w:ins w:id="5707" w:author="ERCOT" w:date="2014-11-12T11:22:00Z">
        <w:r>
          <w:rPr/>
          <w:t xml:space="preserve"> </w:t>
        </w:r>
      </w:ins>
      <w:ins w:id="5708" w:author="ERCOT" w:date="2014-11-05T14:09:00Z">
        <w:r>
          <w:rPr/>
          <w:t>for the Operating Hour is calculated as follows:</w:t>
        </w:r>
      </w:ins>
    </w:p>
    <w:p>
      <w:pPr>
        <w:pStyle w:val="FormulaBold"/>
        <w:rPr>
          <w:ins w:id="5714" w:author="ERCOT" w:date="2014-11-05T14:09:00Z"/>
        </w:rPr>
      </w:pPr>
      <w:ins w:id="5710" w:author="ERCOT" w:date="2014-11-05T14:09:00Z">
        <w:r>
          <w:rPr/>
          <w:t xml:space="preserve">FFRSCOST </w:t>
        </w:r>
      </w:ins>
      <w:ins w:id="5711" w:author="ERCOT" w:date="2014-11-05T14:09:00Z">
        <w:r>
          <w:rPr>
            <w:i/>
            <w:vertAlign w:val="subscript"/>
          </w:rPr>
          <w:t>q</w:t>
        </w:r>
      </w:ins>
      <w:ins w:id="5712" w:author="ERCOT" w:date="2014-11-05T14:09:00Z">
        <w:r>
          <w:rPr/>
          <w:tab/>
          <w:t>=</w:t>
          <w:tab/>
          <w:t xml:space="preserve">FFRSPR * FFRSQ </w:t>
        </w:r>
      </w:ins>
      <w:ins w:id="5713" w:author="ERCOT" w:date="2014-11-05T14:09:00Z">
        <w:r>
          <w:rPr>
            <w:i/>
            <w:vertAlign w:val="subscript"/>
          </w:rPr>
          <w:t>q</w:t>
        </w:r>
      </w:ins>
    </w:p>
    <w:p>
      <w:pPr>
        <w:pStyle w:val="TextBody"/>
        <w:rPr>
          <w:ins w:id="5716" w:author="ERCOT" w:date="2014-11-05T14:09:00Z"/>
        </w:rPr>
      </w:pPr>
      <w:ins w:id="5715" w:author="ERCOT" w:date="2014-11-05T14:09:00Z">
        <w:r>
          <w:rPr/>
          <w:t>Where:</w:t>
        </w:r>
      </w:ins>
    </w:p>
    <w:p>
      <w:pPr>
        <w:pStyle w:val="Formula"/>
        <w:spacing w:before="0" w:after="120"/>
        <w:ind w:left="2880" w:hanging="2160"/>
        <w:rPr>
          <w:ins w:id="5718" w:author="ERCOT" w:date="2014-11-05T14:09:00Z"/>
        </w:rPr>
      </w:pPr>
      <w:ins w:id="5717" w:author="ERCOT" w:date="2014-11-05T14:09:00Z">
        <w:r>
          <w:rPr/>
          <w:t>FFRSPR</w:t>
          <w:tab/>
          <w:t>=</w:t>
          <w:tab/>
          <w:t>FFRSCOSTTOT / FFRSQTOT</w:t>
        </w:r>
      </w:ins>
    </w:p>
    <w:p>
      <w:pPr>
        <w:pStyle w:val="Formula"/>
        <w:spacing w:before="0" w:after="120"/>
        <w:ind w:left="2880" w:hanging="2160"/>
        <w:rPr>
          <w:ins w:id="5723" w:author="ERCOT" w:date="2014-11-05T14:09:00Z"/>
        </w:rPr>
      </w:pPr>
      <w:ins w:id="5719" w:author="ERCOT" w:date="2014-11-05T14:09:00Z">
        <w:r>
          <w:rPr/>
          <w:t>FFRSQTOT</w:t>
          <w:tab/>
          <w:t>=</w:t>
          <w:tab/>
        </w:r>
      </w:ins>
      <w:ins w:id="572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1" w:author="ERCOT" w:date="2014-11-05T14:09:00Z">
        <w:r>
          <w:rPr/>
          <w:t xml:space="preserve">FFRSQ </w:t>
        </w:r>
      </w:ins>
      <w:ins w:id="5722" w:author="ERCOT" w:date="2014-11-05T14:09:00Z">
        <w:r>
          <w:rPr>
            <w:i/>
            <w:vertAlign w:val="subscript"/>
          </w:rPr>
          <w:t>q</w:t>
        </w:r>
      </w:ins>
    </w:p>
    <w:p>
      <w:pPr>
        <w:pStyle w:val="Formula"/>
        <w:spacing w:before="0" w:after="120"/>
        <w:ind w:left="2880" w:hanging="2160"/>
        <w:rPr>
          <w:lang w:val="it-IT"/>
          <w:ins w:id="5730" w:author="ERCOT" w:date="2014-11-05T14:09:00Z"/>
        </w:rPr>
      </w:pPr>
      <w:ins w:id="5724" w:author="ERCOT" w:date="2014-11-05T14:09:00Z">
        <w:r>
          <w:rPr>
            <w:lang w:val="it-IT"/>
          </w:rPr>
          <w:t xml:space="preserve">FFRSQ </w:t>
        </w:r>
      </w:ins>
      <w:ins w:id="5725" w:author="ERCOT" w:date="2014-11-05T14:09:00Z">
        <w:r>
          <w:rPr>
            <w:i/>
            <w:vertAlign w:val="subscript"/>
            <w:lang w:val="it-IT"/>
          </w:rPr>
          <w:t>q</w:t>
        </w:r>
      </w:ins>
      <w:ins w:id="5726" w:author="ERCOT" w:date="2014-11-05T14:09:00Z">
        <w:r>
          <w:rPr>
            <w:lang w:val="it-IT"/>
          </w:rPr>
          <w:tab/>
          <w:t>=</w:t>
          <w:tab/>
          <w:t xml:space="preserve">FFRSO </w:t>
        </w:r>
      </w:ins>
      <w:ins w:id="5727" w:author="ERCOT" w:date="2014-11-05T14:09:00Z">
        <w:r>
          <w:rPr>
            <w:i/>
            <w:vertAlign w:val="subscript"/>
            <w:lang w:val="it-IT"/>
          </w:rPr>
          <w:t>q</w:t>
        </w:r>
      </w:ins>
      <w:ins w:id="5728" w:author="ERCOT" w:date="2014-11-05T14:09:00Z">
        <w:r>
          <w:rPr>
            <w:lang w:val="it-IT"/>
          </w:rPr>
          <w:t xml:space="preserve"> – SAFFRSQ </w:t>
        </w:r>
      </w:ins>
      <w:ins w:id="5729" w:author="ERCOT" w:date="2014-11-05T14:09:00Z">
        <w:r>
          <w:rPr>
            <w:i/>
            <w:vertAlign w:val="subscript"/>
            <w:lang w:val="it-IT"/>
          </w:rPr>
          <w:t>q</w:t>
        </w:r>
      </w:ins>
    </w:p>
    <w:p>
      <w:pPr>
        <w:pStyle w:val="Formula"/>
        <w:spacing w:before="0" w:after="120"/>
        <w:ind w:left="2880" w:hanging="2160"/>
        <w:rPr>
          <w:ins w:id="5752" w:author="ERCOT" w:date="2014-11-05T14:09:00Z"/>
        </w:rPr>
      </w:pPr>
      <w:ins w:id="5731" w:author="ERCOT" w:date="2014-11-05T14:09:00Z">
        <w:r>
          <w:rPr>
            <w:lang w:val="it-IT"/>
          </w:rPr>
          <w:t xml:space="preserve">FFRSO </w:t>
        </w:r>
      </w:ins>
      <w:ins w:id="5732" w:author="ERCOT" w:date="2014-11-05T14:09:00Z">
        <w:r>
          <w:rPr>
            <w:i/>
            <w:vertAlign w:val="subscript"/>
            <w:lang w:val="it-IT"/>
          </w:rPr>
          <w:t>q</w:t>
        </w:r>
      </w:ins>
      <w:ins w:id="5733" w:author="ERCOT" w:date="2014-11-05T14:09:00Z">
        <w:r>
          <w:rPr>
            <w:lang w:val="it-IT"/>
          </w:rPr>
          <w:tab/>
          <w:t>=</w:t>
          <w:tab/>
        </w:r>
      </w:ins>
      <w:ins w:id="573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5" w:author="ERCOT" w:date="2014-11-05T14:09:00Z">
        <w:r>
          <w:rPr>
            <w:lang w:val="it-IT"/>
          </w:rPr>
          <w:t xml:space="preserve">(SAFFRSQ </w:t>
        </w:r>
      </w:ins>
      <w:ins w:id="5736" w:author="ERCOT" w:date="2014-11-05T14:09:00Z">
        <w:r>
          <w:rPr>
            <w:i/>
            <w:vertAlign w:val="subscript"/>
            <w:lang w:val="it-IT"/>
          </w:rPr>
          <w:t>q</w:t>
        </w:r>
      </w:ins>
      <w:ins w:id="5737" w:author="ERCOT" w:date="2014-11-05T14:09:00Z">
        <w:r>
          <w:rPr>
            <w:lang w:val="it-IT"/>
          </w:rPr>
          <w:t xml:space="preserve"> + </w:t>
        </w:r>
      </w:ins>
      <w:ins w:id="57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39" w:author="ERCOT" w:date="2014-11-05T14:09:00Z">
        <w:r>
          <w:rPr>
            <w:lang w:val="it-IT"/>
          </w:rPr>
          <w:t xml:space="preserve">(RTPCFFRS </w:t>
        </w:r>
      </w:ins>
      <w:ins w:id="5740" w:author="ERCOT" w:date="2014-11-05T14:09:00Z">
        <w:r>
          <w:rPr>
            <w:i/>
            <w:vertAlign w:val="subscript"/>
            <w:lang w:val="it-IT"/>
          </w:rPr>
          <w:t>q, m</w:t>
        </w:r>
      </w:ins>
      <w:ins w:id="5741" w:author="ERCOT" w:date="2014-11-05T14:09:00Z">
        <w:r>
          <w:rPr>
            <w:lang w:val="it-IT"/>
          </w:rPr>
          <w:t xml:space="preserve">) + PCFFRS </w:t>
        </w:r>
      </w:ins>
      <w:ins w:id="5742" w:author="ERCOT" w:date="2014-11-05T14:09:00Z">
        <w:r>
          <w:rPr>
            <w:i/>
            <w:vertAlign w:val="subscript"/>
            <w:lang w:val="it-IT"/>
          </w:rPr>
          <w:t xml:space="preserve">q </w:t>
        </w:r>
      </w:ins>
      <w:ins w:id="5743" w:author="ERCOT" w:date="2014-11-05T14:09:00Z">
        <w:r>
          <w:rPr>
            <w:lang w:val="it-IT"/>
          </w:rPr>
          <w:t xml:space="preserve">– FFRSRP </w:t>
        </w:r>
      </w:ins>
      <w:ins w:id="5744" w:author="ERCOT" w:date="2014-11-05T14:09:00Z">
        <w:r>
          <w:rPr>
            <w:i/>
            <w:vertAlign w:val="subscript"/>
            <w:lang w:val="it-IT"/>
          </w:rPr>
          <w:t>q</w:t>
        </w:r>
      </w:ins>
      <w:ins w:id="5745" w:author="ERCOT" w:date="2014-11-05T14:09:00Z">
        <w:r>
          <w:rPr>
            <w:lang w:val="it-IT"/>
          </w:rPr>
          <w:t xml:space="preserve"> – FFRSFQ </w:t>
        </w:r>
      </w:ins>
      <w:ins w:id="5746" w:author="ERCOT" w:date="2014-11-05T14:09:00Z">
        <w:r>
          <w:rPr>
            <w:i/>
            <w:vertAlign w:val="subscript"/>
            <w:lang w:val="it-IT"/>
          </w:rPr>
          <w:t>q</w:t>
        </w:r>
      </w:ins>
      <w:ins w:id="5747" w:author="ERCOT" w:date="2014-11-05T14:09:00Z">
        <w:r>
          <w:rPr>
            <w:lang w:val="it-IT"/>
          </w:rPr>
          <w:t xml:space="preserve">) * HLRS </w:t>
        </w:r>
      </w:ins>
      <w:ins w:id="5748" w:author="ERCOT" w:date="2014-11-05T14:09:00Z">
        <w:r>
          <w:rPr>
            <w:i/>
            <w:vertAlign w:val="subscript"/>
            <w:lang w:val="it-IT"/>
          </w:rPr>
          <w:t>q</w:t>
        </w:r>
      </w:ins>
      <w:ins w:id="5749" w:author="ERCOT" w:date="2014-11-05T14:09:00Z">
        <w:r>
          <w:rPr>
            <w:vertAlign w:val="subscript"/>
            <w:lang w:val="it-IT"/>
          </w:rPr>
          <w:t xml:space="preserve"> </w:t>
        </w:r>
      </w:ins>
      <w:ins w:id="5750" w:author="ERCOT" w:date="2014-11-05T14:09:00Z">
        <w:r>
          <w:rPr>
            <w:lang w:val="it-IT"/>
          </w:rPr>
          <w:t xml:space="preserve">+ FFRSRP </w:t>
        </w:r>
      </w:ins>
      <w:ins w:id="5751" w:author="ERCOT" w:date="2014-11-05T14:09:00Z">
        <w:r>
          <w:rPr>
            <w:i/>
            <w:vertAlign w:val="subscript"/>
            <w:lang w:val="it-IT"/>
          </w:rPr>
          <w:t>q</w:t>
        </w:r>
      </w:ins>
    </w:p>
    <w:p>
      <w:pPr>
        <w:pStyle w:val="Formula"/>
        <w:spacing w:before="0" w:after="120"/>
        <w:ind w:left="2880" w:hanging="2160"/>
        <w:rPr>
          <w:lang w:val="fr-FR"/>
          <w:ins w:id="5759" w:author="ERCOT" w:date="2014-11-05T14:09:00Z"/>
        </w:rPr>
      </w:pPr>
      <w:ins w:id="5753" w:author="ERCOT" w:date="2014-11-05T14:09:00Z">
        <w:r>
          <w:rPr>
            <w:lang w:val="fr-FR"/>
          </w:rPr>
          <w:t xml:space="preserve">SAFFRSQ </w:t>
        </w:r>
      </w:ins>
      <w:ins w:id="5754" w:author="ERCOT" w:date="2014-11-05T14:09:00Z">
        <w:r>
          <w:rPr>
            <w:i/>
            <w:vertAlign w:val="subscript"/>
            <w:lang w:val="fr-FR"/>
          </w:rPr>
          <w:t>q</w:t>
        </w:r>
      </w:ins>
      <w:ins w:id="5755" w:author="ERCOT" w:date="2014-11-05T14:09:00Z">
        <w:r>
          <w:rPr>
            <w:lang w:val="fr-FR"/>
          </w:rPr>
          <w:tab/>
          <w:t>=</w:t>
          <w:tab/>
          <w:t xml:space="preserve">DASAFFRSQ </w:t>
        </w:r>
      </w:ins>
      <w:ins w:id="5756" w:author="ERCOT" w:date="2014-11-05T14:09:00Z">
        <w:r>
          <w:rPr>
            <w:i/>
            <w:vertAlign w:val="subscript"/>
            <w:lang w:val="fr-FR"/>
          </w:rPr>
          <w:t>q</w:t>
        </w:r>
      </w:ins>
      <w:ins w:id="5757" w:author="ERCOT" w:date="2014-11-05T14:09:00Z">
        <w:r>
          <w:rPr>
            <w:lang w:val="fr-FR"/>
          </w:rPr>
          <w:t xml:space="preserve"> + RTSAFFRSQ </w:t>
        </w:r>
      </w:ins>
      <w:ins w:id="5758" w:author="ERCOT" w:date="2014-11-05T14:09:00Z">
        <w:r>
          <w:rPr>
            <w:i/>
            <w:vertAlign w:val="subscript"/>
            <w:lang w:val="fr-FR"/>
          </w:rPr>
          <w:t>q</w:t>
        </w:r>
      </w:ins>
    </w:p>
    <w:p>
      <w:pPr>
        <w:pStyle w:val="Normal"/>
        <w:keepNext w:val="true"/>
        <w:rPr/>
      </w:pPr>
      <w:ins w:id="576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1"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2"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3"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4" w:author="ERCOT" w:date="2014-11-05T14:09:00Z">
              <w:r>
                <w:rPr/>
                <w:t xml:space="preserve">FFRSCOST </w:t>
              </w:r>
            </w:ins>
            <w:ins w:id="576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7" w:author="ERCOT" w:date="2014-11-05T14:09:00Z">
              <w:r>
                <w:rPr>
                  <w:i/>
                </w:rPr>
                <w:t>Fast Frequency Response</w:t>
              </w:r>
            </w:ins>
            <w:ins w:id="5768" w:author="ERCOT" w:date="2014-11-05T14:09:00Z">
              <w:r>
                <w:rPr/>
                <w:t xml:space="preserve"> </w:t>
              </w:r>
            </w:ins>
            <w:ins w:id="5769" w:author="ERCOT" w:date="2014-11-05T14:09:00Z">
              <w:r>
                <w:rPr>
                  <w:i/>
                </w:rPr>
                <w:t>Service Cost per QSE</w:t>
              </w:r>
            </w:ins>
            <w:ins w:id="5770" w:author="ERCOT" w:date="2014-11-05T14:09:00Z">
              <w:r>
                <w:rPr/>
                <w:t xml:space="preserve">—QSE </w:t>
              </w:r>
            </w:ins>
            <w:ins w:id="5771" w:author="ERCOT" w:date="2014-11-05T14:09:00Z">
              <w:r>
                <w:rPr>
                  <w:i/>
                </w:rPr>
                <w:t>q</w:t>
              </w:r>
            </w:ins>
            <w:ins w:id="5772"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3"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5" w:author="ERCOT" w:date="2014-11-05T14:09:00Z">
              <w:r>
                <w:rPr>
                  <w:i/>
                </w:rPr>
                <w:t>Fast Frequency Response</w:t>
              </w:r>
            </w:ins>
            <w:ins w:id="5776" w:author="ERCOT" w:date="2014-11-05T14:09:00Z">
              <w:r>
                <w:rPr/>
                <w:t xml:space="preserve"> </w:t>
              </w:r>
            </w:ins>
            <w:ins w:id="5777" w:author="ERCOT" w:date="2014-11-05T14:09:00Z">
              <w:r>
                <w:rPr>
                  <w:i/>
                </w:rPr>
                <w:t>Service Price—</w:t>
              </w:r>
            </w:ins>
            <w:ins w:id="5778" w:author="ERCOT" w:date="2014-11-05T14:09:00Z">
              <w:r>
                <w:rPr/>
                <w:t xml:space="preserve">The price for </w:t>
              </w:r>
            </w:ins>
            <w:ins w:id="5779" w:author="ERCOT" w:date="2014-11-12T11:22:00Z">
              <w:r>
                <w:rPr>
                  <w:iCs w:val="false"/>
                </w:rPr>
                <w:t>FFRS</w:t>
              </w:r>
            </w:ins>
            <w:ins w:id="5780"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1"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3" w:author="ERCOT" w:date="2014-11-05T14:09:00Z">
              <w:r>
                <w:rPr>
                  <w:i/>
                </w:rPr>
                <w:t>Fast Frequency Response</w:t>
              </w:r>
            </w:ins>
            <w:ins w:id="5784" w:author="ERCOT" w:date="2014-11-05T14:09:00Z">
              <w:r>
                <w:rPr/>
                <w:t xml:space="preserve"> </w:t>
              </w:r>
            </w:ins>
            <w:ins w:id="5785" w:author="ERCOT" w:date="2014-11-05T14:09:00Z">
              <w:r>
                <w:rPr>
                  <w:i/>
                </w:rPr>
                <w:t>Service Cost Total</w:t>
              </w:r>
            </w:ins>
            <w:ins w:id="5786"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7"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9" w:author="ERCOT" w:date="2014-11-05T14:09:00Z">
              <w:r>
                <w:rPr>
                  <w:i/>
                </w:rPr>
                <w:t>Fast Frequency Response</w:t>
              </w:r>
            </w:ins>
            <w:ins w:id="5790" w:author="ERCOT" w:date="2014-11-05T14:09:00Z">
              <w:r>
                <w:rPr/>
                <w:t xml:space="preserve"> </w:t>
              </w:r>
            </w:ins>
            <w:ins w:id="5791" w:author="ERCOT" w:date="2014-11-05T14:09:00Z">
              <w:r>
                <w:rPr>
                  <w:i/>
                </w:rPr>
                <w:t>Service Quantity Total</w:t>
              </w:r>
            </w:ins>
            <w:ins w:id="5792"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3" w:author="ERCOT" w:date="2014-11-05T14:09:00Z">
              <w:r>
                <w:rPr/>
                <w:t xml:space="preserve">FFRSQ </w:t>
              </w:r>
            </w:ins>
            <w:ins w:id="579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6" w:author="ERCOT" w:date="2014-11-05T14:09:00Z">
              <w:r>
                <w:rPr>
                  <w:i/>
                </w:rPr>
                <w:t>Fast Frequency</w:t>
              </w:r>
            </w:ins>
            <w:ins w:id="5797" w:author="ERCOT" w:date="2014-11-05T14:09:00Z">
              <w:r>
                <w:rPr/>
                <w:t xml:space="preserve"> </w:t>
              </w:r>
            </w:ins>
            <w:ins w:id="5798" w:author="ERCOT" w:date="2014-11-05T14:09:00Z">
              <w:r>
                <w:rPr>
                  <w:i/>
                </w:rPr>
                <w:t>Response</w:t>
              </w:r>
            </w:ins>
            <w:ins w:id="5799" w:author="ERCOT" w:date="2014-11-05T14:09:00Z">
              <w:r>
                <w:rPr/>
                <w:t xml:space="preserve"> </w:t>
              </w:r>
            </w:ins>
            <w:ins w:id="5800" w:author="ERCOT" w:date="2014-11-05T14:09:00Z">
              <w:r>
                <w:rPr>
                  <w:i/>
                </w:rPr>
                <w:t>Service Quantity per QSE</w:t>
              </w:r>
            </w:ins>
            <w:ins w:id="5801" w:author="ERCOT" w:date="2014-11-05T14:09:00Z">
              <w:r>
                <w:rPr/>
                <w:t xml:space="preserve">—The portion of QSE </w:t>
              </w:r>
            </w:ins>
            <w:ins w:id="5802" w:author="ERCOT" w:date="2014-11-05T14:09:00Z">
              <w:r>
                <w:rPr>
                  <w:i/>
                </w:rPr>
                <w:t>q</w:t>
              </w:r>
            </w:ins>
            <w:ins w:id="5803"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4" w:author="ERCOT" w:date="2014-11-05T14:09:00Z">
              <w:r>
                <w:rPr/>
                <w:t xml:space="preserve">FFRSO </w:t>
              </w:r>
            </w:ins>
            <w:ins w:id="580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7" w:author="ERCOT" w:date="2014-11-05T14:09:00Z">
              <w:r>
                <w:rPr>
                  <w:i/>
                </w:rPr>
                <w:t>Fast Frequency Response</w:t>
              </w:r>
            </w:ins>
            <w:ins w:id="5808" w:author="ERCOT" w:date="2014-11-05T14:09:00Z">
              <w:r>
                <w:rPr/>
                <w:t xml:space="preserve"> </w:t>
              </w:r>
            </w:ins>
            <w:ins w:id="5809" w:author="ERCOT" w:date="2014-11-05T14:09:00Z">
              <w:r>
                <w:rPr>
                  <w:i/>
                </w:rPr>
                <w:t>Service Obligation per QSE</w:t>
              </w:r>
            </w:ins>
            <w:ins w:id="5810" w:author="ERCOT" w:date="2014-11-05T14:09:00Z">
              <w:r>
                <w:rPr/>
                <w:t xml:space="preserve">—The Ancillary Service Obligation for FFRS of QSE </w:t>
              </w:r>
            </w:ins>
            <w:ins w:id="5811" w:author="ERCOT" w:date="2014-11-05T14:09:00Z">
              <w:r>
                <w:rPr>
                  <w:i/>
                </w:rPr>
                <w:t>q</w:t>
              </w:r>
            </w:ins>
            <w:ins w:id="581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3" w:author="ERCOT" w:date="2014-11-05T14:09:00Z">
              <w:r>
                <w:rPr/>
                <w:t xml:space="preserve">DASAFFRSQ </w:t>
              </w:r>
            </w:ins>
            <w:ins w:id="581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6" w:author="ERCOT" w:date="2014-11-05T14:09:00Z">
              <w:r>
                <w:rPr>
                  <w:i/>
                </w:rPr>
                <w:t>Self-Arranged Fast Frequency Response</w:t>
              </w:r>
            </w:ins>
            <w:ins w:id="5817" w:author="ERCOT" w:date="2014-11-05T14:09:00Z">
              <w:r>
                <w:rPr/>
                <w:t xml:space="preserve"> </w:t>
              </w:r>
            </w:ins>
            <w:ins w:id="5818" w:author="ERCOT" w:date="2014-11-05T14:09:00Z">
              <w:r>
                <w:rPr>
                  <w:i/>
                </w:rPr>
                <w:t>Service Quantity per QSE for DAM</w:t>
              </w:r>
            </w:ins>
            <w:ins w:id="5819" w:author="ERCOT" w:date="2014-11-05T14:09:00Z">
              <w:r>
                <w:rPr/>
                <w:t xml:space="preserve">—The self-arranged FFRS quantity submitted by QSE </w:t>
              </w:r>
            </w:ins>
            <w:ins w:id="5820" w:author="ERCOT" w:date="2014-11-05T14:09:00Z">
              <w:r>
                <w:rPr>
                  <w:i/>
                </w:rPr>
                <w:t>q</w:t>
              </w:r>
            </w:ins>
            <w:ins w:id="582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2" w:author="ERCOT" w:date="2014-11-05T14:09:00Z">
              <w:r>
                <w:rPr/>
                <w:t xml:space="preserve">RTSAFFRSQ </w:t>
              </w:r>
            </w:ins>
            <w:ins w:id="58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5" w:author="ERCOT" w:date="2014-11-05T14:09:00Z">
              <w:r>
                <w:rPr>
                  <w:i/>
                </w:rPr>
                <w:t>Self-Arranged Fast Frequency Response</w:t>
              </w:r>
            </w:ins>
            <w:ins w:id="5826" w:author="ERCOT" w:date="2014-11-05T14:09:00Z">
              <w:r>
                <w:rPr/>
                <w:t xml:space="preserve"> </w:t>
              </w:r>
            </w:ins>
            <w:ins w:id="5827" w:author="ERCOT" w:date="2014-11-05T14:09:00Z">
              <w:r>
                <w:rPr>
                  <w:i/>
                </w:rPr>
                <w:t>Service Quantity per QSE for all SASMs</w:t>
              </w:r>
            </w:ins>
            <w:ins w:id="5828" w:author="ERCOT" w:date="2014-11-05T14:09:00Z">
              <w:r>
                <w:rPr/>
                <w:t xml:space="preserve">—The sum of all self-arranged FFRS quantities submitted by QSE </w:t>
              </w:r>
            </w:ins>
            <w:ins w:id="5829" w:author="ERCOT" w:date="2014-11-05T14:09:00Z">
              <w:r>
                <w:rPr>
                  <w:i/>
                </w:rPr>
                <w:t>q</w:t>
              </w:r>
            </w:ins>
            <w:ins w:id="583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1" w:author="ERCOT" w:date="2014-11-05T14:09:00Z">
              <w:r>
                <w:rPr/>
                <w:t xml:space="preserve">RTPCFFRS </w:t>
              </w:r>
            </w:ins>
            <w:ins w:id="583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4" w:author="ERCOT" w:date="2014-11-05T14:09:00Z">
              <w:r>
                <w:rPr>
                  <w:i/>
                </w:rPr>
                <w:t>Procured Capacity for Fast Frequency Response</w:t>
              </w:r>
            </w:ins>
            <w:ins w:id="5835" w:author="ERCOT" w:date="2014-11-05T14:09:00Z">
              <w:r>
                <w:rPr/>
                <w:t xml:space="preserve"> </w:t>
              </w:r>
            </w:ins>
            <w:ins w:id="5836" w:author="ERCOT" w:date="2014-11-05T14:09:00Z">
              <w:r>
                <w:rPr>
                  <w:i/>
                </w:rPr>
                <w:t>Service per QSE by market—</w:t>
              </w:r>
            </w:ins>
            <w:ins w:id="5837" w:author="ERCOT" w:date="2014-11-05T14:09:00Z">
              <w:r>
                <w:rPr/>
                <w:t xml:space="preserve">The MW portion of QSE </w:t>
              </w:r>
            </w:ins>
            <w:ins w:id="5838" w:author="ERCOT" w:date="2014-11-05T14:09:00Z">
              <w:r>
                <w:rPr>
                  <w:i/>
                </w:rPr>
                <w:t>q</w:t>
              </w:r>
            </w:ins>
            <w:ins w:id="5839" w:author="ERCOT" w:date="2014-11-05T14:09:00Z">
              <w:r>
                <w:rPr/>
                <w:t xml:space="preserve">’s Ancillary Service Offers cleared in the market </w:t>
              </w:r>
            </w:ins>
            <w:ins w:id="5840" w:author="ERCOT" w:date="2014-11-05T14:09:00Z">
              <w:r>
                <w:rPr>
                  <w:i/>
                </w:rPr>
                <w:t>m</w:t>
              </w:r>
            </w:ins>
            <w:ins w:id="5841"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2" w:author="ERCOT" w:date="2014-11-05T14:09:00Z">
              <w:r>
                <w:rPr/>
                <w:t xml:space="preserve">FFRSFQ </w:t>
              </w:r>
            </w:ins>
            <w:ins w:id="58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5" w:author="ERCOT" w:date="2014-11-05T14:09:00Z">
              <w:r>
                <w:rPr>
                  <w:i/>
                </w:rPr>
                <w:t>Fast Frequency Response</w:t>
              </w:r>
            </w:ins>
            <w:ins w:id="5846" w:author="ERCOT" w:date="2014-11-05T14:09:00Z">
              <w:r>
                <w:rPr/>
                <w:t xml:space="preserve"> </w:t>
              </w:r>
            </w:ins>
            <w:ins w:id="5847" w:author="ERCOT" w:date="2014-11-05T14:09:00Z">
              <w:r>
                <w:rPr>
                  <w:i/>
                </w:rPr>
                <w:t>Service Failure Quantity per QSE—</w:t>
              </w:r>
            </w:ins>
            <w:ins w:id="5848" w:author="ERCOT" w:date="2014-11-05T14:09:00Z">
              <w:r>
                <w:rPr/>
                <w:t xml:space="preserve">QSE </w:t>
              </w:r>
            </w:ins>
            <w:ins w:id="5849" w:author="ERCOT" w:date="2014-11-05T14:09:00Z">
              <w:r>
                <w:rPr>
                  <w:i/>
                </w:rPr>
                <w:t>q</w:t>
              </w:r>
            </w:ins>
            <w:ins w:id="5850"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1" w:author="ERCOT" w:date="2014-11-05T14:09:00Z">
              <w:r>
                <w:rPr/>
                <w:t xml:space="preserve">HLRS </w:t>
              </w:r>
            </w:ins>
            <w:ins w:id="585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3" w:author="ERCOT" w:date="2014-11-05T14:09:00Z">
              <w:r>
                <w:rPr>
                  <w:i/>
                </w:rPr>
                <w:t>The Hourly Load Ratio Share calculated for QSE q for the hour</w:t>
              </w:r>
            </w:ins>
            <w:ins w:id="585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5" w:author="ERCOT" w:date="2014-11-05T14:09:00Z">
              <w:r>
                <w:rPr/>
                <w:t xml:space="preserve">FFRSRP </w:t>
              </w:r>
            </w:ins>
            <w:ins w:id="585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8" w:author="ERCOT" w:date="2014-11-05T14:09:00Z">
              <w:r>
                <w:rPr>
                  <w:i/>
                </w:rPr>
                <w:t>Fast Frequency Response</w:t>
              </w:r>
            </w:ins>
            <w:ins w:id="5859" w:author="ERCOT" w:date="2014-11-05T14:09:00Z">
              <w:r>
                <w:rPr/>
                <w:t xml:space="preserve"> </w:t>
              </w:r>
            </w:ins>
            <w:ins w:id="5860" w:author="ERCOT" w:date="2014-11-05T14:09:00Z">
              <w:r>
                <w:rPr>
                  <w:i/>
                </w:rPr>
                <w:t>Service Replacement per QSE per market</w:t>
              </w:r>
            </w:ins>
            <w:ins w:id="5861" w:author="ERCOT" w:date="2014-11-05T14:09:00Z">
              <w:r>
                <w:rPr/>
                <w:t xml:space="preserve">—The total FFRS capacity that was a portion of the Ancillary Service Supply Responsibility of QSE </w:t>
              </w:r>
            </w:ins>
            <w:ins w:id="5862" w:author="ERCOT" w:date="2014-11-05T14:09:00Z">
              <w:r>
                <w:rPr>
                  <w:i/>
                </w:rPr>
                <w:t>q</w:t>
              </w:r>
            </w:ins>
            <w:ins w:id="5863"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4" w:author="ERCOT" w:date="2014-11-05T14:09:00Z">
              <w:r>
                <w:rPr>
                  <w:sz w:val="20"/>
                </w:rPr>
                <w:t xml:space="preserve">PCFFRS </w:t>
              </w:r>
            </w:ins>
            <w:ins w:id="586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67" w:author="ERCOT" w:date="2014-11-05T14:09:00Z">
              <w:r>
                <w:rPr>
                  <w:i/>
                  <w:sz w:val="20"/>
                </w:rPr>
                <w:t xml:space="preserve">Procured Capacity for </w:t>
              </w:r>
            </w:ins>
            <w:ins w:id="5868" w:author="ERCOT" w:date="2014-11-05T14:09:00Z">
              <w:r>
                <w:rPr>
                  <w:i/>
                  <w:iCs/>
                  <w:sz w:val="20"/>
                </w:rPr>
                <w:t>Fast Frequency Response</w:t>
              </w:r>
            </w:ins>
            <w:ins w:id="5869" w:author="ERCOT" w:date="2014-11-05T14:09:00Z">
              <w:r>
                <w:rPr>
                  <w:sz w:val="20"/>
                </w:rPr>
                <w:t xml:space="preserve"> </w:t>
              </w:r>
            </w:ins>
            <w:ins w:id="5870" w:author="ERCOT" w:date="2014-11-05T14:09:00Z">
              <w:r>
                <w:rPr>
                  <w:i/>
                  <w:sz w:val="20"/>
                </w:rPr>
                <w:t>Service per QSE in DAM</w:t>
              </w:r>
            </w:ins>
            <w:ins w:id="5871"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2" w:author="ERCOT" w:date="2014-11-05T14:09:00Z">
              <w:r>
                <w:rPr>
                  <w:sz w:val="20"/>
                </w:rPr>
                <w:t xml:space="preserve">SAFFRSQ </w:t>
              </w:r>
            </w:ins>
            <w:ins w:id="587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5" w:author="ERCOT" w:date="2014-11-05T14:09:00Z">
              <w:r>
                <w:rPr>
                  <w:i/>
                  <w:sz w:val="20"/>
                </w:rPr>
                <w:t xml:space="preserve">Total Self-Arranged </w:t>
              </w:r>
            </w:ins>
            <w:ins w:id="5876" w:author="ERCOT" w:date="2014-11-05T14:09:00Z">
              <w:r>
                <w:rPr>
                  <w:i/>
                  <w:iCs/>
                  <w:sz w:val="20"/>
                </w:rPr>
                <w:t>Fast Frequency Response</w:t>
              </w:r>
            </w:ins>
            <w:ins w:id="5877" w:author="ERCOT" w:date="2014-11-05T14:09:00Z">
              <w:r>
                <w:rPr>
                  <w:i/>
                </w:rPr>
                <w:t xml:space="preserve"> </w:t>
              </w:r>
            </w:ins>
            <w:ins w:id="5878" w:author="ERCOT" w:date="2014-11-05T14:09:00Z">
              <w:r>
                <w:rPr>
                  <w:i/>
                  <w:sz w:val="20"/>
                </w:rPr>
                <w:t>Service</w:t>
              </w:r>
            </w:ins>
            <w:ins w:id="5879" w:author="ERCOT" w:date="2014-11-05T14:09:00Z">
              <w:r>
                <w:rPr>
                  <w:sz w:val="20"/>
                </w:rPr>
                <w:t xml:space="preserve"> </w:t>
              </w:r>
            </w:ins>
            <w:ins w:id="5880" w:author="ERCOT" w:date="2014-11-05T14:09:00Z">
              <w:r>
                <w:rPr>
                  <w:i/>
                  <w:sz w:val="20"/>
                </w:rPr>
                <w:t>Quantity per QSE for all markets</w:t>
              </w:r>
            </w:ins>
            <w:ins w:id="5881" w:author="ERCOT" w:date="2014-11-05T14:09:00Z">
              <w:r>
                <w:rPr>
                  <w:sz w:val="20"/>
                </w:rPr>
                <w:t>—The sum of all self-arranged FFRS</w:t>
              </w:r>
            </w:ins>
            <w:ins w:id="5882" w:author="ERCOT" w:date="2014-11-05T14:09:00Z">
              <w:r>
                <w:rPr>
                  <w:sz w:val="16"/>
                </w:rPr>
                <w:t xml:space="preserve"> </w:t>
              </w:r>
            </w:ins>
            <w:ins w:id="5883" w:author="ERCOT" w:date="2014-11-05T14:09:00Z">
              <w:r>
                <w:rPr>
                  <w:sz w:val="20"/>
                </w:rPr>
                <w:t xml:space="preserve">quantities submitted by QSE </w:t>
              </w:r>
            </w:ins>
            <w:ins w:id="5884" w:author="ERCOT" w:date="2014-11-05T14:09:00Z">
              <w:r>
                <w:rPr>
                  <w:i/>
                  <w:sz w:val="20"/>
                </w:rPr>
                <w:t>q</w:t>
              </w:r>
            </w:ins>
            <w:ins w:id="588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6"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1" w:author="ERCOT" w:date="2014-11-05T14:09:00Z">
              <w:r>
                <w:rPr/>
                <w:t>A SASM for the given Operating Hour.</w:t>
              </w:r>
            </w:ins>
          </w:p>
        </w:tc>
      </w:tr>
    </w:tbl>
    <w:p>
      <w:pPr>
        <w:pStyle w:val="Normal"/>
        <w:rPr/>
      </w:pPr>
      <w:r>
        <w:rPr/>
      </w:r>
    </w:p>
    <w:p>
      <w:pPr>
        <w:pStyle w:val="List"/>
        <w:ind w:left="1440" w:hanging="720"/>
        <w:rPr>
          <w:ins w:id="5894" w:author="ERCOT" w:date="2014-11-05T14:09:00Z"/>
        </w:rPr>
      </w:pPr>
      <w:r>
        <w:rPr/>
        <w:t>(c)</w:t>
        <w:tab/>
        <w:t xml:space="preserve">The adjustment to each QSE’s DAM charge for the </w:t>
      </w:r>
      <w:ins w:id="5892" w:author="ERCOT" w:date="2014-11-12T11:22:00Z">
        <w:r>
          <w:rPr>
            <w:iCs/>
          </w:rPr>
          <w:t>FFRS</w:t>
        </w:r>
      </w:ins>
      <w:ins w:id="5893" w:author="ERCOT" w:date="2014-11-05T14:09:00Z">
        <w:r>
          <w:rPr/>
          <w:t xml:space="preserve"> for the Operating Hour, due to changes during the Adjustment Period or Real-Time operations, is calculated as follows:</w:t>
        </w:r>
      </w:ins>
    </w:p>
    <w:p>
      <w:pPr>
        <w:pStyle w:val="FormulaBold"/>
        <w:rPr>
          <w:ins w:id="5901" w:author="ERCOT" w:date="2014-11-05T14:09:00Z"/>
        </w:rPr>
      </w:pPr>
      <w:ins w:id="5895" w:author="ERCOT" w:date="2014-11-05T14:09:00Z">
        <w:r>
          <w:rPr/>
          <w:t xml:space="preserve">RTFFRSAMT </w:t>
        </w:r>
      </w:ins>
      <w:ins w:id="5896" w:author="ERCOT" w:date="2014-11-05T14:09:00Z">
        <w:r>
          <w:rPr>
            <w:i/>
            <w:vertAlign w:val="subscript"/>
          </w:rPr>
          <w:t>q</w:t>
        </w:r>
      </w:ins>
      <w:ins w:id="5897" w:author="ERCOT" w:date="2014-11-05T14:09:00Z">
        <w:r>
          <w:rPr/>
          <w:tab/>
          <w:t>=</w:t>
          <w:tab/>
          <w:t xml:space="preserve">FFRSCOST </w:t>
        </w:r>
      </w:ins>
      <w:ins w:id="5898" w:author="ERCOT" w:date="2014-11-05T14:09:00Z">
        <w:r>
          <w:rPr>
            <w:i/>
            <w:vertAlign w:val="subscript"/>
          </w:rPr>
          <w:t>q</w:t>
        </w:r>
      </w:ins>
      <w:ins w:id="5899" w:author="ERCOT" w:date="2014-11-05T14:09:00Z">
        <w:r>
          <w:rPr/>
          <w:t xml:space="preserve"> – DAFFRSAMT </w:t>
        </w:r>
      </w:ins>
      <w:ins w:id="5900" w:author="ERCOT" w:date="2014-11-05T14:09:00Z">
        <w:r>
          <w:rPr>
            <w:i/>
            <w:vertAlign w:val="subscript"/>
          </w:rPr>
          <w:t>q</w:t>
        </w:r>
      </w:ins>
    </w:p>
    <w:p>
      <w:pPr>
        <w:pStyle w:val="Normal"/>
        <w:rPr/>
      </w:pPr>
      <w:ins w:id="590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3"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4"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5"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6" w:author="ERCOT" w:date="2014-11-05T14:09:00Z">
              <w:r>
                <w:rPr/>
                <w:t xml:space="preserve">RTFFRSAMT </w:t>
              </w:r>
            </w:ins>
            <w:ins w:id="590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9" w:author="ERCOT" w:date="2014-11-05T14:09:00Z">
              <w:r>
                <w:rPr>
                  <w:i/>
                </w:rPr>
                <w:t>Real-Time Fast Frequency Response</w:t>
              </w:r>
            </w:ins>
            <w:ins w:id="5910" w:author="ERCOT" w:date="2014-11-05T14:09:00Z">
              <w:r>
                <w:rPr/>
                <w:t xml:space="preserve"> </w:t>
              </w:r>
            </w:ins>
            <w:ins w:id="5911" w:author="ERCOT" w:date="2014-11-05T14:09:00Z">
              <w:r>
                <w:rPr>
                  <w:i/>
                </w:rPr>
                <w:t>Service</w:t>
              </w:r>
            </w:ins>
            <w:ins w:id="5912" w:author="ERCOT" w:date="2014-11-05T14:09:00Z">
              <w:r>
                <w:rPr/>
                <w:t xml:space="preserve"> </w:t>
              </w:r>
            </w:ins>
            <w:ins w:id="5913" w:author="ERCOT" w:date="2014-11-05T14:09:00Z">
              <w:r>
                <w:rPr>
                  <w:i/>
                </w:rPr>
                <w:t>Amount per QSE</w:t>
              </w:r>
            </w:ins>
            <w:ins w:id="5914" w:author="ERCOT" w:date="2014-11-05T14:09:00Z">
              <w:r>
                <w:rPr/>
                <w:t xml:space="preserve">—The adjustment to QSE </w:t>
              </w:r>
            </w:ins>
            <w:ins w:id="5915" w:author="ERCOT" w:date="2014-11-05T14:09:00Z">
              <w:r>
                <w:rPr>
                  <w:i/>
                </w:rPr>
                <w:t>q</w:t>
              </w:r>
            </w:ins>
            <w:ins w:id="5916"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7" w:author="ERCOT" w:date="2014-11-05T14:09:00Z">
              <w:r>
                <w:rPr/>
                <w:t xml:space="preserve">FFRSCOST </w:t>
              </w:r>
            </w:ins>
            <w:ins w:id="591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0" w:author="ERCOT" w:date="2014-11-05T14:09:00Z">
              <w:r>
                <w:rPr>
                  <w:i/>
                </w:rPr>
                <w:t>Fast Frequency Response</w:t>
              </w:r>
            </w:ins>
            <w:ins w:id="5921" w:author="ERCOT" w:date="2014-11-05T14:09:00Z">
              <w:r>
                <w:rPr/>
                <w:t xml:space="preserve"> </w:t>
              </w:r>
            </w:ins>
            <w:ins w:id="5922" w:author="ERCOT" w:date="2014-11-05T14:09:00Z">
              <w:r>
                <w:rPr>
                  <w:i/>
                </w:rPr>
                <w:t>Service</w:t>
              </w:r>
            </w:ins>
            <w:ins w:id="5923" w:author="ERCOT" w:date="2014-11-05T14:09:00Z">
              <w:r>
                <w:rPr/>
                <w:t xml:space="preserve"> </w:t>
              </w:r>
            </w:ins>
            <w:ins w:id="5924" w:author="ERCOT" w:date="2014-11-05T14:09:00Z">
              <w:r>
                <w:rPr>
                  <w:i/>
                </w:rPr>
                <w:t>Cost per QSE</w:t>
              </w:r>
            </w:ins>
            <w:ins w:id="5925" w:author="ERCOT" w:date="2014-11-05T14:09:00Z">
              <w:r>
                <w:rPr/>
                <w:t xml:space="preserve">—QSE </w:t>
              </w:r>
            </w:ins>
            <w:ins w:id="5926" w:author="ERCOT" w:date="2014-11-05T14:09:00Z">
              <w:r>
                <w:rPr>
                  <w:i/>
                </w:rPr>
                <w:t>q</w:t>
              </w:r>
            </w:ins>
            <w:ins w:id="5927"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8" w:author="ERCOT" w:date="2014-11-05T14:09:00Z">
              <w:r>
                <w:rPr/>
                <w:t xml:space="preserve">DAFFRSAMT </w:t>
              </w:r>
            </w:ins>
            <w:ins w:id="592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1" w:author="ERCOT" w:date="2014-11-05T14:09:00Z">
              <w:r>
                <w:rPr>
                  <w:i/>
                </w:rPr>
                <w:t>Day-Ahead Fast Frequency Response</w:t>
              </w:r>
            </w:ins>
            <w:ins w:id="5932" w:author="ERCOT" w:date="2014-11-05T14:09:00Z">
              <w:r>
                <w:rPr/>
                <w:t xml:space="preserve"> </w:t>
              </w:r>
            </w:ins>
            <w:ins w:id="5933" w:author="ERCOT" w:date="2014-11-05T14:09:00Z">
              <w:r>
                <w:rPr>
                  <w:i/>
                </w:rPr>
                <w:t>Service</w:t>
              </w:r>
            </w:ins>
            <w:ins w:id="5934" w:author="ERCOT" w:date="2014-11-05T14:09:00Z">
              <w:r>
                <w:rPr/>
                <w:t xml:space="preserve"> </w:t>
              </w:r>
            </w:ins>
            <w:ins w:id="5935" w:author="ERCOT" w:date="2014-11-05T14:09:00Z">
              <w:r>
                <w:rPr>
                  <w:i/>
                </w:rPr>
                <w:t>Amount per QSE</w:t>
              </w:r>
            </w:ins>
            <w:ins w:id="5936" w:author="ERCOT" w:date="2014-11-05T14:09:00Z">
              <w:r>
                <w:rPr/>
                <w:t xml:space="preserve">—QSE </w:t>
              </w:r>
            </w:ins>
            <w:ins w:id="5937" w:author="ERCOT" w:date="2014-11-05T14:09:00Z">
              <w:r>
                <w:rPr>
                  <w:i/>
                </w:rPr>
                <w:t>q</w:t>
              </w:r>
            </w:ins>
            <w:ins w:id="5938"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1" w:author="ERCOT" w:date="2014-11-05T14:09:00Z">
              <w:r>
                <w:rPr/>
                <w:t>A QSE.</w:t>
              </w:r>
            </w:ins>
          </w:p>
        </w:tc>
      </w:tr>
    </w:tbl>
    <w:p>
      <w:pPr>
        <w:pStyle w:val="BodyTextNumbered"/>
        <w:spacing w:before="240" w:after="240"/>
        <w:rPr>
          <w:ins w:id="5945" w:author="ERCOT" w:date="2014-11-05T14:09:00Z"/>
        </w:rPr>
      </w:pPr>
      <w:ins w:id="5942" w:author="ERCOT" w:date="2014-11-05T14:09:00Z">
        <w:r>
          <w:rPr>
            <w:iCs w:val="false"/>
          </w:rPr>
          <w:t>(6)</w:t>
          <w:tab/>
          <w:t>For</w:t>
        </w:r>
      </w:ins>
      <w:ins w:id="5943" w:author="ERCOT" w:date="2014-11-12T11:22:00Z">
        <w:r>
          <w:rPr>
            <w:iCs w:val="false"/>
          </w:rPr>
          <w:t xml:space="preserve"> </w:t>
        </w:r>
      </w:ins>
      <w:ins w:id="5944" w:author="ERCOT" w:date="2014-11-05T14:09:00Z">
        <w:r>
          <w:rPr>
            <w:iCs w:val="false"/>
          </w:rPr>
          <w:t>CRS, if applicable:</w:t>
        </w:r>
      </w:ins>
    </w:p>
    <w:p>
      <w:pPr>
        <w:pStyle w:val="List"/>
        <w:ind w:left="1440" w:hanging="720"/>
        <w:rPr>
          <w:ins w:id="5950" w:author="ERCOT" w:date="2014-11-05T14:09:00Z"/>
        </w:rPr>
      </w:pPr>
      <w:ins w:id="5946" w:author="ERCOT" w:date="2014-11-05T14:09:00Z">
        <w:r>
          <w:rPr/>
          <w:t>(a)</w:t>
          <w:tab/>
          <w:t xml:space="preserve">The net total costs for </w:t>
        </w:r>
      </w:ins>
      <w:ins w:id="5947" w:author="ERCOT" w:date="2014-11-12T11:22:00Z">
        <w:r>
          <w:rPr>
            <w:iCs/>
          </w:rPr>
          <w:t>CRS</w:t>
        </w:r>
      </w:ins>
      <w:ins w:id="5948" w:author="ERCOT" w:date="2014-11-12T11:22:00Z">
        <w:r>
          <w:rPr/>
          <w:t xml:space="preserve"> </w:t>
        </w:r>
      </w:ins>
      <w:ins w:id="5949" w:author="ERCOT" w:date="2014-11-05T14:09:00Z">
        <w:r>
          <w:rPr/>
          <w:t>for a given Operating Hour is calculated as follows:</w:t>
        </w:r>
      </w:ins>
    </w:p>
    <w:p>
      <w:pPr>
        <w:pStyle w:val="FormulaBold"/>
        <w:ind w:left="2880" w:hanging="2160"/>
        <w:rPr>
          <w:ins w:id="5957" w:author="ERCOT" w:date="2014-11-05T14:09:00Z"/>
        </w:rPr>
      </w:pPr>
      <w:ins w:id="5951" w:author="ERCOT" w:date="2014-11-05T14:09:00Z">
        <w:r>
          <w:rPr/>
          <w:t>CRSCOSTTOT</w:t>
          <w:tab/>
          <w:t>=</w:t>
          <w:tab/>
          <w:t>(-1) * (</w:t>
        </w:r>
      </w:ins>
      <w:ins w:id="59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3" w:author="ERCOT" w:date="2014-11-05T14:09:00Z">
        <w:r>
          <w:rPr/>
          <w:t xml:space="preserve">(RTPCCRSAMTTOT </w:t>
        </w:r>
      </w:ins>
      <w:ins w:id="5954" w:author="ERCOT" w:date="2014-11-05T14:09:00Z">
        <w:r>
          <w:rPr>
            <w:i/>
            <w:vertAlign w:val="subscript"/>
          </w:rPr>
          <w:t>m</w:t>
        </w:r>
      </w:ins>
      <w:ins w:id="5955" w:author="ERCOT" w:date="2014-11-17T16:51:00Z">
        <w:r>
          <w:rPr/>
          <w:t xml:space="preserve">) </w:t>
        </w:r>
      </w:ins>
      <w:ins w:id="5956" w:author="ERCOT" w:date="2014-11-05T14:09:00Z">
        <w:r>
          <w:rPr/>
          <w:t>+ PCCRSAMTTOT + CRSFQAMTTOT)</w:t>
        </w:r>
      </w:ins>
    </w:p>
    <w:p>
      <w:pPr>
        <w:pStyle w:val="TextBody"/>
        <w:rPr>
          <w:ins w:id="5959" w:author="ERCOT" w:date="2014-11-05T14:09:00Z"/>
        </w:rPr>
      </w:pPr>
      <w:ins w:id="5958" w:author="ERCOT" w:date="2014-11-05T14:09:00Z">
        <w:r>
          <w:rPr/>
          <w:t xml:space="preserve">Where: </w:t>
        </w:r>
      </w:ins>
    </w:p>
    <w:p>
      <w:pPr>
        <w:pStyle w:val="Normal"/>
        <w:rPr>
          <w:ins w:id="5964" w:author="ERCOT" w:date="2014-11-05T14:09:00Z"/>
        </w:rPr>
      </w:pPr>
      <w:ins w:id="5960" w:author="ERCOT" w:date="2014-11-05T14:09:00Z">
        <w:r>
          <w:rPr/>
          <w:t xml:space="preserve">Total payment of SASM-procured capacity for </w:t>
        </w:r>
      </w:ins>
      <w:ins w:id="5961" w:author="ERCOT" w:date="2014-11-12T11:23:00Z">
        <w:r>
          <w:rPr>
            <w:iCs/>
          </w:rPr>
          <w:t>CRS</w:t>
        </w:r>
      </w:ins>
      <w:ins w:id="5962" w:author="ERCOT" w:date="2014-11-12T11:23:00Z">
        <w:r>
          <w:rPr/>
          <w:t xml:space="preserve"> </w:t>
        </w:r>
      </w:ins>
      <w:ins w:id="5963" w:author="ERCOT" w:date="2014-11-05T14:09:00Z">
        <w:r>
          <w:rPr/>
          <w:t>by market</w:t>
        </w:r>
      </w:ins>
    </w:p>
    <w:p>
      <w:pPr>
        <w:pStyle w:val="Formula"/>
        <w:ind w:left="2880" w:hanging="2160"/>
        <w:rPr>
          <w:vertAlign w:val="subscript"/>
          <w:ins w:id="5971" w:author="ERCOT" w:date="2014-11-05T14:09:00Z"/>
        </w:rPr>
      </w:pPr>
      <w:ins w:id="5965" w:author="ERCOT" w:date="2014-11-05T14:09:00Z">
        <w:r>
          <w:rPr/>
          <w:t xml:space="preserve">RTPCCRSAMTTOT </w:t>
        </w:r>
      </w:ins>
      <w:ins w:id="5966" w:author="ERCOT" w:date="2014-11-05T14:09:00Z">
        <w:r>
          <w:rPr>
            <w:i/>
            <w:vertAlign w:val="subscript"/>
          </w:rPr>
          <w:t>m</w:t>
        </w:r>
      </w:ins>
      <w:ins w:id="5967" w:author="ERCOT" w:date="2014-11-05T14:09:00Z">
        <w:r>
          <w:rPr/>
          <w:tab/>
          <w:t>=</w:t>
          <w:tab/>
        </w:r>
      </w:ins>
      <w:ins w:id="59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69" w:author="ERCOT" w:date="2014-11-05T14:09:00Z">
        <w:r>
          <w:rPr/>
          <w:t xml:space="preserve">RTPCCRSAMT </w:t>
        </w:r>
      </w:ins>
      <w:ins w:id="5970" w:author="ERCOT" w:date="2014-11-05T14:09:00Z">
        <w:r>
          <w:rPr>
            <w:i/>
            <w:vertAlign w:val="subscript"/>
          </w:rPr>
          <w:t xml:space="preserve">q, m </w:t>
        </w:r>
      </w:ins>
    </w:p>
    <w:p>
      <w:pPr>
        <w:pStyle w:val="Normal"/>
        <w:rPr>
          <w:ins w:id="5974" w:author="ERCOT" w:date="2014-11-05T14:09:00Z"/>
        </w:rPr>
      </w:pPr>
      <w:ins w:id="5972" w:author="ERCOT" w:date="2014-11-05T14:09:00Z">
        <w:r>
          <w:rPr/>
          <w:t xml:space="preserve">Total payment of DAM-procured capacity for </w:t>
        </w:r>
      </w:ins>
      <w:ins w:id="5973" w:author="ERCOT" w:date="2014-11-12T11:23:00Z">
        <w:r>
          <w:rPr>
            <w:iCs/>
          </w:rPr>
          <w:t>CRS</w:t>
        </w:r>
      </w:ins>
    </w:p>
    <w:p>
      <w:pPr>
        <w:pStyle w:val="Formula"/>
        <w:ind w:left="2880" w:hanging="2160"/>
        <w:rPr>
          <w:ins w:id="5982" w:author="ERCOT" w:date="2014-11-05T14:09:00Z"/>
        </w:rPr>
      </w:pPr>
      <w:ins w:id="5975" w:author="ERCOT" w:date="2014-11-05T14:09:00Z">
        <w:r>
          <w:rPr/>
          <w:t>PCCRSAMTTOT</w:t>
        </w:r>
      </w:ins>
      <w:ins w:id="5976" w:author="ERCOT" w:date="2014-11-05T14:09:00Z">
        <w:r>
          <w:rPr>
            <w:i/>
            <w:vertAlign w:val="subscript"/>
          </w:rPr>
          <w:tab/>
        </w:r>
      </w:ins>
      <w:ins w:id="5977" w:author="ERCOT" w:date="2014-11-05T14:09:00Z">
        <w:r>
          <w:rPr/>
          <w:t>=</w:t>
          <w:tab/>
        </w:r>
      </w:ins>
      <w:ins w:id="5978" w:author="ERCOT" w:date="2014-11-05T14:09:00Z">
        <w:r>
          <w:rPr>
            <w:i/>
            <w:vertAlign w:val="subscript"/>
          </w:rPr>
          <w:t xml:space="preserve"> </w:t>
        </w:r>
      </w:ins>
      <w:ins w:id="59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0" w:author="ERCOT" w:date="2014-11-05T14:09:00Z">
        <w:r>
          <w:rPr/>
          <w:t xml:space="preserve">PCCRSAMT </w:t>
        </w:r>
      </w:ins>
      <w:ins w:id="5981" w:author="ERCOT" w:date="2014-11-05T14:09:00Z">
        <w:r>
          <w:rPr>
            <w:i/>
            <w:vertAlign w:val="subscript"/>
          </w:rPr>
          <w:t>q</w:t>
        </w:r>
      </w:ins>
    </w:p>
    <w:p>
      <w:pPr>
        <w:pStyle w:val="Normal"/>
        <w:rPr>
          <w:iCs/>
          <w:ins w:id="5985" w:author="ERCOT" w:date="2014-11-05T14:09:00Z"/>
        </w:rPr>
      </w:pPr>
      <w:ins w:id="5983" w:author="ERCOT" w:date="2014-11-05T14:09:00Z">
        <w:r>
          <w:rPr/>
          <w:t xml:space="preserve">Total charge of failure on Ancillary Service Supply Responsibility for </w:t>
        </w:r>
      </w:ins>
      <w:ins w:id="5984" w:author="ERCOT" w:date="2014-11-12T11:23:00Z">
        <w:r>
          <w:rPr>
            <w:iCs/>
          </w:rPr>
          <w:t>CRS</w:t>
        </w:r>
      </w:ins>
    </w:p>
    <w:p>
      <w:pPr>
        <w:pStyle w:val="Normal"/>
        <w:ind w:firstLine="720"/>
        <w:rPr>
          <w:ins w:id="5991" w:author="ERCOT" w:date="2014-11-05T14:09:00Z"/>
        </w:rPr>
      </w:pPr>
      <w:ins w:id="5986" w:author="ERCOT" w:date="2014-11-05T14:09:00Z">
        <w:r>
          <w:rPr>
            <w:iCs/>
          </w:rPr>
          <w:t xml:space="preserve"> </w:t>
        </w:r>
      </w:ins>
      <w:ins w:id="5987" w:author="ERCOT" w:date="2014-11-05T14:09:00Z">
        <w:r>
          <w:rPr/>
          <w:t>CRSFQAMTTOT</w:t>
          <w:tab/>
          <w:t>=</w:t>
          <w:tab/>
        </w:r>
      </w:ins>
      <w:ins w:id="598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9" w:author="ERCOT" w:date="2014-11-05T14:09:00Z">
        <w:r>
          <w:rPr/>
          <w:t xml:space="preserve">CRSFQAMT </w:t>
        </w:r>
      </w:ins>
      <w:ins w:id="5990" w:author="ERCOT" w:date="2014-11-05T14:09:00Z">
        <w:r>
          <w:rPr>
            <w:i/>
            <w:vertAlign w:val="subscript"/>
          </w:rPr>
          <w:t>q</w:t>
        </w:r>
      </w:ins>
    </w:p>
    <w:p>
      <w:pPr>
        <w:pStyle w:val="Formula"/>
        <w:ind w:left="374" w:hanging="300"/>
        <w:rPr>
          <w:ins w:id="5996" w:author="ERCOT" w:date="2014-11-05T14:09:00Z"/>
        </w:rPr>
      </w:pPr>
      <w:ins w:id="5992" w:author="ERCOT" w:date="2014-11-05T14:09:00Z">
        <w:r>
          <w:rPr/>
          <w:t xml:space="preserve">Total payment of SASM procured capacity for </w:t>
        </w:r>
      </w:ins>
      <w:ins w:id="5993" w:author="ERCOT" w:date="2014-11-12T11:23:00Z">
        <w:r>
          <w:rPr>
            <w:iCs/>
          </w:rPr>
          <w:t>CRS</w:t>
        </w:r>
      </w:ins>
      <w:ins w:id="5994" w:author="ERCOT" w:date="2014-11-12T11:23:00Z">
        <w:r>
          <w:rPr/>
          <w:t xml:space="preserve"> </w:t>
        </w:r>
      </w:ins>
      <w:ins w:id="5995" w:author="ERCOT" w:date="2014-11-05T14:09:00Z">
        <w:r>
          <w:rPr/>
          <w:t>by QSE</w:t>
        </w:r>
      </w:ins>
    </w:p>
    <w:p>
      <w:pPr>
        <w:pStyle w:val="Formula"/>
        <w:ind w:left="2880" w:hanging="2160"/>
        <w:rPr>
          <w:ins w:id="6003" w:author="ERCOT" w:date="2014-11-05T14:09:00Z"/>
        </w:rPr>
      </w:pPr>
      <w:ins w:id="5997" w:author="ERCOT" w:date="2014-11-05T14:09:00Z">
        <w:r>
          <w:rPr/>
          <w:t xml:space="preserve">RTPCCRSAMTQSETOT </w:t>
        </w:r>
      </w:ins>
      <w:ins w:id="5998" w:author="ERCOT" w:date="2014-11-05T14:09:00Z">
        <w:r>
          <w:rPr>
            <w:i/>
            <w:vertAlign w:val="subscript"/>
          </w:rPr>
          <w:t>q</w:t>
        </w:r>
      </w:ins>
      <w:ins w:id="5999" w:author="ERCOT" w:date="2014-11-05T14:09:00Z">
        <w:r>
          <w:rPr/>
          <w:t xml:space="preserve"> = </w:t>
        </w:r>
      </w:ins>
      <w:ins w:id="600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01" w:author="ERCOT" w:date="2014-11-05T14:09:00Z">
        <w:r>
          <w:rPr/>
          <w:t xml:space="preserve">RTPCCRSAMT </w:t>
        </w:r>
      </w:ins>
      <w:ins w:id="6002" w:author="ERCOT" w:date="2014-11-05T14:09:00Z">
        <w:r>
          <w:rPr>
            <w:i/>
            <w:vertAlign w:val="subscript"/>
          </w:rPr>
          <w:t>q, m</w:t>
        </w:r>
      </w:ins>
    </w:p>
    <w:p>
      <w:pPr>
        <w:pStyle w:val="Normal"/>
        <w:rPr/>
      </w:pPr>
      <w:ins w:id="600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0" w:author="ERCOT" w:date="2014-11-05T14:09:00Z">
              <w:r>
                <w:rPr>
                  <w:i/>
                  <w:iCs w:val="false"/>
                </w:rPr>
                <w:t>Contingency Reserve Service</w:t>
              </w:r>
            </w:ins>
            <w:ins w:id="6011" w:author="ERCOT" w:date="2014-11-05T14:09:00Z">
              <w:r>
                <w:rPr>
                  <w:iCs w:val="false"/>
                </w:rPr>
                <w:t xml:space="preserve"> </w:t>
              </w:r>
            </w:ins>
            <w:ins w:id="6012" w:author="ERCOT" w:date="2014-11-05T14:09:00Z">
              <w:r>
                <w:rPr>
                  <w:i/>
                </w:rPr>
                <w:t>Cost Total</w:t>
              </w:r>
            </w:ins>
            <w:ins w:id="6013"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4" w:author="ERCOT" w:date="2014-11-05T14:09:00Z">
              <w:r>
                <w:rPr/>
                <w:t xml:space="preserve">RTPCCRSAMTTOT </w:t>
              </w:r>
            </w:ins>
            <w:ins w:id="601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7" w:author="ERCOT" w:date="2014-11-05T14:09:00Z">
              <w:r>
                <w:rPr>
                  <w:i/>
                </w:rPr>
                <w:t xml:space="preserve">Procured Capacity for </w:t>
              </w:r>
            </w:ins>
            <w:ins w:id="6018" w:author="ERCOT" w:date="2014-11-05T14:09:00Z">
              <w:r>
                <w:rPr>
                  <w:i/>
                  <w:iCs w:val="false"/>
                </w:rPr>
                <w:t>Contingency Reserve Service</w:t>
              </w:r>
            </w:ins>
            <w:ins w:id="6019" w:author="ERCOT" w:date="2014-11-05T14:09:00Z">
              <w:r>
                <w:rPr>
                  <w:iCs w:val="false"/>
                </w:rPr>
                <w:t xml:space="preserve"> </w:t>
              </w:r>
            </w:ins>
            <w:ins w:id="6020" w:author="ERCOT" w:date="2014-11-05T14:09:00Z">
              <w:r>
                <w:rPr>
                  <w:i/>
                </w:rPr>
                <w:t>Amount Total by market—</w:t>
              </w:r>
            </w:ins>
            <w:ins w:id="6021" w:author="ERCOT" w:date="2014-11-05T14:09:00Z">
              <w:r>
                <w:rPr/>
                <w:t xml:space="preserve">The total payments to all QSEs for the Ancillary Service Offers cleared in the market </w:t>
              </w:r>
            </w:ins>
            <w:ins w:id="6022" w:author="ERCOT" w:date="2014-11-05T14:09:00Z">
              <w:r>
                <w:rPr>
                  <w:i/>
                </w:rPr>
                <w:t>m</w:t>
              </w:r>
            </w:ins>
            <w:ins w:id="6023"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ERCOT" w:date="2014-11-05T14:09:00Z">
              <w:r>
                <w:rPr/>
                <w:t xml:space="preserve">RTPCCRSAMT </w:t>
              </w:r>
            </w:ins>
            <w:ins w:id="6025"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7" w:author="ERCOT" w:date="2014-11-05T14:09:00Z">
              <w:r>
                <w:rPr>
                  <w:i/>
                </w:rPr>
                <w:t xml:space="preserve">Procured Capacity for </w:t>
              </w:r>
            </w:ins>
            <w:ins w:id="6028" w:author="ERCOT" w:date="2014-11-05T14:09:00Z">
              <w:r>
                <w:rPr>
                  <w:i/>
                  <w:iCs w:val="false"/>
                </w:rPr>
                <w:t>Contingency Reserve Service</w:t>
              </w:r>
            </w:ins>
            <w:ins w:id="6029" w:author="ERCOT" w:date="2014-11-05T14:09:00Z">
              <w:r>
                <w:rPr>
                  <w:iCs w:val="false"/>
                </w:rPr>
                <w:t xml:space="preserve"> </w:t>
              </w:r>
            </w:ins>
            <w:ins w:id="6030" w:author="ERCOT" w:date="2014-11-05T14:09:00Z">
              <w:r>
                <w:rPr>
                  <w:i/>
                </w:rPr>
                <w:t>Amount per QSE by market</w:t>
              </w:r>
            </w:ins>
            <w:ins w:id="6031" w:author="ERCOT" w:date="2014-11-05T14:09:00Z">
              <w:r>
                <w:rPr/>
                <w:t xml:space="preserve">—The payment to QSE </w:t>
              </w:r>
            </w:ins>
            <w:ins w:id="6032" w:author="ERCOT" w:date="2014-11-05T14:09:00Z">
              <w:r>
                <w:rPr>
                  <w:i/>
                </w:rPr>
                <w:t>q</w:t>
              </w:r>
            </w:ins>
            <w:ins w:id="6033" w:author="ERCOT" w:date="2014-11-05T14:09:00Z">
              <w:r>
                <w:rPr/>
                <w:t xml:space="preserve"> for its Ancillary Service Offers cleared in the market </w:t>
              </w:r>
            </w:ins>
            <w:ins w:id="6034" w:author="ERCOT" w:date="2014-11-05T14:09:00Z">
              <w:r>
                <w:rPr>
                  <w:i/>
                </w:rPr>
                <w:t>m</w:t>
              </w:r>
            </w:ins>
            <w:ins w:id="6035"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6"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8" w:author="ERCOT" w:date="2014-11-05T14:09:00Z">
              <w:r>
                <w:rPr>
                  <w:i/>
                  <w:iCs w:val="false"/>
                </w:rPr>
                <w:t xml:space="preserve">Contingency Reserve Service </w:t>
              </w:r>
            </w:ins>
            <w:ins w:id="6039" w:author="ERCOT" w:date="2014-11-05T14:09:00Z">
              <w:r>
                <w:rPr>
                  <w:i/>
                </w:rPr>
                <w:t>Failure Quantity Amount Total</w:t>
              </w:r>
            </w:ins>
            <w:ins w:id="6040"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1" w:author="ERCOT" w:date="2014-11-05T14:09:00Z">
              <w:r>
                <w:rPr/>
                <w:t xml:space="preserve">CRSFQAMT </w:t>
              </w:r>
            </w:ins>
            <w:ins w:id="604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4" w:author="ERCOT" w:date="2014-11-05T14:09:00Z">
              <w:r>
                <w:rPr>
                  <w:i/>
                  <w:iCs w:val="false"/>
                </w:rPr>
                <w:t>Contingency Reserve Service</w:t>
              </w:r>
            </w:ins>
            <w:ins w:id="6045" w:author="ERCOT" w:date="2014-11-05T14:09:00Z">
              <w:r>
                <w:rPr>
                  <w:iCs w:val="false"/>
                </w:rPr>
                <w:t xml:space="preserve"> </w:t>
              </w:r>
            </w:ins>
            <w:ins w:id="6046" w:author="ERCOT" w:date="2014-11-05T14:09:00Z">
              <w:r>
                <w:rPr>
                  <w:i/>
                </w:rPr>
                <w:t>Failure Quantity Amount per QSE</w:t>
              </w:r>
            </w:ins>
            <w:ins w:id="6047" w:author="ERCOT" w:date="2014-11-05T14:09:00Z">
              <w:r>
                <w:rPr/>
                <w:t xml:space="preserve">—The charge to QSE </w:t>
              </w:r>
            </w:ins>
            <w:ins w:id="6048" w:author="ERCOT" w:date="2014-11-05T14:09:00Z">
              <w:r>
                <w:rPr>
                  <w:i/>
                </w:rPr>
                <w:t>q</w:t>
              </w:r>
            </w:ins>
            <w:ins w:id="6049"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0" w:author="ERCOT" w:date="2014-11-05T14:09:00Z">
              <w:r>
                <w:rPr/>
                <w:t xml:space="preserve">RTPCCRSAMTQSETOT </w:t>
              </w:r>
            </w:ins>
            <w:ins w:id="605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3" w:author="ERCOT" w:date="2014-11-05T14:09:00Z">
              <w:r>
                <w:rPr>
                  <w:i/>
                </w:rPr>
                <w:t xml:space="preserve">Procured Capacity for </w:t>
              </w:r>
            </w:ins>
            <w:ins w:id="6054" w:author="ERCOT" w:date="2014-11-05T14:09:00Z">
              <w:r>
                <w:rPr>
                  <w:i/>
                  <w:iCs w:val="false"/>
                </w:rPr>
                <w:t>Contingency Reserve Service</w:t>
              </w:r>
            </w:ins>
            <w:ins w:id="6055" w:author="ERCOT" w:date="2014-11-05T14:09:00Z">
              <w:r>
                <w:rPr>
                  <w:iCs w:val="false"/>
                </w:rPr>
                <w:t xml:space="preserve"> </w:t>
              </w:r>
            </w:ins>
            <w:ins w:id="6056" w:author="ERCOT" w:date="2014-11-05T14:09:00Z">
              <w:r>
                <w:rPr>
                  <w:i/>
                </w:rPr>
                <w:t>Amount Total per QSE</w:t>
              </w:r>
            </w:ins>
            <w:ins w:id="6057"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8" w:author="ERCOT" w:date="2014-11-05T14:09:00Z">
              <w:r>
                <w:rPr>
                  <w:sz w:val="20"/>
                </w:rPr>
                <w:t xml:space="preserve">PCCRSAMT </w:t>
              </w:r>
            </w:ins>
            <w:ins w:id="6059"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1" w:author="ERCOT" w:date="2014-11-05T14:09:00Z">
              <w:r>
                <w:rPr>
                  <w:i/>
                  <w:sz w:val="20"/>
                </w:rPr>
                <w:t xml:space="preserve">Procured Capacity for </w:t>
              </w:r>
            </w:ins>
            <w:ins w:id="6062" w:author="ERCOT" w:date="2014-11-05T14:09:00Z">
              <w:r>
                <w:rPr>
                  <w:i/>
                  <w:iCs/>
                  <w:sz w:val="20"/>
                </w:rPr>
                <w:t>Contingency Reserve</w:t>
              </w:r>
            </w:ins>
            <w:ins w:id="6063" w:author="ERCOT" w:date="2014-11-05T14:09:00Z">
              <w:r>
                <w:rPr>
                  <w:iCs/>
                  <w:sz w:val="20"/>
                </w:rPr>
                <w:t xml:space="preserve"> </w:t>
              </w:r>
            </w:ins>
            <w:ins w:id="6064" w:author="ERCOT" w:date="2014-11-05T14:09:00Z">
              <w:r>
                <w:rPr>
                  <w:i/>
                  <w:iCs/>
                  <w:sz w:val="20"/>
                </w:rPr>
                <w:t>Service</w:t>
              </w:r>
            </w:ins>
            <w:ins w:id="6065" w:author="ERCOT" w:date="2014-11-17T16:51:00Z">
              <w:r>
                <w:rPr>
                  <w:i/>
                  <w:iCs/>
                  <w:sz w:val="20"/>
                </w:rPr>
                <w:t xml:space="preserve"> Amount</w:t>
              </w:r>
            </w:ins>
            <w:ins w:id="6066" w:author="ERCOT" w:date="2014-11-05T14:09:00Z">
              <w:r>
                <w:rPr>
                  <w:i/>
                  <w:sz w:val="20"/>
                </w:rPr>
                <w:t xml:space="preserve"> per QSE in DAM</w:t>
              </w:r>
            </w:ins>
            <w:ins w:id="6067" w:author="ERCOT" w:date="2014-11-05T14:09:00Z">
              <w:r>
                <w:rPr>
                  <w:sz w:val="20"/>
                </w:rPr>
                <w:t>—The DAM CRS</w:t>
              </w:r>
            </w:ins>
            <w:ins w:id="6068" w:author="ERCOT" w:date="2014-11-05T14:09:00Z">
              <w:r>
                <w:rPr>
                  <w:sz w:val="16"/>
                </w:rPr>
                <w:t xml:space="preserve"> </w:t>
              </w:r>
            </w:ins>
            <w:ins w:id="6069" w:author="ERCOT" w:date="2014-11-05T14:09:00Z">
              <w:r>
                <w:rPr>
                  <w:sz w:val="20"/>
                </w:rPr>
                <w:t>payment for QSE</w:t>
              </w:r>
            </w:ins>
            <w:ins w:id="6070" w:author="ERCOT" w:date="2014-11-05T14:09:00Z">
              <w:r>
                <w:rPr>
                  <w:i/>
                  <w:sz w:val="20"/>
                </w:rPr>
                <w:t xml:space="preserve"> q</w:t>
              </w:r>
            </w:ins>
            <w:ins w:id="6071"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2"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4" w:author="ERCOT" w:date="2014-11-05T14:09:00Z">
              <w:r>
                <w:rPr>
                  <w:i/>
                  <w:sz w:val="20"/>
                </w:rPr>
                <w:t xml:space="preserve">Procured Capacity for </w:t>
              </w:r>
            </w:ins>
            <w:ins w:id="6075" w:author="ERCOT" w:date="2014-11-05T14:09:00Z">
              <w:r>
                <w:rPr>
                  <w:i/>
                  <w:iCs/>
                  <w:sz w:val="20"/>
                </w:rPr>
                <w:t>Contingency Reserve Service</w:t>
              </w:r>
            </w:ins>
            <w:ins w:id="6076" w:author="ERCOT" w:date="2014-11-05T14:09:00Z">
              <w:r>
                <w:rPr>
                  <w:iCs/>
                  <w:sz w:val="20"/>
                </w:rPr>
                <w:t xml:space="preserve"> </w:t>
              </w:r>
            </w:ins>
            <w:ins w:id="6077" w:author="ERCOT" w:date="2014-11-05T14:09:00Z">
              <w:r>
                <w:rPr>
                  <w:i/>
                  <w:sz w:val="20"/>
                </w:rPr>
                <w:t>Amount Total in DAM</w:t>
              </w:r>
            </w:ins>
            <w:ins w:id="6078"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9"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ERCOT" w:date="2014-11-05T14:09:00Z">
              <w:r>
                <w:rPr/>
                <w:t>A SASM for the given Operating Hour.</w:t>
              </w:r>
            </w:ins>
          </w:p>
        </w:tc>
      </w:tr>
    </w:tbl>
    <w:p>
      <w:pPr>
        <w:pStyle w:val="Normal"/>
        <w:rPr/>
      </w:pPr>
      <w:r>
        <w:rPr/>
      </w:r>
    </w:p>
    <w:p>
      <w:pPr>
        <w:pStyle w:val="List"/>
        <w:ind w:left="1440" w:hanging="720"/>
        <w:rPr>
          <w:ins w:id="6088" w:author="ERCOT" w:date="2014-11-05T14:09:00Z"/>
        </w:rPr>
      </w:pPr>
      <w:r>
        <w:rPr/>
        <w:t>(b)</w:t>
        <w:tab/>
        <w:t xml:space="preserve">Each QSE’s share of the net total costs for </w:t>
      </w:r>
      <w:ins w:id="6085" w:author="ERCOT" w:date="2014-11-12T11:23:00Z">
        <w:r>
          <w:rPr>
            <w:iCs/>
          </w:rPr>
          <w:t>CRS</w:t>
        </w:r>
      </w:ins>
      <w:ins w:id="6086" w:author="ERCOT" w:date="2014-11-05T14:09:00Z">
        <w:r>
          <w:rPr>
            <w:iCs/>
          </w:rPr>
          <w:t xml:space="preserve"> </w:t>
        </w:r>
      </w:ins>
      <w:ins w:id="6087" w:author="ERCOT" w:date="2014-11-05T14:09:00Z">
        <w:r>
          <w:rPr/>
          <w:t>for the Operating Hour is calculated as follows:</w:t>
        </w:r>
      </w:ins>
    </w:p>
    <w:p>
      <w:pPr>
        <w:pStyle w:val="FormulaBold"/>
        <w:rPr>
          <w:ins w:id="6093" w:author="ERCOT" w:date="2014-11-05T14:09:00Z"/>
        </w:rPr>
      </w:pPr>
      <w:ins w:id="6089" w:author="ERCOT" w:date="2014-11-05T14:09:00Z">
        <w:r>
          <w:rPr/>
          <w:t xml:space="preserve">CRSCOST </w:t>
        </w:r>
      </w:ins>
      <w:ins w:id="6090" w:author="ERCOT" w:date="2014-11-05T14:09:00Z">
        <w:r>
          <w:rPr>
            <w:i/>
            <w:vertAlign w:val="subscript"/>
          </w:rPr>
          <w:t>q</w:t>
        </w:r>
      </w:ins>
      <w:ins w:id="6091" w:author="ERCOT" w:date="2014-11-05T14:09:00Z">
        <w:r>
          <w:rPr/>
          <w:tab/>
          <w:t>=</w:t>
          <w:tab/>
          <w:t xml:space="preserve">CRSPR * CRSQ </w:t>
        </w:r>
      </w:ins>
      <w:ins w:id="6092" w:author="ERCOT" w:date="2014-11-05T14:09:00Z">
        <w:r>
          <w:rPr>
            <w:i/>
            <w:vertAlign w:val="subscript"/>
          </w:rPr>
          <w:t>q</w:t>
        </w:r>
      </w:ins>
    </w:p>
    <w:p>
      <w:pPr>
        <w:pStyle w:val="TextBody"/>
        <w:rPr>
          <w:ins w:id="6095" w:author="ERCOT" w:date="2014-11-05T14:09:00Z"/>
        </w:rPr>
      </w:pPr>
      <w:ins w:id="6094" w:author="ERCOT" w:date="2014-11-05T14:09:00Z">
        <w:r>
          <w:rPr/>
          <w:t>Where:</w:t>
        </w:r>
      </w:ins>
    </w:p>
    <w:p>
      <w:pPr>
        <w:pStyle w:val="Formula"/>
        <w:spacing w:before="0" w:after="120"/>
        <w:ind w:left="2880" w:hanging="2160"/>
        <w:rPr>
          <w:ins w:id="6097" w:author="ERCOT" w:date="2014-11-05T14:09:00Z"/>
        </w:rPr>
      </w:pPr>
      <w:ins w:id="6096" w:author="ERCOT" w:date="2014-11-05T14:09:00Z">
        <w:r>
          <w:rPr/>
          <w:t>CRSPR</w:t>
          <w:tab/>
          <w:t>=</w:t>
          <w:tab/>
          <w:t>CRSCOSTTOT / CRSQTOT</w:t>
        </w:r>
      </w:ins>
    </w:p>
    <w:p>
      <w:pPr>
        <w:pStyle w:val="Formula"/>
        <w:spacing w:before="0" w:after="120"/>
        <w:ind w:left="2880" w:hanging="2160"/>
        <w:rPr>
          <w:ins w:id="6102" w:author="ERCOT" w:date="2014-11-05T14:09:00Z"/>
        </w:rPr>
      </w:pPr>
      <w:ins w:id="6098" w:author="ERCOT" w:date="2014-11-05T14:09:00Z">
        <w:r>
          <w:rPr/>
          <w:t>CRSQTOT</w:t>
          <w:tab/>
          <w:t>=</w:t>
          <w:tab/>
        </w:r>
      </w:ins>
      <w:ins w:id="60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00" w:author="ERCOT" w:date="2014-11-05T14:09:00Z">
        <w:r>
          <w:rPr/>
          <w:t xml:space="preserve">CRSQ </w:t>
        </w:r>
      </w:ins>
      <w:ins w:id="6101" w:author="ERCOT" w:date="2014-11-05T14:09:00Z">
        <w:r>
          <w:rPr>
            <w:i/>
            <w:vertAlign w:val="subscript"/>
          </w:rPr>
          <w:t>q</w:t>
        </w:r>
      </w:ins>
    </w:p>
    <w:p>
      <w:pPr>
        <w:pStyle w:val="Formula"/>
        <w:spacing w:before="0" w:after="120"/>
        <w:ind w:left="2880" w:hanging="2160"/>
        <w:rPr>
          <w:lang w:val="it-IT"/>
          <w:ins w:id="6109" w:author="ERCOT" w:date="2014-11-05T14:09:00Z"/>
        </w:rPr>
      </w:pPr>
      <w:ins w:id="6103" w:author="ERCOT" w:date="2014-11-05T14:09:00Z">
        <w:r>
          <w:rPr>
            <w:lang w:val="it-IT"/>
          </w:rPr>
          <w:t xml:space="preserve">CRSQ </w:t>
        </w:r>
      </w:ins>
      <w:ins w:id="6104" w:author="ERCOT" w:date="2014-11-05T14:09:00Z">
        <w:r>
          <w:rPr>
            <w:i/>
            <w:vertAlign w:val="subscript"/>
            <w:lang w:val="it-IT"/>
          </w:rPr>
          <w:t>q</w:t>
        </w:r>
      </w:ins>
      <w:ins w:id="6105" w:author="ERCOT" w:date="2014-11-05T14:09:00Z">
        <w:r>
          <w:rPr>
            <w:lang w:val="it-IT"/>
          </w:rPr>
          <w:tab/>
          <w:t>=</w:t>
          <w:tab/>
          <w:t xml:space="preserve">CRSO </w:t>
        </w:r>
      </w:ins>
      <w:ins w:id="6106" w:author="ERCOT" w:date="2014-11-05T14:09:00Z">
        <w:r>
          <w:rPr>
            <w:i/>
            <w:vertAlign w:val="subscript"/>
            <w:lang w:val="it-IT"/>
          </w:rPr>
          <w:t>q</w:t>
        </w:r>
      </w:ins>
      <w:ins w:id="6107" w:author="ERCOT" w:date="2014-11-05T14:09:00Z">
        <w:r>
          <w:rPr>
            <w:lang w:val="it-IT"/>
          </w:rPr>
          <w:t xml:space="preserve"> – SACRSQ </w:t>
        </w:r>
      </w:ins>
      <w:ins w:id="6108" w:author="ERCOT" w:date="2014-11-05T14:09:00Z">
        <w:r>
          <w:rPr>
            <w:i/>
            <w:vertAlign w:val="subscript"/>
            <w:lang w:val="it-IT"/>
          </w:rPr>
          <w:t>q</w:t>
        </w:r>
      </w:ins>
    </w:p>
    <w:p>
      <w:pPr>
        <w:pStyle w:val="Formula"/>
        <w:spacing w:before="0" w:after="120"/>
        <w:ind w:left="2880" w:hanging="2160"/>
        <w:rPr>
          <w:ins w:id="6131" w:author="ERCOT" w:date="2014-11-05T14:09:00Z"/>
        </w:rPr>
      </w:pPr>
      <w:ins w:id="6110" w:author="ERCOT" w:date="2014-11-05T14:09:00Z">
        <w:r>
          <w:rPr>
            <w:lang w:val="it-IT"/>
          </w:rPr>
          <w:t xml:space="preserve">CRSO </w:t>
        </w:r>
      </w:ins>
      <w:ins w:id="6111" w:author="ERCOT" w:date="2014-11-05T14:09:00Z">
        <w:r>
          <w:rPr>
            <w:i/>
            <w:vertAlign w:val="subscript"/>
            <w:lang w:val="it-IT"/>
          </w:rPr>
          <w:t>q</w:t>
        </w:r>
      </w:ins>
      <w:ins w:id="6112" w:author="ERCOT" w:date="2014-11-05T14:09:00Z">
        <w:r>
          <w:rPr>
            <w:lang w:val="it-IT"/>
          </w:rPr>
          <w:tab/>
          <w:t>=</w:t>
          <w:tab/>
        </w:r>
      </w:ins>
      <w:ins w:id="61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4" w:author="ERCOT" w:date="2014-11-05T14:09:00Z">
        <w:r>
          <w:rPr>
            <w:lang w:val="it-IT"/>
          </w:rPr>
          <w:t xml:space="preserve">(SACRSQ </w:t>
        </w:r>
      </w:ins>
      <w:ins w:id="6115" w:author="ERCOT" w:date="2014-11-05T14:09:00Z">
        <w:r>
          <w:rPr>
            <w:i/>
            <w:vertAlign w:val="subscript"/>
            <w:lang w:val="it-IT"/>
          </w:rPr>
          <w:t>q</w:t>
        </w:r>
      </w:ins>
      <w:ins w:id="6116" w:author="ERCOT" w:date="2014-11-05T14:09:00Z">
        <w:r>
          <w:rPr>
            <w:lang w:val="it-IT"/>
          </w:rPr>
          <w:t xml:space="preserve"> + </w:t>
        </w:r>
      </w:ins>
      <w:ins w:id="61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18" w:author="ERCOT" w:date="2014-11-05T14:09:00Z">
        <w:r>
          <w:rPr>
            <w:lang w:val="it-IT"/>
          </w:rPr>
          <w:t xml:space="preserve">(RTPCCRS </w:t>
        </w:r>
      </w:ins>
      <w:ins w:id="6119" w:author="ERCOT" w:date="2014-11-05T14:09:00Z">
        <w:r>
          <w:rPr>
            <w:i/>
            <w:vertAlign w:val="subscript"/>
            <w:lang w:val="it-IT"/>
          </w:rPr>
          <w:t>q, m</w:t>
        </w:r>
      </w:ins>
      <w:ins w:id="6120" w:author="ERCOT" w:date="2014-11-05T14:09:00Z">
        <w:r>
          <w:rPr>
            <w:lang w:val="it-IT"/>
          </w:rPr>
          <w:t xml:space="preserve">) + PCCRS </w:t>
        </w:r>
      </w:ins>
      <w:ins w:id="6121" w:author="ERCOT" w:date="2014-11-05T14:09:00Z">
        <w:r>
          <w:rPr>
            <w:i/>
            <w:vertAlign w:val="subscript"/>
            <w:lang w:val="it-IT"/>
          </w:rPr>
          <w:t xml:space="preserve">q </w:t>
        </w:r>
      </w:ins>
      <w:ins w:id="6122" w:author="ERCOT" w:date="2014-11-05T14:09:00Z">
        <w:r>
          <w:rPr>
            <w:lang w:val="it-IT"/>
          </w:rPr>
          <w:t xml:space="preserve">– CRSRP </w:t>
        </w:r>
      </w:ins>
      <w:ins w:id="6123" w:author="ERCOT" w:date="2014-11-05T14:09:00Z">
        <w:r>
          <w:rPr>
            <w:i/>
            <w:vertAlign w:val="subscript"/>
            <w:lang w:val="it-IT"/>
          </w:rPr>
          <w:t>q</w:t>
        </w:r>
      </w:ins>
      <w:ins w:id="6124" w:author="ERCOT" w:date="2014-11-05T14:09:00Z">
        <w:r>
          <w:rPr>
            <w:lang w:val="it-IT"/>
          </w:rPr>
          <w:t xml:space="preserve"> – CRSFQ </w:t>
        </w:r>
      </w:ins>
      <w:ins w:id="6125" w:author="ERCOT" w:date="2014-11-05T14:09:00Z">
        <w:r>
          <w:rPr>
            <w:i/>
            <w:vertAlign w:val="subscript"/>
            <w:lang w:val="it-IT"/>
          </w:rPr>
          <w:t>q</w:t>
        </w:r>
      </w:ins>
      <w:ins w:id="6126" w:author="ERCOT" w:date="2014-11-05T14:09:00Z">
        <w:r>
          <w:rPr>
            <w:lang w:val="it-IT"/>
          </w:rPr>
          <w:t xml:space="preserve">) * HLRS </w:t>
        </w:r>
      </w:ins>
      <w:ins w:id="6127" w:author="ERCOT" w:date="2014-11-05T14:09:00Z">
        <w:r>
          <w:rPr>
            <w:i/>
            <w:vertAlign w:val="subscript"/>
            <w:lang w:val="it-IT"/>
          </w:rPr>
          <w:t>q</w:t>
        </w:r>
      </w:ins>
      <w:ins w:id="6128" w:author="ERCOT" w:date="2014-11-05T14:09:00Z">
        <w:r>
          <w:rPr>
            <w:vertAlign w:val="subscript"/>
            <w:lang w:val="it-IT"/>
          </w:rPr>
          <w:t xml:space="preserve"> </w:t>
        </w:r>
      </w:ins>
      <w:ins w:id="6129" w:author="ERCOT" w:date="2014-11-05T14:09:00Z">
        <w:r>
          <w:rPr>
            <w:lang w:val="it-IT"/>
          </w:rPr>
          <w:t xml:space="preserve">+ CRSRP </w:t>
        </w:r>
      </w:ins>
      <w:ins w:id="6130" w:author="ERCOT" w:date="2014-11-05T14:09:00Z">
        <w:r>
          <w:rPr>
            <w:i/>
            <w:vertAlign w:val="subscript"/>
            <w:lang w:val="it-IT"/>
          </w:rPr>
          <w:t>q</w:t>
        </w:r>
      </w:ins>
    </w:p>
    <w:p>
      <w:pPr>
        <w:pStyle w:val="Formula"/>
        <w:spacing w:before="0" w:after="120"/>
        <w:ind w:left="2880" w:hanging="2160"/>
        <w:rPr>
          <w:lang w:val="fr-FR"/>
          <w:ins w:id="6138" w:author="ERCOT" w:date="2014-11-05T14:09:00Z"/>
        </w:rPr>
      </w:pPr>
      <w:ins w:id="6132" w:author="ERCOT" w:date="2014-11-05T14:09:00Z">
        <w:r>
          <w:rPr>
            <w:lang w:val="fr-FR"/>
          </w:rPr>
          <w:t xml:space="preserve">SACRSQ </w:t>
        </w:r>
      </w:ins>
      <w:ins w:id="6133" w:author="ERCOT" w:date="2014-11-05T14:09:00Z">
        <w:r>
          <w:rPr>
            <w:i/>
            <w:vertAlign w:val="subscript"/>
            <w:lang w:val="fr-FR"/>
          </w:rPr>
          <w:t>q</w:t>
        </w:r>
      </w:ins>
      <w:ins w:id="6134" w:author="ERCOT" w:date="2014-11-05T14:09:00Z">
        <w:r>
          <w:rPr>
            <w:lang w:val="fr-FR"/>
          </w:rPr>
          <w:tab/>
          <w:t>=</w:t>
          <w:tab/>
          <w:t xml:space="preserve">DASACRSQ </w:t>
        </w:r>
      </w:ins>
      <w:ins w:id="6135" w:author="ERCOT" w:date="2014-11-05T14:09:00Z">
        <w:r>
          <w:rPr>
            <w:i/>
            <w:vertAlign w:val="subscript"/>
            <w:lang w:val="fr-FR"/>
          </w:rPr>
          <w:t>q</w:t>
        </w:r>
      </w:ins>
      <w:ins w:id="6136" w:author="ERCOT" w:date="2014-11-05T14:09:00Z">
        <w:r>
          <w:rPr>
            <w:lang w:val="fr-FR"/>
          </w:rPr>
          <w:t xml:space="preserve"> + RTSACRSQ </w:t>
        </w:r>
      </w:ins>
      <w:ins w:id="6137" w:author="ERCOT" w:date="2014-11-05T14:09:00Z">
        <w:r>
          <w:rPr>
            <w:i/>
            <w:vertAlign w:val="subscript"/>
            <w:lang w:val="fr-FR"/>
          </w:rPr>
          <w:t>q</w:t>
        </w:r>
      </w:ins>
    </w:p>
    <w:p>
      <w:pPr>
        <w:pStyle w:val="Normal"/>
        <w:keepNext w:val="true"/>
        <w:rPr/>
      </w:pPr>
      <w:ins w:id="613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3" w:author="ERCOT" w:date="2014-11-05T14:09:00Z">
              <w:r>
                <w:rPr/>
                <w:t xml:space="preserve">CRSCOST </w:t>
              </w:r>
            </w:ins>
            <w:ins w:id="61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6" w:author="ERCOT" w:date="2014-11-05T14:09:00Z">
              <w:r>
                <w:rPr>
                  <w:i/>
                </w:rPr>
                <w:t>Contingency Reserve</w:t>
              </w:r>
            </w:ins>
            <w:ins w:id="6147" w:author="ERCOT" w:date="2014-11-05T14:09:00Z">
              <w:r>
                <w:rPr>
                  <w:i/>
                  <w:iCs w:val="false"/>
                </w:rPr>
                <w:t xml:space="preserve"> Service</w:t>
              </w:r>
            </w:ins>
            <w:ins w:id="6148" w:author="ERCOT" w:date="2014-11-05T14:09:00Z">
              <w:r>
                <w:rPr/>
                <w:t xml:space="preserve"> </w:t>
              </w:r>
            </w:ins>
            <w:ins w:id="6149" w:author="ERCOT" w:date="2014-11-05T14:09:00Z">
              <w:r>
                <w:rPr>
                  <w:i/>
                </w:rPr>
                <w:t>Cost per QSE</w:t>
              </w:r>
            </w:ins>
            <w:ins w:id="6150" w:author="ERCOT" w:date="2014-11-05T14:09:00Z">
              <w:r>
                <w:rPr/>
                <w:t xml:space="preserve">—QSE </w:t>
              </w:r>
            </w:ins>
            <w:ins w:id="6151" w:author="ERCOT" w:date="2014-11-05T14:09:00Z">
              <w:r>
                <w:rPr>
                  <w:i/>
                </w:rPr>
                <w:t>q</w:t>
              </w:r>
            </w:ins>
            <w:ins w:id="6152"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3"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5" w:author="ERCOT" w:date="2014-11-05T14:09:00Z">
              <w:r>
                <w:rPr>
                  <w:i/>
                </w:rPr>
                <w:t>Contingency Reserve</w:t>
              </w:r>
            </w:ins>
            <w:ins w:id="6156" w:author="ERCOT" w:date="2014-11-05T14:09:00Z">
              <w:r>
                <w:rPr/>
                <w:t xml:space="preserve"> </w:t>
              </w:r>
            </w:ins>
            <w:ins w:id="6157" w:author="ERCOT" w:date="2014-11-05T14:09:00Z">
              <w:r>
                <w:rPr>
                  <w:i/>
                  <w:iCs w:val="false"/>
                </w:rPr>
                <w:t>Service</w:t>
              </w:r>
            </w:ins>
            <w:ins w:id="6158" w:author="ERCOT" w:date="2014-11-05T14:09:00Z">
              <w:r>
                <w:rPr>
                  <w:i/>
                </w:rPr>
                <w:t xml:space="preserve"> Price—</w:t>
              </w:r>
            </w:ins>
            <w:ins w:id="6159" w:author="ERCOT" w:date="2014-11-05T14:09:00Z">
              <w:r>
                <w:rPr/>
                <w:t xml:space="preserve">The price for </w:t>
              </w:r>
            </w:ins>
            <w:ins w:id="6160" w:author="ERCOT" w:date="2014-11-12T11:23:00Z">
              <w:r>
                <w:rPr>
                  <w:iCs w:val="false"/>
                </w:rPr>
                <w:t>CRS</w:t>
              </w:r>
            </w:ins>
            <w:ins w:id="6161" w:author="ERCOT" w:date="2014-11-12T11:23:00Z">
              <w:r>
                <w:rPr>
                  <w:i/>
                </w:rPr>
                <w:t xml:space="preserve"> </w:t>
              </w:r>
            </w:ins>
            <w:ins w:id="6162"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3"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5" w:author="ERCOT" w:date="2014-11-05T14:09:00Z">
              <w:r>
                <w:rPr>
                  <w:i/>
                </w:rPr>
                <w:t>Contingency Reserve</w:t>
              </w:r>
            </w:ins>
            <w:ins w:id="6166" w:author="ERCOT" w:date="2014-11-05T14:09:00Z">
              <w:r>
                <w:rPr/>
                <w:t xml:space="preserve"> </w:t>
              </w:r>
            </w:ins>
            <w:ins w:id="6167" w:author="ERCOT" w:date="2014-11-05T14:09:00Z">
              <w:r>
                <w:rPr>
                  <w:i/>
                  <w:iCs w:val="false"/>
                </w:rPr>
                <w:t>Service</w:t>
              </w:r>
            </w:ins>
            <w:ins w:id="6168" w:author="ERCOT" w:date="2014-11-05T14:09:00Z">
              <w:r>
                <w:rPr>
                  <w:i/>
                </w:rPr>
                <w:t xml:space="preserve"> Cost Total</w:t>
              </w:r>
            </w:ins>
            <w:ins w:id="6169"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0"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2" w:author="ERCOT" w:date="2014-11-05T14:09:00Z">
              <w:r>
                <w:rPr>
                  <w:i/>
                </w:rPr>
                <w:t>Contingency Reserve</w:t>
              </w:r>
            </w:ins>
            <w:ins w:id="6173" w:author="ERCOT" w:date="2014-11-05T14:09:00Z">
              <w:r>
                <w:rPr/>
                <w:t xml:space="preserve"> </w:t>
              </w:r>
            </w:ins>
            <w:ins w:id="6174" w:author="ERCOT" w:date="2014-11-05T14:09:00Z">
              <w:r>
                <w:rPr>
                  <w:i/>
                  <w:iCs w:val="false"/>
                </w:rPr>
                <w:t>Service</w:t>
              </w:r>
            </w:ins>
            <w:ins w:id="6175" w:author="ERCOT" w:date="2014-11-05T14:09:00Z">
              <w:r>
                <w:rPr>
                  <w:i/>
                </w:rPr>
                <w:t xml:space="preserve"> Quantity Total</w:t>
              </w:r>
            </w:ins>
            <w:ins w:id="6176"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7" w:author="ERCOT" w:date="2014-11-05T14:09:00Z">
              <w:r>
                <w:rPr/>
                <w:t xml:space="preserve">CRSQ </w:t>
              </w:r>
            </w:ins>
            <w:ins w:id="617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0" w:author="ERCOT" w:date="2014-11-05T14:09:00Z">
              <w:r>
                <w:rPr>
                  <w:i/>
                </w:rPr>
                <w:t>Contingency Reserve</w:t>
              </w:r>
            </w:ins>
            <w:ins w:id="6181" w:author="ERCOT" w:date="2014-11-05T14:09:00Z">
              <w:r>
                <w:rPr/>
                <w:t xml:space="preserve"> </w:t>
              </w:r>
            </w:ins>
            <w:ins w:id="6182" w:author="ERCOT" w:date="2014-11-05T14:09:00Z">
              <w:r>
                <w:rPr>
                  <w:i/>
                  <w:iCs w:val="false"/>
                </w:rPr>
                <w:t>Service</w:t>
              </w:r>
            </w:ins>
            <w:ins w:id="6183" w:author="ERCOT" w:date="2014-11-05T14:09:00Z">
              <w:r>
                <w:rPr>
                  <w:i/>
                </w:rPr>
                <w:t xml:space="preserve"> Quantity per QSE</w:t>
              </w:r>
            </w:ins>
            <w:ins w:id="6184" w:author="ERCOT" w:date="2014-11-05T14:09:00Z">
              <w:r>
                <w:rPr/>
                <w:t xml:space="preserve">—The portion of QSE </w:t>
              </w:r>
            </w:ins>
            <w:ins w:id="6185" w:author="ERCOT" w:date="2014-11-05T14:09:00Z">
              <w:r>
                <w:rPr>
                  <w:i/>
                </w:rPr>
                <w:t>q</w:t>
              </w:r>
            </w:ins>
            <w:ins w:id="6186"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7" w:author="ERCOT" w:date="2014-11-05T14:09:00Z">
              <w:r>
                <w:rPr/>
                <w:t xml:space="preserve">CRSO </w:t>
              </w:r>
            </w:ins>
            <w:ins w:id="618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0" w:author="ERCOT" w:date="2014-11-05T14:09:00Z">
              <w:r>
                <w:rPr>
                  <w:i/>
                </w:rPr>
                <w:t>Contingency Reserve</w:t>
              </w:r>
            </w:ins>
            <w:ins w:id="6191" w:author="ERCOT" w:date="2014-11-05T14:09:00Z">
              <w:r>
                <w:rPr/>
                <w:t xml:space="preserve"> </w:t>
              </w:r>
            </w:ins>
            <w:ins w:id="6192" w:author="ERCOT" w:date="2014-11-05T14:09:00Z">
              <w:r>
                <w:rPr>
                  <w:i/>
                  <w:iCs w:val="false"/>
                </w:rPr>
                <w:t>Service</w:t>
              </w:r>
            </w:ins>
            <w:ins w:id="6193" w:author="ERCOT" w:date="2014-11-05T14:09:00Z">
              <w:r>
                <w:rPr>
                  <w:i/>
                </w:rPr>
                <w:t xml:space="preserve"> Obligation per QSE</w:t>
              </w:r>
            </w:ins>
            <w:ins w:id="6194" w:author="ERCOT" w:date="2014-11-05T14:09:00Z">
              <w:r>
                <w:rPr/>
                <w:t xml:space="preserve">—The Ancillary Service Obligation for CRS of QSE </w:t>
              </w:r>
            </w:ins>
            <w:ins w:id="6195" w:author="ERCOT" w:date="2014-11-05T14:09:00Z">
              <w:r>
                <w:rPr>
                  <w:i/>
                </w:rPr>
                <w:t>q</w:t>
              </w:r>
            </w:ins>
            <w:ins w:id="619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7" w:author="ERCOT" w:date="2014-11-05T14:09:00Z">
              <w:r>
                <w:rPr/>
                <w:t xml:space="preserve">DASACRSQ </w:t>
              </w:r>
            </w:ins>
            <w:ins w:id="619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0" w:author="ERCOT" w:date="2014-11-05T14:09:00Z">
              <w:r>
                <w:rPr>
                  <w:i/>
                </w:rPr>
                <w:t>Self-Arranged Contingency Reserve</w:t>
              </w:r>
            </w:ins>
            <w:ins w:id="6201" w:author="ERCOT" w:date="2014-11-05T14:09:00Z">
              <w:r>
                <w:rPr/>
                <w:t xml:space="preserve"> </w:t>
              </w:r>
            </w:ins>
            <w:ins w:id="6202" w:author="ERCOT" w:date="2014-11-05T14:09:00Z">
              <w:r>
                <w:rPr>
                  <w:i/>
                  <w:iCs w:val="false"/>
                </w:rPr>
                <w:t>Service</w:t>
              </w:r>
            </w:ins>
            <w:ins w:id="6203" w:author="ERCOT" w:date="2014-11-05T14:09:00Z">
              <w:r>
                <w:rPr>
                  <w:i/>
                </w:rPr>
                <w:t xml:space="preserve"> Quantity per QSE for DAM</w:t>
              </w:r>
            </w:ins>
            <w:ins w:id="6204" w:author="ERCOT" w:date="2014-11-05T14:09:00Z">
              <w:r>
                <w:rPr/>
                <w:t xml:space="preserve">—The self-arranged CRS quantity submitted by QSE </w:t>
              </w:r>
            </w:ins>
            <w:ins w:id="6205" w:author="ERCOT" w:date="2014-11-05T14:09:00Z">
              <w:r>
                <w:rPr>
                  <w:i/>
                </w:rPr>
                <w:t>q</w:t>
              </w:r>
            </w:ins>
            <w:ins w:id="6206"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7" w:author="ERCOT" w:date="2014-11-05T14:09:00Z">
              <w:r>
                <w:rPr/>
                <w:t xml:space="preserve">RTSACRSQ </w:t>
              </w:r>
            </w:ins>
            <w:ins w:id="62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0" w:author="ERCOT" w:date="2014-11-05T14:09:00Z">
              <w:r>
                <w:rPr>
                  <w:i/>
                </w:rPr>
                <w:t>Self-Arranged Contingency Reserve</w:t>
              </w:r>
            </w:ins>
            <w:ins w:id="6211" w:author="ERCOT" w:date="2014-11-05T14:09:00Z">
              <w:r>
                <w:rPr/>
                <w:t xml:space="preserve"> </w:t>
              </w:r>
            </w:ins>
            <w:ins w:id="6212" w:author="ERCOT" w:date="2014-11-05T14:09:00Z">
              <w:r>
                <w:rPr>
                  <w:i/>
                  <w:iCs w:val="false"/>
                </w:rPr>
                <w:t>Service</w:t>
              </w:r>
            </w:ins>
            <w:ins w:id="6213" w:author="ERCOT" w:date="2014-11-05T14:09:00Z">
              <w:r>
                <w:rPr>
                  <w:i/>
                </w:rPr>
                <w:t xml:space="preserve"> Quantity per QSE for all SASMs</w:t>
              </w:r>
            </w:ins>
            <w:ins w:id="6214" w:author="ERCOT" w:date="2014-11-05T14:09:00Z">
              <w:r>
                <w:rPr/>
                <w:t xml:space="preserve">—The sum of all self-arranged CRS quantities submitted by QSE </w:t>
              </w:r>
            </w:ins>
            <w:ins w:id="6215" w:author="ERCOT" w:date="2014-11-05T14:09:00Z">
              <w:r>
                <w:rPr>
                  <w:i/>
                </w:rPr>
                <w:t>q</w:t>
              </w:r>
            </w:ins>
            <w:ins w:id="6216"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9:00Z">
              <w:r>
                <w:rPr/>
                <w:t xml:space="preserve">RTPCCRS </w:t>
              </w:r>
            </w:ins>
            <w:ins w:id="6218"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0" w:author="ERCOT" w:date="2014-11-05T14:09:00Z">
              <w:r>
                <w:rPr>
                  <w:i/>
                </w:rPr>
                <w:t>Procured Capacity for Contingency Reserve</w:t>
              </w:r>
            </w:ins>
            <w:ins w:id="6221" w:author="ERCOT" w:date="2014-11-05T14:09:00Z">
              <w:r>
                <w:rPr/>
                <w:t xml:space="preserve"> </w:t>
              </w:r>
            </w:ins>
            <w:ins w:id="6222" w:author="ERCOT" w:date="2014-11-05T14:09:00Z">
              <w:r>
                <w:rPr>
                  <w:i/>
                  <w:iCs w:val="false"/>
                </w:rPr>
                <w:t>Service</w:t>
              </w:r>
            </w:ins>
            <w:ins w:id="6223" w:author="ERCOT" w:date="2014-11-05T14:09:00Z">
              <w:r>
                <w:rPr>
                  <w:i/>
                </w:rPr>
                <w:t xml:space="preserve"> per QSE by market—</w:t>
              </w:r>
            </w:ins>
            <w:ins w:id="6224" w:author="ERCOT" w:date="2014-11-05T14:09:00Z">
              <w:r>
                <w:rPr/>
                <w:t xml:space="preserve">The MW portion of QSE </w:t>
              </w:r>
            </w:ins>
            <w:ins w:id="6225" w:author="ERCOT" w:date="2014-11-05T14:09:00Z">
              <w:r>
                <w:rPr>
                  <w:i/>
                </w:rPr>
                <w:t>q</w:t>
              </w:r>
            </w:ins>
            <w:ins w:id="6226" w:author="ERCOT" w:date="2014-11-05T14:09:00Z">
              <w:r>
                <w:rPr/>
                <w:t xml:space="preserve">’s Ancillary Service Offers cleared in the market </w:t>
              </w:r>
            </w:ins>
            <w:ins w:id="6227" w:author="ERCOT" w:date="2014-11-05T14:09:00Z">
              <w:r>
                <w:rPr>
                  <w:i/>
                </w:rPr>
                <w:t>m</w:t>
              </w:r>
            </w:ins>
            <w:ins w:id="6228"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9" w:author="ERCOT" w:date="2014-11-05T14:09:00Z">
              <w:r>
                <w:rPr/>
                <w:t xml:space="preserve">CRSFQ </w:t>
              </w:r>
            </w:ins>
            <w:ins w:id="623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2" w:author="ERCOT" w:date="2014-11-05T14:09:00Z">
              <w:r>
                <w:rPr>
                  <w:i/>
                </w:rPr>
                <w:t>Contingency Reserve</w:t>
              </w:r>
            </w:ins>
            <w:ins w:id="6233" w:author="ERCOT" w:date="2014-11-05T14:09:00Z">
              <w:r>
                <w:rPr/>
                <w:t xml:space="preserve"> </w:t>
              </w:r>
            </w:ins>
            <w:ins w:id="6234" w:author="ERCOT" w:date="2014-11-05T14:09:00Z">
              <w:r>
                <w:rPr>
                  <w:i/>
                  <w:iCs w:val="false"/>
                </w:rPr>
                <w:t>Service</w:t>
              </w:r>
            </w:ins>
            <w:ins w:id="6235" w:author="ERCOT" w:date="2014-11-05T14:09:00Z">
              <w:r>
                <w:rPr>
                  <w:i/>
                </w:rPr>
                <w:t xml:space="preserve"> Failure Quantity per QSE—</w:t>
              </w:r>
            </w:ins>
            <w:ins w:id="6236" w:author="ERCOT" w:date="2014-11-05T14:09:00Z">
              <w:r>
                <w:rPr/>
                <w:t xml:space="preserve">QSE </w:t>
              </w:r>
            </w:ins>
            <w:ins w:id="6237" w:author="ERCOT" w:date="2014-11-05T14:09:00Z">
              <w:r>
                <w:rPr>
                  <w:i/>
                </w:rPr>
                <w:t>q</w:t>
              </w:r>
            </w:ins>
            <w:ins w:id="6238"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9" w:author="ERCOT" w:date="2014-11-05T14:09:00Z">
              <w:r>
                <w:rPr/>
                <w:t xml:space="preserve">HLRS </w:t>
              </w:r>
            </w:ins>
            <w:ins w:id="62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1" w:author="ERCOT" w:date="2014-11-05T14:09:00Z">
              <w:r>
                <w:rPr>
                  <w:i/>
                </w:rPr>
                <w:t>The Hourly Load Ratio Share calculated for QSE q for the hour</w:t>
              </w:r>
            </w:ins>
            <w:ins w:id="6242"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3" w:author="ERCOT" w:date="2014-11-05T14:09:00Z">
              <w:r>
                <w:rPr/>
                <w:t xml:space="preserve">CRSRP </w:t>
              </w:r>
            </w:ins>
            <w:ins w:id="62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6" w:author="ERCOT" w:date="2014-11-05T14:09:00Z">
              <w:r>
                <w:rPr>
                  <w:i/>
                </w:rPr>
                <w:t>Contingency Reserve</w:t>
              </w:r>
            </w:ins>
            <w:ins w:id="6247" w:author="ERCOT" w:date="2014-11-05T14:09:00Z">
              <w:r>
                <w:rPr/>
                <w:t xml:space="preserve"> </w:t>
              </w:r>
            </w:ins>
            <w:ins w:id="6248" w:author="ERCOT" w:date="2014-11-05T14:09:00Z">
              <w:r>
                <w:rPr>
                  <w:i/>
                  <w:iCs w:val="false"/>
                </w:rPr>
                <w:t>Service</w:t>
              </w:r>
            </w:ins>
            <w:ins w:id="6249" w:author="ERCOT" w:date="2014-11-05T14:09:00Z">
              <w:r>
                <w:rPr>
                  <w:i/>
                </w:rPr>
                <w:t xml:space="preserve"> Replacement per QSE per market</w:t>
              </w:r>
            </w:ins>
            <w:ins w:id="6250" w:author="ERCOT" w:date="2014-11-05T14:09:00Z">
              <w:r>
                <w:rPr/>
                <w:t xml:space="preserve">—The total CRS capacity that was a portion of the Ancillary Service Supply Responsibility of QSE </w:t>
              </w:r>
            </w:ins>
            <w:ins w:id="6251" w:author="ERCOT" w:date="2014-11-05T14:09:00Z">
              <w:r>
                <w:rPr>
                  <w:i/>
                </w:rPr>
                <w:t>q</w:t>
              </w:r>
            </w:ins>
            <w:ins w:id="625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3" w:author="ERCOT" w:date="2014-11-05T14:09:00Z">
              <w:r>
                <w:rPr>
                  <w:sz w:val="20"/>
                </w:rPr>
                <w:t xml:space="preserve">PCCRS </w:t>
              </w:r>
            </w:ins>
            <w:ins w:id="625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6" w:author="ERCOT" w:date="2014-11-05T14:09:00Z">
              <w:r>
                <w:rPr>
                  <w:i/>
                  <w:sz w:val="20"/>
                </w:rPr>
                <w:t xml:space="preserve">Procured Capacity for </w:t>
              </w:r>
            </w:ins>
            <w:ins w:id="6257" w:author="ERCOT" w:date="2014-11-05T14:09:00Z">
              <w:r>
                <w:rPr>
                  <w:i/>
                  <w:iCs/>
                  <w:sz w:val="20"/>
                </w:rPr>
                <w:t>Contingency Reserve Service</w:t>
              </w:r>
            </w:ins>
            <w:ins w:id="6258" w:author="ERCOT" w:date="2014-11-05T14:09:00Z">
              <w:r>
                <w:rPr>
                  <w:iCs/>
                  <w:sz w:val="20"/>
                </w:rPr>
                <w:t xml:space="preserve"> </w:t>
              </w:r>
            </w:ins>
            <w:ins w:id="6259" w:author="ERCOT" w:date="2014-11-05T14:09:00Z">
              <w:r>
                <w:rPr>
                  <w:i/>
                  <w:sz w:val="20"/>
                </w:rPr>
                <w:t>per QSE in DAM</w:t>
              </w:r>
            </w:ins>
            <w:ins w:id="6260"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61" w:author="ERCOT" w:date="2014-11-05T14:09:00Z">
              <w:r>
                <w:rPr>
                  <w:sz w:val="20"/>
                </w:rPr>
                <w:t xml:space="preserve">SACRSQ </w:t>
              </w:r>
            </w:ins>
            <w:ins w:id="626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4" w:author="ERCOT" w:date="2014-11-05T14:09:00Z">
              <w:r>
                <w:rPr>
                  <w:i/>
                  <w:sz w:val="20"/>
                </w:rPr>
                <w:t xml:space="preserve">Total Self-Arranged </w:t>
              </w:r>
            </w:ins>
            <w:ins w:id="6265" w:author="ERCOT" w:date="2014-11-05T14:09:00Z">
              <w:r>
                <w:rPr>
                  <w:i/>
                  <w:iCs/>
                  <w:sz w:val="20"/>
                </w:rPr>
                <w:t>Contingency Reserve Service</w:t>
              </w:r>
            </w:ins>
            <w:ins w:id="6266" w:author="ERCOT" w:date="2014-11-05T14:09:00Z">
              <w:r>
                <w:rPr>
                  <w:iCs/>
                  <w:sz w:val="20"/>
                </w:rPr>
                <w:t xml:space="preserve"> </w:t>
              </w:r>
            </w:ins>
            <w:ins w:id="6267" w:author="ERCOT" w:date="2014-11-05T14:09:00Z">
              <w:r>
                <w:rPr>
                  <w:i/>
                  <w:sz w:val="20"/>
                </w:rPr>
                <w:t>Quantity per QSE for all markets</w:t>
              </w:r>
            </w:ins>
            <w:ins w:id="6268" w:author="ERCOT" w:date="2014-11-05T14:09:00Z">
              <w:r>
                <w:rPr>
                  <w:sz w:val="20"/>
                </w:rPr>
                <w:t xml:space="preserve">—The sum of all self-arranged CRS quantities submitted by QSE </w:t>
              </w:r>
            </w:ins>
            <w:ins w:id="6269" w:author="ERCOT" w:date="2014-11-05T14:09:00Z">
              <w:r>
                <w:rPr>
                  <w:i/>
                  <w:sz w:val="20"/>
                </w:rPr>
                <w:t>q</w:t>
              </w:r>
            </w:ins>
            <w:ins w:id="627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6" w:author="ERCOT" w:date="2014-11-05T14:09:00Z">
              <w:r>
                <w:rPr/>
                <w:t>A SASM for the given Operating Hour.</w:t>
              </w:r>
            </w:ins>
          </w:p>
        </w:tc>
      </w:tr>
    </w:tbl>
    <w:p>
      <w:pPr>
        <w:pStyle w:val="Normal"/>
        <w:rPr/>
      </w:pPr>
      <w:r>
        <w:rPr/>
      </w:r>
    </w:p>
    <w:p>
      <w:pPr>
        <w:pStyle w:val="List"/>
        <w:ind w:left="1440" w:hanging="720"/>
        <w:rPr>
          <w:ins w:id="6280" w:author="ERCOT" w:date="2014-11-05T14:09:00Z"/>
        </w:rPr>
      </w:pPr>
      <w:r>
        <w:rPr/>
        <w:t>(c)</w:t>
        <w:tab/>
        <w:t xml:space="preserve">The adjustment to each QSE’s DAM charge for the </w:t>
      </w:r>
      <w:ins w:id="6277" w:author="ERCOT" w:date="2014-11-12T11:23:00Z">
        <w:r>
          <w:rPr>
            <w:iCs/>
          </w:rPr>
          <w:t>CRS</w:t>
        </w:r>
      </w:ins>
      <w:ins w:id="6278" w:author="ERCOT" w:date="2014-11-12T11:23:00Z">
        <w:r>
          <w:rPr/>
          <w:t xml:space="preserve"> </w:t>
        </w:r>
      </w:ins>
      <w:ins w:id="6279" w:author="ERCOT" w:date="2014-11-05T14:09:00Z">
        <w:r>
          <w:rPr/>
          <w:t>for the Operating Hour, due to changes during the Adjustment Period or Real-Time operations, is calculated as follows:</w:t>
        </w:r>
      </w:ins>
    </w:p>
    <w:p>
      <w:pPr>
        <w:pStyle w:val="FormulaBold"/>
        <w:rPr>
          <w:ins w:id="6287" w:author="ERCOT" w:date="2014-11-05T14:09:00Z"/>
        </w:rPr>
      </w:pPr>
      <w:ins w:id="6281" w:author="ERCOT" w:date="2014-11-05T14:09:00Z">
        <w:r>
          <w:rPr/>
          <w:t xml:space="preserve">RTCRSAMT </w:t>
        </w:r>
      </w:ins>
      <w:ins w:id="6282" w:author="ERCOT" w:date="2014-11-05T14:09:00Z">
        <w:r>
          <w:rPr>
            <w:i/>
            <w:vertAlign w:val="subscript"/>
          </w:rPr>
          <w:t>q</w:t>
        </w:r>
      </w:ins>
      <w:ins w:id="6283" w:author="ERCOT" w:date="2014-11-05T14:09:00Z">
        <w:r>
          <w:rPr/>
          <w:tab/>
          <w:t>=</w:t>
          <w:tab/>
          <w:t xml:space="preserve">CRSCOST </w:t>
        </w:r>
      </w:ins>
      <w:ins w:id="6284" w:author="ERCOT" w:date="2014-11-05T14:09:00Z">
        <w:r>
          <w:rPr>
            <w:i/>
            <w:vertAlign w:val="subscript"/>
          </w:rPr>
          <w:t>q</w:t>
        </w:r>
      </w:ins>
      <w:ins w:id="6285" w:author="ERCOT" w:date="2014-11-05T14:09:00Z">
        <w:r>
          <w:rPr/>
          <w:t xml:space="preserve"> – DACRSAMT </w:t>
        </w:r>
      </w:ins>
      <w:ins w:id="6286" w:author="ERCOT" w:date="2014-11-05T14:09:00Z">
        <w:r>
          <w:rPr>
            <w:i/>
            <w:vertAlign w:val="subscript"/>
          </w:rPr>
          <w:t>q</w:t>
        </w:r>
      </w:ins>
    </w:p>
    <w:p>
      <w:pPr>
        <w:pStyle w:val="Normal"/>
        <w:rPr/>
      </w:pPr>
      <w:ins w:id="628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9"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0"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1"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9:00Z">
              <w:r>
                <w:rPr/>
                <w:t xml:space="preserve">RTCRSAMT </w:t>
              </w:r>
            </w:ins>
            <w:ins w:id="629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5" w:author="ERCOT" w:date="2014-11-05T14:09:00Z">
              <w:r>
                <w:rPr>
                  <w:i/>
                </w:rPr>
                <w:t>Real-Time Contingency Reserve</w:t>
              </w:r>
            </w:ins>
            <w:ins w:id="6296" w:author="ERCOT" w:date="2014-11-05T14:09:00Z">
              <w:r>
                <w:rPr>
                  <w:i/>
                  <w:iCs w:val="false"/>
                </w:rPr>
                <w:t xml:space="preserve"> Service</w:t>
              </w:r>
            </w:ins>
            <w:ins w:id="6297" w:author="ERCOT" w:date="2014-11-05T14:09:00Z">
              <w:r>
                <w:rPr/>
                <w:t xml:space="preserve"> </w:t>
              </w:r>
            </w:ins>
            <w:ins w:id="6298" w:author="ERCOT" w:date="2014-11-05T14:09:00Z">
              <w:r>
                <w:rPr>
                  <w:i/>
                </w:rPr>
                <w:t>Amount per QSE</w:t>
              </w:r>
            </w:ins>
            <w:ins w:id="6299" w:author="ERCOT" w:date="2014-11-05T14:09:00Z">
              <w:r>
                <w:rPr/>
                <w:t xml:space="preserve">—The adjustment to QSE </w:t>
              </w:r>
            </w:ins>
            <w:ins w:id="6300" w:author="ERCOT" w:date="2014-11-05T14:09:00Z">
              <w:r>
                <w:rPr>
                  <w:i/>
                </w:rPr>
                <w:t>q</w:t>
              </w:r>
            </w:ins>
            <w:ins w:id="6301"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2" w:author="ERCOT" w:date="2014-11-05T14:09:00Z">
              <w:r>
                <w:rPr/>
                <w:t xml:space="preserve">CRSCOST </w:t>
              </w:r>
            </w:ins>
            <w:ins w:id="630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5" w:author="ERCOT" w:date="2014-11-05T14:09:00Z">
              <w:r>
                <w:rPr>
                  <w:i/>
                </w:rPr>
                <w:t>Contingency Reserve</w:t>
              </w:r>
            </w:ins>
            <w:ins w:id="6306" w:author="ERCOT" w:date="2014-11-05T14:09:00Z">
              <w:r>
                <w:rPr>
                  <w:i/>
                  <w:iCs w:val="false"/>
                </w:rPr>
                <w:t xml:space="preserve"> Service</w:t>
              </w:r>
            </w:ins>
            <w:ins w:id="6307" w:author="ERCOT" w:date="2014-11-05T14:09:00Z">
              <w:r>
                <w:rPr/>
                <w:t xml:space="preserve"> </w:t>
              </w:r>
            </w:ins>
            <w:ins w:id="6308" w:author="ERCOT" w:date="2014-11-05T14:09:00Z">
              <w:r>
                <w:rPr>
                  <w:i/>
                </w:rPr>
                <w:t>Cost per QSE</w:t>
              </w:r>
            </w:ins>
            <w:ins w:id="6309" w:author="ERCOT" w:date="2014-11-05T14:09:00Z">
              <w:r>
                <w:rPr/>
                <w:t xml:space="preserve">—QSE </w:t>
              </w:r>
            </w:ins>
            <w:ins w:id="6310" w:author="ERCOT" w:date="2014-11-05T14:09:00Z">
              <w:r>
                <w:rPr>
                  <w:i/>
                </w:rPr>
                <w:t>q</w:t>
              </w:r>
            </w:ins>
            <w:ins w:id="6311"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2" w:author="ERCOT" w:date="2014-11-05T14:09:00Z">
              <w:r>
                <w:rPr/>
                <w:t xml:space="preserve">DACRSAMT </w:t>
              </w:r>
            </w:ins>
            <w:ins w:id="631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5" w:author="ERCOT" w:date="2014-11-05T14:09:00Z">
              <w:r>
                <w:rPr>
                  <w:i/>
                </w:rPr>
                <w:t>Day-Ahead Contingency Reserve</w:t>
              </w:r>
            </w:ins>
            <w:ins w:id="6316" w:author="ERCOT" w:date="2014-11-05T14:09:00Z">
              <w:r>
                <w:rPr>
                  <w:i/>
                  <w:iCs w:val="false"/>
                </w:rPr>
                <w:t xml:space="preserve"> Service</w:t>
              </w:r>
            </w:ins>
            <w:ins w:id="6317" w:author="ERCOT" w:date="2014-11-05T14:09:00Z">
              <w:r>
                <w:rPr/>
                <w:t xml:space="preserve"> </w:t>
              </w:r>
            </w:ins>
            <w:ins w:id="6318" w:author="ERCOT" w:date="2014-11-05T14:09:00Z">
              <w:r>
                <w:rPr>
                  <w:i/>
                </w:rPr>
                <w:t>Amount per QSE</w:t>
              </w:r>
            </w:ins>
            <w:ins w:id="6319" w:author="ERCOT" w:date="2014-11-05T14:09:00Z">
              <w:r>
                <w:rPr/>
                <w:t xml:space="preserve">—QSE </w:t>
              </w:r>
            </w:ins>
            <w:ins w:id="6320" w:author="ERCOT" w:date="2014-11-05T14:09:00Z">
              <w:r>
                <w:rPr>
                  <w:i/>
                </w:rPr>
                <w:t>q</w:t>
              </w:r>
            </w:ins>
            <w:ins w:id="6321"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4" w:author="ERCOT" w:date="2014-11-05T14:09:00Z">
              <w:r>
                <w:rPr/>
                <w:t>A QSE.</w:t>
              </w:r>
            </w:ins>
          </w:p>
        </w:tc>
      </w:tr>
    </w:tbl>
    <w:p>
      <w:pPr>
        <w:pStyle w:val="BodyTextNumbered"/>
        <w:spacing w:before="240" w:after="240"/>
        <w:rPr>
          <w:ins w:id="6326" w:author="ERCOT" w:date="2014-11-05T14:09:00Z"/>
        </w:rPr>
      </w:pPr>
      <w:ins w:id="6325" w:author="ERCOT" w:date="2014-11-05T14:09:00Z">
        <w:r>
          <w:rPr>
            <w:iCs w:val="false"/>
          </w:rPr>
          <w:t>(7)</w:t>
          <w:tab/>
          <w:t>For SRS, if applicable:</w:t>
        </w:r>
      </w:ins>
    </w:p>
    <w:p>
      <w:pPr>
        <w:pStyle w:val="List"/>
        <w:ind w:left="1440" w:hanging="720"/>
        <w:rPr>
          <w:ins w:id="6331" w:author="ERCOT" w:date="2014-11-05T14:09:00Z"/>
        </w:rPr>
      </w:pPr>
      <w:ins w:id="6327" w:author="ERCOT" w:date="2014-11-05T14:09:00Z">
        <w:r>
          <w:rPr/>
          <w:t>(a)</w:t>
          <w:tab/>
          <w:t xml:space="preserve">The net total costs for </w:t>
        </w:r>
      </w:ins>
      <w:ins w:id="6328" w:author="ERCOT" w:date="2014-11-12T11:24:00Z">
        <w:r>
          <w:rPr>
            <w:iCs/>
          </w:rPr>
          <w:t>SRS</w:t>
        </w:r>
      </w:ins>
      <w:ins w:id="6329" w:author="ERCOT" w:date="2014-11-12T11:24:00Z">
        <w:r>
          <w:rPr/>
          <w:t xml:space="preserve"> </w:t>
        </w:r>
      </w:ins>
      <w:ins w:id="6330" w:author="ERCOT" w:date="2014-11-05T14:09:00Z">
        <w:r>
          <w:rPr/>
          <w:t>for a given Operating Hour is calculated as follows:</w:t>
        </w:r>
      </w:ins>
    </w:p>
    <w:p>
      <w:pPr>
        <w:pStyle w:val="FormulaBold"/>
        <w:ind w:left="2880" w:hanging="2160"/>
        <w:rPr>
          <w:ins w:id="6338" w:author="ERCOT" w:date="2014-11-05T14:09:00Z"/>
        </w:rPr>
      </w:pPr>
      <w:ins w:id="6332" w:author="ERCOT" w:date="2014-11-05T14:09:00Z">
        <w:r>
          <w:rPr/>
          <w:t>SRSCOSTTOT</w:t>
          <w:tab/>
          <w:t>=</w:t>
          <w:tab/>
          <w:t>(-1) * (</w:t>
        </w:r>
      </w:ins>
      <w:ins w:id="63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4" w:author="ERCOT" w:date="2014-11-05T14:09:00Z">
        <w:r>
          <w:rPr/>
          <w:t xml:space="preserve">(RTPCSRSAMTTOT </w:t>
        </w:r>
      </w:ins>
      <w:ins w:id="6335" w:author="ERCOT" w:date="2014-11-05T14:09:00Z">
        <w:r>
          <w:rPr>
            <w:i/>
            <w:vertAlign w:val="subscript"/>
          </w:rPr>
          <w:t>m</w:t>
        </w:r>
      </w:ins>
      <w:ins w:id="6336" w:author="ERCOT" w:date="2014-11-17T16:51:00Z">
        <w:r>
          <w:rPr/>
          <w:t xml:space="preserve">) </w:t>
        </w:r>
      </w:ins>
      <w:ins w:id="6337" w:author="ERCOT" w:date="2014-11-05T14:09:00Z">
        <w:r>
          <w:rPr/>
          <w:t>+ PCSRSAMTTOT + SRSFQAMTTOT)</w:t>
        </w:r>
      </w:ins>
    </w:p>
    <w:p>
      <w:pPr>
        <w:pStyle w:val="TextBody"/>
        <w:rPr>
          <w:ins w:id="6340" w:author="ERCOT" w:date="2014-11-05T14:09:00Z"/>
        </w:rPr>
      </w:pPr>
      <w:ins w:id="6339" w:author="ERCOT" w:date="2014-11-05T14:09:00Z">
        <w:r>
          <w:rPr/>
          <w:t xml:space="preserve">Where: </w:t>
        </w:r>
      </w:ins>
    </w:p>
    <w:p>
      <w:pPr>
        <w:pStyle w:val="Normal"/>
        <w:rPr>
          <w:ins w:id="6345" w:author="ERCOT" w:date="2014-11-05T14:09:00Z"/>
        </w:rPr>
      </w:pPr>
      <w:ins w:id="6341" w:author="ERCOT" w:date="2014-11-05T14:09:00Z">
        <w:r>
          <w:rPr/>
          <w:t xml:space="preserve">Total payment of SASM-procured capacity for </w:t>
        </w:r>
      </w:ins>
      <w:ins w:id="6342" w:author="ERCOT" w:date="2014-11-12T11:24:00Z">
        <w:r>
          <w:rPr>
            <w:iCs/>
          </w:rPr>
          <w:t>SRS</w:t>
        </w:r>
      </w:ins>
      <w:ins w:id="6343" w:author="ERCOT" w:date="2014-11-12T11:24:00Z">
        <w:r>
          <w:rPr/>
          <w:t xml:space="preserve"> </w:t>
        </w:r>
      </w:ins>
      <w:ins w:id="6344" w:author="ERCOT" w:date="2014-11-05T14:09:00Z">
        <w:r>
          <w:rPr/>
          <w:t>by market</w:t>
        </w:r>
      </w:ins>
    </w:p>
    <w:p>
      <w:pPr>
        <w:pStyle w:val="Formula"/>
        <w:ind w:left="2880" w:hanging="2160"/>
        <w:rPr>
          <w:vertAlign w:val="subscript"/>
          <w:ins w:id="6352" w:author="ERCOT" w:date="2014-11-05T14:09:00Z"/>
        </w:rPr>
      </w:pPr>
      <w:ins w:id="6346" w:author="ERCOT" w:date="2014-11-05T14:09:00Z">
        <w:r>
          <w:rPr/>
          <w:t xml:space="preserve">RTPCSRSAMTTOT </w:t>
        </w:r>
      </w:ins>
      <w:ins w:id="6347" w:author="ERCOT" w:date="2014-11-05T14:09:00Z">
        <w:r>
          <w:rPr>
            <w:i/>
            <w:vertAlign w:val="subscript"/>
          </w:rPr>
          <w:t>m</w:t>
        </w:r>
      </w:ins>
      <w:ins w:id="6348" w:author="ERCOT" w:date="2014-11-05T14:09:00Z">
        <w:r>
          <w:rPr/>
          <w:tab/>
          <w:t>=</w:t>
          <w:tab/>
        </w:r>
      </w:ins>
      <w:ins w:id="6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50" w:author="ERCOT" w:date="2014-11-05T14:09:00Z">
        <w:r>
          <w:rPr/>
          <w:t xml:space="preserve">RTPCSRSAMT </w:t>
        </w:r>
      </w:ins>
      <w:ins w:id="6351" w:author="ERCOT" w:date="2014-11-05T14:09:00Z">
        <w:r>
          <w:rPr>
            <w:i/>
            <w:vertAlign w:val="subscript"/>
          </w:rPr>
          <w:t xml:space="preserve">q, m </w:t>
        </w:r>
      </w:ins>
    </w:p>
    <w:p>
      <w:pPr>
        <w:pStyle w:val="Normal"/>
        <w:rPr>
          <w:ins w:id="6355" w:author="ERCOT" w:date="2014-11-05T14:09:00Z"/>
        </w:rPr>
      </w:pPr>
      <w:ins w:id="6353" w:author="ERCOT" w:date="2014-11-05T14:09:00Z">
        <w:r>
          <w:rPr/>
          <w:t xml:space="preserve">Total payment of DAM-procured capacity for </w:t>
        </w:r>
      </w:ins>
      <w:ins w:id="6354" w:author="ERCOT" w:date="2014-11-12T11:24:00Z">
        <w:r>
          <w:rPr>
            <w:iCs/>
          </w:rPr>
          <w:t>SRS</w:t>
        </w:r>
      </w:ins>
    </w:p>
    <w:p>
      <w:pPr>
        <w:pStyle w:val="Formula"/>
        <w:ind w:left="2880" w:hanging="2160"/>
        <w:rPr>
          <w:ins w:id="6363" w:author="ERCOT" w:date="2014-11-05T14:09:00Z"/>
        </w:rPr>
      </w:pPr>
      <w:ins w:id="6356" w:author="ERCOT" w:date="2014-11-05T14:09:00Z">
        <w:r>
          <w:rPr/>
          <w:t>PCSRSAMTTOT</w:t>
        </w:r>
      </w:ins>
      <w:ins w:id="6357" w:author="ERCOT" w:date="2014-11-05T14:09:00Z">
        <w:r>
          <w:rPr>
            <w:i/>
            <w:vertAlign w:val="subscript"/>
          </w:rPr>
          <w:tab/>
        </w:r>
      </w:ins>
      <w:ins w:id="6358" w:author="ERCOT" w:date="2014-11-05T14:09:00Z">
        <w:r>
          <w:rPr/>
          <w:t>=</w:t>
          <w:tab/>
        </w:r>
      </w:ins>
      <w:ins w:id="6359" w:author="ERCOT" w:date="2014-11-05T14:09:00Z">
        <w:r>
          <w:rPr>
            <w:i/>
            <w:vertAlign w:val="subscript"/>
          </w:rPr>
          <w:t xml:space="preserve"> </w:t>
        </w:r>
      </w:ins>
      <w:ins w:id="636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1" w:author="ERCOT" w:date="2014-11-05T14:09:00Z">
        <w:r>
          <w:rPr/>
          <w:t xml:space="preserve">PCSRSAMT </w:t>
        </w:r>
      </w:ins>
      <w:ins w:id="6362" w:author="ERCOT" w:date="2014-11-05T14:09:00Z">
        <w:r>
          <w:rPr>
            <w:i/>
            <w:vertAlign w:val="subscript"/>
          </w:rPr>
          <w:t>q</w:t>
        </w:r>
      </w:ins>
    </w:p>
    <w:p>
      <w:pPr>
        <w:pStyle w:val="Normal"/>
        <w:rPr>
          <w:iCs/>
          <w:ins w:id="6366" w:author="ERCOT" w:date="2014-11-05T14:09:00Z"/>
        </w:rPr>
      </w:pPr>
      <w:ins w:id="6364" w:author="ERCOT" w:date="2014-11-05T14:09:00Z">
        <w:r>
          <w:rPr/>
          <w:t xml:space="preserve">Total charge of failure on Ancillary Service Supply Responsibility for </w:t>
        </w:r>
      </w:ins>
      <w:ins w:id="6365" w:author="ERCOT" w:date="2014-11-12T11:24:00Z">
        <w:r>
          <w:rPr>
            <w:iCs/>
          </w:rPr>
          <w:t>SRS</w:t>
        </w:r>
      </w:ins>
    </w:p>
    <w:p>
      <w:pPr>
        <w:pStyle w:val="Normal"/>
        <w:ind w:firstLine="720"/>
        <w:rPr>
          <w:ins w:id="6372" w:author="ERCOT" w:date="2014-11-05T14:09:00Z"/>
        </w:rPr>
      </w:pPr>
      <w:ins w:id="6367" w:author="ERCOT" w:date="2014-11-05T14:09:00Z">
        <w:r>
          <w:rPr>
            <w:iCs/>
          </w:rPr>
          <w:t xml:space="preserve"> </w:t>
        </w:r>
      </w:ins>
      <w:ins w:id="6368" w:author="ERCOT" w:date="2014-11-05T14:09:00Z">
        <w:r>
          <w:rPr/>
          <w:t>SRSFQAMTTOT</w:t>
          <w:tab/>
          <w:t>=</w:t>
          <w:tab/>
        </w:r>
      </w:ins>
      <w:ins w:id="636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70" w:author="ERCOT" w:date="2014-11-05T14:09:00Z">
        <w:r>
          <w:rPr/>
          <w:t xml:space="preserve">SRSFQAMT </w:t>
        </w:r>
      </w:ins>
      <w:ins w:id="6371" w:author="ERCOT" w:date="2014-11-05T14:09:00Z">
        <w:r>
          <w:rPr>
            <w:i/>
            <w:vertAlign w:val="subscript"/>
          </w:rPr>
          <w:t>q</w:t>
        </w:r>
      </w:ins>
    </w:p>
    <w:p>
      <w:pPr>
        <w:pStyle w:val="Formula"/>
        <w:ind w:left="374" w:hanging="300"/>
        <w:rPr>
          <w:ins w:id="6377" w:author="ERCOT" w:date="2014-11-05T14:09:00Z"/>
        </w:rPr>
      </w:pPr>
      <w:ins w:id="6373" w:author="ERCOT" w:date="2014-11-05T14:09:00Z">
        <w:r>
          <w:rPr/>
          <w:t xml:space="preserve">Total payment of SASM procured capacity for </w:t>
        </w:r>
      </w:ins>
      <w:ins w:id="6374" w:author="ERCOT" w:date="2014-11-12T11:24:00Z">
        <w:r>
          <w:rPr>
            <w:iCs/>
          </w:rPr>
          <w:t>SRS</w:t>
        </w:r>
      </w:ins>
      <w:ins w:id="6375" w:author="ERCOT" w:date="2014-11-12T11:24:00Z">
        <w:r>
          <w:rPr/>
          <w:t xml:space="preserve"> </w:t>
        </w:r>
      </w:ins>
      <w:ins w:id="6376" w:author="ERCOT" w:date="2014-11-05T14:09:00Z">
        <w:r>
          <w:rPr/>
          <w:t>by QSE</w:t>
        </w:r>
      </w:ins>
    </w:p>
    <w:p>
      <w:pPr>
        <w:pStyle w:val="Formula"/>
        <w:ind w:left="2880" w:hanging="2160"/>
        <w:rPr>
          <w:ins w:id="6384" w:author="ERCOT" w:date="2014-11-05T14:09:00Z"/>
        </w:rPr>
      </w:pPr>
      <w:ins w:id="6378" w:author="ERCOT" w:date="2014-11-05T14:09:00Z">
        <w:r>
          <w:rPr/>
          <w:t xml:space="preserve">RTPCSRSAMTQSETOT </w:t>
        </w:r>
      </w:ins>
      <w:ins w:id="6379" w:author="ERCOT" w:date="2014-11-05T14:09:00Z">
        <w:r>
          <w:rPr>
            <w:i/>
            <w:vertAlign w:val="subscript"/>
          </w:rPr>
          <w:t>q</w:t>
        </w:r>
      </w:ins>
      <w:ins w:id="6380" w:author="ERCOT" w:date="2014-11-05T14:09:00Z">
        <w:r>
          <w:rPr/>
          <w:t xml:space="preserve"> = </w:t>
        </w:r>
      </w:ins>
      <w:ins w:id="638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2" w:author="ERCOT" w:date="2014-11-05T14:09:00Z">
        <w:r>
          <w:rPr/>
          <w:t xml:space="preserve">RTPCSRSAMT </w:t>
        </w:r>
      </w:ins>
      <w:ins w:id="6383" w:author="ERCOT" w:date="2014-11-05T14:09:00Z">
        <w:r>
          <w:rPr>
            <w:i/>
            <w:vertAlign w:val="subscript"/>
          </w:rPr>
          <w:t>q, m</w:t>
        </w:r>
      </w:ins>
    </w:p>
    <w:p>
      <w:pPr>
        <w:pStyle w:val="Normal"/>
        <w:rPr/>
      </w:pPr>
      <w:ins w:id="638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1" w:author="ERCOT" w:date="2014-11-05T14:09:00Z">
              <w:r>
                <w:rPr>
                  <w:i/>
                  <w:iCs w:val="false"/>
                </w:rPr>
                <w:t>Supplemental Reserve</w:t>
              </w:r>
            </w:ins>
            <w:ins w:id="6392" w:author="ERCOT" w:date="2014-11-05T14:09:00Z">
              <w:r>
                <w:rPr>
                  <w:iCs w:val="false"/>
                </w:rPr>
                <w:t xml:space="preserve"> </w:t>
              </w:r>
            </w:ins>
            <w:ins w:id="6393" w:author="ERCOT" w:date="2014-11-05T14:09:00Z">
              <w:r>
                <w:rPr>
                  <w:i/>
                  <w:iCs w:val="false"/>
                </w:rPr>
                <w:t>Service</w:t>
              </w:r>
            </w:ins>
            <w:ins w:id="6394" w:author="ERCOT" w:date="2014-11-05T14:09:00Z">
              <w:r>
                <w:rPr>
                  <w:i/>
                </w:rPr>
                <w:t xml:space="preserve"> Cost Total</w:t>
              </w:r>
            </w:ins>
            <w:ins w:id="6395"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6" w:author="ERCOT" w:date="2014-11-05T14:09:00Z">
              <w:r>
                <w:rPr/>
                <w:t xml:space="preserve">RTPCSRSAMTTOT </w:t>
              </w:r>
            </w:ins>
            <w:ins w:id="6397"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9" w:author="ERCOT" w:date="2014-11-05T14:09:00Z">
              <w:r>
                <w:rPr>
                  <w:i/>
                </w:rPr>
                <w:t xml:space="preserve">Procured Capacity for </w:t>
              </w:r>
            </w:ins>
            <w:ins w:id="6400" w:author="ERCOT" w:date="2014-11-05T14:09:00Z">
              <w:r>
                <w:rPr>
                  <w:i/>
                  <w:iCs w:val="false"/>
                </w:rPr>
                <w:t>Supplemental Reserve Service</w:t>
              </w:r>
            </w:ins>
            <w:ins w:id="6401" w:author="ERCOT" w:date="2014-11-05T14:09:00Z">
              <w:r>
                <w:rPr>
                  <w:iCs w:val="false"/>
                </w:rPr>
                <w:t xml:space="preserve"> </w:t>
              </w:r>
            </w:ins>
            <w:ins w:id="6402" w:author="ERCOT" w:date="2014-11-05T14:09:00Z">
              <w:r>
                <w:rPr>
                  <w:i/>
                </w:rPr>
                <w:t>Amount Total by market—</w:t>
              </w:r>
            </w:ins>
            <w:ins w:id="6403" w:author="ERCOT" w:date="2014-11-05T14:09:00Z">
              <w:r>
                <w:rPr/>
                <w:t xml:space="preserve">The total payments to all QSEs for the Ancillary Service Offers cleared in the market </w:t>
              </w:r>
            </w:ins>
            <w:ins w:id="6404" w:author="ERCOT" w:date="2014-11-05T14:09:00Z">
              <w:r>
                <w:rPr>
                  <w:i/>
                </w:rPr>
                <w:t>m</w:t>
              </w:r>
            </w:ins>
            <w:ins w:id="640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6" w:author="ERCOT" w:date="2014-11-05T14:09:00Z">
              <w:r>
                <w:rPr/>
                <w:t xml:space="preserve">RTPCSRSAMT </w:t>
              </w:r>
            </w:ins>
            <w:ins w:id="6407"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9" w:author="ERCOT" w:date="2014-11-05T14:09:00Z">
              <w:r>
                <w:rPr>
                  <w:i/>
                </w:rPr>
                <w:t xml:space="preserve">Procured Capacity for </w:t>
              </w:r>
            </w:ins>
            <w:ins w:id="6410" w:author="ERCOT" w:date="2014-11-05T14:09:00Z">
              <w:r>
                <w:rPr>
                  <w:i/>
                  <w:iCs w:val="false"/>
                </w:rPr>
                <w:t>Supplemental Reserve Service</w:t>
              </w:r>
            </w:ins>
            <w:ins w:id="6411" w:author="ERCOT" w:date="2014-11-05T14:09:00Z">
              <w:r>
                <w:rPr>
                  <w:iCs w:val="false"/>
                </w:rPr>
                <w:t xml:space="preserve"> </w:t>
              </w:r>
            </w:ins>
            <w:ins w:id="6412" w:author="ERCOT" w:date="2014-11-05T14:09:00Z">
              <w:r>
                <w:rPr>
                  <w:i/>
                </w:rPr>
                <w:t>Amount per QSE by market</w:t>
              </w:r>
            </w:ins>
            <w:ins w:id="6413" w:author="ERCOT" w:date="2014-11-05T14:09:00Z">
              <w:r>
                <w:rPr/>
                <w:t xml:space="preserve">—The payment to QSE </w:t>
              </w:r>
            </w:ins>
            <w:ins w:id="6414" w:author="ERCOT" w:date="2014-11-05T14:09:00Z">
              <w:r>
                <w:rPr>
                  <w:i/>
                </w:rPr>
                <w:t>q</w:t>
              </w:r>
            </w:ins>
            <w:ins w:id="6415" w:author="ERCOT" w:date="2014-11-05T14:09:00Z">
              <w:r>
                <w:rPr/>
                <w:t xml:space="preserve"> for its Ancillary Service Offers cleared in the market </w:t>
              </w:r>
            </w:ins>
            <w:ins w:id="6416" w:author="ERCOT" w:date="2014-11-05T14:09:00Z">
              <w:r>
                <w:rPr>
                  <w:i/>
                </w:rPr>
                <w:t>m</w:t>
              </w:r>
            </w:ins>
            <w:ins w:id="6417"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8"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0" w:author="ERCOT" w:date="2014-11-05T14:09:00Z">
              <w:r>
                <w:rPr>
                  <w:i/>
                  <w:iCs w:val="false"/>
                </w:rPr>
                <w:t xml:space="preserve">Supplemental Reserve Service </w:t>
              </w:r>
            </w:ins>
            <w:ins w:id="6421" w:author="ERCOT" w:date="2014-11-05T14:09:00Z">
              <w:r>
                <w:rPr>
                  <w:i/>
                </w:rPr>
                <w:t>Failure Quantity Amount Total</w:t>
              </w:r>
            </w:ins>
            <w:ins w:id="6422"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3" w:author="ERCOT" w:date="2014-11-05T14:09:00Z">
              <w:r>
                <w:rPr/>
                <w:t xml:space="preserve">SRSFQAMT </w:t>
              </w:r>
            </w:ins>
            <w:ins w:id="642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6" w:author="ERCOT" w:date="2014-11-05T14:09:00Z">
              <w:r>
                <w:rPr>
                  <w:i/>
                  <w:iCs w:val="false"/>
                </w:rPr>
                <w:t>Supplemental Reserve Service</w:t>
              </w:r>
            </w:ins>
            <w:ins w:id="6427" w:author="ERCOT" w:date="2014-11-05T14:09:00Z">
              <w:r>
                <w:rPr>
                  <w:iCs w:val="false"/>
                </w:rPr>
                <w:t xml:space="preserve"> </w:t>
              </w:r>
            </w:ins>
            <w:ins w:id="6428" w:author="ERCOT" w:date="2014-11-05T14:09:00Z">
              <w:r>
                <w:rPr>
                  <w:i/>
                </w:rPr>
                <w:t>Failure Quantity Amount per QSE</w:t>
              </w:r>
            </w:ins>
            <w:ins w:id="6429" w:author="ERCOT" w:date="2014-11-05T14:09:00Z">
              <w:r>
                <w:rPr/>
                <w:t xml:space="preserve">—The charge to QSE </w:t>
              </w:r>
            </w:ins>
            <w:ins w:id="6430" w:author="ERCOT" w:date="2014-11-05T14:09:00Z">
              <w:r>
                <w:rPr>
                  <w:i/>
                </w:rPr>
                <w:t>q</w:t>
              </w:r>
            </w:ins>
            <w:ins w:id="6431"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2" w:author="ERCOT" w:date="2014-11-05T14:09:00Z">
              <w:r>
                <w:rPr/>
                <w:t xml:space="preserve">RTPCSRSAMTQSETOT </w:t>
              </w:r>
            </w:ins>
            <w:ins w:id="643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5" w:author="ERCOT" w:date="2014-11-05T14:09:00Z">
              <w:r>
                <w:rPr>
                  <w:i/>
                </w:rPr>
                <w:t xml:space="preserve">Procured Capacity for </w:t>
              </w:r>
            </w:ins>
            <w:ins w:id="6436" w:author="ERCOT" w:date="2014-11-05T14:09:00Z">
              <w:r>
                <w:rPr>
                  <w:i/>
                  <w:iCs w:val="false"/>
                </w:rPr>
                <w:t>Supplemental Reserve Service</w:t>
              </w:r>
            </w:ins>
            <w:ins w:id="6437" w:author="ERCOT" w:date="2014-11-05T14:09:00Z">
              <w:r>
                <w:rPr>
                  <w:iCs w:val="false"/>
                </w:rPr>
                <w:t xml:space="preserve"> </w:t>
              </w:r>
            </w:ins>
            <w:ins w:id="6438" w:author="ERCOT" w:date="2014-11-05T14:09:00Z">
              <w:r>
                <w:rPr>
                  <w:i/>
                </w:rPr>
                <w:t>Amount Total per QSE</w:t>
              </w:r>
            </w:ins>
            <w:ins w:id="6439"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0" w:author="ERCOT" w:date="2014-11-05T14:09:00Z">
              <w:r>
                <w:rPr>
                  <w:sz w:val="20"/>
                </w:rPr>
                <w:t xml:space="preserve">PCSRSAMT </w:t>
              </w:r>
            </w:ins>
            <w:ins w:id="6441"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3" w:author="ERCOT" w:date="2014-11-05T14:09:00Z">
              <w:r>
                <w:rPr>
                  <w:i/>
                  <w:sz w:val="20"/>
                </w:rPr>
                <w:t xml:space="preserve">Procured Capacity for </w:t>
              </w:r>
            </w:ins>
            <w:ins w:id="6444" w:author="ERCOT" w:date="2014-11-05T14:09:00Z">
              <w:r>
                <w:rPr>
                  <w:i/>
                  <w:iCs/>
                  <w:sz w:val="20"/>
                </w:rPr>
                <w:t>Supplemental Reserve Service</w:t>
              </w:r>
            </w:ins>
            <w:ins w:id="6445" w:author="ERCOT" w:date="2014-11-05T14:09:00Z">
              <w:r>
                <w:rPr>
                  <w:iCs/>
                  <w:sz w:val="20"/>
                </w:rPr>
                <w:t xml:space="preserve"> </w:t>
              </w:r>
            </w:ins>
            <w:ins w:id="6446" w:author="ERCOT" w:date="2014-11-05T14:09:00Z">
              <w:r>
                <w:rPr>
                  <w:i/>
                  <w:sz w:val="20"/>
                </w:rPr>
                <w:t>Amount per QSE in DAM</w:t>
              </w:r>
            </w:ins>
            <w:ins w:id="6447" w:author="ERCOT" w:date="2014-11-05T14:09:00Z">
              <w:r>
                <w:rPr>
                  <w:sz w:val="20"/>
                </w:rPr>
                <w:t>—The DAM SRS payment for QSE</w:t>
              </w:r>
            </w:ins>
            <w:ins w:id="6448" w:author="ERCOT" w:date="2014-11-05T14:09:00Z">
              <w:r>
                <w:rPr>
                  <w:i/>
                  <w:sz w:val="20"/>
                </w:rPr>
                <w:t xml:space="preserve"> q</w:t>
              </w:r>
            </w:ins>
            <w:ins w:id="644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50"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5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2" w:author="ERCOT" w:date="2014-11-05T14:09:00Z">
              <w:r>
                <w:rPr>
                  <w:i/>
                  <w:sz w:val="20"/>
                </w:rPr>
                <w:t xml:space="preserve">Procured Capacity for </w:t>
              </w:r>
            </w:ins>
            <w:ins w:id="6453" w:author="ERCOT" w:date="2014-11-05T14:09:00Z">
              <w:r>
                <w:rPr>
                  <w:i/>
                  <w:iCs/>
                  <w:sz w:val="20"/>
                </w:rPr>
                <w:t>Supplemental Reserve Service</w:t>
              </w:r>
            </w:ins>
            <w:ins w:id="6454" w:author="ERCOT" w:date="2014-11-05T14:09:00Z">
              <w:r>
                <w:rPr>
                  <w:iCs/>
                  <w:sz w:val="20"/>
                </w:rPr>
                <w:t xml:space="preserve"> </w:t>
              </w:r>
            </w:ins>
            <w:ins w:id="6455" w:author="ERCOT" w:date="2014-11-05T14:09:00Z">
              <w:r>
                <w:rPr>
                  <w:i/>
                  <w:sz w:val="20"/>
                </w:rPr>
                <w:t>Amount Total in DAM</w:t>
              </w:r>
            </w:ins>
            <w:ins w:id="6456"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7"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9"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ERCOT" w:date="2014-11-05T14:09:00Z">
              <w:r>
                <w:rPr/>
                <w:t>A SASM for the given Operating Hour.</w:t>
              </w:r>
            </w:ins>
          </w:p>
        </w:tc>
      </w:tr>
    </w:tbl>
    <w:p>
      <w:pPr>
        <w:pStyle w:val="Normal"/>
        <w:rPr/>
      </w:pPr>
      <w:r>
        <w:rPr/>
      </w:r>
    </w:p>
    <w:p>
      <w:pPr>
        <w:pStyle w:val="List"/>
        <w:ind w:left="1440" w:hanging="720"/>
        <w:rPr>
          <w:ins w:id="6465" w:author="ERCOT" w:date="2014-11-05T14:09:00Z"/>
        </w:rPr>
      </w:pPr>
      <w:r>
        <w:rPr/>
        <w:t>(b)</w:t>
        <w:tab/>
        <w:t xml:space="preserve">Each QSE’s share of the net total costs for </w:t>
      </w:r>
      <w:ins w:id="6463" w:author="ERCOT" w:date="2014-11-05T14:09:00Z">
        <w:r>
          <w:rPr>
            <w:iCs/>
          </w:rPr>
          <w:t xml:space="preserve">SRS </w:t>
        </w:r>
      </w:ins>
      <w:ins w:id="6464" w:author="ERCOT" w:date="2014-11-05T14:09:00Z">
        <w:r>
          <w:rPr/>
          <w:t>for the Operating Hour is calculated as follows:</w:t>
        </w:r>
      </w:ins>
    </w:p>
    <w:p>
      <w:pPr>
        <w:pStyle w:val="FormulaBold"/>
        <w:rPr>
          <w:ins w:id="6470" w:author="ERCOT" w:date="2014-11-05T14:09:00Z"/>
        </w:rPr>
      </w:pPr>
      <w:ins w:id="6466" w:author="ERCOT" w:date="2014-11-05T14:09:00Z">
        <w:r>
          <w:rPr/>
          <w:t xml:space="preserve">SRSCOST </w:t>
        </w:r>
      </w:ins>
      <w:ins w:id="6467" w:author="ERCOT" w:date="2014-11-05T14:09:00Z">
        <w:r>
          <w:rPr>
            <w:i/>
            <w:vertAlign w:val="subscript"/>
          </w:rPr>
          <w:t>q</w:t>
        </w:r>
      </w:ins>
      <w:ins w:id="6468" w:author="ERCOT" w:date="2014-11-05T14:09:00Z">
        <w:r>
          <w:rPr/>
          <w:tab/>
          <w:t>=</w:t>
          <w:tab/>
          <w:t xml:space="preserve">SRSPR * SRSQ </w:t>
        </w:r>
      </w:ins>
      <w:ins w:id="6469" w:author="ERCOT" w:date="2014-11-05T14:09:00Z">
        <w:r>
          <w:rPr>
            <w:i/>
            <w:vertAlign w:val="subscript"/>
          </w:rPr>
          <w:t>q</w:t>
        </w:r>
      </w:ins>
    </w:p>
    <w:p>
      <w:pPr>
        <w:pStyle w:val="TextBody"/>
        <w:rPr>
          <w:ins w:id="6472" w:author="ERCOT" w:date="2014-11-05T14:09:00Z"/>
        </w:rPr>
      </w:pPr>
      <w:ins w:id="6471" w:author="ERCOT" w:date="2014-11-05T14:09:00Z">
        <w:r>
          <w:rPr/>
          <w:t>Where:</w:t>
        </w:r>
      </w:ins>
    </w:p>
    <w:p>
      <w:pPr>
        <w:pStyle w:val="Formula"/>
        <w:spacing w:before="0" w:after="120"/>
        <w:ind w:left="2880" w:hanging="2160"/>
        <w:rPr>
          <w:ins w:id="6474" w:author="ERCOT" w:date="2014-11-05T14:09:00Z"/>
        </w:rPr>
      </w:pPr>
      <w:ins w:id="6473" w:author="ERCOT" w:date="2014-11-05T14:09:00Z">
        <w:r>
          <w:rPr/>
          <w:t>SRSPR</w:t>
          <w:tab/>
          <w:t>=</w:t>
          <w:tab/>
          <w:t>SRSCOSTTOT / SRSQTOT</w:t>
        </w:r>
      </w:ins>
    </w:p>
    <w:p>
      <w:pPr>
        <w:pStyle w:val="Formula"/>
        <w:spacing w:before="0" w:after="120"/>
        <w:ind w:left="2880" w:hanging="2160"/>
        <w:rPr>
          <w:ins w:id="6479" w:author="ERCOT" w:date="2014-11-05T14:09:00Z"/>
        </w:rPr>
      </w:pPr>
      <w:ins w:id="6475" w:author="ERCOT" w:date="2014-11-05T14:09:00Z">
        <w:r>
          <w:rPr/>
          <w:t>SRSQTOT</w:t>
          <w:tab/>
          <w:t>=</w:t>
          <w:tab/>
        </w:r>
      </w:ins>
      <w:ins w:id="647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77" w:author="ERCOT" w:date="2014-11-05T14:09:00Z">
        <w:r>
          <w:rPr/>
          <w:t xml:space="preserve">SRSQ </w:t>
        </w:r>
      </w:ins>
      <w:ins w:id="6478" w:author="ERCOT" w:date="2014-11-05T14:09:00Z">
        <w:r>
          <w:rPr>
            <w:i/>
            <w:vertAlign w:val="subscript"/>
          </w:rPr>
          <w:t>q</w:t>
        </w:r>
      </w:ins>
    </w:p>
    <w:p>
      <w:pPr>
        <w:pStyle w:val="Formula"/>
        <w:spacing w:before="0" w:after="120"/>
        <w:ind w:left="2880" w:hanging="2160"/>
        <w:rPr>
          <w:lang w:val="it-IT"/>
          <w:ins w:id="6486" w:author="ERCOT" w:date="2014-11-05T14:09:00Z"/>
        </w:rPr>
      </w:pPr>
      <w:ins w:id="6480" w:author="ERCOT" w:date="2014-11-05T14:09:00Z">
        <w:r>
          <w:rPr>
            <w:lang w:val="it-IT"/>
          </w:rPr>
          <w:t xml:space="preserve">SRSQ </w:t>
        </w:r>
      </w:ins>
      <w:ins w:id="6481" w:author="ERCOT" w:date="2014-11-05T14:09:00Z">
        <w:r>
          <w:rPr>
            <w:i/>
            <w:vertAlign w:val="subscript"/>
            <w:lang w:val="it-IT"/>
          </w:rPr>
          <w:t>q</w:t>
        </w:r>
      </w:ins>
      <w:ins w:id="6482" w:author="ERCOT" w:date="2014-11-05T14:09:00Z">
        <w:r>
          <w:rPr>
            <w:lang w:val="it-IT"/>
          </w:rPr>
          <w:tab/>
          <w:t>=</w:t>
          <w:tab/>
          <w:t xml:space="preserve">SRSO </w:t>
        </w:r>
      </w:ins>
      <w:ins w:id="6483" w:author="ERCOT" w:date="2014-11-05T14:09:00Z">
        <w:r>
          <w:rPr>
            <w:i/>
            <w:vertAlign w:val="subscript"/>
            <w:lang w:val="it-IT"/>
          </w:rPr>
          <w:t>q</w:t>
        </w:r>
      </w:ins>
      <w:ins w:id="6484" w:author="ERCOT" w:date="2014-11-05T14:09:00Z">
        <w:r>
          <w:rPr>
            <w:lang w:val="it-IT"/>
          </w:rPr>
          <w:t xml:space="preserve"> – SASRSQ </w:t>
        </w:r>
      </w:ins>
      <w:ins w:id="6485" w:author="ERCOT" w:date="2014-11-05T14:09:00Z">
        <w:r>
          <w:rPr>
            <w:i/>
            <w:vertAlign w:val="subscript"/>
            <w:lang w:val="it-IT"/>
          </w:rPr>
          <w:t>q</w:t>
        </w:r>
      </w:ins>
    </w:p>
    <w:p>
      <w:pPr>
        <w:pStyle w:val="Formula"/>
        <w:spacing w:before="0" w:after="120"/>
        <w:ind w:left="2880" w:hanging="2160"/>
        <w:rPr>
          <w:ins w:id="6508" w:author="ERCOT" w:date="2014-11-05T14:09:00Z"/>
        </w:rPr>
      </w:pPr>
      <w:ins w:id="6487" w:author="ERCOT" w:date="2014-11-05T14:09:00Z">
        <w:r>
          <w:rPr>
            <w:lang w:val="it-IT"/>
          </w:rPr>
          <w:t xml:space="preserve">SRSO </w:t>
        </w:r>
      </w:ins>
      <w:ins w:id="6488" w:author="ERCOT" w:date="2014-11-05T14:09:00Z">
        <w:r>
          <w:rPr>
            <w:i/>
            <w:vertAlign w:val="subscript"/>
            <w:lang w:val="it-IT"/>
          </w:rPr>
          <w:t>q</w:t>
        </w:r>
      </w:ins>
      <w:ins w:id="6489" w:author="ERCOT" w:date="2014-11-05T14:09:00Z">
        <w:r>
          <w:rPr>
            <w:lang w:val="it-IT"/>
          </w:rPr>
          <w:tab/>
          <w:t>=</w:t>
          <w:tab/>
        </w:r>
      </w:ins>
      <w:ins w:id="64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91" w:author="ERCOT" w:date="2014-11-05T14:09:00Z">
        <w:r>
          <w:rPr>
            <w:lang w:val="it-IT"/>
          </w:rPr>
          <w:t xml:space="preserve">(SASRSQ </w:t>
        </w:r>
      </w:ins>
      <w:ins w:id="6492" w:author="ERCOT" w:date="2014-11-05T14:09:00Z">
        <w:r>
          <w:rPr>
            <w:i/>
            <w:vertAlign w:val="subscript"/>
            <w:lang w:val="it-IT"/>
          </w:rPr>
          <w:t>q</w:t>
        </w:r>
      </w:ins>
      <w:ins w:id="6493" w:author="ERCOT" w:date="2014-11-05T14:09:00Z">
        <w:r>
          <w:rPr>
            <w:lang w:val="it-IT"/>
          </w:rPr>
          <w:t xml:space="preserve"> + </w:t>
        </w:r>
      </w:ins>
      <w:ins w:id="64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5" w:author="ERCOT" w:date="2014-11-05T14:09:00Z">
        <w:r>
          <w:rPr>
            <w:lang w:val="it-IT"/>
          </w:rPr>
          <w:t xml:space="preserve">(RTPCSRS </w:t>
        </w:r>
      </w:ins>
      <w:ins w:id="6496" w:author="ERCOT" w:date="2014-11-05T14:09:00Z">
        <w:r>
          <w:rPr>
            <w:i/>
            <w:vertAlign w:val="subscript"/>
            <w:lang w:val="it-IT"/>
          </w:rPr>
          <w:t>q, m</w:t>
        </w:r>
      </w:ins>
      <w:ins w:id="6497" w:author="ERCOT" w:date="2014-11-05T14:09:00Z">
        <w:r>
          <w:rPr>
            <w:lang w:val="it-IT"/>
          </w:rPr>
          <w:t xml:space="preserve">) + PCSRS </w:t>
        </w:r>
      </w:ins>
      <w:ins w:id="6498" w:author="ERCOT" w:date="2014-11-05T14:09:00Z">
        <w:r>
          <w:rPr>
            <w:i/>
            <w:vertAlign w:val="subscript"/>
            <w:lang w:val="it-IT"/>
          </w:rPr>
          <w:t xml:space="preserve">q </w:t>
        </w:r>
      </w:ins>
      <w:ins w:id="6499" w:author="ERCOT" w:date="2014-11-05T14:09:00Z">
        <w:r>
          <w:rPr>
            <w:lang w:val="it-IT"/>
          </w:rPr>
          <w:t xml:space="preserve">– SRSRP </w:t>
        </w:r>
      </w:ins>
      <w:ins w:id="6500" w:author="ERCOT" w:date="2014-11-05T14:09:00Z">
        <w:r>
          <w:rPr>
            <w:i/>
            <w:vertAlign w:val="subscript"/>
            <w:lang w:val="it-IT"/>
          </w:rPr>
          <w:t>q</w:t>
        </w:r>
      </w:ins>
      <w:ins w:id="6501" w:author="ERCOT" w:date="2014-11-05T14:09:00Z">
        <w:r>
          <w:rPr>
            <w:lang w:val="it-IT"/>
          </w:rPr>
          <w:t xml:space="preserve"> – SRSFQ </w:t>
        </w:r>
      </w:ins>
      <w:ins w:id="6502" w:author="ERCOT" w:date="2014-11-05T14:09:00Z">
        <w:r>
          <w:rPr>
            <w:i/>
            <w:vertAlign w:val="subscript"/>
            <w:lang w:val="it-IT"/>
          </w:rPr>
          <w:t>q</w:t>
        </w:r>
      </w:ins>
      <w:ins w:id="6503" w:author="ERCOT" w:date="2014-11-05T14:09:00Z">
        <w:r>
          <w:rPr>
            <w:lang w:val="it-IT"/>
          </w:rPr>
          <w:t xml:space="preserve">) * HLRS </w:t>
        </w:r>
      </w:ins>
      <w:ins w:id="6504" w:author="ERCOT" w:date="2014-11-05T14:09:00Z">
        <w:r>
          <w:rPr>
            <w:i/>
            <w:vertAlign w:val="subscript"/>
            <w:lang w:val="it-IT"/>
          </w:rPr>
          <w:t>q</w:t>
        </w:r>
      </w:ins>
      <w:ins w:id="6505" w:author="ERCOT" w:date="2014-11-05T14:09:00Z">
        <w:r>
          <w:rPr>
            <w:vertAlign w:val="subscript"/>
            <w:lang w:val="it-IT"/>
          </w:rPr>
          <w:t xml:space="preserve"> </w:t>
        </w:r>
      </w:ins>
      <w:ins w:id="6506" w:author="ERCOT" w:date="2014-11-05T14:09:00Z">
        <w:r>
          <w:rPr>
            <w:lang w:val="it-IT"/>
          </w:rPr>
          <w:t xml:space="preserve">+ SRSRP </w:t>
        </w:r>
      </w:ins>
      <w:ins w:id="6507" w:author="ERCOT" w:date="2014-11-05T14:09:00Z">
        <w:r>
          <w:rPr>
            <w:i/>
            <w:vertAlign w:val="subscript"/>
            <w:lang w:val="it-IT"/>
          </w:rPr>
          <w:t>q</w:t>
        </w:r>
      </w:ins>
    </w:p>
    <w:p>
      <w:pPr>
        <w:pStyle w:val="Formula"/>
        <w:spacing w:before="0" w:after="120"/>
        <w:ind w:left="2880" w:hanging="2160"/>
        <w:rPr>
          <w:lang w:val="fr-FR"/>
          <w:ins w:id="6515" w:author="ERCOT" w:date="2014-11-05T14:09:00Z"/>
        </w:rPr>
      </w:pPr>
      <w:ins w:id="6509" w:author="ERCOT" w:date="2014-11-05T14:09:00Z">
        <w:r>
          <w:rPr>
            <w:lang w:val="fr-FR"/>
          </w:rPr>
          <w:t xml:space="preserve">SASRSQ </w:t>
        </w:r>
      </w:ins>
      <w:ins w:id="6510" w:author="ERCOT" w:date="2014-11-05T14:09:00Z">
        <w:r>
          <w:rPr>
            <w:i/>
            <w:vertAlign w:val="subscript"/>
            <w:lang w:val="fr-FR"/>
          </w:rPr>
          <w:t>q</w:t>
        </w:r>
      </w:ins>
      <w:ins w:id="6511" w:author="ERCOT" w:date="2014-11-05T14:09:00Z">
        <w:r>
          <w:rPr>
            <w:lang w:val="fr-FR"/>
          </w:rPr>
          <w:tab/>
          <w:t>=</w:t>
          <w:tab/>
          <w:t xml:space="preserve">DASASRSQ </w:t>
        </w:r>
      </w:ins>
      <w:ins w:id="6512" w:author="ERCOT" w:date="2014-11-05T14:09:00Z">
        <w:r>
          <w:rPr>
            <w:i/>
            <w:vertAlign w:val="subscript"/>
            <w:lang w:val="fr-FR"/>
          </w:rPr>
          <w:t>q</w:t>
        </w:r>
      </w:ins>
      <w:ins w:id="6513" w:author="ERCOT" w:date="2014-11-05T14:09:00Z">
        <w:r>
          <w:rPr>
            <w:lang w:val="fr-FR"/>
          </w:rPr>
          <w:t xml:space="preserve"> + RTSASRSQ </w:t>
        </w:r>
      </w:ins>
      <w:ins w:id="6514" w:author="ERCOT" w:date="2014-11-05T14:09:00Z">
        <w:r>
          <w:rPr>
            <w:i/>
            <w:vertAlign w:val="subscript"/>
            <w:lang w:val="fr-FR"/>
          </w:rPr>
          <w:t>q</w:t>
        </w:r>
      </w:ins>
    </w:p>
    <w:p>
      <w:pPr>
        <w:pStyle w:val="Normal"/>
        <w:keepNext w:val="true"/>
        <w:rPr/>
      </w:pPr>
      <w:ins w:id="651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7"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8"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9"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0" w:author="ERCOT" w:date="2014-11-05T14:09:00Z">
              <w:r>
                <w:rPr/>
                <w:t xml:space="preserve">SRSCOST </w:t>
              </w:r>
            </w:ins>
            <w:ins w:id="65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3" w:author="ERCOT" w:date="2014-11-05T14:09:00Z">
              <w:r>
                <w:rPr>
                  <w:i/>
                  <w:iCs w:val="false"/>
                </w:rPr>
                <w:t xml:space="preserve">Supplemental </w:t>
              </w:r>
            </w:ins>
            <w:ins w:id="6524" w:author="ERCOT" w:date="2014-11-05T14:09:00Z">
              <w:r>
                <w:rPr>
                  <w:i/>
                </w:rPr>
                <w:t>Reserve</w:t>
              </w:r>
            </w:ins>
            <w:ins w:id="6525" w:author="ERCOT" w:date="2014-11-05T14:09:00Z">
              <w:r>
                <w:rPr>
                  <w:i/>
                  <w:iCs w:val="false"/>
                </w:rPr>
                <w:t xml:space="preserve"> Service</w:t>
              </w:r>
            </w:ins>
            <w:ins w:id="6526" w:author="ERCOT" w:date="2014-11-05T14:09:00Z">
              <w:r>
                <w:rPr/>
                <w:t xml:space="preserve"> </w:t>
              </w:r>
            </w:ins>
            <w:ins w:id="6527" w:author="ERCOT" w:date="2014-11-05T14:09:00Z">
              <w:r>
                <w:rPr>
                  <w:i/>
                </w:rPr>
                <w:t>Cost per QSE</w:t>
              </w:r>
            </w:ins>
            <w:ins w:id="6528" w:author="ERCOT" w:date="2014-11-05T14:09:00Z">
              <w:r>
                <w:rPr/>
                <w:t xml:space="preserve">—QSE </w:t>
              </w:r>
            </w:ins>
            <w:ins w:id="6529" w:author="ERCOT" w:date="2014-11-05T14:09:00Z">
              <w:r>
                <w:rPr>
                  <w:i/>
                </w:rPr>
                <w:t>q</w:t>
              </w:r>
            </w:ins>
            <w:ins w:id="6530"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2"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3" w:author="ERCOT" w:date="2014-11-05T14:09:00Z">
              <w:r>
                <w:rPr>
                  <w:i/>
                  <w:iCs w:val="false"/>
                </w:rPr>
                <w:t xml:space="preserve">Supplemental </w:t>
              </w:r>
            </w:ins>
            <w:ins w:id="6534" w:author="ERCOT" w:date="2014-11-05T14:09:00Z">
              <w:r>
                <w:rPr>
                  <w:i/>
                </w:rPr>
                <w:t>Reserve</w:t>
              </w:r>
            </w:ins>
            <w:ins w:id="6535" w:author="ERCOT" w:date="2014-11-05T14:09:00Z">
              <w:r>
                <w:rPr>
                  <w:i/>
                  <w:iCs w:val="false"/>
                </w:rPr>
                <w:t xml:space="preserve"> Service</w:t>
              </w:r>
            </w:ins>
            <w:ins w:id="6536" w:author="ERCOT" w:date="2014-11-05T14:09:00Z">
              <w:r>
                <w:rPr/>
                <w:t xml:space="preserve"> </w:t>
              </w:r>
            </w:ins>
            <w:ins w:id="6537" w:author="ERCOT" w:date="2014-11-05T14:09:00Z">
              <w:r>
                <w:rPr>
                  <w:i/>
                </w:rPr>
                <w:t>Price—</w:t>
              </w:r>
            </w:ins>
            <w:ins w:id="6538" w:author="ERCOT" w:date="2014-11-05T14:09:00Z">
              <w:r>
                <w:rPr/>
                <w:t xml:space="preserve">The price for </w:t>
              </w:r>
            </w:ins>
            <w:ins w:id="6539" w:author="ERCOT" w:date="2014-11-12T11:24:00Z">
              <w:r>
                <w:rPr>
                  <w:iCs w:val="false"/>
                </w:rPr>
                <w:t>SRS</w:t>
              </w:r>
            </w:ins>
            <w:ins w:id="6540" w:author="ERCOT" w:date="2014-11-12T11:24:00Z">
              <w:r>
                <w:rPr/>
                <w:t xml:space="preserve"> </w:t>
              </w:r>
            </w:ins>
            <w:ins w:id="6541"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2"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3"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4" w:author="ERCOT" w:date="2014-11-05T14:09:00Z">
              <w:r>
                <w:rPr>
                  <w:i/>
                </w:rPr>
                <w:t>Supplemental Reserve</w:t>
              </w:r>
            </w:ins>
            <w:ins w:id="6545" w:author="ERCOT" w:date="2014-11-05T14:09:00Z">
              <w:r>
                <w:rPr>
                  <w:i/>
                  <w:iCs w:val="false"/>
                </w:rPr>
                <w:t xml:space="preserve"> Service</w:t>
              </w:r>
            </w:ins>
            <w:ins w:id="6546" w:author="ERCOT" w:date="2014-11-05T14:09:00Z">
              <w:r>
                <w:rPr/>
                <w:t xml:space="preserve"> </w:t>
              </w:r>
            </w:ins>
            <w:ins w:id="6547" w:author="ERCOT" w:date="2014-11-05T14:09:00Z">
              <w:r>
                <w:rPr>
                  <w:i/>
                </w:rPr>
                <w:t>Cost Total</w:t>
              </w:r>
            </w:ins>
            <w:ins w:id="6548"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9"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1" w:author="ERCOT" w:date="2014-11-05T14:09:00Z">
              <w:r>
                <w:rPr>
                  <w:i/>
                </w:rPr>
                <w:t>Supplemental Reserve</w:t>
              </w:r>
            </w:ins>
            <w:ins w:id="6552" w:author="ERCOT" w:date="2014-11-05T14:09:00Z">
              <w:r>
                <w:rPr>
                  <w:i/>
                  <w:iCs w:val="false"/>
                </w:rPr>
                <w:t xml:space="preserve"> Service</w:t>
              </w:r>
            </w:ins>
            <w:ins w:id="6553" w:author="ERCOT" w:date="2014-11-05T14:09:00Z">
              <w:r>
                <w:rPr/>
                <w:t xml:space="preserve"> </w:t>
              </w:r>
            </w:ins>
            <w:ins w:id="6554" w:author="ERCOT" w:date="2014-11-05T14:09:00Z">
              <w:r>
                <w:rPr>
                  <w:i/>
                </w:rPr>
                <w:t>Quantity Total</w:t>
              </w:r>
            </w:ins>
            <w:ins w:id="6555"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6" w:author="ERCOT" w:date="2014-11-05T14:09:00Z">
              <w:r>
                <w:rPr/>
                <w:t xml:space="preserve">SRSQ </w:t>
              </w:r>
            </w:ins>
            <w:ins w:id="655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9" w:author="ERCOT" w:date="2014-11-05T14:09:00Z">
              <w:r>
                <w:rPr>
                  <w:i/>
                </w:rPr>
                <w:t>Supplemental Reserve</w:t>
              </w:r>
            </w:ins>
            <w:ins w:id="6560" w:author="ERCOT" w:date="2014-11-05T14:09:00Z">
              <w:r>
                <w:rPr>
                  <w:i/>
                  <w:iCs w:val="false"/>
                </w:rPr>
                <w:t xml:space="preserve"> Service</w:t>
              </w:r>
            </w:ins>
            <w:ins w:id="6561" w:author="ERCOT" w:date="2014-11-05T14:09:00Z">
              <w:r>
                <w:rPr/>
                <w:t xml:space="preserve"> </w:t>
              </w:r>
            </w:ins>
            <w:ins w:id="6562" w:author="ERCOT" w:date="2014-11-05T14:09:00Z">
              <w:r>
                <w:rPr>
                  <w:i/>
                </w:rPr>
                <w:t>Quantity per QSE</w:t>
              </w:r>
            </w:ins>
            <w:ins w:id="6563" w:author="ERCOT" w:date="2014-11-05T14:09:00Z">
              <w:r>
                <w:rPr/>
                <w:t xml:space="preserve">—The portion of QSE </w:t>
              </w:r>
            </w:ins>
            <w:ins w:id="6564" w:author="ERCOT" w:date="2014-11-05T14:09:00Z">
              <w:r>
                <w:rPr>
                  <w:i/>
                </w:rPr>
                <w:t>q</w:t>
              </w:r>
            </w:ins>
            <w:ins w:id="6565"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6" w:author="ERCOT" w:date="2014-11-05T14:09:00Z">
              <w:r>
                <w:rPr/>
                <w:t xml:space="preserve">SRSO </w:t>
              </w:r>
            </w:ins>
            <w:ins w:id="656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9" w:author="ERCOT" w:date="2014-11-05T14:09:00Z">
              <w:r>
                <w:rPr>
                  <w:i/>
                </w:rPr>
                <w:t>Supplemental Reserve</w:t>
              </w:r>
            </w:ins>
            <w:ins w:id="6570" w:author="ERCOT" w:date="2014-11-05T14:09:00Z">
              <w:r>
                <w:rPr>
                  <w:i/>
                  <w:iCs w:val="false"/>
                </w:rPr>
                <w:t xml:space="preserve"> Service</w:t>
              </w:r>
            </w:ins>
            <w:ins w:id="6571" w:author="ERCOT" w:date="2014-11-05T14:09:00Z">
              <w:r>
                <w:rPr/>
                <w:t xml:space="preserve"> </w:t>
              </w:r>
            </w:ins>
            <w:ins w:id="6572" w:author="ERCOT" w:date="2014-11-05T14:09:00Z">
              <w:r>
                <w:rPr>
                  <w:i/>
                </w:rPr>
                <w:t>Obligation per QSE</w:t>
              </w:r>
            </w:ins>
            <w:ins w:id="6573" w:author="ERCOT" w:date="2014-11-05T14:09:00Z">
              <w:r>
                <w:rPr/>
                <w:t xml:space="preserve">—The Ancillary Service Obligation of QSE for SRS </w:t>
              </w:r>
            </w:ins>
            <w:ins w:id="6574" w:author="ERCOT" w:date="2014-11-05T14:09:00Z">
              <w:r>
                <w:rPr>
                  <w:i/>
                </w:rPr>
                <w:t>q</w:t>
              </w:r>
            </w:ins>
            <w:ins w:id="657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6" w:author="ERCOT" w:date="2014-11-05T14:09:00Z">
              <w:r>
                <w:rPr/>
                <w:t xml:space="preserve">DASASRSQ </w:t>
              </w:r>
            </w:ins>
            <w:ins w:id="657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9" w:author="ERCOT" w:date="2014-11-05T14:09:00Z">
              <w:r>
                <w:rPr>
                  <w:i/>
                </w:rPr>
                <w:t>Self-Arranged Supplemental Reserve</w:t>
              </w:r>
            </w:ins>
            <w:ins w:id="6580" w:author="ERCOT" w:date="2014-11-05T14:09:00Z">
              <w:r>
                <w:rPr/>
                <w:t xml:space="preserve"> </w:t>
              </w:r>
            </w:ins>
            <w:ins w:id="6581" w:author="ERCOT" w:date="2014-11-05T14:09:00Z">
              <w:r>
                <w:rPr>
                  <w:i/>
                  <w:iCs w:val="false"/>
                </w:rPr>
                <w:t>Service</w:t>
              </w:r>
            </w:ins>
            <w:ins w:id="6582" w:author="ERCOT" w:date="2014-11-05T14:09:00Z">
              <w:r>
                <w:rPr>
                  <w:i/>
                </w:rPr>
                <w:t xml:space="preserve"> Quantity per QSE for DAM</w:t>
              </w:r>
            </w:ins>
            <w:ins w:id="6583" w:author="ERCOT" w:date="2014-11-05T14:09:00Z">
              <w:r>
                <w:rPr/>
                <w:t xml:space="preserve">—The self-arranged CRS quantity submitted by QSE </w:t>
              </w:r>
            </w:ins>
            <w:ins w:id="6584" w:author="ERCOT" w:date="2014-11-05T14:09:00Z">
              <w:r>
                <w:rPr>
                  <w:i/>
                </w:rPr>
                <w:t>q</w:t>
              </w:r>
            </w:ins>
            <w:ins w:id="6585"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6" w:author="ERCOT" w:date="2014-11-05T14:09:00Z">
              <w:r>
                <w:rPr/>
                <w:t xml:space="preserve">RTSASRSQ </w:t>
              </w:r>
            </w:ins>
            <w:ins w:id="658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9" w:author="ERCOT" w:date="2014-11-05T14:09:00Z">
              <w:r>
                <w:rPr>
                  <w:i/>
                </w:rPr>
                <w:t>Self-Arranged Supplemental Reserve</w:t>
              </w:r>
            </w:ins>
            <w:ins w:id="6590" w:author="ERCOT" w:date="2014-11-05T14:09:00Z">
              <w:r>
                <w:rPr/>
                <w:t xml:space="preserve"> </w:t>
              </w:r>
            </w:ins>
            <w:ins w:id="6591" w:author="ERCOT" w:date="2014-11-05T14:09:00Z">
              <w:r>
                <w:rPr>
                  <w:i/>
                  <w:iCs w:val="false"/>
                </w:rPr>
                <w:t>Service</w:t>
              </w:r>
            </w:ins>
            <w:ins w:id="6592" w:author="ERCOT" w:date="2014-11-05T14:09:00Z">
              <w:r>
                <w:rPr>
                  <w:i/>
                </w:rPr>
                <w:t xml:space="preserve"> Quantity per QSE for all SASMs</w:t>
              </w:r>
            </w:ins>
            <w:ins w:id="6593" w:author="ERCOT" w:date="2014-11-05T14:09:00Z">
              <w:r>
                <w:rPr/>
                <w:t xml:space="preserve">—The sum of all self-arranged SRS quantities submitted by QSE </w:t>
              </w:r>
            </w:ins>
            <w:ins w:id="6594" w:author="ERCOT" w:date="2014-11-05T14:09:00Z">
              <w:r>
                <w:rPr>
                  <w:i/>
                </w:rPr>
                <w:t>q</w:t>
              </w:r>
            </w:ins>
            <w:ins w:id="6595"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6" w:author="ERCOT" w:date="2014-11-05T14:09:00Z">
              <w:r>
                <w:rPr/>
                <w:t xml:space="preserve">RTPCSRS </w:t>
              </w:r>
            </w:ins>
            <w:ins w:id="6597"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9" w:author="ERCOT" w:date="2014-11-05T14:09:00Z">
              <w:r>
                <w:rPr>
                  <w:i/>
                </w:rPr>
                <w:t>Procured Capacity for Supplemental Reserve</w:t>
              </w:r>
            </w:ins>
            <w:ins w:id="6600" w:author="ERCOT" w:date="2014-11-05T14:09:00Z">
              <w:r>
                <w:rPr>
                  <w:i/>
                  <w:iCs w:val="false"/>
                </w:rPr>
                <w:t xml:space="preserve"> Service</w:t>
              </w:r>
            </w:ins>
            <w:ins w:id="6601" w:author="ERCOT" w:date="2014-11-05T14:09:00Z">
              <w:r>
                <w:rPr/>
                <w:t xml:space="preserve"> </w:t>
              </w:r>
            </w:ins>
            <w:ins w:id="6602" w:author="ERCOT" w:date="2014-11-05T14:09:00Z">
              <w:r>
                <w:rPr>
                  <w:i/>
                </w:rPr>
                <w:t>per QSE by market—</w:t>
              </w:r>
            </w:ins>
            <w:ins w:id="6603" w:author="ERCOT" w:date="2014-11-05T14:09:00Z">
              <w:r>
                <w:rPr/>
                <w:t xml:space="preserve">The MW portion of QSE </w:t>
              </w:r>
            </w:ins>
            <w:ins w:id="6604" w:author="ERCOT" w:date="2014-11-05T14:09:00Z">
              <w:r>
                <w:rPr>
                  <w:i/>
                </w:rPr>
                <w:t>q</w:t>
              </w:r>
            </w:ins>
            <w:ins w:id="6605" w:author="ERCOT" w:date="2014-11-05T14:09:00Z">
              <w:r>
                <w:rPr/>
                <w:t xml:space="preserve">’s Ancillary Service Offers cleared in the market </w:t>
              </w:r>
            </w:ins>
            <w:ins w:id="6606" w:author="ERCOT" w:date="2014-11-05T14:09:00Z">
              <w:r>
                <w:rPr>
                  <w:i/>
                </w:rPr>
                <w:t>m</w:t>
              </w:r>
            </w:ins>
            <w:ins w:id="6607"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8" w:author="ERCOT" w:date="2014-11-05T14:09:00Z">
              <w:r>
                <w:rPr/>
                <w:t xml:space="preserve">SRSFQ </w:t>
              </w:r>
            </w:ins>
            <w:ins w:id="660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1" w:author="ERCOT" w:date="2014-11-05T14:09:00Z">
              <w:r>
                <w:rPr>
                  <w:i/>
                </w:rPr>
                <w:t>Supplemental Reserve</w:t>
              </w:r>
            </w:ins>
            <w:ins w:id="6612" w:author="ERCOT" w:date="2014-11-05T14:09:00Z">
              <w:r>
                <w:rPr>
                  <w:i/>
                  <w:iCs w:val="false"/>
                </w:rPr>
                <w:t xml:space="preserve"> Service</w:t>
              </w:r>
            </w:ins>
            <w:ins w:id="6613" w:author="ERCOT" w:date="2014-11-05T14:09:00Z">
              <w:r>
                <w:rPr/>
                <w:t xml:space="preserve"> </w:t>
              </w:r>
            </w:ins>
            <w:ins w:id="6614" w:author="ERCOT" w:date="2014-11-05T14:09:00Z">
              <w:r>
                <w:rPr>
                  <w:i/>
                </w:rPr>
                <w:t>Failure Quantity per QSE—</w:t>
              </w:r>
            </w:ins>
            <w:ins w:id="6615" w:author="ERCOT" w:date="2014-11-05T14:09:00Z">
              <w:r>
                <w:rPr/>
                <w:t xml:space="preserve">QSE </w:t>
              </w:r>
            </w:ins>
            <w:ins w:id="6616" w:author="ERCOT" w:date="2014-11-05T14:09:00Z">
              <w:r>
                <w:rPr>
                  <w:i/>
                </w:rPr>
                <w:t>q</w:t>
              </w:r>
            </w:ins>
            <w:ins w:id="6617"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8" w:author="ERCOT" w:date="2014-11-05T14:09:00Z">
              <w:r>
                <w:rPr/>
                <w:t xml:space="preserve">HLRS </w:t>
              </w:r>
            </w:ins>
            <w:ins w:id="661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0" w:author="ERCOT" w:date="2014-11-05T14:09:00Z">
              <w:r>
                <w:rPr>
                  <w:i/>
                </w:rPr>
                <w:t>The Hourly Load Ratio Share calculated for QSE q for the hour</w:t>
              </w:r>
            </w:ins>
            <w:ins w:id="662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2" w:author="ERCOT" w:date="2014-11-05T14:09:00Z">
              <w:r>
                <w:rPr/>
                <w:t xml:space="preserve">SRSRP </w:t>
              </w:r>
            </w:ins>
            <w:ins w:id="66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5" w:author="ERCOT" w:date="2014-11-05T14:09:00Z">
              <w:r>
                <w:rPr>
                  <w:i/>
                </w:rPr>
                <w:t>Supplemental Reserve</w:t>
              </w:r>
            </w:ins>
            <w:ins w:id="6626" w:author="ERCOT" w:date="2014-11-05T14:09:00Z">
              <w:r>
                <w:rPr>
                  <w:i/>
                  <w:iCs w:val="false"/>
                </w:rPr>
                <w:t xml:space="preserve"> Service</w:t>
              </w:r>
            </w:ins>
            <w:ins w:id="6627" w:author="ERCOT" w:date="2014-11-05T14:09:00Z">
              <w:r>
                <w:rPr/>
                <w:t xml:space="preserve"> </w:t>
              </w:r>
            </w:ins>
            <w:ins w:id="6628" w:author="ERCOT" w:date="2014-11-05T14:09:00Z">
              <w:r>
                <w:rPr>
                  <w:i/>
                </w:rPr>
                <w:t>Replacement per QSE per market</w:t>
              </w:r>
            </w:ins>
            <w:ins w:id="6629" w:author="ERCOT" w:date="2014-11-05T14:09:00Z">
              <w:r>
                <w:rPr/>
                <w:t xml:space="preserve">—The total SRS capacity that was a portion of the Ancillary Service Supply Responsibility of QSE </w:t>
              </w:r>
            </w:ins>
            <w:ins w:id="6630" w:author="ERCOT" w:date="2014-11-05T14:09:00Z">
              <w:r>
                <w:rPr>
                  <w:i/>
                </w:rPr>
                <w:t>q</w:t>
              </w:r>
            </w:ins>
            <w:ins w:id="663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2" w:author="ERCOT" w:date="2014-11-05T14:09:00Z">
              <w:r>
                <w:rPr>
                  <w:sz w:val="20"/>
                </w:rPr>
                <w:t xml:space="preserve">PCSRS </w:t>
              </w:r>
            </w:ins>
            <w:ins w:id="663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5" w:author="ERCOT" w:date="2014-11-05T14:09:00Z">
              <w:r>
                <w:rPr>
                  <w:i/>
                  <w:sz w:val="20"/>
                </w:rPr>
                <w:t xml:space="preserve">Procured Capacity for </w:t>
              </w:r>
            </w:ins>
            <w:ins w:id="6636" w:author="ERCOT" w:date="2014-11-05T14:09:00Z">
              <w:r>
                <w:rPr>
                  <w:i/>
                  <w:iCs/>
                  <w:sz w:val="20"/>
                </w:rPr>
                <w:t xml:space="preserve">Supplemental Reserve Service </w:t>
              </w:r>
            </w:ins>
            <w:ins w:id="6637" w:author="ERCOT" w:date="2014-11-05T14:09:00Z">
              <w:r>
                <w:rPr>
                  <w:i/>
                  <w:sz w:val="20"/>
                </w:rPr>
                <w:t>per QSE in DAM</w:t>
              </w:r>
            </w:ins>
            <w:ins w:id="6638"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9" w:author="ERCOT" w:date="2014-11-05T14:09:00Z">
              <w:r>
                <w:rPr>
                  <w:sz w:val="20"/>
                </w:rPr>
                <w:t xml:space="preserve">SASRSQ </w:t>
              </w:r>
            </w:ins>
            <w:ins w:id="6640"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4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2" w:author="ERCOT" w:date="2014-11-05T14:09:00Z">
              <w:r>
                <w:rPr>
                  <w:i/>
                  <w:sz w:val="20"/>
                </w:rPr>
                <w:t xml:space="preserve">Total Self-Arranged </w:t>
              </w:r>
            </w:ins>
            <w:ins w:id="6643" w:author="ERCOT" w:date="2014-11-05T14:09:00Z">
              <w:r>
                <w:rPr>
                  <w:i/>
                  <w:iCs/>
                  <w:sz w:val="20"/>
                </w:rPr>
                <w:t>Supplemental Reserve Service</w:t>
              </w:r>
            </w:ins>
            <w:ins w:id="6644" w:author="ERCOT" w:date="2014-11-05T14:09:00Z">
              <w:r>
                <w:rPr>
                  <w:iCs/>
                  <w:sz w:val="20"/>
                </w:rPr>
                <w:t xml:space="preserve"> </w:t>
              </w:r>
            </w:ins>
            <w:ins w:id="6645" w:author="ERCOT" w:date="2014-11-05T14:09:00Z">
              <w:r>
                <w:rPr>
                  <w:i/>
                  <w:sz w:val="20"/>
                </w:rPr>
                <w:t>Quantity per QSE for all markets</w:t>
              </w:r>
            </w:ins>
            <w:ins w:id="6646" w:author="ERCOT" w:date="2014-11-05T14:09:00Z">
              <w:r>
                <w:rPr>
                  <w:sz w:val="20"/>
                </w:rPr>
                <w:t xml:space="preserve">—The sum of all self-arranged SRS quantities submitted by QSE </w:t>
              </w:r>
            </w:ins>
            <w:ins w:id="6647" w:author="ERCOT" w:date="2014-11-05T14:09:00Z">
              <w:r>
                <w:rPr>
                  <w:i/>
                  <w:sz w:val="20"/>
                </w:rPr>
                <w:t>q</w:t>
              </w:r>
            </w:ins>
            <w:ins w:id="6648"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1"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4" w:author="ERCOT" w:date="2014-11-05T14:09:00Z">
              <w:r>
                <w:rPr/>
                <w:t>A SASM for the given Operating Hour.</w:t>
              </w:r>
            </w:ins>
          </w:p>
        </w:tc>
      </w:tr>
    </w:tbl>
    <w:p>
      <w:pPr>
        <w:pStyle w:val="Normal"/>
        <w:rPr/>
      </w:pPr>
      <w:r>
        <w:rPr/>
      </w:r>
    </w:p>
    <w:p>
      <w:pPr>
        <w:pStyle w:val="List"/>
        <w:ind w:left="1440" w:hanging="720"/>
        <w:rPr>
          <w:ins w:id="6658" w:author="ERCOT" w:date="2014-11-05T14:09:00Z"/>
        </w:rPr>
      </w:pPr>
      <w:r>
        <w:rPr/>
        <w:t>(c)</w:t>
        <w:tab/>
        <w:t xml:space="preserve">The adjustment to each QSE’s DAM charge for </w:t>
      </w:r>
      <w:ins w:id="6655" w:author="ERCOT" w:date="2014-11-12T11:24:00Z">
        <w:r>
          <w:rPr>
            <w:iCs/>
          </w:rPr>
          <w:t>SRS</w:t>
        </w:r>
      </w:ins>
      <w:ins w:id="6656" w:author="ERCOT" w:date="2014-11-05T14:09:00Z">
        <w:r>
          <w:rPr>
            <w:iCs/>
          </w:rPr>
          <w:t xml:space="preserve"> </w:t>
        </w:r>
      </w:ins>
      <w:ins w:id="6657" w:author="ERCOT" w:date="2014-11-05T14:09:00Z">
        <w:r>
          <w:rPr/>
          <w:t>for the Operating Hour, due to changes during the Adjustment Period or Real-Time operations, is calculated as follows:</w:t>
        </w:r>
      </w:ins>
    </w:p>
    <w:p>
      <w:pPr>
        <w:pStyle w:val="FormulaBold"/>
        <w:rPr>
          <w:ins w:id="6665" w:author="ERCOT" w:date="2014-11-05T14:09:00Z"/>
        </w:rPr>
      </w:pPr>
      <w:ins w:id="6659" w:author="ERCOT" w:date="2014-11-05T14:09:00Z">
        <w:r>
          <w:rPr/>
          <w:t xml:space="preserve">RTSRSAMT </w:t>
        </w:r>
      </w:ins>
      <w:ins w:id="6660" w:author="ERCOT" w:date="2014-11-05T14:09:00Z">
        <w:r>
          <w:rPr>
            <w:i/>
            <w:vertAlign w:val="subscript"/>
          </w:rPr>
          <w:t>q</w:t>
        </w:r>
      </w:ins>
      <w:ins w:id="6661" w:author="ERCOT" w:date="2014-11-05T14:09:00Z">
        <w:r>
          <w:rPr/>
          <w:tab/>
          <w:t>=</w:t>
          <w:tab/>
          <w:t xml:space="preserve">SRSCOST </w:t>
        </w:r>
      </w:ins>
      <w:ins w:id="6662" w:author="ERCOT" w:date="2014-11-05T14:09:00Z">
        <w:r>
          <w:rPr>
            <w:i/>
            <w:vertAlign w:val="subscript"/>
          </w:rPr>
          <w:t>q</w:t>
        </w:r>
      </w:ins>
      <w:ins w:id="6663" w:author="ERCOT" w:date="2014-11-05T14:09:00Z">
        <w:r>
          <w:rPr/>
          <w:t xml:space="preserve"> – DASRSAMT </w:t>
        </w:r>
      </w:ins>
      <w:ins w:id="6664" w:author="ERCOT" w:date="2014-11-05T14:09:00Z">
        <w:r>
          <w:rPr>
            <w:i/>
            <w:vertAlign w:val="subscript"/>
          </w:rPr>
          <w:t>q</w:t>
        </w:r>
      </w:ins>
    </w:p>
    <w:p>
      <w:pPr>
        <w:pStyle w:val="Normal"/>
        <w:rPr/>
      </w:pPr>
      <w:ins w:id="666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0" w:author="ERCOT" w:date="2014-11-05T14:09:00Z">
              <w:r>
                <w:rPr/>
                <w:t xml:space="preserve">RTSRSAMT </w:t>
              </w:r>
            </w:ins>
            <w:ins w:id="667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3" w:author="ERCOT" w:date="2014-11-05T14:09:00Z">
              <w:r>
                <w:rPr>
                  <w:i/>
                </w:rPr>
                <w:t>Real-Time Supplemental Reserve</w:t>
              </w:r>
            </w:ins>
            <w:ins w:id="6674" w:author="ERCOT" w:date="2014-11-05T14:09:00Z">
              <w:r>
                <w:rPr>
                  <w:i/>
                  <w:iCs w:val="false"/>
                </w:rPr>
                <w:t xml:space="preserve"> Service</w:t>
              </w:r>
            </w:ins>
            <w:ins w:id="6675" w:author="ERCOT" w:date="2014-11-05T14:09:00Z">
              <w:r>
                <w:rPr/>
                <w:t xml:space="preserve"> </w:t>
              </w:r>
            </w:ins>
            <w:ins w:id="6676" w:author="ERCOT" w:date="2014-11-05T14:09:00Z">
              <w:r>
                <w:rPr>
                  <w:i/>
                </w:rPr>
                <w:t>Amount per QSE</w:t>
              </w:r>
            </w:ins>
            <w:ins w:id="6677" w:author="ERCOT" w:date="2014-11-05T14:09:00Z">
              <w:r>
                <w:rPr/>
                <w:t xml:space="preserve">—The adjustment to QSE </w:t>
              </w:r>
            </w:ins>
            <w:ins w:id="6678" w:author="ERCOT" w:date="2014-11-05T14:09:00Z">
              <w:r>
                <w:rPr>
                  <w:i/>
                </w:rPr>
                <w:t>q</w:t>
              </w:r>
            </w:ins>
            <w:ins w:id="6679"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0" w:author="ERCOT" w:date="2014-11-05T14:09:00Z">
              <w:r>
                <w:rPr/>
                <w:t xml:space="preserve">SRSCOST </w:t>
              </w:r>
            </w:ins>
            <w:ins w:id="668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3" w:author="ERCOT" w:date="2014-11-05T14:09:00Z">
              <w:r>
                <w:rPr>
                  <w:i/>
                </w:rPr>
                <w:t>Supplemental Reserve</w:t>
              </w:r>
            </w:ins>
            <w:ins w:id="6684" w:author="ERCOT" w:date="2014-11-05T14:09:00Z">
              <w:r>
                <w:rPr/>
                <w:t xml:space="preserve"> </w:t>
              </w:r>
            </w:ins>
            <w:ins w:id="6685" w:author="ERCOT" w:date="2014-11-05T14:09:00Z">
              <w:r>
                <w:rPr>
                  <w:i/>
                  <w:iCs w:val="false"/>
                </w:rPr>
                <w:t>Service</w:t>
              </w:r>
            </w:ins>
            <w:ins w:id="6686" w:author="ERCOT" w:date="2014-11-05T14:09:00Z">
              <w:r>
                <w:rPr>
                  <w:i/>
                </w:rPr>
                <w:t xml:space="preserve"> Cost per QSE</w:t>
              </w:r>
            </w:ins>
            <w:ins w:id="6687" w:author="ERCOT" w:date="2014-11-05T14:09:00Z">
              <w:r>
                <w:rPr/>
                <w:t xml:space="preserve">—QSE </w:t>
              </w:r>
            </w:ins>
            <w:ins w:id="6688" w:author="ERCOT" w:date="2014-11-05T14:09:00Z">
              <w:r>
                <w:rPr>
                  <w:i/>
                </w:rPr>
                <w:t>q</w:t>
              </w:r>
            </w:ins>
            <w:ins w:id="6689"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0" w:author="ERCOT" w:date="2014-11-05T14:09:00Z">
              <w:r>
                <w:rPr/>
                <w:t xml:space="preserve">DASRSAMT </w:t>
              </w:r>
            </w:ins>
            <w:ins w:id="669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3" w:author="ERCOT" w:date="2014-11-05T14:09:00Z">
              <w:r>
                <w:rPr>
                  <w:i/>
                </w:rPr>
                <w:t>Day-Ahead Supplemental Reserve</w:t>
              </w:r>
            </w:ins>
            <w:ins w:id="6694" w:author="ERCOT" w:date="2014-11-05T14:09:00Z">
              <w:r>
                <w:rPr>
                  <w:i/>
                  <w:iCs w:val="false"/>
                </w:rPr>
                <w:t xml:space="preserve"> Service</w:t>
              </w:r>
            </w:ins>
            <w:ins w:id="6695" w:author="ERCOT" w:date="2014-11-05T14:09:00Z">
              <w:r>
                <w:rPr/>
                <w:t xml:space="preserve"> </w:t>
              </w:r>
            </w:ins>
            <w:ins w:id="6696" w:author="ERCOT" w:date="2014-11-05T14:09:00Z">
              <w:r>
                <w:rPr>
                  <w:i/>
                </w:rPr>
                <w:t>Amount per QSE</w:t>
              </w:r>
            </w:ins>
            <w:ins w:id="6697" w:author="ERCOT" w:date="2014-11-05T14:09:00Z">
              <w:r>
                <w:rPr/>
                <w:t xml:space="preserve">—QSE </w:t>
              </w:r>
            </w:ins>
            <w:ins w:id="6698" w:author="ERCOT" w:date="2014-11-05T14:09:00Z">
              <w:r>
                <w:rPr>
                  <w:i/>
                </w:rPr>
                <w:t>q</w:t>
              </w:r>
            </w:ins>
            <w:ins w:id="6699"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2" w:author="ERCOT" w:date="2014-11-05T14:09:00Z">
              <w:r>
                <w:rPr/>
                <w:t>A QSE.</w:t>
              </w:r>
            </w:ins>
          </w:p>
        </w:tc>
      </w:tr>
    </w:tbl>
    <w:p>
      <w:pPr>
        <w:pStyle w:val="Normal"/>
        <w:spacing w:before="240" w:after="240"/>
        <w:ind w:left="720" w:hanging="720"/>
        <w:rPr>
          <w:iCs/>
          <w:szCs w:val="20"/>
          <w:del w:id="6704" w:author="ERCOT" w:date="2014-11-05T14:10:00Z"/>
        </w:rPr>
      </w:pPr>
      <w:del w:id="6703" w:author="ERCOT" w:date="2014-11-05T14:10:00Z">
        <w:r>
          <w:rPr>
            <w:iCs/>
            <w:szCs w:val="20"/>
          </w:rPr>
          <w:delText>(4)</w:delText>
          <w:tab/>
          <w:delText>For RRS service, if applicable:</w:delText>
        </w:r>
      </w:del>
    </w:p>
    <w:p>
      <w:pPr>
        <w:pStyle w:val="Normal"/>
        <w:spacing w:before="0" w:after="240"/>
        <w:ind w:left="1440" w:hanging="720"/>
        <w:rPr>
          <w:szCs w:val="20"/>
          <w:del w:id="6706" w:author="ERCOT" w:date="2014-11-05T14:10:00Z"/>
        </w:rPr>
      </w:pPr>
      <w:del w:id="6705"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3" w:author="ERCOT" w:date="2014-11-05T14:10:00Z"/>
        </w:rPr>
      </w:pPr>
      <w:del w:id="6707" w:author="ERCOT" w:date="2014-11-05T14:10:00Z">
        <w:r>
          <w:rPr>
            <w:b/>
            <w:bCs/>
          </w:rPr>
          <w:delText xml:space="preserve">RRCOSTTOT </w:delText>
          <w:tab/>
          <w:delText>=</w:delText>
          <w:tab/>
          <w:delText>(-1) * (</w:delText>
        </w:r>
      </w:del>
      <w:del w:id="6708"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del>
      <w:del w:id="6709" w:author="ERCOT" w:date="2014-11-05T14:10:00Z">
        <w:r>
          <w:rPr>
            <w:b/>
            <w:bCs/>
          </w:rPr>
          <w:delText xml:space="preserve">(RTPCRRAMTTOT </w:delText>
        </w:r>
      </w:del>
      <w:del w:id="6710" w:author="ERCOT" w:date="2014-11-05T14:10:00Z">
        <w:r>
          <w:rPr>
            <w:b/>
            <w:bCs/>
            <w:i/>
            <w:vertAlign w:val="subscript"/>
          </w:rPr>
          <w:delText>m</w:delText>
        </w:r>
      </w:del>
      <w:del w:id="6711" w:author="ERCOT" w:date="2014-11-05T14:10:00Z">
        <w:r>
          <w:rPr>
            <w:rFonts w:cs="Times New Roman Bold" w:ascii="Times New Roman Bold" w:hAnsi="Times New Roman Bold"/>
            <w:b/>
            <w:bCs/>
          </w:rPr>
          <w:delText>)</w:delText>
        </w:r>
      </w:del>
      <w:del w:id="6712" w:author="ERCOT" w:date="2014-11-05T14:10:00Z">
        <w:r>
          <w:rPr>
            <w:b/>
            <w:bCs/>
          </w:rPr>
          <w:delText xml:space="preserve"> + PCRRAMTTOT  + RRFQAMTTOT)</w:delText>
        </w:r>
      </w:del>
    </w:p>
    <w:p>
      <w:pPr>
        <w:pStyle w:val="Normal"/>
        <w:spacing w:before="0" w:after="240"/>
        <w:rPr>
          <w:iCs/>
          <w:szCs w:val="20"/>
          <w:del w:id="6715" w:author="ERCOT" w:date="2014-11-05T14:10:00Z"/>
        </w:rPr>
      </w:pPr>
      <w:del w:id="6714" w:author="ERCOT" w:date="2014-11-05T14:10:00Z">
        <w:r>
          <w:rPr>
            <w:iCs/>
            <w:szCs w:val="20"/>
          </w:rPr>
          <w:delText xml:space="preserve">Where: </w:delText>
        </w:r>
      </w:del>
    </w:p>
    <w:p>
      <w:pPr>
        <w:pStyle w:val="Normal"/>
        <w:rPr>
          <w:szCs w:val="20"/>
          <w:del w:id="6717" w:author="ERCOT" w:date="2014-11-05T14:10:00Z"/>
        </w:rPr>
      </w:pPr>
      <w:del w:id="6716"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4" w:author="ERCOT" w:date="2014-11-05T14:10:00Z"/>
        </w:rPr>
      </w:pPr>
      <w:del w:id="6718" w:author="ERCOT" w:date="2014-11-05T14:10:00Z">
        <w:r>
          <w:rPr>
            <w:bCs/>
          </w:rPr>
          <w:delText xml:space="preserve">RTPCRRAMTTOT </w:delText>
        </w:r>
      </w:del>
      <w:del w:id="6719" w:author="ERCOT" w:date="2014-11-05T14:10:00Z">
        <w:r>
          <w:rPr>
            <w:bCs/>
            <w:i/>
            <w:vertAlign w:val="subscript"/>
          </w:rPr>
          <w:delText>m</w:delText>
        </w:r>
      </w:del>
      <w:del w:id="6720" w:author="ERCOT" w:date="2014-11-05T14:10:00Z">
        <w:r>
          <w:rPr>
            <w:bCs/>
          </w:rPr>
          <w:tab/>
          <w:delText>=</w:delText>
          <w:tab/>
        </w:r>
      </w:del>
      <w:del w:id="6721"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6722" w:author="ERCOT" w:date="2014-11-05T14:10:00Z">
        <w:r>
          <w:rPr>
            <w:bCs/>
          </w:rPr>
          <w:delText xml:space="preserve">RTPCRRAMT </w:delText>
        </w:r>
      </w:del>
      <w:del w:id="6723" w:author="ERCOT" w:date="2014-11-05T14:10:00Z">
        <w:r>
          <w:rPr>
            <w:bCs/>
            <w:i/>
            <w:vertAlign w:val="subscript"/>
          </w:rPr>
          <w:delText>q, m</w:delText>
        </w:r>
      </w:del>
    </w:p>
    <w:p>
      <w:pPr>
        <w:pStyle w:val="Normal"/>
        <w:rPr>
          <w:szCs w:val="20"/>
          <w:del w:id="6726" w:author="ERCOT" w:date="2014-11-05T14:10:00Z"/>
        </w:rPr>
      </w:pPr>
      <w:del w:id="6725"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3" w:author="ERCOT" w:date="2014-11-05T14:10:00Z"/>
        </w:rPr>
      </w:pPr>
      <w:del w:id="6727" w:author="ERCOT" w:date="2014-11-05T14:10:00Z">
        <w:r>
          <w:rPr>
            <w:bCs/>
          </w:rPr>
          <w:delText>PCRRAMTTOT</w:delText>
        </w:r>
      </w:del>
      <w:del w:id="6728" w:author="ERCOT" w:date="2014-11-05T14:10:00Z">
        <w:r>
          <w:rPr>
            <w:bCs/>
            <w:i/>
            <w:vertAlign w:val="subscript"/>
          </w:rPr>
          <w:tab/>
        </w:r>
      </w:del>
      <w:del w:id="6729" w:author="ERCOT" w:date="2014-11-05T14:10:00Z">
        <w:r>
          <w:rPr>
            <w:bCs/>
          </w:rPr>
          <w:delText>=</w:delText>
          <w:tab/>
        </w:r>
      </w:del>
      <w:del w:id="6730"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6731" w:author="ERCOT" w:date="2014-11-05T14:10:00Z">
        <w:r>
          <w:rPr>
            <w:bCs/>
          </w:rPr>
          <w:delText xml:space="preserve">PCRRAMT </w:delText>
        </w:r>
      </w:del>
      <w:del w:id="6732" w:author="ERCOT" w:date="2014-11-05T14:10:00Z">
        <w:r>
          <w:rPr>
            <w:bCs/>
            <w:i/>
            <w:vertAlign w:val="subscript"/>
          </w:rPr>
          <w:delText>q</w:delText>
        </w:r>
      </w:del>
    </w:p>
    <w:p>
      <w:pPr>
        <w:pStyle w:val="Normal"/>
        <w:rPr>
          <w:szCs w:val="20"/>
          <w:del w:id="6735" w:author="ERCOT" w:date="2014-11-05T14:10:00Z"/>
        </w:rPr>
      </w:pPr>
      <w:del w:id="6734"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40" w:author="ERCOT" w:date="2014-11-05T14:10:00Z"/>
        </w:rPr>
      </w:pPr>
      <w:del w:id="6736" w:author="ERCOT" w:date="2014-11-05T14:10:00Z">
        <w:r>
          <w:rPr>
            <w:bCs/>
          </w:rPr>
          <w:delText>RRFQAMTTOT</w:delText>
          <w:tab/>
          <w:delText>=</w:delText>
          <w:tab/>
        </w:r>
      </w:del>
      <w:del w:id="6737"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6738" w:author="ERCOT" w:date="2014-11-05T14:10:00Z">
        <w:r>
          <w:rPr>
            <w:bCs/>
          </w:rPr>
          <w:delText xml:space="preserve">RRFQAMT </w:delText>
        </w:r>
      </w:del>
      <w:del w:id="6739"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2" w:author="ERCOT" w:date="2014-11-05T14:10:00Z"/>
        </w:rPr>
      </w:pPr>
      <w:del w:id="6741"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49" w:author="ERCOT" w:date="2014-11-05T14:10:00Z"/>
        </w:rPr>
      </w:pPr>
      <w:del w:id="6743" w:author="ERCOT" w:date="2014-11-05T14:10:00Z">
        <w:r>
          <w:rPr>
            <w:bCs/>
          </w:rPr>
          <w:delText xml:space="preserve">RTPCRRAMTQSETOT </w:delText>
        </w:r>
      </w:del>
      <w:del w:id="6744" w:author="ERCOT" w:date="2014-11-05T14:10:00Z">
        <w:r>
          <w:rPr>
            <w:bCs/>
            <w:i/>
            <w:vertAlign w:val="subscript"/>
          </w:rPr>
          <w:delText>q</w:delText>
        </w:r>
      </w:del>
      <w:del w:id="6745" w:author="ERCOT" w:date="2014-11-05T14:10:00Z">
        <w:r>
          <w:rPr>
            <w:bCs/>
          </w:rPr>
          <w:delText xml:space="preserve"> = </w:delText>
        </w:r>
      </w:del>
      <w:del w:id="6746"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6747" w:author="ERCOT" w:date="2014-11-05T14:10:00Z">
        <w:r>
          <w:rPr>
            <w:bCs/>
          </w:rPr>
          <w:delText xml:space="preserve">RTPCRRAMT </w:delText>
        </w:r>
      </w:del>
      <w:del w:id="6748"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0"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1"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2"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3"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5" w:author="ERCOT" w:date="2014-11-05T14:10:00Z">
              <w:r>
                <w:rPr>
                  <w:i/>
                  <w:iCs/>
                  <w:sz w:val="20"/>
                  <w:szCs w:val="20"/>
                </w:rPr>
                <w:delText>Responsive Reserve Cost Total</w:delText>
              </w:r>
            </w:del>
            <w:del w:id="6756"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7" w:author="ERCOT" w:date="2014-11-05T14:10:00Z">
              <w:r>
                <w:rPr>
                  <w:iCs/>
                  <w:sz w:val="20"/>
                  <w:szCs w:val="20"/>
                </w:rPr>
                <w:delText xml:space="preserve">RTPCRRAMTTOT </w:delText>
              </w:r>
            </w:del>
            <w:del w:id="6758"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0" w:author="ERCOT" w:date="2014-11-05T14:10:00Z">
              <w:r>
                <w:rPr>
                  <w:i/>
                  <w:iCs/>
                  <w:sz w:val="20"/>
                  <w:szCs w:val="20"/>
                </w:rPr>
                <w:delText>Procured Capacity for Responsive Reserve Amount Total by market—</w:delText>
              </w:r>
            </w:del>
            <w:del w:id="6761" w:author="ERCOT" w:date="2014-11-05T14:10:00Z">
              <w:r>
                <w:rPr>
                  <w:iCs/>
                  <w:sz w:val="20"/>
                  <w:szCs w:val="20"/>
                </w:rPr>
                <w:delText xml:space="preserve">The total payments to all QSEs for the Ancillary Service Offers cleared in the market </w:delText>
              </w:r>
            </w:del>
            <w:del w:id="6762" w:author="ERCOT" w:date="2014-11-05T14:10:00Z">
              <w:r>
                <w:rPr>
                  <w:i/>
                  <w:iCs/>
                  <w:sz w:val="20"/>
                  <w:szCs w:val="20"/>
                </w:rPr>
                <w:delText>m</w:delText>
              </w:r>
            </w:del>
            <w:del w:id="6763"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4" w:author="ERCOT" w:date="2014-11-05T14:10:00Z">
              <w:r>
                <w:rPr>
                  <w:iCs/>
                  <w:sz w:val="20"/>
                  <w:szCs w:val="20"/>
                </w:rPr>
                <w:delText xml:space="preserve">RTPCRRAMT </w:delText>
              </w:r>
            </w:del>
            <w:del w:id="6765"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7" w:author="ERCOT" w:date="2014-11-05T14:10:00Z">
              <w:r>
                <w:rPr>
                  <w:i/>
                  <w:iCs/>
                  <w:sz w:val="20"/>
                  <w:szCs w:val="20"/>
                </w:rPr>
                <w:delText>Procured Capacity for Responsive Reserve Amount per QSE by market</w:delText>
              </w:r>
            </w:del>
            <w:del w:id="6768" w:author="ERCOT" w:date="2014-11-05T14:10:00Z">
              <w:r>
                <w:rPr>
                  <w:iCs/>
                  <w:sz w:val="20"/>
                  <w:szCs w:val="20"/>
                </w:rPr>
                <w:delText xml:space="preserve">—The payment to QSE </w:delText>
              </w:r>
            </w:del>
            <w:del w:id="6769" w:author="ERCOT" w:date="2014-11-05T14:10:00Z">
              <w:r>
                <w:rPr>
                  <w:i/>
                  <w:iCs/>
                  <w:sz w:val="20"/>
                  <w:szCs w:val="20"/>
                </w:rPr>
                <w:delText>q</w:delText>
              </w:r>
            </w:del>
            <w:del w:id="6770" w:author="ERCOT" w:date="2014-11-05T14:10:00Z">
              <w:r>
                <w:rPr>
                  <w:iCs/>
                  <w:sz w:val="20"/>
                  <w:szCs w:val="20"/>
                </w:rPr>
                <w:delText xml:space="preserve"> for its Ancillary Service Offers cleared in the market </w:delText>
              </w:r>
            </w:del>
            <w:del w:id="6771" w:author="ERCOT" w:date="2014-11-05T14:10:00Z">
              <w:r>
                <w:rPr>
                  <w:i/>
                  <w:iCs/>
                  <w:sz w:val="20"/>
                  <w:szCs w:val="20"/>
                </w:rPr>
                <w:delText>m</w:delText>
              </w:r>
            </w:del>
            <w:del w:id="6772"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3"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5" w:author="ERCOT" w:date="2014-11-05T14:10:00Z">
              <w:r>
                <w:rPr>
                  <w:i/>
                  <w:iCs/>
                  <w:sz w:val="20"/>
                  <w:szCs w:val="20"/>
                </w:rPr>
                <w:delText>Responsive Reserve Failure Quantity Amount Total</w:delText>
              </w:r>
            </w:del>
            <w:del w:id="6776"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7" w:author="ERCOT" w:date="2014-11-05T14:10:00Z">
              <w:r>
                <w:rPr>
                  <w:iCs/>
                  <w:sz w:val="20"/>
                  <w:szCs w:val="20"/>
                </w:rPr>
                <w:delText xml:space="preserve">RRFQAMT </w:delText>
              </w:r>
            </w:del>
            <w:del w:id="677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80" w:author="ERCOT" w:date="2014-11-05T14:10:00Z">
              <w:r>
                <w:rPr>
                  <w:i/>
                  <w:iCs/>
                  <w:sz w:val="20"/>
                  <w:szCs w:val="20"/>
                </w:rPr>
                <w:delText>Responsive Reserve Failure Quantity Amount per QSE</w:delText>
              </w:r>
            </w:del>
            <w:del w:id="6781" w:author="ERCOT" w:date="2014-11-05T14:10:00Z">
              <w:r>
                <w:rPr>
                  <w:iCs/>
                  <w:sz w:val="20"/>
                  <w:szCs w:val="20"/>
                </w:rPr>
                <w:delText xml:space="preserve">—The charge to QSE </w:delText>
              </w:r>
            </w:del>
            <w:del w:id="6782" w:author="ERCOT" w:date="2014-11-05T14:10:00Z">
              <w:r>
                <w:rPr>
                  <w:i/>
                  <w:iCs/>
                  <w:sz w:val="20"/>
                  <w:szCs w:val="20"/>
                </w:rPr>
                <w:delText>q</w:delText>
              </w:r>
            </w:del>
            <w:del w:id="6783"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4" w:author="ERCOT" w:date="2014-11-05T14:10:00Z">
              <w:r>
                <w:rPr>
                  <w:iCs/>
                  <w:sz w:val="20"/>
                  <w:szCs w:val="20"/>
                </w:rPr>
                <w:delText xml:space="preserve">RTPCRRAMTQSETOT </w:delText>
              </w:r>
            </w:del>
            <w:del w:id="6785"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87" w:author="ERCOT" w:date="2014-11-05T14:10:00Z">
              <w:r>
                <w:rPr>
                  <w:i/>
                  <w:iCs/>
                  <w:sz w:val="20"/>
                  <w:szCs w:val="20"/>
                </w:rPr>
                <w:delText>Procured Capacity for Responsive Reserve Amount Total per QSE</w:delText>
              </w:r>
            </w:del>
            <w:del w:id="6788"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9" w:author="ERCOT" w:date="2014-11-05T14:10:00Z">
              <w:r>
                <w:rPr>
                  <w:sz w:val="20"/>
                  <w:szCs w:val="20"/>
                </w:rPr>
                <w:delText xml:space="preserve">PCRRAMT </w:delText>
              </w:r>
            </w:del>
            <w:del w:id="6790"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1"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2" w:author="ERCOT" w:date="2014-11-05T14:10:00Z">
              <w:r>
                <w:rPr>
                  <w:i/>
                  <w:sz w:val="20"/>
                  <w:szCs w:val="20"/>
                </w:rPr>
                <w:delText>Procured Capacity for Responsive Reserve Amount per QSE for DAM</w:delText>
              </w:r>
            </w:del>
            <w:del w:id="6793" w:author="ERCOT" w:date="2014-11-05T14:10:00Z">
              <w:r>
                <w:rPr>
                  <w:sz w:val="20"/>
                  <w:szCs w:val="20"/>
                </w:rPr>
                <w:delText xml:space="preserve">—The DAM RRS payment for QSE </w:delText>
              </w:r>
            </w:del>
            <w:del w:id="6794" w:author="ERCOT" w:date="2014-11-05T14:10:00Z">
              <w:r>
                <w:rPr>
                  <w:i/>
                  <w:sz w:val="20"/>
                  <w:szCs w:val="20"/>
                </w:rPr>
                <w:delText>q</w:delText>
              </w:r>
            </w:del>
            <w:del w:id="6795"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6"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7"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8" w:author="ERCOT" w:date="2014-11-05T14:10:00Z">
              <w:r>
                <w:rPr>
                  <w:i/>
                  <w:sz w:val="20"/>
                  <w:szCs w:val="20"/>
                </w:rPr>
                <w:delText>Procured Capacity for Responsive Reserve Amount Total in DAM</w:delText>
              </w:r>
            </w:del>
            <w:del w:id="6799"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0"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1"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2"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4"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5" w:author="ERCOT" w:date="2014-11-05T14:10:00Z">
              <w:r>
                <w:rPr>
                  <w:iCs/>
                  <w:sz w:val="20"/>
                  <w:szCs w:val="20"/>
                </w:rPr>
                <w:delText>A SASM for the given Operating Hour.</w:delText>
              </w:r>
            </w:del>
          </w:p>
        </w:tc>
      </w:tr>
    </w:tbl>
    <w:p>
      <w:pPr>
        <w:pStyle w:val="Normal"/>
        <w:rPr>
          <w:szCs w:val="20"/>
          <w:del w:id="6807" w:author="ERCOT" w:date="2014-11-05T14:10:00Z"/>
        </w:rPr>
      </w:pPr>
      <w:del w:id="6806" w:author="ERCOT" w:date="2014-11-05T14:10:00Z">
        <w:r>
          <w:rPr>
            <w:szCs w:val="20"/>
          </w:rPr>
        </w:r>
      </w:del>
    </w:p>
    <w:p>
      <w:pPr>
        <w:pStyle w:val="Normal"/>
        <w:spacing w:before="0" w:after="240"/>
        <w:ind w:left="1440" w:hanging="720"/>
        <w:rPr>
          <w:szCs w:val="20"/>
          <w:del w:id="6809" w:author="ERCOT" w:date="2014-11-05T14:10:00Z"/>
        </w:rPr>
      </w:pPr>
      <w:del w:id="6808"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4" w:author="ERCOT" w:date="2014-11-05T14:10:00Z"/>
        </w:rPr>
      </w:pPr>
      <w:del w:id="6810" w:author="ERCOT" w:date="2014-11-05T14:10:00Z">
        <w:r>
          <w:rPr>
            <w:b/>
            <w:bCs/>
          </w:rPr>
          <w:delText xml:space="preserve">RRCOST </w:delText>
        </w:r>
      </w:del>
      <w:del w:id="6811" w:author="ERCOT" w:date="2014-11-05T14:10:00Z">
        <w:r>
          <w:rPr>
            <w:b/>
            <w:bCs/>
            <w:i/>
            <w:vertAlign w:val="subscript"/>
          </w:rPr>
          <w:delText>q</w:delText>
        </w:r>
      </w:del>
      <w:del w:id="6812" w:author="ERCOT" w:date="2014-11-05T14:10:00Z">
        <w:r>
          <w:rPr>
            <w:b/>
            <w:bCs/>
          </w:rPr>
          <w:tab/>
          <w:delText>=</w:delText>
          <w:tab/>
          <w:delText xml:space="preserve">RRPR * RRQ </w:delText>
        </w:r>
      </w:del>
      <w:del w:id="6813" w:author="ERCOT" w:date="2014-11-05T14:10:00Z">
        <w:r>
          <w:rPr>
            <w:b/>
            <w:bCs/>
            <w:i/>
            <w:vertAlign w:val="subscript"/>
          </w:rPr>
          <w:delText>q</w:delText>
        </w:r>
      </w:del>
    </w:p>
    <w:p>
      <w:pPr>
        <w:pStyle w:val="Normal"/>
        <w:spacing w:before="0" w:after="240"/>
        <w:rPr>
          <w:iCs/>
          <w:szCs w:val="20"/>
          <w:del w:id="6816" w:author="ERCOT" w:date="2014-11-05T14:10:00Z"/>
        </w:rPr>
      </w:pPr>
      <w:del w:id="6815"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18" w:author="ERCOT" w:date="2014-11-05T14:10:00Z"/>
        </w:rPr>
      </w:pPr>
      <w:del w:id="6817"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3" w:author="ERCOT" w:date="2014-11-05T14:10:00Z"/>
        </w:rPr>
      </w:pPr>
      <w:del w:id="6819" w:author="ERCOT" w:date="2014-11-05T14:10:00Z">
        <w:r>
          <w:rPr>
            <w:bCs/>
          </w:rPr>
          <w:delText>RRQTOT</w:delText>
          <w:tab/>
          <w:delText>=</w:delText>
          <w:tab/>
        </w:r>
      </w:del>
      <w:del w:id="6820"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6821" w:author="ERCOT" w:date="2014-11-05T14:10:00Z">
        <w:r>
          <w:rPr>
            <w:bCs/>
          </w:rPr>
          <w:delText xml:space="preserve">RRQ </w:delText>
        </w:r>
      </w:del>
      <w:del w:id="6822"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30" w:author="ERCOT" w:date="2014-11-05T14:10:00Z"/>
        </w:rPr>
      </w:pPr>
      <w:del w:id="6824" w:author="ERCOT" w:date="2014-11-05T14:10:00Z">
        <w:r>
          <w:rPr>
            <w:bCs/>
            <w:lang w:val="es-ES"/>
          </w:rPr>
          <w:delText xml:space="preserve">RRQ </w:delText>
        </w:r>
      </w:del>
      <w:del w:id="6825" w:author="ERCOT" w:date="2014-11-05T14:10:00Z">
        <w:r>
          <w:rPr>
            <w:bCs/>
            <w:i/>
            <w:vertAlign w:val="subscript"/>
            <w:lang w:val="es-ES"/>
          </w:rPr>
          <w:delText>q</w:delText>
        </w:r>
      </w:del>
      <w:del w:id="6826" w:author="ERCOT" w:date="2014-11-05T14:10:00Z">
        <w:r>
          <w:rPr>
            <w:bCs/>
            <w:lang w:val="es-ES"/>
          </w:rPr>
          <w:tab/>
          <w:delText>=</w:delText>
          <w:tab/>
          <w:delText xml:space="preserve">RRO </w:delText>
        </w:r>
      </w:del>
      <w:del w:id="6827" w:author="ERCOT" w:date="2014-11-05T14:10:00Z">
        <w:r>
          <w:rPr>
            <w:bCs/>
            <w:i/>
            <w:vertAlign w:val="subscript"/>
            <w:lang w:val="es-ES"/>
          </w:rPr>
          <w:delText>q</w:delText>
        </w:r>
      </w:del>
      <w:del w:id="6828" w:author="ERCOT" w:date="2014-11-05T14:10:00Z">
        <w:r>
          <w:rPr>
            <w:bCs/>
            <w:lang w:val="es-ES"/>
          </w:rPr>
          <w:delText xml:space="preserve"> – SARRQ </w:delText>
        </w:r>
      </w:del>
      <w:del w:id="6829"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2" w:author="ERCOT" w:date="2014-11-05T14:10:00Z"/>
        </w:rPr>
      </w:pPr>
      <w:del w:id="6831" w:author="ERCOT" w:date="2014-11-05T14:10:00Z">
        <w:r>
          <w:rPr>
            <w:bCs/>
            <w:lang w:val="es-ES"/>
          </w:rPr>
          <w:delText xml:space="preserve">RRO </w:delText>
        </w:r>
      </w:del>
      <w:del w:id="6832" w:author="ERCOT" w:date="2014-11-05T14:10:00Z">
        <w:r>
          <w:rPr>
            <w:bCs/>
            <w:i/>
            <w:vertAlign w:val="subscript"/>
            <w:lang w:val="es-ES"/>
          </w:rPr>
          <w:delText>q</w:delText>
        </w:r>
      </w:del>
      <w:del w:id="6833" w:author="ERCOT" w:date="2014-11-05T14:10:00Z">
        <w:r>
          <w:rPr>
            <w:bCs/>
            <w:lang w:val="es-ES"/>
          </w:rPr>
          <w:tab/>
          <w:delText>=</w:delText>
          <w:tab/>
        </w:r>
      </w:del>
      <w:del w:id="6834"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6835" w:author="ERCOT" w:date="2014-11-05T14:10:00Z">
        <w:r>
          <w:rPr>
            <w:bCs/>
            <w:lang w:val="es-ES"/>
          </w:rPr>
          <w:delText>(SARRQ</w:delText>
        </w:r>
      </w:del>
      <w:del w:id="6836" w:author="ERCOT" w:date="2014-11-05T14:10:00Z">
        <w:r>
          <w:rPr>
            <w:bCs/>
            <w:i/>
            <w:vertAlign w:val="subscript"/>
            <w:lang w:val="es-ES"/>
          </w:rPr>
          <w:delText>q</w:delText>
        </w:r>
      </w:del>
      <w:del w:id="6837" w:author="ERCOT" w:date="2014-11-05T14:10:00Z">
        <w:r>
          <w:rPr>
            <w:bCs/>
            <w:lang w:val="es-ES"/>
          </w:rPr>
          <w:delText xml:space="preserve"> + </w:delText>
        </w:r>
      </w:del>
      <w:del w:id="6838"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6839" w:author="ERCOT" w:date="2014-11-05T14:10:00Z">
        <w:r>
          <w:rPr>
            <w:bCs/>
            <w:lang w:val="es-ES"/>
          </w:rPr>
          <w:delText xml:space="preserve">(RTPCRR </w:delText>
        </w:r>
      </w:del>
      <w:del w:id="6840" w:author="ERCOT" w:date="2014-11-05T14:10:00Z">
        <w:r>
          <w:rPr>
            <w:bCs/>
            <w:i/>
            <w:vertAlign w:val="subscript"/>
            <w:lang w:val="es-ES"/>
          </w:rPr>
          <w:delText>q, m</w:delText>
        </w:r>
      </w:del>
      <w:del w:id="6841" w:author="ERCOT" w:date="2014-11-05T14:10:00Z">
        <w:r>
          <w:rPr>
            <w:bCs/>
            <w:lang w:val="es-ES"/>
          </w:rPr>
          <w:delText xml:space="preserve">) + PCRR </w:delText>
        </w:r>
      </w:del>
      <w:del w:id="6842" w:author="ERCOT" w:date="2014-11-05T14:10:00Z">
        <w:r>
          <w:rPr>
            <w:bCs/>
            <w:i/>
            <w:vertAlign w:val="subscript"/>
            <w:lang w:val="es-ES"/>
          </w:rPr>
          <w:delText>q</w:delText>
        </w:r>
      </w:del>
      <w:del w:id="6843" w:author="ERCOT" w:date="2014-11-05T14:10:00Z">
        <w:r>
          <w:rPr>
            <w:bCs/>
            <w:lang w:val="es-ES"/>
          </w:rPr>
          <w:delText xml:space="preserve"> – RRRP </w:delText>
        </w:r>
      </w:del>
      <w:del w:id="6844" w:author="ERCOT" w:date="2014-11-05T14:10:00Z">
        <w:r>
          <w:rPr>
            <w:bCs/>
            <w:i/>
            <w:vertAlign w:val="subscript"/>
            <w:lang w:val="es-ES"/>
          </w:rPr>
          <w:delText>q</w:delText>
        </w:r>
      </w:del>
      <w:del w:id="6845" w:author="ERCOT" w:date="2014-11-05T14:10:00Z">
        <w:r>
          <w:rPr>
            <w:bCs/>
            <w:lang w:val="es-ES"/>
          </w:rPr>
          <w:delText xml:space="preserve"> – RRFQ </w:delText>
        </w:r>
      </w:del>
      <w:del w:id="6846" w:author="ERCOT" w:date="2014-11-05T14:10:00Z">
        <w:r>
          <w:rPr>
            <w:bCs/>
            <w:i/>
            <w:vertAlign w:val="subscript"/>
            <w:lang w:val="es-ES"/>
          </w:rPr>
          <w:delText>q</w:delText>
        </w:r>
      </w:del>
      <w:del w:id="6847" w:author="ERCOT" w:date="2014-11-05T14:10:00Z">
        <w:r>
          <w:rPr>
            <w:bCs/>
            <w:lang w:val="es-ES"/>
          </w:rPr>
          <w:delText xml:space="preserve">) * HLRS </w:delText>
        </w:r>
      </w:del>
      <w:del w:id="6848" w:author="ERCOT" w:date="2014-11-05T14:10:00Z">
        <w:r>
          <w:rPr>
            <w:bCs/>
            <w:i/>
            <w:vertAlign w:val="subscript"/>
            <w:lang w:val="es-ES"/>
          </w:rPr>
          <w:delText>q</w:delText>
        </w:r>
      </w:del>
      <w:del w:id="6849" w:author="ERCOT" w:date="2014-11-05T14:10:00Z">
        <w:r>
          <w:rPr>
            <w:bCs/>
            <w:vertAlign w:val="subscript"/>
            <w:lang w:val="es-ES"/>
          </w:rPr>
          <w:delText xml:space="preserve"> </w:delText>
        </w:r>
      </w:del>
      <w:del w:id="6850" w:author="ERCOT" w:date="2014-11-05T14:10:00Z">
        <w:r>
          <w:rPr>
            <w:bCs/>
            <w:lang w:val="es-ES"/>
          </w:rPr>
          <w:delText xml:space="preserve">+ RRRP </w:delText>
        </w:r>
      </w:del>
      <w:del w:id="6851"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59" w:author="ERCOT" w:date="2014-11-05T14:10:00Z"/>
        </w:rPr>
      </w:pPr>
      <w:del w:id="6853" w:author="ERCOT" w:date="2014-11-05T14:10:00Z">
        <w:r>
          <w:rPr>
            <w:bCs/>
            <w:lang w:val="fr-FR"/>
          </w:rPr>
          <w:delText xml:space="preserve">SARRQ </w:delText>
        </w:r>
      </w:del>
      <w:del w:id="6854" w:author="ERCOT" w:date="2014-11-05T14:10:00Z">
        <w:r>
          <w:rPr>
            <w:bCs/>
            <w:i/>
            <w:vertAlign w:val="subscript"/>
            <w:lang w:val="fr-FR"/>
          </w:rPr>
          <w:delText>q</w:delText>
        </w:r>
      </w:del>
      <w:del w:id="6855" w:author="ERCOT" w:date="2014-11-05T14:10:00Z">
        <w:r>
          <w:rPr>
            <w:bCs/>
            <w:lang w:val="fr-FR"/>
          </w:rPr>
          <w:tab/>
          <w:delText>=</w:delText>
          <w:tab/>
          <w:delText xml:space="preserve">DASARRQ </w:delText>
        </w:r>
      </w:del>
      <w:del w:id="6856" w:author="ERCOT" w:date="2014-11-05T14:10:00Z">
        <w:r>
          <w:rPr>
            <w:bCs/>
            <w:i/>
            <w:vertAlign w:val="subscript"/>
            <w:lang w:val="fr-FR"/>
          </w:rPr>
          <w:delText>q</w:delText>
        </w:r>
      </w:del>
      <w:del w:id="6857" w:author="ERCOT" w:date="2014-11-05T14:10:00Z">
        <w:r>
          <w:rPr>
            <w:bCs/>
            <w:lang w:val="fr-FR"/>
          </w:rPr>
          <w:delText xml:space="preserve"> + RTSARRQ </w:delText>
        </w:r>
      </w:del>
      <w:del w:id="6858"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61" w:author="ERCOT" w:date="2014-11-05T14:10:00Z"/>
        </w:rPr>
      </w:pPr>
      <w:del w:id="6860"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2"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3"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4"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5" w:author="ERCOT" w:date="2014-11-05T14:10:00Z">
              <w:r>
                <w:rPr>
                  <w:iCs/>
                  <w:sz w:val="20"/>
                  <w:szCs w:val="20"/>
                </w:rPr>
                <w:delText xml:space="preserve">RRCOST </w:delText>
              </w:r>
            </w:del>
            <w:del w:id="686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6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68" w:author="ERCOT" w:date="2014-11-05T14:10:00Z">
              <w:r>
                <w:rPr>
                  <w:i/>
                  <w:iCs/>
                  <w:sz w:val="20"/>
                  <w:szCs w:val="20"/>
                </w:rPr>
                <w:delText>Responsive Reserve Cost per QSE</w:delText>
              </w:r>
            </w:del>
            <w:del w:id="6869" w:author="ERCOT" w:date="2014-11-05T14:10:00Z">
              <w:r>
                <w:rPr>
                  <w:iCs/>
                  <w:sz w:val="20"/>
                  <w:szCs w:val="20"/>
                </w:rPr>
                <w:delText xml:space="preserve">—QSE </w:delText>
              </w:r>
            </w:del>
            <w:del w:id="6870" w:author="ERCOT" w:date="2014-11-05T14:10:00Z">
              <w:r>
                <w:rPr>
                  <w:i/>
                  <w:iCs/>
                  <w:sz w:val="20"/>
                  <w:szCs w:val="20"/>
                </w:rPr>
                <w:delText>q</w:delText>
              </w:r>
            </w:del>
            <w:del w:id="6871"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2"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3"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4" w:author="ERCOT" w:date="2014-11-05T14:10:00Z">
              <w:r>
                <w:rPr>
                  <w:i/>
                  <w:iCs/>
                  <w:sz w:val="20"/>
                  <w:szCs w:val="20"/>
                </w:rPr>
                <w:delText>Responsive Reserve Price—</w:delText>
              </w:r>
            </w:del>
            <w:del w:id="6875"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8" w:author="ERCOT" w:date="2014-11-05T14:10:00Z">
              <w:r>
                <w:rPr>
                  <w:i/>
                  <w:iCs/>
                  <w:sz w:val="20"/>
                  <w:szCs w:val="20"/>
                </w:rPr>
                <w:delText>Responsive Reserve Cost Total</w:delText>
              </w:r>
            </w:del>
            <w:del w:id="6879"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0"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2" w:author="ERCOT" w:date="2014-11-05T14:10:00Z">
              <w:r>
                <w:rPr>
                  <w:i/>
                  <w:iCs/>
                  <w:sz w:val="20"/>
                  <w:szCs w:val="20"/>
                </w:rPr>
                <w:delText>Responsive Reserve Quantity Total</w:delText>
              </w:r>
            </w:del>
            <w:del w:id="6883"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4-11-05T14:10:00Z">
              <w:r>
                <w:rPr>
                  <w:iCs/>
                  <w:sz w:val="20"/>
                  <w:szCs w:val="20"/>
                </w:rPr>
                <w:delText xml:space="preserve">RRQ </w:delText>
              </w:r>
            </w:del>
            <w:del w:id="688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7" w:author="ERCOT" w:date="2014-11-05T14:10:00Z">
              <w:r>
                <w:rPr>
                  <w:i/>
                  <w:iCs/>
                  <w:sz w:val="20"/>
                  <w:szCs w:val="20"/>
                </w:rPr>
                <w:delText>Responsive Reserve Quantity per QSE</w:delText>
              </w:r>
            </w:del>
            <w:del w:id="6888" w:author="ERCOT" w:date="2014-11-05T14:10:00Z">
              <w:r>
                <w:rPr>
                  <w:iCs/>
                  <w:sz w:val="20"/>
                  <w:szCs w:val="20"/>
                </w:rPr>
                <w:delText xml:space="preserve">—The portion of QSE </w:delText>
              </w:r>
            </w:del>
            <w:del w:id="6889" w:author="ERCOT" w:date="2014-11-05T14:10:00Z">
              <w:r>
                <w:rPr>
                  <w:i/>
                  <w:iCs/>
                  <w:sz w:val="20"/>
                  <w:szCs w:val="20"/>
                </w:rPr>
                <w:delText>q</w:delText>
              </w:r>
            </w:del>
            <w:del w:id="6890"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1" w:author="ERCOT" w:date="2014-11-05T14:10:00Z">
              <w:r>
                <w:rPr>
                  <w:iCs/>
                  <w:sz w:val="20"/>
                  <w:szCs w:val="20"/>
                </w:rPr>
                <w:delText xml:space="preserve">RRO </w:delText>
              </w:r>
            </w:del>
            <w:del w:id="68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4" w:author="ERCOT" w:date="2014-11-05T14:10:00Z">
              <w:r>
                <w:rPr>
                  <w:i/>
                  <w:iCs/>
                  <w:sz w:val="20"/>
                  <w:szCs w:val="20"/>
                </w:rPr>
                <w:delText>Responsive Reserve Obligation per QSE</w:delText>
              </w:r>
            </w:del>
            <w:del w:id="6895" w:author="ERCOT" w:date="2014-11-05T14:10:00Z">
              <w:r>
                <w:rPr>
                  <w:iCs/>
                  <w:sz w:val="20"/>
                  <w:szCs w:val="20"/>
                </w:rPr>
                <w:delText xml:space="preserve">—The Ancillary Service Obligation of QSE </w:delText>
              </w:r>
            </w:del>
            <w:del w:id="6896" w:author="ERCOT" w:date="2014-11-05T14:10:00Z">
              <w:r>
                <w:rPr>
                  <w:i/>
                  <w:iCs/>
                  <w:sz w:val="20"/>
                  <w:szCs w:val="20"/>
                </w:rPr>
                <w:delText>q</w:delText>
              </w:r>
            </w:del>
            <w:del w:id="6897"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8" w:author="ERCOT" w:date="2014-11-05T14:10:00Z">
              <w:r>
                <w:rPr>
                  <w:iCs/>
                  <w:sz w:val="20"/>
                  <w:szCs w:val="20"/>
                </w:rPr>
                <w:delText xml:space="preserve">DASARRQ </w:delText>
              </w:r>
            </w:del>
            <w:del w:id="689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1" w:author="ERCOT" w:date="2014-11-05T14:10:00Z">
              <w:r>
                <w:rPr>
                  <w:i/>
                  <w:iCs/>
                  <w:sz w:val="20"/>
                  <w:szCs w:val="20"/>
                </w:rPr>
                <w:delText>Day-Ahead Self-Arranged Responsive Reserve Quantity per QSE</w:delText>
              </w:r>
            </w:del>
            <w:del w:id="6902" w:author="ERCOT" w:date="2014-11-05T14:10:00Z">
              <w:r>
                <w:rPr>
                  <w:iCs/>
                  <w:sz w:val="20"/>
                  <w:szCs w:val="20"/>
                </w:rPr>
                <w:delText xml:space="preserve">—The self-arranged RRS quantity submitted by QSE </w:delText>
              </w:r>
            </w:del>
            <w:del w:id="6903" w:author="ERCOT" w:date="2014-11-05T14:10:00Z">
              <w:r>
                <w:rPr>
                  <w:i/>
                  <w:iCs/>
                  <w:sz w:val="20"/>
                  <w:szCs w:val="20"/>
                </w:rPr>
                <w:delText>q</w:delText>
              </w:r>
            </w:del>
            <w:del w:id="6904"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5" w:author="ERCOT" w:date="2014-11-05T14:10:00Z">
              <w:r>
                <w:rPr>
                  <w:iCs/>
                  <w:sz w:val="20"/>
                  <w:szCs w:val="20"/>
                </w:rPr>
                <w:delText xml:space="preserve">RTSARRQ </w:delText>
              </w:r>
            </w:del>
            <w:del w:id="690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8" w:author="ERCOT" w:date="2014-11-05T14:10:00Z">
              <w:r>
                <w:rPr>
                  <w:i/>
                  <w:iCs/>
                  <w:sz w:val="20"/>
                  <w:szCs w:val="20"/>
                </w:rPr>
                <w:delText>Self-Arranged Responsive Reserve Quantity per QSE for all SASMs</w:delText>
              </w:r>
            </w:del>
            <w:del w:id="6909" w:author="ERCOT" w:date="2014-11-05T14:10:00Z">
              <w:r>
                <w:rPr>
                  <w:iCs/>
                  <w:sz w:val="20"/>
                  <w:szCs w:val="20"/>
                </w:rPr>
                <w:delText xml:space="preserve">—The sum of all self-arranged RRS quantities submitted by QSE </w:delText>
              </w:r>
            </w:del>
            <w:del w:id="6910" w:author="ERCOT" w:date="2014-11-05T14:10:00Z">
              <w:r>
                <w:rPr>
                  <w:i/>
                  <w:iCs/>
                  <w:sz w:val="20"/>
                  <w:szCs w:val="20"/>
                </w:rPr>
                <w:delText>q</w:delText>
              </w:r>
            </w:del>
            <w:del w:id="6911"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2" w:author="ERCOT" w:date="2014-11-05T14:10:00Z">
              <w:r>
                <w:rPr>
                  <w:iCs/>
                  <w:sz w:val="20"/>
                  <w:szCs w:val="20"/>
                </w:rPr>
                <w:delText xml:space="preserve">RTPCRR </w:delText>
              </w:r>
            </w:del>
            <w:del w:id="6913"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5" w:author="ERCOT" w:date="2014-11-05T14:10:00Z">
              <w:r>
                <w:rPr>
                  <w:i/>
                  <w:iCs/>
                  <w:sz w:val="20"/>
                  <w:szCs w:val="20"/>
                </w:rPr>
                <w:delText>Procured Capacity for Responsive Reserve per QSE by market—</w:delText>
              </w:r>
            </w:del>
            <w:del w:id="6916" w:author="ERCOT" w:date="2014-11-05T14:10:00Z">
              <w:r>
                <w:rPr>
                  <w:iCs/>
                  <w:sz w:val="20"/>
                  <w:szCs w:val="20"/>
                </w:rPr>
                <w:delText xml:space="preserve">The MW portion of QSE </w:delText>
              </w:r>
            </w:del>
            <w:del w:id="6917" w:author="ERCOT" w:date="2014-11-05T14:10:00Z">
              <w:r>
                <w:rPr>
                  <w:i/>
                  <w:iCs/>
                  <w:sz w:val="20"/>
                  <w:szCs w:val="20"/>
                </w:rPr>
                <w:delText>q</w:delText>
              </w:r>
            </w:del>
            <w:del w:id="6918" w:author="ERCOT" w:date="2014-11-05T14:10:00Z">
              <w:r>
                <w:rPr>
                  <w:iCs/>
                  <w:sz w:val="20"/>
                  <w:szCs w:val="20"/>
                </w:rPr>
                <w:delText xml:space="preserve">’s Ancillary Service Offers cleared in the market </w:delText>
              </w:r>
            </w:del>
            <w:del w:id="6919" w:author="ERCOT" w:date="2014-11-05T14:10:00Z">
              <w:r>
                <w:rPr>
                  <w:i/>
                  <w:iCs/>
                  <w:sz w:val="20"/>
                  <w:szCs w:val="20"/>
                </w:rPr>
                <w:delText>m</w:delText>
              </w:r>
            </w:del>
            <w:del w:id="6920"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1" w:author="ERCOT" w:date="2014-11-05T14:10:00Z">
              <w:r>
                <w:rPr>
                  <w:iCs/>
                  <w:sz w:val="20"/>
                  <w:szCs w:val="20"/>
                </w:rPr>
                <w:delText xml:space="preserve">RRFQ </w:delText>
              </w:r>
            </w:del>
            <w:del w:id="692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4" w:author="ERCOT" w:date="2014-11-05T14:10:00Z">
              <w:r>
                <w:rPr>
                  <w:i/>
                  <w:iCs/>
                  <w:sz w:val="20"/>
                  <w:szCs w:val="20"/>
                </w:rPr>
                <w:delText>Responsive Reserve Failure Quantity per QSE—</w:delText>
              </w:r>
            </w:del>
            <w:del w:id="6925" w:author="ERCOT" w:date="2014-11-05T14:10:00Z">
              <w:r>
                <w:rPr>
                  <w:iCs/>
                  <w:sz w:val="20"/>
                  <w:szCs w:val="20"/>
                </w:rPr>
                <w:delText xml:space="preserve">QSE </w:delText>
              </w:r>
            </w:del>
            <w:del w:id="6926" w:author="ERCOT" w:date="2014-11-05T14:10:00Z">
              <w:r>
                <w:rPr>
                  <w:i/>
                  <w:iCs/>
                  <w:sz w:val="20"/>
                  <w:szCs w:val="20"/>
                </w:rPr>
                <w:delText>q</w:delText>
              </w:r>
            </w:del>
            <w:del w:id="6927"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8" w:author="ERCOT" w:date="2014-11-05T14:10:00Z">
              <w:r>
                <w:rPr>
                  <w:iCs/>
                  <w:sz w:val="20"/>
                  <w:szCs w:val="20"/>
                </w:rPr>
                <w:delText xml:space="preserve">HLRS </w:delText>
              </w:r>
            </w:del>
            <w:del w:id="692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0"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31" w:author="ERCOT" w:date="2014-11-05T14:10:00Z">
              <w:r>
                <w:rPr>
                  <w:i/>
                  <w:iCs/>
                  <w:sz w:val="20"/>
                  <w:szCs w:val="20"/>
                </w:rPr>
                <w:delText>The Hourly Load Ratio Share calculated for QSE q for the hour</w:delText>
              </w:r>
            </w:del>
            <w:del w:id="6932"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3" w:author="ERCOT" w:date="2014-11-05T14:10:00Z">
              <w:r>
                <w:rPr>
                  <w:iCs/>
                  <w:sz w:val="20"/>
                  <w:szCs w:val="20"/>
                </w:rPr>
                <w:delText xml:space="preserve">RRRP </w:delText>
              </w:r>
            </w:del>
            <w:del w:id="693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6" w:author="ERCOT" w:date="2014-11-05T14:10:00Z">
              <w:r>
                <w:rPr>
                  <w:i/>
                  <w:iCs/>
                  <w:sz w:val="20"/>
                  <w:szCs w:val="20"/>
                </w:rPr>
                <w:delText>Responsive Reserve Replacement per QSE per market</w:delText>
              </w:r>
            </w:del>
            <w:del w:id="6937" w:author="ERCOT" w:date="2014-11-05T14:10:00Z">
              <w:r>
                <w:rPr>
                  <w:iCs/>
                  <w:sz w:val="20"/>
                  <w:szCs w:val="20"/>
                </w:rPr>
                <w:delText xml:space="preserve">—The total RRS capacity that was a portion of the Ancillary Service Supply Responsibility of QSE </w:delText>
              </w:r>
            </w:del>
            <w:del w:id="6938" w:author="ERCOT" w:date="2014-11-05T14:10:00Z">
              <w:r>
                <w:rPr>
                  <w:i/>
                  <w:iCs/>
                  <w:sz w:val="20"/>
                  <w:szCs w:val="20"/>
                </w:rPr>
                <w:delText>q</w:delText>
              </w:r>
            </w:del>
            <w:del w:id="6939"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40" w:author="ERCOT" w:date="2014-11-05T14:10:00Z">
              <w:r>
                <w:rPr>
                  <w:sz w:val="20"/>
                  <w:szCs w:val="20"/>
                </w:rPr>
                <w:delText xml:space="preserve">PCRR </w:delText>
              </w:r>
            </w:del>
            <w:del w:id="6941" w:author="ERCOT" w:date="2014-11-05T14:10:00Z">
              <w:r>
                <w:rPr>
                  <w:sz w:val="20"/>
                  <w:szCs w:val="20"/>
                  <w:vertAlign w:val="subscript"/>
                </w:rPr>
                <w:delText>q</w:delText>
              </w:r>
            </w:del>
            <w:del w:id="6942"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3"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4" w:author="ERCOT" w:date="2014-11-05T14:10:00Z">
              <w:r>
                <w:rPr>
                  <w:i/>
                  <w:sz w:val="20"/>
                  <w:szCs w:val="20"/>
                </w:rPr>
                <w:delText>Procured Capacity for Responsive Reserve per QSE in DAM</w:delText>
              </w:r>
            </w:del>
            <w:del w:id="6945" w:author="ERCOT" w:date="2014-11-05T14:10:00Z">
              <w:r>
                <w:rPr>
                  <w:sz w:val="20"/>
                  <w:szCs w:val="20"/>
                </w:rPr>
                <w:delText xml:space="preserve">—The total RRS capacity quantity awarded to QSE </w:delText>
              </w:r>
            </w:del>
            <w:del w:id="6946" w:author="ERCOT" w:date="2014-11-05T14:10:00Z">
              <w:r>
                <w:rPr>
                  <w:i/>
                  <w:sz w:val="20"/>
                  <w:szCs w:val="20"/>
                </w:rPr>
                <w:delText>q</w:delText>
              </w:r>
            </w:del>
            <w:del w:id="6947"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8" w:author="ERCOT" w:date="2014-11-05T14:10:00Z">
              <w:r>
                <w:rPr>
                  <w:sz w:val="20"/>
                  <w:szCs w:val="20"/>
                </w:rPr>
                <w:delText xml:space="preserve">SARRQ </w:delText>
              </w:r>
            </w:del>
            <w:del w:id="6949"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50"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51" w:author="ERCOT" w:date="2014-11-05T14:10:00Z">
              <w:r>
                <w:rPr>
                  <w:i/>
                  <w:sz w:val="20"/>
                  <w:szCs w:val="20"/>
                </w:rPr>
                <w:delText>Total Self-Arranged Responsive Reserve Quantity per QSE for all markets</w:delText>
              </w:r>
            </w:del>
            <w:del w:id="6952" w:author="ERCOT" w:date="2014-11-05T14:10:00Z">
              <w:r>
                <w:rPr>
                  <w:sz w:val="20"/>
                  <w:szCs w:val="20"/>
                </w:rPr>
                <w:delText xml:space="preserve">—The sum of all self-arranged RRS quantities submitted by QSE </w:delText>
              </w:r>
            </w:del>
            <w:del w:id="6953" w:author="ERCOT" w:date="2014-11-05T14:10:00Z">
              <w:r>
                <w:rPr>
                  <w:i/>
                  <w:sz w:val="20"/>
                  <w:szCs w:val="20"/>
                </w:rPr>
                <w:delText>q</w:delText>
              </w:r>
            </w:del>
            <w:del w:id="6954"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5"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7"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0" w:author="ERCOT" w:date="2014-11-05T14:10:00Z">
              <w:r>
                <w:rPr>
                  <w:iCs/>
                  <w:sz w:val="20"/>
                  <w:szCs w:val="20"/>
                </w:rPr>
                <w:delText>A SASM for the given Operating Hour.</w:delText>
              </w:r>
            </w:del>
          </w:p>
        </w:tc>
      </w:tr>
    </w:tbl>
    <w:p>
      <w:pPr>
        <w:pStyle w:val="Normal"/>
        <w:rPr>
          <w:szCs w:val="20"/>
          <w:del w:id="6962" w:author="ERCOT" w:date="2014-11-05T14:10:00Z"/>
        </w:rPr>
      </w:pPr>
      <w:del w:id="6961" w:author="ERCOT" w:date="2014-11-05T14:10:00Z">
        <w:r>
          <w:rPr>
            <w:szCs w:val="20"/>
          </w:rPr>
        </w:r>
      </w:del>
    </w:p>
    <w:p>
      <w:pPr>
        <w:pStyle w:val="Normal"/>
        <w:spacing w:before="0" w:after="240"/>
        <w:ind w:left="1440" w:hanging="720"/>
        <w:rPr>
          <w:szCs w:val="20"/>
          <w:del w:id="6964" w:author="ERCOT" w:date="2014-11-05T14:10:00Z"/>
        </w:rPr>
      </w:pPr>
      <w:del w:id="6963"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71" w:author="ERCOT" w:date="2014-11-05T14:10:00Z"/>
        </w:rPr>
      </w:pPr>
      <w:del w:id="6965" w:author="ERCOT" w:date="2014-11-05T14:10:00Z">
        <w:r>
          <w:rPr>
            <w:b/>
            <w:bCs/>
            <w:lang w:val="pt-BR"/>
          </w:rPr>
          <w:delText xml:space="preserve">RTRRAMT </w:delText>
        </w:r>
      </w:del>
      <w:del w:id="6966" w:author="ERCOT" w:date="2014-11-05T14:10:00Z">
        <w:r>
          <w:rPr>
            <w:b/>
            <w:bCs/>
            <w:i/>
            <w:vertAlign w:val="subscript"/>
            <w:lang w:val="pt-BR"/>
          </w:rPr>
          <w:delText>q</w:delText>
        </w:r>
      </w:del>
      <w:del w:id="6967" w:author="ERCOT" w:date="2014-11-05T14:10:00Z">
        <w:r>
          <w:rPr>
            <w:b/>
            <w:bCs/>
            <w:lang w:val="pt-BR"/>
          </w:rPr>
          <w:tab/>
          <w:delText>=</w:delText>
          <w:tab/>
          <w:delText xml:space="preserve">RRCOST </w:delText>
        </w:r>
      </w:del>
      <w:del w:id="6968" w:author="ERCOT" w:date="2014-11-05T14:10:00Z">
        <w:r>
          <w:rPr>
            <w:b/>
            <w:bCs/>
            <w:i/>
            <w:vertAlign w:val="subscript"/>
            <w:lang w:val="pt-BR"/>
          </w:rPr>
          <w:delText>q</w:delText>
        </w:r>
      </w:del>
      <w:del w:id="6969" w:author="ERCOT" w:date="2014-11-05T14:10:00Z">
        <w:r>
          <w:rPr>
            <w:b/>
            <w:bCs/>
            <w:lang w:val="pt-BR"/>
          </w:rPr>
          <w:delText xml:space="preserve"> – DARRAMT </w:delText>
        </w:r>
      </w:del>
      <w:del w:id="6970"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2"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3"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4"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5" w:author="ERCOT" w:date="2014-11-05T14:10:00Z">
              <w:r>
                <w:rPr>
                  <w:iCs/>
                  <w:sz w:val="20"/>
                  <w:szCs w:val="20"/>
                </w:rPr>
                <w:delText xml:space="preserve">RTRRAMT </w:delText>
              </w:r>
            </w:del>
            <w:del w:id="69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78" w:author="ERCOT" w:date="2014-11-05T14:10:00Z">
              <w:r>
                <w:rPr>
                  <w:i/>
                  <w:iCs/>
                  <w:sz w:val="20"/>
                  <w:szCs w:val="20"/>
                </w:rPr>
                <w:delText>Real-Time Responsive Reserve Amount per QSE</w:delText>
              </w:r>
            </w:del>
            <w:del w:id="6979" w:author="ERCOT" w:date="2014-11-05T14:10:00Z">
              <w:r>
                <w:rPr>
                  <w:iCs/>
                  <w:sz w:val="20"/>
                  <w:szCs w:val="20"/>
                </w:rPr>
                <w:delText xml:space="preserve">—The adjustment to QSE </w:delText>
              </w:r>
            </w:del>
            <w:del w:id="6980" w:author="ERCOT" w:date="2014-11-05T14:10:00Z">
              <w:r>
                <w:rPr>
                  <w:i/>
                  <w:iCs/>
                  <w:sz w:val="20"/>
                  <w:szCs w:val="20"/>
                </w:rPr>
                <w:delText>q</w:delText>
              </w:r>
            </w:del>
            <w:del w:id="6981"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2" w:author="ERCOT" w:date="2014-11-05T14:10:00Z">
              <w:r>
                <w:rPr>
                  <w:iCs/>
                  <w:sz w:val="20"/>
                  <w:szCs w:val="20"/>
                </w:rPr>
                <w:delText xml:space="preserve">RRCOST </w:delText>
              </w:r>
            </w:del>
            <w:del w:id="69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5" w:author="ERCOT" w:date="2014-11-05T14:10:00Z">
              <w:r>
                <w:rPr>
                  <w:i/>
                  <w:iCs/>
                  <w:sz w:val="20"/>
                  <w:szCs w:val="20"/>
                </w:rPr>
                <w:delText>Responsive Reserve Cost per QSE</w:delText>
              </w:r>
            </w:del>
            <w:del w:id="6986" w:author="ERCOT" w:date="2014-11-05T14:10:00Z">
              <w:r>
                <w:rPr>
                  <w:iCs/>
                  <w:sz w:val="20"/>
                  <w:szCs w:val="20"/>
                </w:rPr>
                <w:delText xml:space="preserve">—QSE </w:delText>
              </w:r>
            </w:del>
            <w:del w:id="6987" w:author="ERCOT" w:date="2014-11-05T14:10:00Z">
              <w:r>
                <w:rPr>
                  <w:i/>
                  <w:iCs/>
                  <w:sz w:val="20"/>
                  <w:szCs w:val="20"/>
                </w:rPr>
                <w:delText>q</w:delText>
              </w:r>
            </w:del>
            <w:del w:id="6988"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9" w:author="ERCOT" w:date="2014-11-05T14:10:00Z">
              <w:r>
                <w:rPr>
                  <w:iCs/>
                  <w:sz w:val="20"/>
                  <w:szCs w:val="20"/>
                </w:rPr>
                <w:delText xml:space="preserve">DARRAMT </w:delText>
              </w:r>
            </w:del>
            <w:del w:id="6990"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1"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2" w:author="ERCOT" w:date="2014-11-05T14:10:00Z">
              <w:r>
                <w:rPr>
                  <w:i/>
                  <w:iCs/>
                  <w:sz w:val="20"/>
                  <w:szCs w:val="20"/>
                </w:rPr>
                <w:delText>Day-Ahead Responsive Reserve Amount per QSE</w:delText>
              </w:r>
            </w:del>
            <w:del w:id="6993" w:author="ERCOT" w:date="2014-11-05T14:10:00Z">
              <w:r>
                <w:rPr>
                  <w:iCs/>
                  <w:sz w:val="20"/>
                  <w:szCs w:val="20"/>
                </w:rPr>
                <w:delText xml:space="preserve">—QSE </w:delText>
              </w:r>
            </w:del>
            <w:del w:id="6994" w:author="ERCOT" w:date="2014-11-05T14:10:00Z">
              <w:r>
                <w:rPr>
                  <w:i/>
                  <w:iCs/>
                  <w:sz w:val="20"/>
                  <w:szCs w:val="20"/>
                </w:rPr>
                <w:delText>q</w:delText>
              </w:r>
            </w:del>
            <w:del w:id="6995"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6"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7"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8" w:author="ERCOT" w:date="2014-11-05T14:10:00Z">
              <w:r>
                <w:rPr>
                  <w:iCs/>
                  <w:sz w:val="20"/>
                  <w:szCs w:val="20"/>
                </w:rPr>
                <w:delText>A QSE.</w:delText>
              </w:r>
            </w:del>
          </w:p>
        </w:tc>
      </w:tr>
    </w:tbl>
    <w:p>
      <w:pPr>
        <w:pStyle w:val="Normal"/>
        <w:spacing w:before="240" w:after="240"/>
        <w:ind w:left="720" w:hanging="720"/>
        <w:rPr>
          <w:iCs/>
          <w:szCs w:val="20"/>
          <w:del w:id="7000" w:author="ERCOT" w:date="2014-11-05T14:10:00Z"/>
        </w:rPr>
      </w:pPr>
      <w:del w:id="6999" w:author="ERCOT" w:date="2014-11-05T14:10:00Z">
        <w:r>
          <w:rPr>
            <w:iCs/>
            <w:szCs w:val="20"/>
          </w:rPr>
          <w:delText>(5)</w:delText>
          <w:tab/>
          <w:delText>For Non-Spin, if applicable:</w:delText>
        </w:r>
      </w:del>
    </w:p>
    <w:p>
      <w:pPr>
        <w:pStyle w:val="Normal"/>
        <w:spacing w:before="0" w:after="240"/>
        <w:ind w:left="1440" w:hanging="720"/>
        <w:rPr>
          <w:szCs w:val="20"/>
          <w:del w:id="7002" w:author="ERCOT" w:date="2014-11-05T14:10:00Z"/>
        </w:rPr>
      </w:pPr>
      <w:del w:id="7001"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09" w:author="ERCOT" w:date="2014-11-05T14:10:00Z"/>
        </w:rPr>
      </w:pPr>
      <w:del w:id="7003" w:author="ERCOT" w:date="2014-11-05T14:10:00Z">
        <w:r>
          <w:rPr>
            <w:b/>
            <w:bCs/>
          </w:rPr>
          <w:delText>NSCOSTTOT</w:delText>
          <w:tab/>
          <w:delText>=</w:delText>
          <w:tab/>
          <w:delText>(-1) * (</w:delText>
        </w:r>
      </w:del>
      <w:del w:id="7004"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7005" w:author="ERCOT" w:date="2014-11-05T14:10:00Z">
        <w:r>
          <w:rPr>
            <w:b/>
            <w:bCs/>
          </w:rPr>
          <w:delText xml:space="preserve">(RTPCNSAMTTOT </w:delText>
        </w:r>
      </w:del>
      <w:del w:id="7006" w:author="ERCOT" w:date="2014-11-05T14:10:00Z">
        <w:r>
          <w:rPr>
            <w:b/>
            <w:bCs/>
            <w:i/>
            <w:vertAlign w:val="subscript"/>
          </w:rPr>
          <w:delText>m</w:delText>
        </w:r>
      </w:del>
      <w:del w:id="7007" w:author="ERCOT" w:date="2014-11-05T14:10:00Z">
        <w:r>
          <w:rPr>
            <w:bCs/>
          </w:rPr>
          <w:delText>)</w:delText>
        </w:r>
      </w:del>
      <w:del w:id="7008" w:author="ERCOT" w:date="2014-11-05T14:10:00Z">
        <w:r>
          <w:rPr>
            <w:b/>
            <w:bCs/>
          </w:rPr>
          <w:delText xml:space="preserve"> + </w:delText>
          <w:br/>
          <w:delText>PCNSAMTTOT + NSFQAMTTOT)</w:delText>
        </w:r>
      </w:del>
    </w:p>
    <w:p>
      <w:pPr>
        <w:pStyle w:val="Normal"/>
        <w:spacing w:before="0" w:after="240"/>
        <w:rPr>
          <w:iCs/>
          <w:szCs w:val="20"/>
          <w:del w:id="7011" w:author="ERCOT" w:date="2014-11-05T14:10:00Z"/>
        </w:rPr>
      </w:pPr>
      <w:del w:id="7010" w:author="ERCOT" w:date="2014-11-05T14:10:00Z">
        <w:r>
          <w:rPr>
            <w:iCs/>
            <w:szCs w:val="20"/>
          </w:rPr>
          <w:delText xml:space="preserve">Where: </w:delText>
        </w:r>
      </w:del>
    </w:p>
    <w:p>
      <w:pPr>
        <w:pStyle w:val="Normal"/>
        <w:rPr>
          <w:szCs w:val="20"/>
          <w:del w:id="7013" w:author="ERCOT" w:date="2014-11-05T14:10:00Z"/>
        </w:rPr>
      </w:pPr>
      <w:del w:id="7012"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20" w:author="ERCOT" w:date="2014-11-05T14:10:00Z"/>
        </w:rPr>
      </w:pPr>
      <w:del w:id="7014" w:author="ERCOT" w:date="2014-11-05T14:10:00Z">
        <w:r>
          <w:rPr>
            <w:bCs/>
          </w:rPr>
          <w:delText xml:space="preserve">RTPCNSAMTTOT </w:delText>
        </w:r>
      </w:del>
      <w:del w:id="7015" w:author="ERCOT" w:date="2014-11-05T14:10:00Z">
        <w:r>
          <w:rPr>
            <w:bCs/>
            <w:i/>
            <w:vertAlign w:val="subscript"/>
          </w:rPr>
          <w:delText>m</w:delText>
        </w:r>
      </w:del>
      <w:del w:id="7016" w:author="ERCOT" w:date="2014-11-05T14:10:00Z">
        <w:r>
          <w:rPr>
            <w:bCs/>
          </w:rPr>
          <w:tab/>
          <w:delText>=</w:delText>
          <w:tab/>
        </w:r>
      </w:del>
      <w:del w:id="7017"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7018" w:author="ERCOT" w:date="2014-11-05T14:10:00Z">
        <w:r>
          <w:rPr>
            <w:bCs/>
          </w:rPr>
          <w:delText xml:space="preserve">RTPCNSAMT </w:delText>
        </w:r>
      </w:del>
      <w:del w:id="7019" w:author="ERCOT" w:date="2014-11-05T14:10:00Z">
        <w:r>
          <w:rPr>
            <w:bCs/>
            <w:i/>
            <w:vertAlign w:val="subscript"/>
          </w:rPr>
          <w:delText>q, m</w:delText>
        </w:r>
      </w:del>
    </w:p>
    <w:p>
      <w:pPr>
        <w:pStyle w:val="Normal"/>
        <w:rPr>
          <w:szCs w:val="20"/>
          <w:del w:id="7022" w:author="ERCOT" w:date="2014-11-05T14:10:00Z"/>
        </w:rPr>
      </w:pPr>
      <w:del w:id="7021"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27" w:author="ERCOT" w:date="2014-11-05T14:10:00Z"/>
        </w:rPr>
      </w:pPr>
      <w:del w:id="7023" w:author="ERCOT" w:date="2014-11-05T14:10:00Z">
        <w:r>
          <w:rPr>
            <w:bCs/>
          </w:rPr>
          <w:delText>PCNSAMTTOT</w:delText>
          <w:tab/>
          <w:delText>=</w:delText>
          <w:tab/>
        </w:r>
      </w:del>
      <w:del w:id="7024"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7025" w:author="ERCOT" w:date="2014-11-05T14:10:00Z">
        <w:r>
          <w:rPr>
            <w:bCs/>
          </w:rPr>
          <w:delText xml:space="preserve">PCNSAMT </w:delText>
        </w:r>
      </w:del>
      <w:del w:id="7026" w:author="ERCOT" w:date="2014-11-05T14:10:00Z">
        <w:r>
          <w:rPr>
            <w:bCs/>
            <w:i/>
            <w:vertAlign w:val="subscript"/>
          </w:rPr>
          <w:delText>q</w:delText>
        </w:r>
      </w:del>
    </w:p>
    <w:p>
      <w:pPr>
        <w:pStyle w:val="Normal"/>
        <w:rPr>
          <w:szCs w:val="20"/>
          <w:del w:id="7029" w:author="ERCOT" w:date="2014-11-05T14:10:00Z"/>
        </w:rPr>
      </w:pPr>
      <w:del w:id="7028"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4" w:author="ERCOT" w:date="2014-11-05T14:10:00Z"/>
        </w:rPr>
      </w:pPr>
      <w:del w:id="7030" w:author="ERCOT" w:date="2014-11-05T14:10:00Z">
        <w:r>
          <w:rPr>
            <w:bCs/>
          </w:rPr>
          <w:delText>NSFQAMTTOT</w:delText>
          <w:tab/>
          <w:delText>=</w:delText>
          <w:tab/>
        </w:r>
      </w:del>
      <w:del w:id="7031"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7032" w:author="ERCOT" w:date="2014-11-05T14:10:00Z">
        <w:r>
          <w:rPr>
            <w:bCs/>
          </w:rPr>
          <w:delText xml:space="preserve">NSFQAMT </w:delText>
        </w:r>
      </w:del>
      <w:del w:id="7033"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6" w:author="ERCOT" w:date="2014-11-05T14:10:00Z"/>
        </w:rPr>
      </w:pPr>
      <w:del w:id="7035"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3" w:author="ERCOT" w:date="2014-11-05T14:10:00Z"/>
        </w:rPr>
      </w:pPr>
      <w:del w:id="7037" w:author="ERCOT" w:date="2014-11-05T14:10:00Z">
        <w:r>
          <w:rPr>
            <w:bCs/>
          </w:rPr>
          <w:delText>RTPCNSAMTQSETOT</w:delText>
        </w:r>
      </w:del>
      <w:del w:id="7038" w:author="ERCOT" w:date="2014-11-05T14:10:00Z">
        <w:r>
          <w:rPr>
            <w:bCs/>
            <w:vertAlign w:val="subscript"/>
          </w:rPr>
          <w:delText>q</w:delText>
        </w:r>
      </w:del>
      <w:del w:id="7039" w:author="ERCOT" w:date="2014-11-05T14:10:00Z">
        <w:r>
          <w:rPr>
            <w:bCs/>
          </w:rPr>
          <w:delText xml:space="preserve"> = </w:delText>
        </w:r>
      </w:del>
      <w:del w:id="7040"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7041" w:author="ERCOT" w:date="2014-11-05T14:10:00Z">
        <w:r>
          <w:rPr>
            <w:bCs/>
          </w:rPr>
          <w:delText xml:space="preserve">RTPCNSAMT </w:delText>
        </w:r>
      </w:del>
      <w:del w:id="7042"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4"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5"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6"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7"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49" w:author="ERCOT" w:date="2014-11-05T14:10:00Z">
              <w:r>
                <w:rPr>
                  <w:i/>
                  <w:iCs/>
                  <w:sz w:val="20"/>
                  <w:szCs w:val="20"/>
                </w:rPr>
                <w:delText>Non-Spin Cost Total</w:delText>
              </w:r>
            </w:del>
            <w:del w:id="7050"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1" w:author="ERCOT" w:date="2014-11-05T14:10:00Z">
              <w:r>
                <w:rPr>
                  <w:iCs/>
                  <w:sz w:val="20"/>
                  <w:szCs w:val="20"/>
                </w:rPr>
                <w:delText xml:space="preserve">RTPCNSAMTTOT </w:delText>
              </w:r>
            </w:del>
            <w:del w:id="7052"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4" w:author="ERCOT" w:date="2014-11-05T14:10:00Z">
              <w:r>
                <w:rPr>
                  <w:i/>
                  <w:iCs/>
                  <w:sz w:val="20"/>
                  <w:szCs w:val="20"/>
                </w:rPr>
                <w:delText>Procured Capacity for Non-Spin Amount Total by market—</w:delText>
              </w:r>
            </w:del>
            <w:del w:id="7055" w:author="ERCOT" w:date="2014-11-05T14:10:00Z">
              <w:r>
                <w:rPr>
                  <w:iCs/>
                  <w:sz w:val="20"/>
                  <w:szCs w:val="20"/>
                </w:rPr>
                <w:delText xml:space="preserve">The total payments to all QSEs for the Ancillary Service Offers cleared in the market </w:delText>
              </w:r>
            </w:del>
            <w:del w:id="7056" w:author="ERCOT" w:date="2014-11-05T14:10:00Z">
              <w:r>
                <w:rPr>
                  <w:i/>
                  <w:iCs/>
                  <w:sz w:val="20"/>
                  <w:szCs w:val="20"/>
                </w:rPr>
                <w:delText>m</w:delText>
              </w:r>
            </w:del>
            <w:del w:id="7057"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8" w:author="ERCOT" w:date="2014-11-05T14:10:00Z">
              <w:r>
                <w:rPr>
                  <w:iCs/>
                  <w:sz w:val="20"/>
                  <w:szCs w:val="20"/>
                </w:rPr>
                <w:delText xml:space="preserve">RTPCNSAMT </w:delText>
              </w:r>
            </w:del>
            <w:del w:id="7059"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1" w:author="ERCOT" w:date="2014-11-05T14:10:00Z">
              <w:r>
                <w:rPr>
                  <w:i/>
                  <w:iCs/>
                  <w:sz w:val="20"/>
                  <w:szCs w:val="20"/>
                </w:rPr>
                <w:delText>Procured Capacity for Non-Spin Amount per QSE by market</w:delText>
              </w:r>
            </w:del>
            <w:del w:id="7062" w:author="ERCOT" w:date="2014-11-05T14:10:00Z">
              <w:r>
                <w:rPr>
                  <w:iCs/>
                  <w:sz w:val="20"/>
                  <w:szCs w:val="20"/>
                </w:rPr>
                <w:delText xml:space="preserve">—The payment to QSE </w:delText>
              </w:r>
            </w:del>
            <w:del w:id="7063" w:author="ERCOT" w:date="2014-11-05T14:10:00Z">
              <w:r>
                <w:rPr>
                  <w:i/>
                  <w:iCs/>
                  <w:sz w:val="20"/>
                  <w:szCs w:val="20"/>
                </w:rPr>
                <w:delText>q</w:delText>
              </w:r>
            </w:del>
            <w:del w:id="7064" w:author="ERCOT" w:date="2014-11-05T14:10:00Z">
              <w:r>
                <w:rPr>
                  <w:iCs/>
                  <w:sz w:val="20"/>
                  <w:szCs w:val="20"/>
                </w:rPr>
                <w:delText xml:space="preserve"> for its Ancillary Service Offers cleared in the market </w:delText>
              </w:r>
            </w:del>
            <w:del w:id="7065" w:author="ERCOT" w:date="2014-11-05T14:10:00Z">
              <w:r>
                <w:rPr>
                  <w:i/>
                  <w:iCs/>
                  <w:sz w:val="20"/>
                  <w:szCs w:val="20"/>
                </w:rPr>
                <w:delText>m</w:delText>
              </w:r>
            </w:del>
            <w:del w:id="7066"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7"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9" w:author="ERCOT" w:date="2014-11-05T14:10:00Z">
              <w:r>
                <w:rPr>
                  <w:i/>
                  <w:iCs/>
                  <w:sz w:val="20"/>
                  <w:szCs w:val="20"/>
                </w:rPr>
                <w:delText>Non-Spin Failure Quantity Amount Total</w:delText>
              </w:r>
            </w:del>
            <w:del w:id="7070"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1" w:author="ERCOT" w:date="2014-11-05T14:10:00Z">
              <w:r>
                <w:rPr>
                  <w:iCs/>
                  <w:sz w:val="20"/>
                  <w:szCs w:val="20"/>
                </w:rPr>
                <w:delText xml:space="preserve">NSFQAMT </w:delText>
              </w:r>
            </w:del>
            <w:del w:id="707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4" w:author="ERCOT" w:date="2014-11-05T14:10:00Z">
              <w:r>
                <w:rPr>
                  <w:i/>
                  <w:iCs/>
                  <w:sz w:val="20"/>
                  <w:szCs w:val="20"/>
                </w:rPr>
                <w:delText>Non-Spin Failure Quantity Amount per QSE</w:delText>
              </w:r>
            </w:del>
            <w:del w:id="7075" w:author="ERCOT" w:date="2014-11-05T14:10:00Z">
              <w:r>
                <w:rPr>
                  <w:iCs/>
                  <w:sz w:val="20"/>
                  <w:szCs w:val="20"/>
                </w:rPr>
                <w:delText xml:space="preserve">—The charge to QSE </w:delText>
              </w:r>
            </w:del>
            <w:del w:id="7076" w:author="ERCOT" w:date="2014-11-05T14:10:00Z">
              <w:r>
                <w:rPr>
                  <w:i/>
                  <w:iCs/>
                  <w:sz w:val="20"/>
                  <w:szCs w:val="20"/>
                </w:rPr>
                <w:delText>q</w:delText>
              </w:r>
            </w:del>
            <w:del w:id="7077"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8" w:author="ERCOT" w:date="2014-11-05T14:10:00Z">
              <w:r>
                <w:rPr>
                  <w:iCs/>
                  <w:sz w:val="20"/>
                  <w:szCs w:val="20"/>
                </w:rPr>
                <w:delText xml:space="preserve">RTPCNSAMTQSETOT </w:delText>
              </w:r>
            </w:del>
            <w:del w:id="7079"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81" w:author="ERCOT" w:date="2014-11-05T14:10:00Z">
              <w:r>
                <w:rPr>
                  <w:i/>
                  <w:iCs/>
                  <w:sz w:val="20"/>
                  <w:szCs w:val="20"/>
                </w:rPr>
                <w:delText>Procured Capacity for Non-Spin Amount Total per QSE</w:delText>
              </w:r>
            </w:del>
            <w:del w:id="7082"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3" w:author="ERCOT" w:date="2014-11-05T14:10:00Z">
              <w:r>
                <w:rPr>
                  <w:sz w:val="20"/>
                  <w:szCs w:val="20"/>
                </w:rPr>
                <w:delText xml:space="preserve">PCNSAMT </w:delText>
              </w:r>
            </w:del>
            <w:del w:id="7084"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5"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6" w:author="ERCOT" w:date="2014-11-05T14:10:00Z">
              <w:r>
                <w:rPr>
                  <w:i/>
                  <w:sz w:val="20"/>
                  <w:szCs w:val="20"/>
                </w:rPr>
                <w:delText>Procured Capacity for Non-Spin Amount per QSE in DAM—</w:delText>
              </w:r>
            </w:del>
            <w:del w:id="7087" w:author="ERCOT" w:date="2014-11-05T14:10:00Z">
              <w:r>
                <w:rPr>
                  <w:sz w:val="20"/>
                  <w:szCs w:val="20"/>
                </w:rPr>
                <w:delText>The DAM Non-Spin payment for QSE</w:delText>
              </w:r>
            </w:del>
            <w:del w:id="7088" w:author="ERCOT" w:date="2014-11-05T14:10:00Z">
              <w:r>
                <w:rPr>
                  <w:i/>
                  <w:sz w:val="20"/>
                  <w:szCs w:val="20"/>
                </w:rPr>
                <w:delText xml:space="preserve"> q</w:delText>
              </w:r>
            </w:del>
            <w:del w:id="7089"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0"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1"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2" w:author="ERCOT" w:date="2014-11-05T14:10:00Z">
              <w:r>
                <w:rPr>
                  <w:i/>
                  <w:sz w:val="20"/>
                  <w:szCs w:val="20"/>
                </w:rPr>
                <w:delText>Procured Capacity for Non-Spin Amount Total in DAM</w:delText>
              </w:r>
            </w:del>
            <w:del w:id="7093"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4"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5"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6"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9" w:author="ERCOT" w:date="2014-11-05T14:10:00Z">
              <w:r>
                <w:rPr>
                  <w:iCs/>
                  <w:sz w:val="20"/>
                  <w:szCs w:val="20"/>
                </w:rPr>
                <w:delText>A SASM for the given Operating Hour.</w:delText>
              </w:r>
            </w:del>
          </w:p>
        </w:tc>
      </w:tr>
    </w:tbl>
    <w:p>
      <w:pPr>
        <w:pStyle w:val="Normal"/>
        <w:rPr>
          <w:szCs w:val="20"/>
          <w:del w:id="7101" w:author="ERCOT" w:date="2014-11-05T14:10:00Z"/>
        </w:rPr>
      </w:pPr>
      <w:del w:id="7100" w:author="ERCOT" w:date="2014-11-05T14:10:00Z">
        <w:r>
          <w:rPr>
            <w:szCs w:val="20"/>
          </w:rPr>
        </w:r>
      </w:del>
    </w:p>
    <w:p>
      <w:pPr>
        <w:pStyle w:val="Normal"/>
        <w:spacing w:before="0" w:after="240"/>
        <w:ind w:left="1440" w:hanging="720"/>
        <w:rPr>
          <w:szCs w:val="20"/>
          <w:del w:id="7103" w:author="ERCOT" w:date="2014-11-05T14:10:00Z"/>
        </w:rPr>
      </w:pPr>
      <w:del w:id="7102"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08" w:author="ERCOT" w:date="2014-11-05T14:10:00Z"/>
        </w:rPr>
      </w:pPr>
      <w:del w:id="7104" w:author="ERCOT" w:date="2014-11-05T14:10:00Z">
        <w:r>
          <w:rPr>
            <w:b/>
            <w:bCs/>
          </w:rPr>
          <w:delText xml:space="preserve">NSCOST </w:delText>
        </w:r>
      </w:del>
      <w:del w:id="7105" w:author="ERCOT" w:date="2014-11-05T14:10:00Z">
        <w:r>
          <w:rPr>
            <w:b/>
            <w:bCs/>
            <w:i/>
            <w:vertAlign w:val="subscript"/>
          </w:rPr>
          <w:delText>q</w:delText>
        </w:r>
      </w:del>
      <w:del w:id="7106" w:author="ERCOT" w:date="2014-11-05T14:10:00Z">
        <w:r>
          <w:rPr>
            <w:b/>
            <w:bCs/>
          </w:rPr>
          <w:tab/>
          <w:delText>=</w:delText>
          <w:tab/>
          <w:delText xml:space="preserve">NSPR * NSQ </w:delText>
        </w:r>
      </w:del>
      <w:del w:id="7107" w:author="ERCOT" w:date="2014-11-05T14:10:00Z">
        <w:r>
          <w:rPr>
            <w:b/>
            <w:bCs/>
            <w:i/>
            <w:vertAlign w:val="subscript"/>
          </w:rPr>
          <w:delText>q</w:delText>
        </w:r>
      </w:del>
    </w:p>
    <w:p>
      <w:pPr>
        <w:pStyle w:val="Normal"/>
        <w:spacing w:before="0" w:after="240"/>
        <w:rPr>
          <w:iCs/>
          <w:szCs w:val="20"/>
          <w:del w:id="7110" w:author="ERCOT" w:date="2014-11-05T14:10:00Z"/>
        </w:rPr>
      </w:pPr>
      <w:del w:id="7109"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2" w:author="ERCOT" w:date="2014-11-05T14:10:00Z"/>
        </w:rPr>
      </w:pPr>
      <w:del w:id="7111"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17" w:author="ERCOT" w:date="2014-11-05T14:10:00Z"/>
        </w:rPr>
      </w:pPr>
      <w:del w:id="7113" w:author="ERCOT" w:date="2014-11-05T14:10:00Z">
        <w:r>
          <w:rPr>
            <w:bCs/>
          </w:rPr>
          <w:delText>NSQTOT</w:delText>
          <w:tab/>
          <w:delText>=</w:delText>
          <w:tab/>
        </w:r>
      </w:del>
      <w:del w:id="7114"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7115" w:author="ERCOT" w:date="2014-11-05T14:10:00Z">
        <w:r>
          <w:rPr>
            <w:bCs/>
          </w:rPr>
          <w:delText xml:space="preserve">NSQ </w:delText>
        </w:r>
      </w:del>
      <w:del w:id="7116"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4" w:author="ERCOT" w:date="2014-11-05T14:10:00Z"/>
        </w:rPr>
      </w:pPr>
      <w:del w:id="7118" w:author="ERCOT" w:date="2014-11-05T14:10:00Z">
        <w:r>
          <w:rPr>
            <w:bCs/>
            <w:lang w:val="fr-FR"/>
          </w:rPr>
          <w:delText xml:space="preserve">NSQ </w:delText>
        </w:r>
      </w:del>
      <w:del w:id="7119" w:author="ERCOT" w:date="2014-11-05T14:10:00Z">
        <w:r>
          <w:rPr>
            <w:bCs/>
            <w:i/>
            <w:vertAlign w:val="subscript"/>
            <w:lang w:val="fr-FR"/>
          </w:rPr>
          <w:delText>q</w:delText>
        </w:r>
      </w:del>
      <w:del w:id="7120" w:author="ERCOT" w:date="2014-11-05T14:10:00Z">
        <w:r>
          <w:rPr>
            <w:bCs/>
            <w:lang w:val="fr-FR"/>
          </w:rPr>
          <w:tab/>
          <w:delText>=</w:delText>
          <w:tab/>
          <w:delText xml:space="preserve">NSO </w:delText>
        </w:r>
      </w:del>
      <w:del w:id="7121" w:author="ERCOT" w:date="2014-11-05T14:10:00Z">
        <w:r>
          <w:rPr>
            <w:bCs/>
            <w:i/>
            <w:vertAlign w:val="subscript"/>
            <w:lang w:val="fr-FR"/>
          </w:rPr>
          <w:delText>q</w:delText>
        </w:r>
      </w:del>
      <w:del w:id="7122" w:author="ERCOT" w:date="2014-11-05T14:10:00Z">
        <w:r>
          <w:rPr>
            <w:bCs/>
            <w:lang w:val="fr-FR"/>
          </w:rPr>
          <w:delText xml:space="preserve"> – SANSQ </w:delText>
        </w:r>
      </w:del>
      <w:del w:id="7123"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6" w:author="ERCOT" w:date="2014-11-05T14:10:00Z"/>
        </w:rPr>
      </w:pPr>
      <w:del w:id="7125" w:author="ERCOT" w:date="2014-11-05T14:10:00Z">
        <w:r>
          <w:rPr>
            <w:bCs/>
            <w:lang w:val="fr-FR"/>
          </w:rPr>
          <w:delText xml:space="preserve">NSO </w:delText>
        </w:r>
      </w:del>
      <w:del w:id="7126" w:author="ERCOT" w:date="2014-11-05T14:10:00Z">
        <w:r>
          <w:rPr>
            <w:bCs/>
            <w:i/>
            <w:vertAlign w:val="subscript"/>
            <w:lang w:val="fr-FR"/>
          </w:rPr>
          <w:delText>q</w:delText>
        </w:r>
      </w:del>
      <w:del w:id="7127" w:author="ERCOT" w:date="2014-11-05T14:10:00Z">
        <w:r>
          <w:rPr>
            <w:bCs/>
            <w:lang w:val="fr-FR"/>
          </w:rPr>
          <w:tab/>
          <w:delText>=</w:delText>
          <w:tab/>
        </w:r>
      </w:del>
      <w:del w:id="7128"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7129" w:author="ERCOT" w:date="2014-11-05T14:10:00Z">
        <w:r>
          <w:rPr>
            <w:bCs/>
            <w:lang w:val="fr-FR"/>
          </w:rPr>
          <w:delText xml:space="preserve">(SANSQ </w:delText>
        </w:r>
      </w:del>
      <w:del w:id="7130" w:author="ERCOT" w:date="2014-11-05T14:10:00Z">
        <w:r>
          <w:rPr>
            <w:bCs/>
            <w:i/>
            <w:vertAlign w:val="subscript"/>
            <w:lang w:val="fr-FR"/>
          </w:rPr>
          <w:delText>q</w:delText>
        </w:r>
      </w:del>
      <w:del w:id="7131" w:author="ERCOT" w:date="2014-11-05T14:10:00Z">
        <w:r>
          <w:rPr>
            <w:bCs/>
            <w:lang w:val="fr-FR"/>
          </w:rPr>
          <w:delText xml:space="preserve"> + </w:delText>
        </w:r>
      </w:del>
      <w:del w:id="7132"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0"/>
                      <a:srcRect l="-258" t="-129" r="-258" b="-129"/>
                      <a:stretch>
                        <a:fillRect/>
                      </a:stretch>
                    </pic:blipFill>
                    <pic:spPr bwMode="auto">
                      <a:xfrm>
                        <a:off x="0" y="0"/>
                        <a:ext cx="142875" cy="276225"/>
                      </a:xfrm>
                      <a:prstGeom prst="rect">
                        <a:avLst/>
                      </a:prstGeom>
                    </pic:spPr>
                  </pic:pic>
                </a:graphicData>
              </a:graphic>
            </wp:inline>
          </w:drawing>
        </w:r>
      </w:del>
      <w:del w:id="7133" w:author="ERCOT" w:date="2014-11-05T14:10:00Z">
        <w:r>
          <w:rPr>
            <w:bCs/>
            <w:lang w:val="fr-FR"/>
          </w:rPr>
          <w:delText xml:space="preserve">(RTPCNS </w:delText>
        </w:r>
      </w:del>
      <w:del w:id="7134" w:author="ERCOT" w:date="2014-11-05T14:10:00Z">
        <w:r>
          <w:rPr>
            <w:bCs/>
            <w:i/>
            <w:vertAlign w:val="subscript"/>
            <w:lang w:val="fr-FR"/>
          </w:rPr>
          <w:delText>q, m</w:delText>
        </w:r>
      </w:del>
      <w:del w:id="7135" w:author="ERCOT" w:date="2014-11-05T14:10:00Z">
        <w:r>
          <w:rPr>
            <w:bCs/>
            <w:lang w:val="fr-FR"/>
          </w:rPr>
          <w:delText xml:space="preserve">) + PCNS </w:delText>
        </w:r>
      </w:del>
      <w:del w:id="7136" w:author="ERCOT" w:date="2014-11-05T14:10:00Z">
        <w:r>
          <w:rPr>
            <w:bCs/>
            <w:i/>
            <w:vertAlign w:val="subscript"/>
            <w:lang w:val="fr-FR"/>
          </w:rPr>
          <w:delText>q</w:delText>
        </w:r>
      </w:del>
      <w:del w:id="7137" w:author="ERCOT" w:date="2014-11-05T14:10:00Z">
        <w:r>
          <w:rPr>
            <w:bCs/>
            <w:lang w:val="fr-FR"/>
          </w:rPr>
          <w:delText xml:space="preserve"> – NSRP </w:delText>
        </w:r>
      </w:del>
      <w:del w:id="7138" w:author="ERCOT" w:date="2014-11-05T14:10:00Z">
        <w:r>
          <w:rPr>
            <w:bCs/>
            <w:i/>
            <w:vertAlign w:val="subscript"/>
            <w:lang w:val="fr-FR"/>
          </w:rPr>
          <w:delText xml:space="preserve">q </w:delText>
        </w:r>
      </w:del>
      <w:del w:id="7139" w:author="ERCOT" w:date="2014-11-05T14:10:00Z">
        <w:r>
          <w:rPr>
            <w:bCs/>
            <w:lang w:val="fr-FR"/>
          </w:rPr>
          <w:delText xml:space="preserve">– NSFQ </w:delText>
        </w:r>
      </w:del>
      <w:del w:id="7140" w:author="ERCOT" w:date="2014-11-05T14:10:00Z">
        <w:r>
          <w:rPr>
            <w:bCs/>
            <w:i/>
            <w:vertAlign w:val="subscript"/>
            <w:lang w:val="fr-FR"/>
          </w:rPr>
          <w:delText>q</w:delText>
        </w:r>
      </w:del>
      <w:del w:id="7141" w:author="ERCOT" w:date="2014-11-05T14:10:00Z">
        <w:r>
          <w:rPr>
            <w:bCs/>
            <w:lang w:val="fr-FR"/>
          </w:rPr>
          <w:delText xml:space="preserve">) * HLRS </w:delText>
        </w:r>
      </w:del>
      <w:del w:id="7142" w:author="ERCOT" w:date="2014-11-05T14:10:00Z">
        <w:r>
          <w:rPr>
            <w:bCs/>
            <w:i/>
            <w:vertAlign w:val="subscript"/>
            <w:lang w:val="fr-FR"/>
          </w:rPr>
          <w:delText>q</w:delText>
        </w:r>
      </w:del>
      <w:del w:id="7143" w:author="ERCOT" w:date="2014-11-05T14:10:00Z">
        <w:r>
          <w:rPr>
            <w:bCs/>
            <w:vertAlign w:val="subscript"/>
            <w:lang w:val="fr-FR"/>
          </w:rPr>
          <w:delText xml:space="preserve"> </w:delText>
        </w:r>
      </w:del>
      <w:del w:id="7144" w:author="ERCOT" w:date="2014-11-05T14:10:00Z">
        <w:r>
          <w:rPr>
            <w:bCs/>
            <w:lang w:val="fr-FR"/>
          </w:rPr>
          <w:delText xml:space="preserve">+ NSRP </w:delText>
        </w:r>
      </w:del>
      <w:del w:id="7145"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3" w:author="ERCOT" w:date="2014-11-05T14:10:00Z"/>
        </w:rPr>
      </w:pPr>
      <w:del w:id="7147" w:author="ERCOT" w:date="2014-11-05T14:10:00Z">
        <w:r>
          <w:rPr>
            <w:bCs/>
            <w:lang w:val="fr-FR"/>
          </w:rPr>
          <w:delText xml:space="preserve">SANSQ </w:delText>
        </w:r>
      </w:del>
      <w:del w:id="7148" w:author="ERCOT" w:date="2014-11-05T14:10:00Z">
        <w:r>
          <w:rPr>
            <w:bCs/>
            <w:i/>
            <w:vertAlign w:val="subscript"/>
            <w:lang w:val="fr-FR"/>
          </w:rPr>
          <w:delText>q</w:delText>
          <w:tab/>
        </w:r>
      </w:del>
      <w:del w:id="7149" w:author="ERCOT" w:date="2014-11-05T14:10:00Z">
        <w:r>
          <w:rPr>
            <w:bCs/>
            <w:lang w:val="fr-FR"/>
          </w:rPr>
          <w:delText>=</w:delText>
          <w:tab/>
          <w:delText xml:space="preserve">DASANSQ </w:delText>
        </w:r>
      </w:del>
      <w:del w:id="7150" w:author="ERCOT" w:date="2014-11-05T14:10:00Z">
        <w:r>
          <w:rPr>
            <w:bCs/>
            <w:i/>
            <w:vertAlign w:val="subscript"/>
            <w:lang w:val="fr-FR"/>
          </w:rPr>
          <w:delText>q</w:delText>
        </w:r>
      </w:del>
      <w:del w:id="7151" w:author="ERCOT" w:date="2014-11-05T14:10:00Z">
        <w:r>
          <w:rPr>
            <w:bCs/>
            <w:lang w:val="fr-FR"/>
          </w:rPr>
          <w:delText xml:space="preserve"> + RTSANSQ </w:delText>
        </w:r>
      </w:del>
      <w:del w:id="7152"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5" w:author="ERCOT" w:date="2014-11-05T14:10:00Z"/>
        </w:rPr>
      </w:pPr>
      <w:del w:id="7154"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6"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7"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8"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9" w:author="ERCOT" w:date="2014-11-05T14:10:00Z">
              <w:r>
                <w:rPr>
                  <w:iCs/>
                  <w:sz w:val="20"/>
                  <w:szCs w:val="20"/>
                </w:rPr>
                <w:delText xml:space="preserve">NSCOST </w:delText>
              </w:r>
            </w:del>
            <w:del w:id="716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6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2" w:author="ERCOT" w:date="2014-11-05T14:10:00Z">
              <w:r>
                <w:rPr>
                  <w:i/>
                  <w:iCs/>
                  <w:sz w:val="20"/>
                  <w:szCs w:val="20"/>
                </w:rPr>
                <w:delText>Non-Spin Cost per QSE</w:delText>
              </w:r>
            </w:del>
            <w:del w:id="7163" w:author="ERCOT" w:date="2014-11-05T14:10:00Z">
              <w:r>
                <w:rPr>
                  <w:iCs/>
                  <w:sz w:val="20"/>
                  <w:szCs w:val="20"/>
                </w:rPr>
                <w:delText xml:space="preserve">—QSE </w:delText>
              </w:r>
            </w:del>
            <w:del w:id="7164" w:author="ERCOT" w:date="2014-11-05T14:10:00Z">
              <w:r>
                <w:rPr>
                  <w:i/>
                  <w:iCs/>
                  <w:sz w:val="20"/>
                  <w:szCs w:val="20"/>
                </w:rPr>
                <w:delText>q</w:delText>
              </w:r>
            </w:del>
            <w:del w:id="7165"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6"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7"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8" w:author="ERCOT" w:date="2014-11-05T14:10:00Z">
              <w:r>
                <w:rPr>
                  <w:i/>
                  <w:iCs/>
                  <w:sz w:val="20"/>
                  <w:szCs w:val="20"/>
                </w:rPr>
                <w:delText>Non-Spin Price—</w:delText>
              </w:r>
            </w:del>
            <w:del w:id="7169"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2" w:author="ERCOT" w:date="2014-11-05T14:10:00Z">
              <w:r>
                <w:rPr>
                  <w:i/>
                  <w:iCs/>
                  <w:sz w:val="20"/>
                  <w:szCs w:val="20"/>
                </w:rPr>
                <w:delText>Non-Spin Cost Total</w:delText>
              </w:r>
            </w:del>
            <w:del w:id="7173"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4"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6" w:author="ERCOT" w:date="2014-11-05T14:10:00Z">
              <w:r>
                <w:rPr>
                  <w:i/>
                  <w:iCs/>
                  <w:sz w:val="20"/>
                  <w:szCs w:val="20"/>
                </w:rPr>
                <w:delText>Non-Spin Quantity Total</w:delText>
              </w:r>
            </w:del>
            <w:del w:id="7177"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8" w:author="ERCOT" w:date="2014-11-05T14:10:00Z">
              <w:r>
                <w:rPr>
                  <w:iCs/>
                  <w:sz w:val="20"/>
                  <w:szCs w:val="20"/>
                </w:rPr>
                <w:delText xml:space="preserve">NSQ </w:delText>
              </w:r>
            </w:del>
            <w:del w:id="717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1" w:author="ERCOT" w:date="2014-11-05T14:10:00Z">
              <w:r>
                <w:rPr>
                  <w:i/>
                  <w:iCs/>
                  <w:sz w:val="20"/>
                  <w:szCs w:val="20"/>
                </w:rPr>
                <w:delText>Non-Spin Quantity per QSE</w:delText>
              </w:r>
            </w:del>
            <w:del w:id="7182" w:author="ERCOT" w:date="2014-11-05T14:10:00Z">
              <w:r>
                <w:rPr>
                  <w:iCs/>
                  <w:sz w:val="20"/>
                  <w:szCs w:val="20"/>
                </w:rPr>
                <w:delText xml:space="preserve">—The portion of QSE </w:delText>
              </w:r>
            </w:del>
            <w:del w:id="7183" w:author="ERCOT" w:date="2014-11-05T14:10:00Z">
              <w:r>
                <w:rPr>
                  <w:i/>
                  <w:iCs/>
                  <w:sz w:val="20"/>
                  <w:szCs w:val="20"/>
                </w:rPr>
                <w:delText>q</w:delText>
              </w:r>
            </w:del>
            <w:del w:id="7184"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5" w:author="ERCOT" w:date="2014-11-05T14:10:00Z">
              <w:r>
                <w:rPr>
                  <w:iCs/>
                  <w:sz w:val="20"/>
                  <w:szCs w:val="20"/>
                </w:rPr>
                <w:delText xml:space="preserve">NSO </w:delText>
              </w:r>
            </w:del>
            <w:del w:id="718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8" w:author="ERCOT" w:date="2014-11-05T14:10:00Z">
              <w:r>
                <w:rPr>
                  <w:i/>
                  <w:iCs/>
                  <w:sz w:val="20"/>
                  <w:szCs w:val="20"/>
                </w:rPr>
                <w:delText>Non-Spin Obligation per QSE</w:delText>
              </w:r>
            </w:del>
            <w:del w:id="7189" w:author="ERCOT" w:date="2014-11-05T14:10:00Z">
              <w:r>
                <w:rPr>
                  <w:iCs/>
                  <w:sz w:val="20"/>
                  <w:szCs w:val="20"/>
                </w:rPr>
                <w:delText xml:space="preserve">—The Ancillary Service Obligation of QSE </w:delText>
              </w:r>
            </w:del>
            <w:del w:id="7190" w:author="ERCOT" w:date="2014-11-05T14:10:00Z">
              <w:r>
                <w:rPr>
                  <w:i/>
                  <w:iCs/>
                  <w:sz w:val="20"/>
                  <w:szCs w:val="20"/>
                </w:rPr>
                <w:delText>q</w:delText>
              </w:r>
            </w:del>
            <w:del w:id="7191"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2" w:author="ERCOT" w:date="2014-11-05T14:10:00Z">
              <w:r>
                <w:rPr>
                  <w:iCs/>
                  <w:sz w:val="20"/>
                  <w:szCs w:val="20"/>
                </w:rPr>
                <w:delText xml:space="preserve">DASANSQ </w:delText>
              </w:r>
            </w:del>
            <w:del w:id="719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5" w:author="ERCOT" w:date="2014-11-05T14:10:00Z">
              <w:r>
                <w:rPr>
                  <w:i/>
                  <w:iCs/>
                  <w:sz w:val="20"/>
                  <w:szCs w:val="20"/>
                </w:rPr>
                <w:delText>Day-Ahead Self-Arranged Non-Spin Quantity per QSE for DAM</w:delText>
              </w:r>
            </w:del>
            <w:del w:id="7196" w:author="ERCOT" w:date="2014-11-05T14:10:00Z">
              <w:r>
                <w:rPr>
                  <w:iCs/>
                  <w:sz w:val="20"/>
                  <w:szCs w:val="20"/>
                </w:rPr>
                <w:delText xml:space="preserve">—The self-arranged Non-Spin quantity submitted by QSE </w:delText>
              </w:r>
            </w:del>
            <w:del w:id="7197" w:author="ERCOT" w:date="2014-11-05T14:10:00Z">
              <w:r>
                <w:rPr>
                  <w:i/>
                  <w:iCs/>
                  <w:sz w:val="20"/>
                  <w:szCs w:val="20"/>
                </w:rPr>
                <w:delText>q</w:delText>
              </w:r>
            </w:del>
            <w:del w:id="7198"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9" w:author="ERCOT" w:date="2014-11-05T14:10:00Z">
              <w:r>
                <w:rPr>
                  <w:iCs/>
                  <w:sz w:val="20"/>
                  <w:szCs w:val="20"/>
                </w:rPr>
                <w:delText xml:space="preserve">RTSANSQ </w:delText>
              </w:r>
            </w:del>
            <w:del w:id="720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2" w:author="ERCOT" w:date="2014-11-05T14:10:00Z">
              <w:r>
                <w:rPr>
                  <w:i/>
                  <w:iCs/>
                  <w:sz w:val="20"/>
                  <w:szCs w:val="20"/>
                </w:rPr>
                <w:delText>Self-Arranged Non-Spin Quantity per QSE for all SASMs</w:delText>
              </w:r>
            </w:del>
            <w:del w:id="7203" w:author="ERCOT" w:date="2014-11-05T14:10:00Z">
              <w:r>
                <w:rPr>
                  <w:iCs/>
                  <w:sz w:val="20"/>
                  <w:szCs w:val="20"/>
                </w:rPr>
                <w:delText xml:space="preserve">—The sum of all self-arranged Non-Spin quantities submitted by QSE </w:delText>
              </w:r>
            </w:del>
            <w:del w:id="7204" w:author="ERCOT" w:date="2014-11-05T14:10:00Z">
              <w:r>
                <w:rPr>
                  <w:i/>
                  <w:iCs/>
                  <w:sz w:val="20"/>
                  <w:szCs w:val="20"/>
                </w:rPr>
                <w:delText>q</w:delText>
              </w:r>
            </w:del>
            <w:del w:id="7205"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6" w:author="ERCOT" w:date="2014-11-05T14:10:00Z">
              <w:r>
                <w:rPr>
                  <w:iCs/>
                  <w:sz w:val="20"/>
                  <w:szCs w:val="20"/>
                </w:rPr>
                <w:delText xml:space="preserve">RTPCNS </w:delText>
              </w:r>
            </w:del>
            <w:del w:id="7207"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9" w:author="ERCOT" w:date="2014-11-05T14:10:00Z">
              <w:r>
                <w:rPr>
                  <w:i/>
                  <w:iCs/>
                  <w:sz w:val="20"/>
                  <w:szCs w:val="20"/>
                </w:rPr>
                <w:delText>Procured Capacity for Non-Spin per QSE by market—</w:delText>
              </w:r>
            </w:del>
            <w:del w:id="7210" w:author="ERCOT" w:date="2014-11-05T14:10:00Z">
              <w:r>
                <w:rPr>
                  <w:iCs/>
                  <w:sz w:val="20"/>
                  <w:szCs w:val="20"/>
                </w:rPr>
                <w:delText xml:space="preserve">The MW portion of QSE </w:delText>
              </w:r>
            </w:del>
            <w:del w:id="7211" w:author="ERCOT" w:date="2014-11-05T14:10:00Z">
              <w:r>
                <w:rPr>
                  <w:i/>
                  <w:iCs/>
                  <w:sz w:val="20"/>
                  <w:szCs w:val="20"/>
                </w:rPr>
                <w:delText>q</w:delText>
              </w:r>
            </w:del>
            <w:del w:id="7212" w:author="ERCOT" w:date="2014-11-05T14:10:00Z">
              <w:r>
                <w:rPr>
                  <w:iCs/>
                  <w:sz w:val="20"/>
                  <w:szCs w:val="20"/>
                </w:rPr>
                <w:delText xml:space="preserve">’s Ancillary Service Offers cleared in the market </w:delText>
              </w:r>
            </w:del>
            <w:del w:id="7213" w:author="ERCOT" w:date="2014-11-05T14:10:00Z">
              <w:r>
                <w:rPr>
                  <w:i/>
                  <w:iCs/>
                  <w:sz w:val="20"/>
                  <w:szCs w:val="20"/>
                </w:rPr>
                <w:delText>m</w:delText>
              </w:r>
            </w:del>
            <w:del w:id="7214"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5" w:author="ERCOT" w:date="2014-11-05T14:10:00Z">
              <w:r>
                <w:rPr>
                  <w:iCs/>
                  <w:sz w:val="20"/>
                  <w:szCs w:val="20"/>
                </w:rPr>
                <w:delText xml:space="preserve">NSFQ </w:delText>
              </w:r>
            </w:del>
            <w:del w:id="721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18" w:author="ERCOT" w:date="2014-11-05T14:10:00Z">
              <w:r>
                <w:rPr>
                  <w:i/>
                  <w:iCs/>
                  <w:sz w:val="20"/>
                  <w:szCs w:val="20"/>
                </w:rPr>
                <w:delText>Non-Spin Failure Quantity per QSE—</w:delText>
              </w:r>
            </w:del>
            <w:del w:id="7219" w:author="ERCOT" w:date="2014-11-05T14:10:00Z">
              <w:r>
                <w:rPr>
                  <w:iCs/>
                  <w:sz w:val="20"/>
                  <w:szCs w:val="20"/>
                </w:rPr>
                <w:delText xml:space="preserve">QSE </w:delText>
              </w:r>
            </w:del>
            <w:del w:id="7220" w:author="ERCOT" w:date="2014-11-05T14:10:00Z">
              <w:r>
                <w:rPr>
                  <w:i/>
                  <w:iCs/>
                  <w:sz w:val="20"/>
                  <w:szCs w:val="20"/>
                </w:rPr>
                <w:delText>q</w:delText>
              </w:r>
            </w:del>
            <w:del w:id="7221"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2" w:author="ERCOT" w:date="2014-11-05T14:10:00Z">
              <w:r>
                <w:rPr>
                  <w:iCs/>
                  <w:sz w:val="20"/>
                  <w:szCs w:val="20"/>
                </w:rPr>
                <w:delText xml:space="preserve">HLRS </w:delText>
              </w:r>
            </w:del>
            <w:del w:id="722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4"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5" w:author="ERCOT" w:date="2014-11-05T14:10:00Z">
              <w:r>
                <w:rPr>
                  <w:i/>
                  <w:iCs/>
                  <w:sz w:val="20"/>
                  <w:szCs w:val="20"/>
                </w:rPr>
                <w:delText>The Hourly Load Ratio Share calculated for QSE q for the hour</w:delText>
              </w:r>
            </w:del>
            <w:del w:id="7226"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7" w:author="ERCOT" w:date="2014-11-05T14:10:00Z">
              <w:r>
                <w:rPr>
                  <w:iCs/>
                  <w:sz w:val="20"/>
                  <w:szCs w:val="20"/>
                </w:rPr>
                <w:delText xml:space="preserve">NSRP </w:delText>
              </w:r>
            </w:del>
            <w:del w:id="722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30" w:author="ERCOT" w:date="2014-11-05T14:10:00Z">
              <w:r>
                <w:rPr>
                  <w:i/>
                  <w:iCs/>
                  <w:sz w:val="20"/>
                  <w:szCs w:val="20"/>
                </w:rPr>
                <w:delText>Non-Spin Replacement per QSE per market</w:delText>
              </w:r>
            </w:del>
            <w:del w:id="7231" w:author="ERCOT" w:date="2014-11-05T14:10:00Z">
              <w:r>
                <w:rPr>
                  <w:iCs/>
                  <w:sz w:val="20"/>
                  <w:szCs w:val="20"/>
                </w:rPr>
                <w:delText xml:space="preserve">—The total Non-Spin capacity that was a portion of the Ancillary Service Supply Responsibility of QSE </w:delText>
              </w:r>
            </w:del>
            <w:del w:id="7232" w:author="ERCOT" w:date="2014-11-05T14:10:00Z">
              <w:r>
                <w:rPr>
                  <w:i/>
                  <w:iCs/>
                  <w:sz w:val="20"/>
                  <w:szCs w:val="20"/>
                </w:rPr>
                <w:delText>q</w:delText>
              </w:r>
            </w:del>
            <w:del w:id="7233"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4" w:author="ERCOT" w:date="2014-11-05T14:10:00Z">
              <w:r>
                <w:rPr>
                  <w:sz w:val="20"/>
                  <w:szCs w:val="20"/>
                </w:rPr>
                <w:delText xml:space="preserve">PCNS </w:delText>
              </w:r>
            </w:del>
            <w:del w:id="7235" w:author="ERCOT" w:date="2014-11-05T14:10:00Z">
              <w:r>
                <w:rPr>
                  <w:sz w:val="20"/>
                  <w:szCs w:val="20"/>
                  <w:vertAlign w:val="subscript"/>
                </w:rPr>
                <w:delText>q</w:delText>
              </w:r>
            </w:del>
            <w:del w:id="7236"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7"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38" w:author="ERCOT" w:date="2014-11-05T14:10:00Z">
              <w:r>
                <w:rPr>
                  <w:i/>
                  <w:sz w:val="20"/>
                  <w:szCs w:val="20"/>
                </w:rPr>
                <w:delText>Procured Capacity for Non-Spin Service per QSE in DAM</w:delText>
              </w:r>
            </w:del>
            <w:del w:id="7239" w:author="ERCOT" w:date="2014-11-05T14:10:00Z">
              <w:r>
                <w:rPr>
                  <w:sz w:val="20"/>
                  <w:szCs w:val="20"/>
                </w:rPr>
                <w:delText xml:space="preserve">—The total Non-Spin capacity quantity awarded to QSE </w:delText>
              </w:r>
            </w:del>
            <w:del w:id="7240" w:author="ERCOT" w:date="2014-11-05T14:10:00Z">
              <w:r>
                <w:rPr>
                  <w:i/>
                  <w:sz w:val="20"/>
                  <w:szCs w:val="20"/>
                </w:rPr>
                <w:delText>q</w:delText>
              </w:r>
            </w:del>
            <w:del w:id="7241"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2"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4" w:author="ERCOT" w:date="2014-11-05T14:10:00Z">
              <w:r>
                <w:rPr>
                  <w:i/>
                  <w:iCs/>
                  <w:sz w:val="20"/>
                  <w:szCs w:val="20"/>
                </w:rPr>
                <w:delText>Total Self-Arranged Non-Spin Supplied Quantity per QSE for all markets</w:delText>
              </w:r>
            </w:del>
            <w:del w:id="7245" w:author="ERCOT" w:date="2014-11-05T14:10:00Z">
              <w:r>
                <w:rPr>
                  <w:iCs/>
                  <w:sz w:val="20"/>
                  <w:szCs w:val="20"/>
                </w:rPr>
                <w:delText xml:space="preserve">—The sum of all self-arranged Non-Spin quantities submitted by QSE </w:delText>
              </w:r>
            </w:del>
            <w:del w:id="7246" w:author="ERCOT" w:date="2014-11-05T14:10:00Z">
              <w:r>
                <w:rPr>
                  <w:i/>
                  <w:iCs/>
                  <w:sz w:val="20"/>
                  <w:szCs w:val="20"/>
                </w:rPr>
                <w:delText>q</w:delText>
              </w:r>
            </w:del>
            <w:del w:id="7247"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8"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9"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0"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2"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3" w:author="ERCOT" w:date="2014-11-05T14:10:00Z">
              <w:r>
                <w:rPr>
                  <w:sz w:val="20"/>
                  <w:szCs w:val="20"/>
                </w:rPr>
                <w:delText>A SASM for the given Operating Hour.</w:delText>
              </w:r>
            </w:del>
          </w:p>
        </w:tc>
      </w:tr>
    </w:tbl>
    <w:p>
      <w:pPr>
        <w:pStyle w:val="Normal"/>
        <w:rPr>
          <w:szCs w:val="20"/>
          <w:del w:id="7255" w:author="ERCOT" w:date="2014-11-05T14:10:00Z"/>
        </w:rPr>
      </w:pPr>
      <w:del w:id="7254" w:author="ERCOT" w:date="2014-11-05T14:10:00Z">
        <w:r>
          <w:rPr>
            <w:szCs w:val="20"/>
          </w:rPr>
        </w:r>
      </w:del>
    </w:p>
    <w:p>
      <w:pPr>
        <w:pStyle w:val="Normal"/>
        <w:spacing w:before="0" w:after="240"/>
        <w:ind w:left="1440" w:hanging="720"/>
        <w:rPr>
          <w:szCs w:val="20"/>
          <w:del w:id="7257" w:author="ERCOT" w:date="2014-11-05T14:10:00Z"/>
        </w:rPr>
      </w:pPr>
      <w:del w:id="7256"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4" w:author="ERCOT" w:date="2014-11-05T14:10:00Z"/>
        </w:rPr>
      </w:pPr>
      <w:del w:id="7258" w:author="ERCOT" w:date="2014-11-05T14:10:00Z">
        <w:r>
          <w:rPr>
            <w:b/>
            <w:bCs/>
            <w:lang w:val="pt-BR"/>
          </w:rPr>
          <w:delText xml:space="preserve">RTNSAMT </w:delText>
        </w:r>
      </w:del>
      <w:del w:id="7259" w:author="ERCOT" w:date="2014-11-05T14:10:00Z">
        <w:r>
          <w:rPr>
            <w:b/>
            <w:bCs/>
            <w:i/>
            <w:vertAlign w:val="subscript"/>
            <w:lang w:val="pt-BR"/>
          </w:rPr>
          <w:delText>q</w:delText>
        </w:r>
      </w:del>
      <w:del w:id="7260" w:author="ERCOT" w:date="2014-11-05T14:10:00Z">
        <w:r>
          <w:rPr>
            <w:b/>
            <w:bCs/>
            <w:lang w:val="pt-BR"/>
          </w:rPr>
          <w:tab/>
          <w:delText>=</w:delText>
          <w:tab/>
          <w:delText xml:space="preserve">NSCOST </w:delText>
        </w:r>
      </w:del>
      <w:del w:id="7261" w:author="ERCOT" w:date="2014-11-05T14:10:00Z">
        <w:r>
          <w:rPr>
            <w:b/>
            <w:bCs/>
            <w:i/>
            <w:vertAlign w:val="subscript"/>
            <w:lang w:val="pt-BR"/>
          </w:rPr>
          <w:delText>q</w:delText>
        </w:r>
      </w:del>
      <w:del w:id="7262" w:author="ERCOT" w:date="2014-11-05T14:10:00Z">
        <w:r>
          <w:rPr>
            <w:b/>
            <w:bCs/>
            <w:lang w:val="pt-BR"/>
          </w:rPr>
          <w:delText xml:space="preserve"> – DANSAMT </w:delText>
        </w:r>
      </w:del>
      <w:del w:id="7263"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5"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6"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7"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8" w:author="ERCOT" w:date="2014-11-05T14:10:00Z">
              <w:r>
                <w:rPr>
                  <w:iCs/>
                  <w:sz w:val="20"/>
                  <w:szCs w:val="20"/>
                </w:rPr>
                <w:delText xml:space="preserve">RTNSAMT </w:delText>
              </w:r>
            </w:del>
            <w:del w:id="726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1" w:author="ERCOT" w:date="2014-11-05T14:10:00Z">
              <w:r>
                <w:rPr>
                  <w:i/>
                  <w:iCs/>
                  <w:sz w:val="20"/>
                  <w:szCs w:val="20"/>
                </w:rPr>
                <w:delText>Real-Time Non-Spin Amount per QSE</w:delText>
              </w:r>
            </w:del>
            <w:del w:id="7272" w:author="ERCOT" w:date="2014-11-05T14:10:00Z">
              <w:r>
                <w:rPr>
                  <w:iCs/>
                  <w:sz w:val="20"/>
                  <w:szCs w:val="20"/>
                </w:rPr>
                <w:delText xml:space="preserve">—The adjustment to QSE </w:delText>
              </w:r>
            </w:del>
            <w:del w:id="7273" w:author="ERCOT" w:date="2014-11-05T14:10:00Z">
              <w:r>
                <w:rPr>
                  <w:i/>
                  <w:iCs/>
                  <w:sz w:val="20"/>
                  <w:szCs w:val="20"/>
                </w:rPr>
                <w:delText>q</w:delText>
              </w:r>
            </w:del>
            <w:del w:id="7274"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5" w:author="ERCOT" w:date="2014-11-05T14:10:00Z">
              <w:r>
                <w:rPr>
                  <w:iCs/>
                  <w:sz w:val="20"/>
                  <w:szCs w:val="20"/>
                </w:rPr>
                <w:delText xml:space="preserve">NSCOST </w:delText>
              </w:r>
            </w:del>
            <w:del w:id="72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8" w:author="ERCOT" w:date="2014-11-05T14:10:00Z">
              <w:r>
                <w:rPr>
                  <w:i/>
                  <w:iCs/>
                  <w:sz w:val="20"/>
                  <w:szCs w:val="20"/>
                </w:rPr>
                <w:delText>Non-Spin Cost per QSE</w:delText>
              </w:r>
            </w:del>
            <w:del w:id="7279" w:author="ERCOT" w:date="2014-11-05T14:10:00Z">
              <w:r>
                <w:rPr>
                  <w:iCs/>
                  <w:sz w:val="20"/>
                  <w:szCs w:val="20"/>
                </w:rPr>
                <w:delText xml:space="preserve">—QSE </w:delText>
              </w:r>
            </w:del>
            <w:del w:id="7280" w:author="ERCOT" w:date="2014-11-05T14:10:00Z">
              <w:r>
                <w:rPr>
                  <w:i/>
                  <w:iCs/>
                  <w:sz w:val="20"/>
                  <w:szCs w:val="20"/>
                </w:rPr>
                <w:delText>q</w:delText>
              </w:r>
            </w:del>
            <w:del w:id="7281"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2" w:author="ERCOT" w:date="2014-11-05T14:10:00Z">
              <w:r>
                <w:rPr>
                  <w:iCs/>
                  <w:sz w:val="20"/>
                  <w:szCs w:val="20"/>
                </w:rPr>
                <w:delText xml:space="preserve">DANSAMT </w:delText>
              </w:r>
            </w:del>
            <w:del w:id="72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5" w:author="ERCOT" w:date="2014-11-05T14:10:00Z">
              <w:r>
                <w:rPr>
                  <w:i/>
                  <w:iCs/>
                  <w:sz w:val="20"/>
                  <w:szCs w:val="20"/>
                </w:rPr>
                <w:delText>Day-Ahead Non-Spin Amount per QSE</w:delText>
              </w:r>
            </w:del>
            <w:del w:id="7286" w:author="ERCOT" w:date="2014-11-05T14:10:00Z">
              <w:r>
                <w:rPr>
                  <w:iCs/>
                  <w:sz w:val="20"/>
                  <w:szCs w:val="20"/>
                </w:rPr>
                <w:delText xml:space="preserve">—QSE </w:delText>
              </w:r>
            </w:del>
            <w:del w:id="7287" w:author="ERCOT" w:date="2014-11-05T14:10:00Z">
              <w:r>
                <w:rPr>
                  <w:i/>
                  <w:iCs/>
                  <w:sz w:val="20"/>
                  <w:szCs w:val="20"/>
                </w:rPr>
                <w:delText>q</w:delText>
              </w:r>
            </w:del>
            <w:del w:id="7288"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9"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0"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1"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4" w:author="ERCOT" w:date="2014-11-05T14:18:00Z"/>
        </w:rPr>
      </w:pPr>
      <w:r>
        <w:rPr>
          <w:szCs w:val="20"/>
        </w:rPr>
        <w:t>(b)</w:t>
        <w:tab/>
        <w:t>The amount of On-Line capacity based on the telemetered High Sustained Limit (HSL) for all On-Line Generation Resources</w:t>
      </w:r>
      <w:ins w:id="7292" w:author="ERCOT" w:date="2014-11-05T14:18:00Z">
        <w:r>
          <w:rPr>
            <w:szCs w:val="20"/>
          </w:rPr>
          <w:t>;</w:t>
        </w:r>
      </w:ins>
      <w:del w:id="7293" w:author="ERCOT" w:date="2014-11-05T14:18:00Z">
        <w:r>
          <w:rPr>
            <w:szCs w:val="20"/>
          </w:rPr>
          <w:delText>,</w:delText>
        </w:r>
      </w:del>
    </w:p>
    <w:p>
      <w:pPr>
        <w:pStyle w:val="Normal"/>
        <w:spacing w:before="0" w:after="240"/>
        <w:ind w:left="1440" w:hanging="720"/>
        <w:rPr>
          <w:szCs w:val="20"/>
          <w:ins w:id="7303" w:author="ERCOT" w:date="2014-11-05T14:19:00Z"/>
        </w:rPr>
      </w:pPr>
      <w:ins w:id="7295" w:author="ERCOT" w:date="2014-11-05T14:18:00Z">
        <w:r>
          <w:rPr>
            <w:szCs w:val="20"/>
          </w:rPr>
          <w:t>(c)</w:t>
          <w:tab/>
          <w:t>T</w:t>
        </w:r>
      </w:ins>
      <w:del w:id="7296" w:author="ERCOT" w:date="2014-11-05T14:18:00Z">
        <w:r>
          <w:rPr>
            <w:szCs w:val="20"/>
          </w:rPr>
          <w:delText xml:space="preserve"> t</w:delText>
        </w:r>
      </w:del>
      <w:r>
        <w:rPr>
          <w:szCs w:val="20"/>
        </w:rPr>
        <w:t xml:space="preserve">he Ancillary Service Schedule for </w:t>
      </w:r>
      <w:del w:id="7297" w:author="ERCOT" w:date="2014-11-05T14:18:00Z">
        <w:r>
          <w:rPr>
            <w:szCs w:val="20"/>
          </w:rPr>
          <w:delText>RRS</w:delText>
        </w:r>
      </w:del>
      <w:ins w:id="7298" w:author="ERCOT" w:date="2014-11-05T14:18:00Z">
        <w:r>
          <w:rPr>
            <w:szCs w:val="20"/>
          </w:rPr>
          <w:t>FFRS, CRS, and SRS</w:t>
        </w:r>
      </w:ins>
      <w:r>
        <w:rPr>
          <w:szCs w:val="20"/>
        </w:rPr>
        <w:t xml:space="preserve"> from Load Resources</w:t>
      </w:r>
      <w:ins w:id="7299" w:author="ERCOT" w:date="2014-11-05T14:18:00Z">
        <w:r>
          <w:rPr>
            <w:szCs w:val="20"/>
          </w:rPr>
          <w:t>, excluding Controllable Load Resources</w:t>
        </w:r>
      </w:ins>
      <w:del w:id="7300" w:author="ERCOT" w:date="2014-11-05T14:19:00Z">
        <w:r>
          <w:rPr>
            <w:szCs w:val="20"/>
          </w:rPr>
          <w:delText xml:space="preserve"> controlled by high-set under-frequency relay,</w:delText>
        </w:r>
      </w:del>
      <w:ins w:id="7301" w:author="ERCOT" w:date="2014-11-05T14:19:00Z">
        <w:r>
          <w:rPr>
            <w:szCs w:val="20"/>
          </w:rPr>
          <w:t>;</w:t>
        </w:r>
      </w:ins>
      <w:r>
        <w:rPr>
          <w:szCs w:val="20"/>
        </w:rPr>
        <w:t xml:space="preserve"> and</w:t>
      </w:r>
      <w:del w:id="7302" w:author="ERCOT" w:date="2014-11-05T14:19:00Z">
        <w:r>
          <w:rPr>
            <w:szCs w:val="20"/>
          </w:rPr>
          <w:delText xml:space="preserve"> </w:delText>
        </w:r>
      </w:del>
    </w:p>
    <w:p>
      <w:pPr>
        <w:pStyle w:val="Normal"/>
        <w:spacing w:before="0" w:after="240"/>
        <w:ind w:left="1440" w:hanging="720"/>
        <w:rPr/>
      </w:pPr>
      <w:ins w:id="7304" w:author="ERCOT" w:date="2014-11-05T14:19:00Z">
        <w:r>
          <w:rPr>
            <w:szCs w:val="20"/>
          </w:rPr>
          <w:t>(d)</w:t>
          <w:tab/>
          <w:t>T</w:t>
        </w:r>
      </w:ins>
      <w:del w:id="7305"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6" w:author="ERCOT" w:date="2014-11-12T11:26:00Z">
              <w:r>
                <w:rPr>
                  <w:b/>
                  <w:i/>
                  <w:szCs w:val="20"/>
                </w:rPr>
                <w:t>s</w:t>
              </w:r>
            </w:ins>
            <w:r>
              <w:rPr>
                <w:b/>
                <w:i/>
                <w:szCs w:val="20"/>
              </w:rPr>
              <w:t xml:space="preserve"> (2)(</w:t>
            </w:r>
            <w:ins w:id="7307" w:author="ERCOT" w:date="2014-11-12T11:26:00Z">
              <w:r>
                <w:rPr>
                  <w:b/>
                  <w:i/>
                  <w:szCs w:val="20"/>
                </w:rPr>
                <w:t>c</w:t>
              </w:r>
            </w:ins>
            <w:del w:id="7308" w:author="ERCOT" w:date="2014-11-12T11:26:00Z">
              <w:r>
                <w:rPr>
                  <w:b/>
                  <w:i/>
                  <w:szCs w:val="20"/>
                </w:rPr>
                <w:delText>b</w:delText>
              </w:r>
            </w:del>
            <w:r>
              <w:rPr>
                <w:b/>
                <w:i/>
                <w:szCs w:val="20"/>
              </w:rPr>
              <w:t>)</w:t>
            </w:r>
            <w:ins w:id="7309"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4" w:author="ERCOT" w:date="2014-06-25T10:32:00Z"/>
              </w:rPr>
            </w:pPr>
            <w:del w:id="7310" w:author="ERCOT" w:date="2014-11-05T14:23:00Z">
              <w:r>
                <w:rPr>
                  <w:szCs w:val="20"/>
                </w:rPr>
                <w:delText>(b)</w:delText>
                <w:tab/>
                <w:delText xml:space="preserve">The amount of On-Line capacity based on the telemetered High Sustained Limit (HSL) for all On-Line Generation Resources, </w:delText>
              </w:r>
            </w:del>
            <w:ins w:id="7311" w:author="ERCOT" w:date="2014-06-25T10:32:00Z">
              <w:r>
                <w:rPr>
                  <w:szCs w:val="20"/>
                </w:rPr>
                <w:t>(c)       T</w:t>
              </w:r>
            </w:ins>
            <w:del w:id="7312" w:author="ERCOT" w:date="2014-06-25T10:31:00Z">
              <w:r>
                <w:rPr>
                  <w:szCs w:val="20"/>
                </w:rPr>
                <w:delText>t</w:delText>
              </w:r>
            </w:del>
            <w:r>
              <w:rPr>
                <w:szCs w:val="20"/>
              </w:rPr>
              <w:t>he Ancillary Service Schedule</w:t>
            </w:r>
            <w:ins w:id="7313" w:author="ERCOT" w:date="2014-11-12T11:26:00Z">
              <w:r>
                <w:rPr>
                  <w:szCs w:val="20"/>
                </w:rPr>
                <w:t>s</w:t>
              </w:r>
            </w:ins>
            <w:r>
              <w:rPr>
                <w:szCs w:val="20"/>
              </w:rPr>
              <w:t xml:space="preserve"> for </w:t>
            </w:r>
            <w:del w:id="7314" w:author="ERCOT" w:date="2014-06-05T11:57:00Z">
              <w:r>
                <w:rPr>
                  <w:szCs w:val="20"/>
                </w:rPr>
                <w:delText xml:space="preserve">RRS </w:delText>
              </w:r>
            </w:del>
            <w:ins w:id="7315" w:author="ERCOT" w:date="2014-06-05T15:15:00Z">
              <w:r>
                <w:rPr>
                  <w:bCs/>
                </w:rPr>
                <w:t>FFR</w:t>
              </w:r>
            </w:ins>
            <w:ins w:id="7316" w:author="ERCOT" w:date="2014-11-17T16:52:00Z">
              <w:r>
                <w:rPr>
                  <w:bCs/>
                </w:rPr>
                <w:t>S</w:t>
              </w:r>
            </w:ins>
            <w:ins w:id="7317" w:author="ERCOT" w:date="2014-06-05T15:15:00Z">
              <w:r>
                <w:rPr>
                  <w:bCs/>
                </w:rPr>
                <w:t>,CRS,</w:t>
              </w:r>
            </w:ins>
            <w:ins w:id="7318" w:author="ERCOT" w:date="2014-06-24T22:11:00Z">
              <w:r>
                <w:rPr>
                  <w:bCs/>
                </w:rPr>
                <w:t xml:space="preserve"> and </w:t>
              </w:r>
            </w:ins>
            <w:ins w:id="7319" w:author="ERCOT" w:date="2014-06-05T15:15:00Z">
              <w:r>
                <w:rPr>
                  <w:bCs/>
                </w:rPr>
                <w:t>SRS</w:t>
              </w:r>
            </w:ins>
            <w:ins w:id="7320" w:author="ERCOT" w:date="2014-06-13T19:50:00Z">
              <w:r>
                <w:rPr>
                  <w:b/>
                  <w:bCs/>
                </w:rPr>
                <w:t xml:space="preserve"> </w:t>
              </w:r>
            </w:ins>
            <w:r>
              <w:rPr>
                <w:szCs w:val="20"/>
              </w:rPr>
              <w:t>from Load Resources</w:t>
            </w:r>
            <w:ins w:id="7321" w:author="ERCOT" w:date="2014-06-24T22:10:00Z">
              <w:r>
                <w:rPr>
                  <w:bCs/>
                </w:rPr>
                <w:t>, excluding Controllable Load Resources</w:t>
              </w:r>
            </w:ins>
            <w:del w:id="7322" w:author="ERCOT" w:date="2014-06-05T15:16:00Z">
              <w:r>
                <w:rPr>
                  <w:szCs w:val="20"/>
                </w:rPr>
                <w:delText xml:space="preserve"> controlled by high-set under-frequency relay</w:delText>
              </w:r>
            </w:del>
            <w:r>
              <w:rPr>
                <w:szCs w:val="20"/>
              </w:rPr>
              <w:t xml:space="preserve">, </w:t>
            </w:r>
            <w:ins w:id="7323"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5" w:author="ERCOT" w:date="2014-06-25T10:32:00Z">
              <w:r>
                <w:rPr>
                  <w:bCs/>
                  <w:szCs w:val="20"/>
                </w:rPr>
                <w:t xml:space="preserve">(d)    </w:t>
              </w:r>
            </w:ins>
            <w:r>
              <w:rPr>
                <w:bCs/>
                <w:szCs w:val="20"/>
              </w:rPr>
              <w:t xml:space="preserve">   </w:t>
            </w:r>
            <w:del w:id="7326" w:author="ERCOT" w:date="2014-06-25T10:32:00Z">
              <w:r>
                <w:rPr>
                  <w:bCs/>
                  <w:szCs w:val="20"/>
                </w:rPr>
                <w:delText xml:space="preserve">and </w:delText>
              </w:r>
            </w:del>
            <w:ins w:id="7327" w:author="ERCOT" w:date="2014-06-25T10:32:00Z">
              <w:r>
                <w:rPr>
                  <w:bCs/>
                  <w:szCs w:val="20"/>
                </w:rPr>
                <w:t>T</w:t>
              </w:r>
            </w:ins>
            <w:del w:id="7328"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29" w:author="ERCOT" w:date="2014-11-12T11:26:00Z">
              <w:r>
                <w:rPr>
                  <w:b/>
                  <w:i/>
                  <w:szCs w:val="20"/>
                </w:rPr>
                <w:delText>c</w:delText>
              </w:r>
            </w:del>
            <w:ins w:id="7330"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31" w:author="ERCOT" w:date="2014-11-05T14:27:00Z">
              <w:r>
                <w:rPr>
                  <w:bCs/>
                </w:rPr>
                <w:t>e</w:t>
              </w:r>
            </w:ins>
            <w:del w:id="7332"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3" w:author="ERCOT" w:date="2014-11-17T16:52:00Z">
              <w:r>
                <w:rPr>
                  <w:bCs/>
                </w:rPr>
                <w:delText>Non-Spin</w:delText>
              </w:r>
            </w:del>
            <w:ins w:id="7334"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5" w:author="ERCOT" w:date="2014-11-05T14:27:00Z">
        <w:r>
          <w:rPr>
            <w:szCs w:val="20"/>
          </w:rPr>
          <w:t>e</w:t>
        </w:r>
      </w:ins>
      <w:del w:id="7336" w:author="ERCOT" w:date="2014-11-05T14:27:00Z">
        <w:r>
          <w:rPr>
            <w:szCs w:val="20"/>
          </w:rPr>
          <w:delText>c</w:delText>
        </w:r>
      </w:del>
      <w:r>
        <w:rPr>
          <w:szCs w:val="20"/>
        </w:rPr>
        <w:t>)</w:t>
        <w:tab/>
        <w:t xml:space="preserve">The amount of Ancillary Service Resource Responsibility for Reg-Up, </w:t>
      </w:r>
      <w:del w:id="7337" w:author="ERCOT" w:date="2014-11-05T14:36:00Z">
        <w:r>
          <w:rPr>
            <w:szCs w:val="20"/>
          </w:rPr>
          <w:delText>RRS and Non-Spin</w:delText>
        </w:r>
      </w:del>
      <w:ins w:id="7338" w:author="ERCOT" w:date="2014-11-05T14:36:00Z">
        <w:r>
          <w:rPr/>
          <w:t>PFRS, FFRS, CRS</w:t>
        </w:r>
      </w:ins>
      <w:ins w:id="7339" w:author="ERCOT" w:date="2014-11-12T11:27:00Z">
        <w:r>
          <w:rPr/>
          <w:t>,</w:t>
        </w:r>
      </w:ins>
      <w:ins w:id="7340"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41" w:author="ERCOT" w:date="2014-11-05T14:38:00Z">
        <w:r>
          <w:rPr>
            <w:szCs w:val="20"/>
          </w:rPr>
          <w:t>SRSRESP</w:t>
        </w:r>
      </w:ins>
      <w:del w:id="7342"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3" w:author="ERCOT" w:date="2014-11-05T14:38:00Z">
        <w:r>
          <w:rPr>
            <w:bCs/>
            <w:szCs w:val="18"/>
          </w:rPr>
          <w:delText>N</w:delText>
        </w:r>
      </w:del>
      <w:r>
        <w:rPr>
          <w:bCs/>
          <w:szCs w:val="18"/>
        </w:rPr>
        <w:t>S</w:t>
      </w:r>
      <w:ins w:id="7344" w:author="ERCOT" w:date="2014-11-05T14:38:00Z">
        <w:r>
          <w:rPr>
            <w:bCs/>
            <w:szCs w:val="18"/>
          </w:rPr>
          <w:t>RS</w:t>
        </w:r>
      </w:ins>
      <w:r>
        <w:rPr>
          <w:bCs/>
          <w:szCs w:val="18"/>
        </w:rPr>
        <w:t>RESP </w:t>
      </w:r>
      <w:r>
        <w:rPr>
          <w:i/>
          <w:szCs w:val="20"/>
          <w:vertAlign w:val="subscript"/>
        </w:rPr>
        <w:t>q</w:t>
      </w:r>
      <w:r>
        <w:rPr>
          <w:szCs w:val="20"/>
        </w:rPr>
        <w:t xml:space="preserve"> – </w:t>
      </w:r>
      <w:ins w:id="7345" w:author="ERCOT" w:date="2014-11-05T14:40:00Z">
        <w:r>
          <w:rPr/>
          <w:t xml:space="preserve">RTNCLRSRSRESP </w:t>
        </w:r>
      </w:ins>
      <w:ins w:id="7346" w:author="ERCOT" w:date="2014-11-05T14:40:00Z">
        <w:r>
          <w:rPr>
            <w:i/>
            <w:vertAlign w:val="subscript"/>
          </w:rPr>
          <w:t>q</w:t>
        </w:r>
      </w:ins>
      <w:ins w:id="7347"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48" w:author="ERCOT" w:date="2014-11-05T14:41:00Z">
        <w:r>
          <w:rPr>
            <w:szCs w:val="20"/>
          </w:rPr>
          <w:t>SRSRESP</w:t>
        </w:r>
      </w:ins>
      <w:del w:id="7349" w:author="ERCOT" w:date="2014-11-05T14:41:00Z">
        <w:r>
          <w:rPr>
            <w:szCs w:val="20"/>
          </w:rPr>
          <w:delText>ASOFF</w:delText>
        </w:r>
      </w:del>
      <w:r>
        <w:rPr>
          <w:i/>
          <w:szCs w:val="20"/>
          <w:vertAlign w:val="subscript"/>
        </w:rPr>
        <w:t xml:space="preserve"> q</w:t>
      </w:r>
      <w:r>
        <w:rPr>
          <w:szCs w:val="20"/>
        </w:rPr>
        <w:t xml:space="preserve"> =</w:t>
        <w:tab/>
        <w:tab/>
      </w:r>
      <w:del w:id="7350"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ins w:id="7351" w:author="ERCOT" w:date="2014-11-05T14:41:00Z">
        <w:r>
          <w:rPr>
            <w:szCs w:val="20"/>
          </w:rPr>
          <w:t>H</w:t>
        </w:r>
      </w:ins>
      <w:del w:id="7352" w:author="ERCOT" w:date="2014-11-05T14:41:00Z">
        <w:r>
          <w:rPr>
            <w:szCs w:val="20"/>
          </w:rPr>
          <w:delText>RT</w:delText>
        </w:r>
      </w:del>
      <w:ins w:id="7353" w:author="ERCOT" w:date="2014-11-05T14:41:00Z">
        <w:r>
          <w:rPr>
            <w:szCs w:val="20"/>
          </w:rPr>
          <w:t>SRS</w:t>
        </w:r>
      </w:ins>
      <w:del w:id="7354" w:author="ERCOT" w:date="2014-11-05T14:42:00Z">
        <w:r>
          <w:rPr>
            <w:szCs w:val="20"/>
          </w:rPr>
          <w:delText>ASOFFR</w:delText>
        </w:r>
      </w:del>
      <w:ins w:id="7355" w:author="ERCOT" w:date="2014-11-05T14:42:00Z">
        <w:r>
          <w:rPr>
            <w:szCs w:val="20"/>
          </w:rPr>
          <w:t>ADJ</w:t>
        </w:r>
      </w:ins>
      <w:r>
        <w:rPr>
          <w:i/>
          <w:szCs w:val="20"/>
          <w:vertAlign w:val="subscript"/>
        </w:rPr>
        <w:t xml:space="preserve"> q, r, p</w:t>
      </w:r>
      <w:ins w:id="7356" w:author="ERCOT" w:date="2014-11-05T14:42:00Z">
        <w:r>
          <w:rPr>
            <w:i/>
            <w:szCs w:val="20"/>
            <w:vertAlign w:val="subscript"/>
          </w:rPr>
          <w:t xml:space="preserve"> </w:t>
        </w:r>
      </w:ins>
      <w:ins w:id="7357"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2" w:author="ERCOT" w:date="2014-11-05T14:43:00Z"/>
        </w:rPr>
      </w:pPr>
      <w:r>
        <w:rPr>
          <w:szCs w:val="18"/>
        </w:rPr>
        <w:tab/>
        <w:t>RTCLR</w:t>
      </w:r>
      <w:del w:id="7358" w:author="ERCOT" w:date="2014-11-05T14:43:00Z">
        <w:r>
          <w:rPr>
            <w:szCs w:val="18"/>
          </w:rPr>
          <w:delText>N</w:delText>
        </w:r>
      </w:del>
      <w:r>
        <w:rPr>
          <w:szCs w:val="18"/>
        </w:rPr>
        <w:t>S</w:t>
      </w:r>
      <w:ins w:id="7359"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60" w:author="ERCOT" w:date="2014-11-05T14:43:00Z">
        <w:r>
          <w:rPr>
            <w:szCs w:val="20"/>
          </w:rPr>
          <w:delText>N</w:delText>
        </w:r>
      </w:del>
      <w:r>
        <w:rPr>
          <w:szCs w:val="20"/>
        </w:rPr>
        <w:t>S</w:t>
      </w:r>
      <w:ins w:id="7361"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3" w:author="ERCOT" w:date="2014-11-05T14:43:00Z">
        <w:r>
          <w:rPr>
            <w:szCs w:val="18"/>
          </w:rPr>
          <w:t>RTNCLRSRSRESP </w:t>
        </w:r>
      </w:ins>
      <w:ins w:id="7364" w:author="ERCOT" w:date="2014-11-05T14:43:00Z">
        <w:r>
          <w:rPr>
            <w:i/>
            <w:vertAlign w:val="subscript"/>
          </w:rPr>
          <w:t>q</w:t>
        </w:r>
      </w:ins>
      <w:ins w:id="7365" w:author="ERCOT" w:date="2014-11-05T14:43:00Z">
        <w:r>
          <w:rPr>
            <w:vertAlign w:val="subscript"/>
          </w:rPr>
          <w:t xml:space="preserve"> =</w:t>
          <w:tab/>
        </w:r>
      </w:ins>
      <w:ins w:id="7366"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67"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68" w:author="ERCOT" w:date="2014-11-05T14:43:00Z">
        <w:r>
          <w:rPr/>
          <w:t xml:space="preserve"> HSRSADJ</w:t>
        </w:r>
      </w:ins>
      <w:ins w:id="7369" w:author="ERCOT" w:date="2014-11-05T14:43:00Z">
        <w:r>
          <w:rPr>
            <w:i/>
            <w:vertAlign w:val="subscript"/>
          </w:rPr>
          <w:t xml:space="preserve"> q, r, p</w:t>
        </w:r>
      </w:ins>
      <w:ins w:id="7370"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rPr>
        <w:t>(H</w:t>
      </w:r>
      <w:ins w:id="7371" w:author="ERCOT" w:date="2014-11-05T14:44:00Z">
        <w:r>
          <w:rPr>
            <w:bCs/>
          </w:rPr>
          <w:t>C</w:t>
        </w:r>
      </w:ins>
      <w:del w:id="7372" w:author="ERCOT" w:date="2014-11-05T14:44:00Z">
        <w:r>
          <w:rPr>
            <w:bCs/>
          </w:rPr>
          <w:delText>R</w:delText>
        </w:r>
      </w:del>
      <w:r>
        <w:rPr>
          <w:bCs/>
        </w:rPr>
        <w:t>R</w:t>
      </w:r>
      <w:ins w:id="7373"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4" w:author="ERCOT" w:date="2014-11-05T14:44:00Z">
        <w:r>
          <w:rPr>
            <w:bCs/>
          </w:rPr>
          <w:t>SR</w:t>
        </w:r>
      </w:ins>
      <w:del w:id="7375" w:author="ERCOT" w:date="2014-11-05T14:44:00Z">
        <w:r>
          <w:rPr>
            <w:bCs/>
          </w:rPr>
          <w:delText>N</w:delText>
        </w:r>
      </w:del>
      <w:r>
        <w:rPr>
          <w:bCs/>
        </w:rPr>
        <w:t>SADJ</w:t>
      </w:r>
      <w:r>
        <w:rPr>
          <w:bCs/>
          <w:i/>
          <w:vertAlign w:val="subscript"/>
        </w:rPr>
        <w:t xml:space="preserve"> q, r, p</w:t>
      </w:r>
      <w:ins w:id="7376" w:author="ERCOT" w:date="2014-11-05T14:45:00Z">
        <w:r>
          <w:rPr>
            <w:i/>
            <w:vertAlign w:val="subscript"/>
          </w:rPr>
          <w:t xml:space="preserve"> </w:t>
        </w:r>
      </w:ins>
      <w:ins w:id="7377" w:author="ERCOT" w:date="2014-11-05T14:45:00Z">
        <w:r>
          <w:rPr/>
          <w:t>+ HPFRSADJ</w:t>
        </w:r>
      </w:ins>
      <w:ins w:id="7378" w:author="ERCOT" w:date="2014-11-05T14:45:00Z">
        <w:r>
          <w:rPr>
            <w:i/>
            <w:vertAlign w:val="subscript"/>
          </w:rPr>
          <w:t xml:space="preserve"> q, r, p </w:t>
        </w:r>
      </w:ins>
      <w:ins w:id="7379" w:author="ERCOT" w:date="2014-11-05T14:45:00Z">
        <w:r>
          <w:rPr/>
          <w:t>+ HFFRSADJ</w:t>
        </w:r>
      </w:ins>
      <w:ins w:id="7380"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81" w:author="ERCOT" w:date="2014-11-05T14:46:00Z">
        <w:r>
          <w:rPr>
            <w:rFonts w:cs="Times New Roman Bold" w:ascii="Times New Roman Bold" w:hAnsi="Times New Roman Bold"/>
            <w:bCs/>
          </w:rPr>
          <w:t>RTOLGENCAP</w:t>
        </w:r>
      </w:ins>
      <w:ins w:id="7382" w:author="ERCOT" w:date="2014-11-05T14:46:00Z">
        <w:r>
          <w:rPr>
            <w:rFonts w:cs="Times New Roman Bold" w:ascii="Times New Roman Bold" w:hAnsi="Times New Roman Bold"/>
            <w:bCs/>
            <w:vertAlign w:val="subscript"/>
          </w:rPr>
          <w:t>q</w:t>
        </w:r>
      </w:ins>
      <w:del w:id="7383" w:author="ERCOT" w:date="2014-11-05T14:46:00Z">
        <w:r>
          <w:rPr>
            <w:rFonts w:cs="Times New Roman Bold" w:ascii="Times New Roman Bold" w:hAnsi="Times New Roman Bold"/>
            <w:bCs/>
          </w:rPr>
          <w:delText>(RTOLHSL</w:delText>
        </w:r>
      </w:del>
      <w:del w:id="7384" w:author="ERCOT" w:date="2014-11-05T14:46:00Z">
        <w:r>
          <w:rPr>
            <w:rFonts w:cs="Times New Roman Bold" w:ascii="Times New Roman Bold" w:hAnsi="Times New Roman Bold"/>
            <w:bCs/>
            <w:i/>
            <w:vertAlign w:val="subscript"/>
          </w:rPr>
          <w:delText xml:space="preserve"> q </w:delText>
        </w:r>
      </w:del>
      <w:del w:id="7385" w:author="ERCOT" w:date="2014-11-05T14:46:00Z">
        <w:r>
          <w:rPr>
            <w:rFonts w:cs="Times New Roman Bold" w:ascii="Times New Roman Bold" w:hAnsi="Times New Roman Bold"/>
            <w:bCs/>
          </w:rPr>
          <w:delText xml:space="preserve">– RTMGQ </w:delText>
        </w:r>
      </w:del>
      <w:del w:id="7386" w:author="ERCOT" w:date="2014-11-05T14:46:00Z">
        <w:r>
          <w:rPr>
            <w:rFonts w:cs="Times New Roman Bold" w:ascii="Times New Roman Bold" w:hAnsi="Times New Roman Bold"/>
            <w:bCs/>
            <w:i/>
            <w:vertAlign w:val="subscript"/>
          </w:rPr>
          <w:delText>q</w:delText>
        </w:r>
      </w:del>
      <w:del w:id="7387"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88" w:author="ERCOT" w:date="2014-11-05T14:46:00Z">
        <w:r>
          <w:rPr>
            <w:rFonts w:cs="Times New Roman Bold" w:ascii="Times New Roman Bold" w:hAnsi="Times New Roman Bold"/>
            <w:bCs/>
          </w:rPr>
          <w:t>CAP</w:t>
        </w:r>
      </w:ins>
      <w:del w:id="7389"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90" w:author="ERCOT" w:date="2014-11-05T14:48:00Z">
              <w:r>
                <w:rPr>
                  <w:bCs/>
                </w:rPr>
                <w:t>RTOLGENCAP</w:t>
              </w:r>
            </w:ins>
            <w:ins w:id="7391" w:author="ERCOT" w:date="2014-11-05T14:48:00Z">
              <w:r>
                <w:rPr>
                  <w:bCs/>
                  <w:vertAlign w:val="subscript"/>
                </w:rPr>
                <w:t>q</w:t>
              </w:r>
            </w:ins>
            <w:ins w:id="7392" w:author="ERCOT" w:date="2014-11-05T14:48:00Z">
              <w:r>
                <w:rPr>
                  <w:bCs/>
                </w:rPr>
                <w:t xml:space="preserve"> + RTCLRCAP</w:t>
              </w:r>
            </w:ins>
            <w:ins w:id="7393" w:author="ERCOT" w:date="2014-11-05T14:48:00Z">
              <w:r>
                <w:rPr>
                  <w:bCs/>
                  <w:i/>
                  <w:iCs/>
                  <w:vertAlign w:val="subscript"/>
                </w:rPr>
                <w:t xml:space="preserve"> q </w:t>
              </w:r>
            </w:ins>
            <w:ins w:id="7394" w:author="ERCOT" w:date="2014-11-05T14:48:00Z">
              <w:r>
                <w:rPr>
                  <w:bCs/>
                </w:rPr>
                <w:t>+ RTNCLRCAP</w:t>
              </w:r>
            </w:ins>
            <w:ins w:id="7395" w:author="ERCOT" w:date="2014-11-05T14:48:00Z">
              <w:r>
                <w:rPr>
                  <w:bCs/>
                  <w:i/>
                  <w:iCs/>
                  <w:vertAlign w:val="subscript"/>
                </w:rPr>
                <w:t>q</w:t>
              </w:r>
            </w:ins>
            <w:ins w:id="7396" w:author="ERCOT" w:date="2014-11-05T14:48:00Z">
              <w:r>
                <w:rPr>
                  <w:rFonts w:cs="Times New Roman Bold" w:ascii="Times New Roman Bold" w:hAnsi="Times New Roman Bold"/>
                  <w:bCs/>
                </w:rPr>
                <w:t xml:space="preserve"> </w:t>
              </w:r>
            </w:ins>
            <w:ins w:id="7397" w:author="ERCOT" w:date="2014-11-05T14:48:00Z">
              <w:r>
                <w:rPr>
                  <w:bCs/>
                </w:rPr>
                <w:t>+ RTOFF10</w:t>
              </w:r>
            </w:ins>
            <w:ins w:id="7398" w:author="ERCOT" w:date="2014-11-05T14:48:00Z">
              <w:r>
                <w:rPr>
                  <w:bCs/>
                  <w:i/>
                  <w:iCs/>
                  <w:vertAlign w:val="subscript"/>
                </w:rPr>
                <w:t xml:space="preserve"> </w:t>
              </w:r>
            </w:ins>
            <w:ins w:id="7399" w:author="ERCOT" w:date="2014-11-05T14:48:00Z">
              <w:r>
                <w:rPr>
                  <w:bCs/>
                  <w:i/>
                  <w:iCs/>
                  <w:vertAlign w:val="subscript"/>
                  <w:lang w:val="es-MX"/>
                </w:rPr>
                <w:t>q</w:t>
              </w:r>
            </w:ins>
            <w:del w:id="7400" w:author="ERCOT" w:date="2014-11-05T14:48:00Z">
              <w:r>
                <w:rPr>
                  <w:bCs/>
                </w:rPr>
                <w:delText>(RTOLHSL</w:delText>
              </w:r>
            </w:del>
            <w:del w:id="7401" w:author="ERCOT" w:date="2014-11-05T14:48:00Z">
              <w:r>
                <w:rPr>
                  <w:bCs/>
                  <w:i/>
                  <w:vertAlign w:val="subscript"/>
                </w:rPr>
                <w:delText xml:space="preserve"> q </w:delText>
              </w:r>
            </w:del>
            <w:del w:id="7402" w:author="ERCOT" w:date="2014-11-05T14:48:00Z">
              <w:r>
                <w:rPr>
                  <w:bCs/>
                </w:rPr>
                <w:delText xml:space="preserve">–RTMGQ </w:delText>
              </w:r>
            </w:del>
            <w:del w:id="7403" w:author="ERCOT" w:date="2014-11-05T14:48:00Z">
              <w:r>
                <w:rPr>
                  <w:bCs/>
                  <w:i/>
                  <w:vertAlign w:val="subscript"/>
                </w:rPr>
                <w:delText>q</w:delText>
              </w:r>
            </w:del>
            <w:del w:id="7404" w:author="ERCOT" w:date="2014-11-05T14:48:00Z">
              <w:r>
                <w:rPr>
                  <w:bCs/>
                </w:rPr>
                <w:delText>) + RTCLRCAP</w:delText>
              </w:r>
            </w:del>
            <w:del w:id="7405" w:author="ERCOT" w:date="2014-11-05T14:48:00Z">
              <w:r>
                <w:rPr>
                  <w:bCs/>
                  <w:i/>
                  <w:vertAlign w:val="subscript"/>
                </w:rPr>
                <w:delText xml:space="preserve"> q </w:delText>
              </w:r>
            </w:del>
            <w:del w:id="7406" w:author="ERCOT" w:date="2014-11-05T14:48:00Z">
              <w:r>
                <w:rPr>
                  <w:bCs/>
                </w:rPr>
                <w:delText>+ RTNCLRRRS</w:delText>
              </w:r>
            </w:del>
            <w:del w:id="7407" w:author="ERCOT" w:date="2014-11-05T14:48:00Z">
              <w:r>
                <w:rPr>
                  <w:bCs/>
                  <w:i/>
                  <w:vertAlign w:val="subscript"/>
                </w:rPr>
                <w:delText xml:space="preserve"> q</w:delText>
              </w:r>
            </w:del>
            <w:del w:id="7408" w:author="ERCOT" w:date="2014-11-05T14:48:00Z">
              <w:r>
                <w:rPr>
                  <w:rFonts w:cs="Times New Roman Bold" w:ascii="Times New Roman Bold" w:hAnsi="Times New Roman Bold"/>
                  <w:bCs/>
                </w:rPr>
                <w:delText xml:space="preserve"> </w:delText>
              </w:r>
            </w:del>
            <w:del w:id="7409" w:author="ERCOT" w:date="2014-11-05T14:48:00Z">
              <w:r>
                <w:rPr>
                  <w:bCs/>
                </w:rPr>
                <w:delText>+ RTOFF10</w:delText>
              </w:r>
            </w:del>
            <w:del w:id="7410" w:author="ERCOT" w:date="2014-11-05T14:48:00Z">
              <w:r>
                <w:rPr>
                  <w:bCs/>
                  <w:i/>
                  <w:vertAlign w:val="subscript"/>
                </w:rPr>
                <w:delText xml:space="preserve"> </w:delText>
              </w:r>
            </w:del>
            <w:del w:id="7411"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20" w:author="ERCOT" w:date="2014-11-05T14:50:00Z"/>
        </w:rPr>
      </w:pPr>
      <w:del w:id="7412" w:author="ERCOT" w:date="2014-11-05T14:50:00Z">
        <w:r>
          <w:rPr>
            <w:szCs w:val="20"/>
          </w:rPr>
          <w:delText>RTNCLRRRS</w:delText>
        </w:r>
      </w:del>
      <w:del w:id="7413" w:author="ERCOT" w:date="2014-11-05T14:50:00Z">
        <w:r>
          <w:rPr>
            <w:bCs/>
            <w:i/>
            <w:szCs w:val="20"/>
            <w:vertAlign w:val="subscript"/>
          </w:rPr>
          <w:delText xml:space="preserve"> q</w:delText>
        </w:r>
      </w:del>
      <w:del w:id="7414" w:author="ERCOT" w:date="2014-11-05T14:50:00Z">
        <w:r>
          <w:rPr>
            <w:bCs/>
            <w:szCs w:val="20"/>
          </w:rPr>
          <w:delText xml:space="preserve"> =</w:delText>
          <w:tab/>
        </w:r>
      </w:del>
      <w:del w:id="7415" w:author="ERCOT" w:date="2014-11-05T14:50:00Z">
        <w:r>
          <w:rPr>
            <w:szCs w:val="20"/>
          </w:rPr>
          <w:delText xml:space="preserve">SYS_GEN_DISCFACTOR * </w:delText>
        </w:r>
      </w:del>
      <w:del w:id="7416"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del>
      <w:del w:id="7417"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del>
      <w:del w:id="7418" w:author="ERCOT" w:date="2014-11-05T14:50:00Z">
        <w:r>
          <w:rPr>
            <w:szCs w:val="20"/>
          </w:rPr>
          <w:delText xml:space="preserve"> RTNCLRRRSR</w:delText>
        </w:r>
      </w:del>
      <w:del w:id="7419"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2" w:author="ERCOT" w:date="2014-11-05T14:51:00Z"/>
        </w:rPr>
      </w:pPr>
      <w:ins w:id="7421" w:author="ERCOT" w:date="2014-11-05T14:51:00Z">
        <w:r>
          <w:rPr/>
          <w:t>RTOLGENCAP</w:t>
        </w:r>
      </w:ins>
      <w:ins w:id="7422" w:author="ERCOT" w:date="2014-11-05T14:51:00Z">
        <w:r>
          <w:rPr>
            <w:i/>
            <w:vertAlign w:val="subscript"/>
          </w:rPr>
          <w:t>q</w:t>
        </w:r>
      </w:ins>
      <w:ins w:id="7423" w:author="ERCOT" w:date="2014-11-05T14:51:00Z">
        <w:r>
          <w:rPr/>
          <w:t xml:space="preserve"> =  </w:t>
          <w:tab/>
          <w:t>(RTOLHSL</w:t>
        </w:r>
      </w:ins>
      <w:ins w:id="7424" w:author="ERCOT" w:date="2014-11-05T14:51:00Z">
        <w:r>
          <w:rPr>
            <w:i/>
            <w:vertAlign w:val="subscript"/>
          </w:rPr>
          <w:t xml:space="preserve">q </w:t>
        </w:r>
      </w:ins>
      <w:ins w:id="7425" w:author="ERCOT" w:date="2014-11-05T14:51:00Z">
        <w:r>
          <w:rPr/>
          <w:t xml:space="preserve">– RTMGQ </w:t>
        </w:r>
      </w:ins>
      <w:ins w:id="7426" w:author="ERCOT" w:date="2014-11-05T14:51:00Z">
        <w:r>
          <w:rPr>
            <w:i/>
            <w:vertAlign w:val="subscript"/>
          </w:rPr>
          <w:t xml:space="preserve">q </w:t>
        </w:r>
      </w:ins>
      <w:ins w:id="7427" w:author="ERCOT" w:date="2014-11-05T14:51:00Z">
        <w:r>
          <w:rPr/>
          <w:t xml:space="preserve">- </w:t>
        </w:r>
      </w:ins>
      <w:ins w:id="7428" w:author="ERCOT" w:date="2014-11-05T14:51:00Z">
        <w:r>
          <w:rPr>
            <w:i/>
            <w:vertAlign w:val="subscript"/>
          </w:rPr>
          <w:t xml:space="preserve"> </w:t>
        </w:r>
      </w:ins>
      <w:ins w:id="7429" w:author="ERCOT" w:date="2014-11-05T14:51:00Z">
        <w:r>
          <w:rPr/>
          <w:t>RTSRSS</w:t>
        </w:r>
      </w:ins>
      <w:ins w:id="7430" w:author="ERCOT" w:date="2014-11-05T14:51:00Z">
        <w:r>
          <w:rPr>
            <w:i/>
            <w:vertAlign w:val="subscript"/>
          </w:rPr>
          <w:t>q</w:t>
        </w:r>
      </w:ins>
      <w:ins w:id="7431"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40" w:author="ERCOT" w:date="2014-11-05T14:52:00Z"/>
        </w:rPr>
      </w:pPr>
      <w:ins w:id="7433" w:author="ERCOT" w:date="2014-11-05T14:52:00Z">
        <w:r>
          <w:rPr/>
          <w:t>RTSRSS</w:t>
        </w:r>
      </w:ins>
      <w:ins w:id="7434" w:author="ERCOT" w:date="2014-11-05T14:52:00Z">
        <w:r>
          <w:rPr>
            <w:i/>
            <w:vertAlign w:val="subscript"/>
          </w:rPr>
          <w:t xml:space="preserve"> q</w:t>
        </w:r>
      </w:ins>
      <w:ins w:id="7435" w:author="ERCOT" w:date="2014-11-05T14:52:00Z">
        <w:r>
          <w:rPr/>
          <w:t xml:space="preserve"> =</w:t>
          <w:tab/>
        </w:r>
      </w:ins>
      <w:ins w:id="7436"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37"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38" w:author="ERCOT" w:date="2014-11-05T14:52:00Z">
        <w:r>
          <w:rPr/>
          <w:t>RTSRSSR</w:t>
        </w:r>
      </w:ins>
      <w:ins w:id="7439" w:author="ERCOT" w:date="2014-11-05T14:52:00Z">
        <w:r>
          <w:rPr>
            <w:i/>
            <w:vertAlign w:val="subscript"/>
          </w:rPr>
          <w:t xml:space="preserve"> q, r, p</w:t>
        </w:r>
      </w:ins>
    </w:p>
    <w:p>
      <w:pPr>
        <w:pStyle w:val="Normal"/>
        <w:spacing w:before="0" w:after="240"/>
        <w:ind w:left="3600" w:hanging="2430"/>
        <w:rPr>
          <w:bCs/>
          <w:i/>
          <w:i/>
          <w:vertAlign w:val="subscript"/>
          <w:ins w:id="7445"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41" w:author="ERCOT" w:date="2014-11-05T14:53:00Z">
        <w:r>
          <w:rPr>
            <w:bCs/>
          </w:rPr>
          <w:t>SRS</w:t>
        </w:r>
      </w:ins>
      <w:del w:id="7442" w:author="ERCOT" w:date="2014-11-05T14:53:00Z">
        <w:r>
          <w:rPr>
            <w:bCs/>
          </w:rPr>
          <w:delText>N</w:delText>
        </w:r>
      </w:del>
      <w:r>
        <w:rPr>
          <w:bCs/>
        </w:rPr>
        <w:t>S</w:t>
      </w:r>
      <w:r>
        <w:rPr>
          <w:bCs/>
          <w:i/>
          <w:vertAlign w:val="subscript"/>
        </w:rPr>
        <w:t xml:space="preserve"> q</w:t>
      </w:r>
      <w:del w:id="7443" w:author="ERCOT" w:date="2014-11-05T14:53:00Z">
        <w:r>
          <w:rPr>
            <w:bCs/>
          </w:rPr>
          <w:delText xml:space="preserve"> + RTCLRREG</w:delText>
        </w:r>
      </w:del>
      <w:del w:id="7444" w:author="ERCOT" w:date="2014-11-05T14:53:00Z">
        <w:r>
          <w:rPr>
            <w:bCs/>
            <w:i/>
            <w:vertAlign w:val="subscript"/>
          </w:rPr>
          <w:delText xml:space="preserve"> q</w:delText>
        </w:r>
      </w:del>
    </w:p>
    <w:p>
      <w:pPr>
        <w:pStyle w:val="Normal"/>
        <w:spacing w:before="0" w:after="240"/>
        <w:ind w:left="2880" w:hanging="1710"/>
        <w:rPr>
          <w:i/>
          <w:i/>
          <w:vertAlign w:val="subscript"/>
          <w:ins w:id="7455" w:author="ERCOT" w:date="2014-11-05T14:54:00Z"/>
        </w:rPr>
      </w:pPr>
      <w:ins w:id="7446" w:author="ERCOT" w:date="2014-11-05T14:54:00Z">
        <w:r>
          <w:rPr/>
          <w:t>RTNCLRCAP</w:t>
        </w:r>
      </w:ins>
      <w:ins w:id="7447" w:author="ERCOT" w:date="2014-11-05T14:54:00Z">
        <w:r>
          <w:rPr>
            <w:i/>
            <w:vertAlign w:val="subscript"/>
          </w:rPr>
          <w:t xml:space="preserve"> q</w:t>
        </w:r>
      </w:ins>
      <w:ins w:id="7448" w:author="ERCOT" w:date="2014-11-05T14:54:00Z">
        <w:r>
          <w:rPr/>
          <w:t>=</w:t>
          <w:tab/>
          <w:t xml:space="preserve"> </w:t>
          <w:tab/>
          <w:t>RTNCLRFFR</w:t>
        </w:r>
      </w:ins>
      <w:ins w:id="7449" w:author="ERCOT" w:date="2014-11-13T13:35:00Z">
        <w:r>
          <w:rPr/>
          <w:t>S</w:t>
        </w:r>
      </w:ins>
      <w:ins w:id="7450" w:author="ERCOT" w:date="2014-11-05T14:54:00Z">
        <w:r>
          <w:rPr/>
          <w:t>S</w:t>
        </w:r>
      </w:ins>
      <w:ins w:id="7451" w:author="ERCOT" w:date="2014-11-05T14:54:00Z">
        <w:r>
          <w:rPr>
            <w:i/>
            <w:vertAlign w:val="subscript"/>
          </w:rPr>
          <w:t xml:space="preserve"> q</w:t>
        </w:r>
      </w:ins>
      <w:ins w:id="7452" w:author="ERCOT" w:date="2014-11-05T14:54:00Z">
        <w:r>
          <w:rPr/>
          <w:t xml:space="preserve"> + RTNCLRCRSS</w:t>
        </w:r>
      </w:ins>
      <w:ins w:id="7453" w:author="ERCOT" w:date="2014-11-05T14:54:00Z">
        <w:r>
          <w:rPr>
            <w:i/>
            <w:vertAlign w:val="subscript"/>
          </w:rPr>
          <w:t xml:space="preserve"> q</w:t>
        </w:r>
      </w:ins>
      <w:ins w:id="7454"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6" w:author="ERCOT" w:date="2014-11-05T14:54:00Z">
        <w:r>
          <w:rPr>
            <w:szCs w:val="20"/>
          </w:rPr>
          <w:t>SRS</w:t>
        </w:r>
      </w:ins>
      <w:del w:id="7457"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58" w:author="ERCOT" w:date="2014-11-05T14:54:00Z">
        <w:r>
          <w:rPr>
            <w:bCs/>
            <w:szCs w:val="20"/>
          </w:rPr>
          <w:t>SRS</w:t>
        </w:r>
      </w:ins>
      <w:del w:id="7459"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71" w:author="ERCOT" w:date="2014-11-05T15:02:00Z"/>
        </w:rPr>
      </w:pPr>
      <w:del w:id="7460" w:author="ERCOT" w:date="2014-11-05T15:02:00Z">
        <w:r>
          <w:rPr>
            <w:bCs/>
          </w:rPr>
          <w:delText>RTCLRREG </w:delText>
        </w:r>
      </w:del>
      <w:del w:id="7461" w:author="ERCOT" w:date="2014-11-05T15:02:00Z">
        <w:r>
          <w:rPr>
            <w:bCs/>
            <w:i/>
            <w:vertAlign w:val="subscript"/>
          </w:rPr>
          <w:delText xml:space="preserve"> </w:delText>
        </w:r>
      </w:del>
      <w:del w:id="7462" w:author="ERCOT" w:date="2014-11-05T15:02:00Z">
        <w:r>
          <w:rPr>
            <w:i/>
            <w:vertAlign w:val="subscript"/>
          </w:rPr>
          <w:delText>q</w:delText>
        </w:r>
      </w:del>
      <w:del w:id="7463" w:author="ERCOT" w:date="2014-11-05T15:02:00Z">
        <w:r>
          <w:rPr/>
          <w:delText>=</w:delText>
          <w:tab/>
        </w:r>
      </w:del>
      <w:del w:id="7464" w:author="ERCOT" w:date="2014-11-05T15:02:00Z">
        <w:r>
          <w:rPr>
            <w:bCs/>
          </w:rPr>
          <w:delText>SYS_GEN_DISCFACTOR *</w:delText>
        </w:r>
      </w:del>
      <w:del w:id="7465" w:author="ERCOT" w:date="2014-11-05T15:02:00Z">
        <w:r>
          <w:rPr>
            <w:b/>
            <w:bCs/>
          </w:rPr>
          <w:delText xml:space="preserve"> </w:delText>
        </w:r>
      </w:del>
      <w:del w:id="7466"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del>
      <w:del w:id="7467"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2"/>
                      <a:srcRect l="-258" t="-123" r="-258" b="-123"/>
                      <a:stretch>
                        <a:fillRect/>
                      </a:stretch>
                    </pic:blipFill>
                    <pic:spPr bwMode="auto">
                      <a:xfrm>
                        <a:off x="0" y="0"/>
                        <a:ext cx="142875" cy="295275"/>
                      </a:xfrm>
                      <a:prstGeom prst="rect">
                        <a:avLst/>
                      </a:prstGeom>
                    </pic:spPr>
                  </pic:pic>
                </a:graphicData>
              </a:graphic>
            </wp:inline>
          </w:drawing>
        </w:r>
      </w:del>
      <w:del w:id="7468" w:author="ERCOT" w:date="2014-11-05T15:02:00Z">
        <w:r>
          <w:rPr/>
          <w:delText xml:space="preserve"> </w:delText>
        </w:r>
      </w:del>
      <w:del w:id="7469" w:author="ERCOT" w:date="2014-11-05T15:02:00Z">
        <w:r>
          <w:rPr>
            <w:bCs/>
          </w:rPr>
          <w:delText>RTCLRREGR</w:delText>
        </w:r>
      </w:del>
      <w:del w:id="7470" w:author="ERCOT" w:date="2014-11-05T15:02:00Z">
        <w:r>
          <w:rPr>
            <w:bCs/>
            <w:i/>
            <w:vertAlign w:val="subscript"/>
          </w:rPr>
          <w:delText xml:space="preserve"> q, r, p</w:delText>
        </w:r>
      </w:del>
    </w:p>
    <w:p>
      <w:pPr>
        <w:pStyle w:val="Normal"/>
        <w:spacing w:before="0" w:after="240"/>
        <w:ind w:left="2880" w:hanging="1710"/>
        <w:rPr>
          <w:bCs/>
          <w:ins w:id="7483" w:author="ERCOT" w:date="2014-11-05T15:02:00Z"/>
        </w:rPr>
      </w:pPr>
      <w:ins w:id="7472" w:author="ERCOT" w:date="2014-11-05T15:02:00Z">
        <w:r>
          <w:rPr/>
          <w:t>RTNCLRFFR</w:t>
        </w:r>
      </w:ins>
      <w:ins w:id="7473" w:author="ERCOT" w:date="2014-11-13T13:35:00Z">
        <w:r>
          <w:rPr/>
          <w:t>S</w:t>
        </w:r>
      </w:ins>
      <w:ins w:id="7474" w:author="ERCOT" w:date="2014-11-05T15:02:00Z">
        <w:r>
          <w:rPr/>
          <w:t>S</w:t>
        </w:r>
      </w:ins>
      <w:ins w:id="7475" w:author="ERCOT" w:date="2014-11-05T15:02:00Z">
        <w:r>
          <w:rPr>
            <w:i/>
            <w:vertAlign w:val="subscript"/>
          </w:rPr>
          <w:t xml:space="preserve"> </w:t>
        </w:r>
      </w:ins>
      <w:ins w:id="7476" w:author="ERCOT" w:date="2014-11-05T15:02:00Z">
        <w:r>
          <w:rPr>
            <w:bCs/>
            <w:i/>
            <w:vertAlign w:val="subscript"/>
          </w:rPr>
          <w:t>q</w:t>
        </w:r>
      </w:ins>
      <w:ins w:id="7477" w:author="ERCOT" w:date="2014-11-05T15:02:00Z">
        <w:r>
          <w:rPr>
            <w:bCs/>
          </w:rPr>
          <w:t xml:space="preserve"> =</w:t>
          <w:tab/>
        </w:r>
      </w:ins>
      <w:ins w:id="7478"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03"/>
                      <a:srcRect l="-258" t="-135" r="-258" b="-135"/>
                      <a:stretch>
                        <a:fillRect/>
                      </a:stretch>
                    </pic:blipFill>
                    <pic:spPr bwMode="auto">
                      <a:xfrm>
                        <a:off x="0" y="0"/>
                        <a:ext cx="142875" cy="266700"/>
                      </a:xfrm>
                      <a:prstGeom prst="rect">
                        <a:avLst/>
                      </a:prstGeom>
                    </pic:spPr>
                  </pic:pic>
                </a:graphicData>
              </a:graphic>
            </wp:inline>
          </w:drawing>
        </w:r>
      </w:ins>
      <w:ins w:id="7479"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ins>
      <w:ins w:id="7480" w:author="ERCOT" w:date="2014-11-05T15:02:00Z">
        <w:r>
          <w:rPr/>
          <w:t xml:space="preserve"> RTNCLRFFRSSR</w:t>
        </w:r>
      </w:ins>
      <w:ins w:id="7481" w:author="ERCOT" w:date="2014-11-05T15:02:00Z">
        <w:r>
          <w:rPr>
            <w:i/>
            <w:vertAlign w:val="subscript"/>
          </w:rPr>
          <w:t xml:space="preserve"> </w:t>
        </w:r>
      </w:ins>
      <w:ins w:id="7482" w:author="ERCOT" w:date="2014-11-05T15:02:00Z">
        <w:r>
          <w:rPr>
            <w:b/>
            <w:i/>
            <w:vertAlign w:val="subscript"/>
          </w:rPr>
          <w:t>q, r, p</w:t>
        </w:r>
      </w:ins>
    </w:p>
    <w:p>
      <w:pPr>
        <w:pStyle w:val="Normal"/>
        <w:spacing w:before="0" w:after="240"/>
        <w:ind w:left="2880" w:hanging="1710"/>
        <w:rPr>
          <w:bCs/>
          <w:ins w:id="7493" w:author="ERCOT" w:date="2014-11-05T15:02:00Z"/>
        </w:rPr>
      </w:pPr>
      <w:ins w:id="7484" w:author="ERCOT" w:date="2014-11-05T15:02:00Z">
        <w:r>
          <w:rPr/>
          <w:t>RTNCLRCRSS</w:t>
        </w:r>
      </w:ins>
      <w:ins w:id="7485" w:author="ERCOT" w:date="2014-11-05T15:02:00Z">
        <w:r>
          <w:rPr>
            <w:i/>
            <w:vertAlign w:val="subscript"/>
          </w:rPr>
          <w:t xml:space="preserve"> </w:t>
        </w:r>
      </w:ins>
      <w:ins w:id="7486" w:author="ERCOT" w:date="2014-11-05T15:02:00Z">
        <w:r>
          <w:rPr>
            <w:bCs/>
            <w:i/>
            <w:vertAlign w:val="subscript"/>
          </w:rPr>
          <w:t>q</w:t>
        </w:r>
      </w:ins>
      <w:ins w:id="7487" w:author="ERCOT" w:date="2014-11-05T15:02:00Z">
        <w:r>
          <w:rPr>
            <w:bCs/>
          </w:rPr>
          <w:t xml:space="preserve"> =</w:t>
          <w:tab/>
        </w:r>
      </w:ins>
      <w:ins w:id="7488"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05"/>
                      <a:srcRect l="-258" t="-135" r="-258" b="-135"/>
                      <a:stretch>
                        <a:fillRect/>
                      </a:stretch>
                    </pic:blipFill>
                    <pic:spPr bwMode="auto">
                      <a:xfrm>
                        <a:off x="0" y="0"/>
                        <a:ext cx="142875" cy="266700"/>
                      </a:xfrm>
                      <a:prstGeom prst="rect">
                        <a:avLst/>
                      </a:prstGeom>
                    </pic:spPr>
                  </pic:pic>
                </a:graphicData>
              </a:graphic>
            </wp:inline>
          </w:drawing>
        </w:r>
      </w:ins>
      <w:ins w:id="7489"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ins>
      <w:ins w:id="7490" w:author="ERCOT" w:date="2014-11-05T15:02:00Z">
        <w:r>
          <w:rPr/>
          <w:t xml:space="preserve"> RTNCLRCRSSR</w:t>
        </w:r>
      </w:ins>
      <w:ins w:id="7491" w:author="ERCOT" w:date="2014-11-05T15:02:00Z">
        <w:r>
          <w:rPr>
            <w:i/>
            <w:vertAlign w:val="subscript"/>
          </w:rPr>
          <w:t xml:space="preserve"> </w:t>
        </w:r>
      </w:ins>
      <w:ins w:id="7492"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4" w:author="ERCOT" w:date="2014-11-05T15:02:00Z">
        <w:r>
          <w:rPr/>
          <w:t>RTSRSRESP</w:t>
        </w:r>
      </w:ins>
      <w:ins w:id="7495" w:author="ERCOT" w:date="2014-11-05T15:02:00Z">
        <w:r>
          <w:rPr>
            <w:szCs w:val="20"/>
          </w:rPr>
          <w:t xml:space="preserve"> </w:t>
        </w:r>
      </w:ins>
      <w:del w:id="7496" w:author="ERCOT" w:date="2014-11-05T15:03:00Z">
        <w:r>
          <w:rPr>
            <w:szCs w:val="20"/>
          </w:rPr>
          <w:delText>RTASOFF</w:delText>
        </w:r>
      </w:del>
      <w:r>
        <w:rPr>
          <w:i/>
          <w:szCs w:val="20"/>
          <w:vertAlign w:val="subscript"/>
        </w:rPr>
        <w:t xml:space="preserve"> q</w:t>
      </w:r>
      <w:r>
        <w:rPr>
          <w:szCs w:val="20"/>
        </w:rPr>
        <w:t xml:space="preserve"> + (RTCLR</w:t>
      </w:r>
      <w:ins w:id="7497" w:author="ERCOT" w:date="2014-11-05T15:03:00Z">
        <w:r>
          <w:rPr>
            <w:szCs w:val="20"/>
          </w:rPr>
          <w:t>SR</w:t>
        </w:r>
      </w:ins>
      <w:del w:id="7498" w:author="ERCOT" w:date="2014-11-05T15:03:00Z">
        <w:r>
          <w:rPr>
            <w:szCs w:val="20"/>
          </w:rPr>
          <w:delText>N</w:delText>
        </w:r>
      </w:del>
      <w:r>
        <w:rPr>
          <w:szCs w:val="20"/>
        </w:rPr>
        <w:t xml:space="preserve">SRESP </w:t>
      </w:r>
      <w:r>
        <w:rPr>
          <w:i/>
          <w:szCs w:val="20"/>
          <w:vertAlign w:val="subscript"/>
        </w:rPr>
        <w:t>q</w:t>
      </w:r>
      <w:ins w:id="7499" w:author="ERCOT" w:date="2014-11-05T15:03:00Z">
        <w:r>
          <w:rPr>
            <w:i/>
            <w:szCs w:val="20"/>
            <w:vertAlign w:val="subscript"/>
          </w:rPr>
          <w:t xml:space="preserve"> </w:t>
        </w:r>
      </w:ins>
      <w:ins w:id="7500" w:author="ERCOT" w:date="2014-11-05T15:03:00Z">
        <w:r>
          <w:rPr/>
          <w:t xml:space="preserve">+ RTNCLRSRSRESP </w:t>
        </w:r>
      </w:ins>
      <w:ins w:id="7501"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2" w:author="ERCOT" w:date="2014-11-05T15:04:00Z">
        <w:r>
          <w:rPr>
            <w:rFonts w:cs="Times New Roman Bold" w:ascii="Times New Roman Bold" w:hAnsi="Times New Roman Bold"/>
            <w:bCs/>
          </w:rPr>
          <w:delText>OFF</w:delText>
        </w:r>
      </w:del>
      <w:ins w:id="7503" w:author="ERCOT" w:date="2014-11-05T15:04:00Z">
        <w:r>
          <w:rPr>
            <w:rFonts w:cs="Times New Roman Bold" w:ascii="Times New Roman Bold" w:hAnsi="Times New Roman Bold"/>
            <w:bCs/>
          </w:rPr>
          <w:t>SR</w:t>
        </w:r>
      </w:ins>
      <w:del w:id="7504"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5"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6"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07" w:author="ERCOT" w:date="2014-11-05T15:05:00Z">
        <w:r>
          <w:rPr>
            <w:rFonts w:cs="Times New Roman Bold" w:ascii="Times New Roman Bold" w:hAnsi="Times New Roman Bold"/>
            <w:bCs/>
          </w:rPr>
          <w:t>SR</w:t>
        </w:r>
      </w:ins>
      <w:del w:id="7508" w:author="ERCOT" w:date="2014-11-05T15:05:00Z">
        <w:r>
          <w:rPr>
            <w:rFonts w:cs="Times New Roman Bold" w:ascii="Times New Roman Bold" w:hAnsi="Times New Roman Bold"/>
            <w:bCs/>
          </w:rPr>
          <w:delText>N</w:delText>
        </w:r>
      </w:del>
      <w:ins w:id="7509"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10" w:author="ERCOT" w:date="2014-11-05T15:05:00Z">
        <w:r>
          <w:rPr>
            <w:rFonts w:cs="Times New Roman Bold" w:ascii="Times New Roman Bold" w:hAnsi="Times New Roman Bold"/>
            <w:bCs/>
          </w:rPr>
          <w:t>+ RTNCLRSRSS</w:t>
        </w:r>
      </w:ins>
      <w:ins w:id="7511"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2" w:author="ERCOT" w:date="2014-11-05T15:06:00Z">
              <w:r>
                <w:rPr>
                  <w:szCs w:val="20"/>
                </w:rPr>
                <w:t>SRS</w:t>
              </w:r>
            </w:ins>
            <w:del w:id="7513"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4" w:author="ERCOT" w:date="2014-11-05T15:06:00Z">
              <w:r>
                <w:rPr>
                  <w:sz w:val="20"/>
                  <w:szCs w:val="20"/>
                </w:rPr>
                <w:delText>RRS</w:delText>
              </w:r>
            </w:del>
            <w:ins w:id="7515" w:author="ERCOT" w:date="2014-11-05T15:06:00Z">
              <w:r>
                <w:rPr>
                  <w:sz w:val="20"/>
                  <w:szCs w:val="20"/>
                </w:rPr>
                <w:t>PFRS, FFRS, CRS,</w:t>
              </w:r>
            </w:ins>
            <w:r>
              <w:rPr>
                <w:sz w:val="20"/>
                <w:szCs w:val="20"/>
              </w:rPr>
              <w:t xml:space="preserve"> and </w:t>
            </w:r>
            <w:ins w:id="7516" w:author="ERCOT" w:date="2014-11-05T15:06:00Z">
              <w:r>
                <w:rPr>
                  <w:sz w:val="20"/>
                  <w:szCs w:val="20"/>
                </w:rPr>
                <w:t>SRS</w:t>
              </w:r>
            </w:ins>
            <w:del w:id="7517"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18" w:author="ERCOT" w:date="2014-11-17T11:00:00Z">
              <w:r>
                <w:rPr>
                  <w:sz w:val="20"/>
                  <w:szCs w:val="20"/>
                </w:rPr>
                <w:t>SRS</w:t>
              </w:r>
            </w:ins>
            <w:del w:id="7519"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0" w:author="ERCOT" w:date="2014-11-05T15:14:00Z">
              <w:r>
                <w:rPr/>
                <w:t xml:space="preserve">RTNCLRCAP </w:t>
              </w:r>
            </w:ins>
            <w:ins w:id="7521"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2"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3" w:author="ERCOT" w:date="2014-11-05T15:14:00Z">
              <w:r>
                <w:rPr>
                  <w:i/>
                </w:rPr>
                <w:t>Real-Time Capacity from Non-Controllable Load Resources for the QSE</w:t>
              </w:r>
            </w:ins>
            <w:ins w:id="7524" w:author="ERCOT" w:date="2014-11-05T15:14:00Z">
              <w:r>
                <w:rPr/>
                <w:t xml:space="preserve">—The Real-Time capacity available from all </w:t>
              </w:r>
            </w:ins>
            <w:ins w:id="7525" w:author="ERCOT" w:date="2014-11-12T11:30:00Z">
              <w:r>
                <w:rPr/>
                <w:t xml:space="preserve">Load Resources other than </w:t>
              </w:r>
            </w:ins>
            <w:ins w:id="7526" w:author="ERCOT" w:date="2014-11-05T15:14:00Z">
              <w:r>
                <w:rPr/>
                <w:t xml:space="preserve">Controllable Load Resources providing FFRS and CRS for the QSE </w:t>
              </w:r>
            </w:ins>
            <w:ins w:id="7527" w:author="ERCOT" w:date="2014-11-05T15:14:00Z">
              <w:r>
                <w:rPr>
                  <w:i/>
                </w:rPr>
                <w:t>q</w:t>
              </w:r>
            </w:ins>
            <w:ins w:id="7528"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9" w:author="ERCOT" w:date="2014-11-05T15:14:00Z">
              <w:r>
                <w:rPr/>
                <w:t xml:space="preserve">RTOLGENCAP </w:t>
              </w:r>
            </w:ins>
            <w:ins w:id="7530"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1"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2" w:author="ERCOT" w:date="2014-11-05T15:14:00Z">
              <w:r>
                <w:rPr>
                  <w:i/>
                </w:rPr>
                <w:t>Real-Time Capacity from Generation Resources for the QSE</w:t>
              </w:r>
            </w:ins>
            <w:ins w:id="7533" w:author="ERCOT" w:date="2014-11-05T15:14:00Z">
              <w:r>
                <w:rPr/>
                <w:t xml:space="preserve">—The Real-Time capacity available from all Generation Resources providing Reg-Up, PFRS, FFRS, and CRS for the QSE </w:t>
              </w:r>
            </w:ins>
            <w:ins w:id="7534" w:author="ERCOT" w:date="2014-11-05T15:14:00Z">
              <w:r>
                <w:rPr>
                  <w:i/>
                </w:rPr>
                <w:t>q</w:t>
              </w:r>
            </w:ins>
            <w:ins w:id="7535"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6" w:author="ERCOT" w:date="2014-11-05T15:15:00Z">
              <w:r>
                <w:rPr>
                  <w:sz w:val="20"/>
                  <w:szCs w:val="20"/>
                </w:rPr>
                <w:delText xml:space="preserve">RTNCLRRRSR </w:delText>
              </w:r>
            </w:del>
            <w:del w:id="7537"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8"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9" w:author="ERCOT" w:date="2014-11-05T15:15:00Z">
              <w:r>
                <w:rPr>
                  <w:i/>
                  <w:sz w:val="20"/>
                  <w:szCs w:val="20"/>
                </w:rPr>
                <w:delText>Real-Time Non-Controllable Load Resources Responsive Reserve Schedule for the QSE</w:delText>
              </w:r>
            </w:del>
            <w:del w:id="7540" w:author="ERCOT" w:date="2014-11-05T15:15:00Z">
              <w:r>
                <w:rPr>
                  <w:sz w:val="20"/>
                  <w:szCs w:val="20"/>
                </w:rPr>
                <w:delText>—The validated</w:delText>
              </w:r>
            </w:del>
            <w:del w:id="7541" w:author="ERCOT" w:date="2014-11-05T15:15:00Z">
              <w:r>
                <w:rPr>
                  <w:color w:val="FF0000"/>
                  <w:sz w:val="20"/>
                  <w:szCs w:val="20"/>
                </w:rPr>
                <w:delText xml:space="preserve"> </w:delText>
              </w:r>
            </w:del>
            <w:del w:id="7542" w:author="ERCOT" w:date="2014-11-05T15:15:00Z">
              <w:r>
                <w:rPr>
                  <w:sz w:val="20"/>
                  <w:szCs w:val="20"/>
                </w:rPr>
                <w:delText xml:space="preserve">Real-Time RRS Ancillary Service Schedule from all Load Resources other than Controllable Load Resources available to SCED discounted by the </w:delText>
              </w:r>
            </w:del>
            <w:del w:id="7543" w:author="ERCOT" w:date="2014-11-05T15:15:00Z">
              <w:r>
                <w:rPr>
                  <w:sz w:val="20"/>
                  <w:szCs w:val="18"/>
                </w:rPr>
                <w:delText>system-wide</w:delText>
              </w:r>
            </w:del>
            <w:del w:id="7544"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5" w:author="ERCOT" w:date="2014-11-05T15:15:00Z">
              <w:r>
                <w:rPr/>
                <w:t xml:space="preserve">RTNCLRFFRSS </w:t>
              </w:r>
            </w:ins>
            <w:ins w:id="7546"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8" w:author="ERCOT" w:date="2014-11-05T15:15:00Z">
              <w:r>
                <w:rPr>
                  <w:i/>
                </w:rPr>
                <w:t>Real-Time Non-Controllable Load Resources Fast Frequency Reserve Service Schedule for the QSE</w:t>
              </w:r>
            </w:ins>
            <w:ins w:id="7549" w:author="ERCOT" w:date="2014-11-05T15:15:00Z">
              <w:r>
                <w:rPr/>
                <w:t>—The validated</w:t>
              </w:r>
            </w:ins>
            <w:ins w:id="7550" w:author="ERCOT" w:date="2014-11-05T15:15:00Z">
              <w:r>
                <w:rPr>
                  <w:color w:val="FF0000"/>
                </w:rPr>
                <w:t xml:space="preserve"> </w:t>
              </w:r>
            </w:ins>
            <w:ins w:id="7551" w:author="ERCOT" w:date="2014-11-05T15:15:00Z">
              <w:r>
                <w:rPr/>
                <w:t xml:space="preserve">Real-Time, FFRS Ancillary Service Schedule from all Load Resources other than Controllable Load Resources available to SCED discounted by the </w:t>
              </w:r>
            </w:ins>
            <w:ins w:id="7552" w:author="ERCOT" w:date="2014-11-05T15:15:00Z">
              <w:r>
                <w:rPr>
                  <w:szCs w:val="18"/>
                </w:rPr>
                <w:t>system-wide</w:t>
              </w:r>
            </w:ins>
            <w:ins w:id="7553"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4" w:author="ERCOT" w:date="2014-11-05T15:15:00Z">
              <w:r>
                <w:rPr/>
                <w:t xml:space="preserve">RTNCLRCRSS </w:t>
              </w:r>
            </w:ins>
            <w:ins w:id="7555"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6"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7" w:author="ERCOT" w:date="2014-11-05T15:15:00Z">
              <w:r>
                <w:rPr>
                  <w:i/>
                </w:rPr>
                <w:t>Real-Time Non-Controllable Load Resources Contingency Reserve Service Schedule for the QSE</w:t>
              </w:r>
            </w:ins>
            <w:ins w:id="7558" w:author="ERCOT" w:date="2014-11-05T15:15:00Z">
              <w:r>
                <w:rPr/>
                <w:t>—The validated</w:t>
              </w:r>
            </w:ins>
            <w:ins w:id="7559" w:author="ERCOT" w:date="2014-11-05T15:15:00Z">
              <w:r>
                <w:rPr>
                  <w:color w:val="FF0000"/>
                </w:rPr>
                <w:t xml:space="preserve"> </w:t>
              </w:r>
            </w:ins>
            <w:ins w:id="7560" w:author="ERCOT" w:date="2014-11-05T15:15:00Z">
              <w:r>
                <w:rPr/>
                <w:t xml:space="preserve">Real-Time, CRS Ancillary Service Schedule from all </w:t>
              </w:r>
            </w:ins>
            <w:ins w:id="7561" w:author="ERCOT" w:date="2014-11-12T11:32:00Z">
              <w:r>
                <w:rPr/>
                <w:t>Load Resources other than Controllable Load Resources,</w:t>
              </w:r>
            </w:ins>
            <w:ins w:id="7562" w:author="ERCOT" w:date="2014-11-05T15:15:00Z">
              <w:r>
                <w:rPr/>
                <w:t xml:space="preserve"> discounted by the </w:t>
              </w:r>
            </w:ins>
            <w:ins w:id="7563" w:author="ERCOT" w:date="2014-11-05T15:15:00Z">
              <w:r>
                <w:rPr>
                  <w:szCs w:val="18"/>
                </w:rPr>
                <w:t>system-wide</w:t>
              </w:r>
            </w:ins>
            <w:ins w:id="7564"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5" w:author="ERCOT" w:date="2014-11-05T15:15:00Z">
              <w:r>
                <w:rPr/>
                <w:t xml:space="preserve">RTNCLRFFRSSR </w:t>
              </w:r>
            </w:ins>
            <w:ins w:id="7566"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8" w:author="ERCOT" w:date="2014-11-05T15:15:00Z">
              <w:r>
                <w:rPr>
                  <w:i/>
                </w:rPr>
                <w:t>Real-Time Non-Controllable Load Resources Fast Frequency Reserve Service Schedule for the Resource for the QSE</w:t>
              </w:r>
            </w:ins>
            <w:ins w:id="7569" w:author="ERCOT" w:date="2014-11-05T15:15:00Z">
              <w:r>
                <w:rPr/>
                <w:t>—The validated</w:t>
              </w:r>
            </w:ins>
            <w:ins w:id="7570" w:author="ERCOT" w:date="2014-11-05T15:15:00Z">
              <w:r>
                <w:rPr>
                  <w:color w:val="FF0000"/>
                </w:rPr>
                <w:t xml:space="preserve"> </w:t>
              </w:r>
            </w:ins>
            <w:ins w:id="7571" w:author="ERCOT" w:date="2014-11-05T15:15:00Z">
              <w:r>
                <w:rPr/>
                <w:t xml:space="preserve">Real-Time FFRS Ancillary Service Schedule from the </w:t>
              </w:r>
            </w:ins>
            <w:ins w:id="7572" w:author="ERCOT" w:date="2014-11-12T11:32:00Z">
              <w:r>
                <w:rPr/>
                <w:t xml:space="preserve">Load Resource </w:t>
              </w:r>
            </w:ins>
            <w:ins w:id="7573" w:author="ERCOT" w:date="2014-11-12T11:32:00Z">
              <w:r>
                <w:rPr>
                  <w:i/>
                </w:rPr>
                <w:t>r</w:t>
              </w:r>
            </w:ins>
            <w:ins w:id="7574" w:author="ERCOT" w:date="2014-11-12T11:32:00Z">
              <w:r>
                <w:rPr/>
                <w:t>, which is not a Controllable Load Resource, a</w:t>
              </w:r>
            </w:ins>
            <w:ins w:id="7575" w:author="ERCOT" w:date="2014-11-05T15:15:00Z">
              <w:r>
                <w:rPr/>
                <w:t xml:space="preserve">vailable to SCED discounted by the </w:t>
              </w:r>
            </w:ins>
            <w:ins w:id="7576" w:author="ERCOT" w:date="2014-11-05T15:15:00Z">
              <w:r>
                <w:rPr>
                  <w:szCs w:val="18"/>
                </w:rPr>
                <w:t>system-wide</w:t>
              </w:r>
            </w:ins>
            <w:ins w:id="757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8" w:author="ERCOT" w:date="2014-11-05T15:15:00Z">
              <w:r>
                <w:rPr/>
                <w:t xml:space="preserve">RTNCLRCRSSR </w:t>
              </w:r>
            </w:ins>
            <w:ins w:id="7579"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81" w:author="ERCOT" w:date="2014-11-05T15:15:00Z">
              <w:r>
                <w:rPr>
                  <w:i/>
                </w:rPr>
                <w:t>Real-Time Non-Controllable Load  Resources Contingency Reserve Service</w:t>
              </w:r>
            </w:ins>
            <w:ins w:id="7582" w:author="ERCOT" w:date="2014-11-12T11:34:00Z">
              <w:r>
                <w:rPr>
                  <w:i/>
                </w:rPr>
                <w:t xml:space="preserve"> </w:t>
              </w:r>
            </w:ins>
            <w:ins w:id="7583" w:author="ERCOT" w:date="2014-11-05T15:15:00Z">
              <w:r>
                <w:rPr>
                  <w:i/>
                </w:rPr>
                <w:t>Schedule for the Resource for the QSE</w:t>
              </w:r>
            </w:ins>
            <w:ins w:id="7584" w:author="ERCOT" w:date="2014-11-05T15:15:00Z">
              <w:r>
                <w:rPr/>
                <w:t>—The validated</w:t>
              </w:r>
            </w:ins>
            <w:ins w:id="7585" w:author="ERCOT" w:date="2014-11-05T15:15:00Z">
              <w:r>
                <w:rPr>
                  <w:color w:val="FF0000"/>
                </w:rPr>
                <w:t xml:space="preserve"> </w:t>
              </w:r>
            </w:ins>
            <w:ins w:id="7586" w:author="ERCOT" w:date="2014-11-05T15:15:00Z">
              <w:r>
                <w:rPr/>
                <w:t xml:space="preserve">Real-Time, CRS Ancillary Service Schedule from the </w:t>
              </w:r>
            </w:ins>
            <w:ins w:id="7587" w:author="ERCOT" w:date="2014-11-12T11:34:00Z">
              <w:r>
                <w:rPr/>
                <w:t xml:space="preserve">Load Resource </w:t>
              </w:r>
            </w:ins>
            <w:ins w:id="7588" w:author="ERCOT" w:date="2014-11-12T11:34:00Z">
              <w:r>
                <w:rPr>
                  <w:i/>
                </w:rPr>
                <w:t>r</w:t>
              </w:r>
            </w:ins>
            <w:ins w:id="7589" w:author="ERCOT" w:date="2014-11-12T11:34:00Z">
              <w:r>
                <w:rPr/>
                <w:t>, which is not a Controllable Load Resource,</w:t>
              </w:r>
            </w:ins>
            <w:ins w:id="7590" w:author="ERCOT" w:date="2014-11-05T15:15:00Z">
              <w:r>
                <w:rPr/>
                <w:t xml:space="preserve"> discounted by the </w:t>
              </w:r>
            </w:ins>
            <w:ins w:id="7591" w:author="ERCOT" w:date="2014-11-05T15:15:00Z">
              <w:r>
                <w:rPr>
                  <w:szCs w:val="18"/>
                </w:rPr>
                <w:t>system-wide</w:t>
              </w:r>
            </w:ins>
            <w:ins w:id="7592"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3" w:author="ERCOT" w:date="2014-11-05T15:15:00Z">
              <w:r>
                <w:rPr>
                  <w:sz w:val="20"/>
                  <w:szCs w:val="20"/>
                </w:rPr>
                <w:delText xml:space="preserve">RTNCLRRRS </w:delText>
              </w:r>
            </w:del>
            <w:del w:id="7594"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5"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6" w:author="ERCOT" w:date="2014-11-05T15:15:00Z">
              <w:r>
                <w:rPr>
                  <w:i/>
                  <w:sz w:val="20"/>
                  <w:szCs w:val="20"/>
                </w:rPr>
                <w:delText>Real-Time Non-Controllable Load Resources Responsive Reserve Schedule for the QSE</w:delText>
              </w:r>
            </w:del>
            <w:del w:id="7597" w:author="ERCOT" w:date="2014-11-05T15:15:00Z">
              <w:r>
                <w:rPr>
                  <w:sz w:val="20"/>
                  <w:szCs w:val="20"/>
                </w:rPr>
                <w:delText xml:space="preserve">—The Real-Time RRS Ancillary Service Schedule from all Load Resources other than Controllable Load Resources available to SCED for the QSE </w:delText>
              </w:r>
            </w:del>
            <w:del w:id="7598" w:author="ERCOT" w:date="2014-11-05T15:15:00Z">
              <w:r>
                <w:rPr>
                  <w:i/>
                  <w:sz w:val="20"/>
                  <w:szCs w:val="20"/>
                </w:rPr>
                <w:delText>q</w:delText>
              </w:r>
            </w:del>
            <w:del w:id="7599"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0" w:author="ERCOT" w:date="2014-11-05T15:16:00Z">
              <w:r>
                <w:rPr>
                  <w:sz w:val="20"/>
                  <w:szCs w:val="20"/>
                </w:rPr>
                <w:delText xml:space="preserve">RTCLRREG </w:delText>
              </w:r>
            </w:del>
            <w:del w:id="7601"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2"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3" w:author="ERCOT" w:date="2014-11-05T15:16:00Z">
              <w:r>
                <w:rPr>
                  <w:i/>
                  <w:sz w:val="20"/>
                  <w:szCs w:val="20"/>
                </w:rPr>
                <w:delText>Real-Time Controllable Load Resources Regulation-Up Schedule for the QSE</w:delText>
              </w:r>
            </w:del>
            <w:del w:id="7604" w:author="ERCOT" w:date="2014-11-05T15:16:00Z">
              <w:r>
                <w:rPr>
                  <w:sz w:val="20"/>
                  <w:szCs w:val="20"/>
                </w:rPr>
                <w:delText xml:space="preserve">—The Real-Time Reg-Up Ancillary Service Schedule from all Controllable Load Resources with Primary Frequency Response for the QSE </w:delText>
              </w:r>
            </w:del>
            <w:del w:id="7605" w:author="ERCOT" w:date="2014-11-05T15:16:00Z">
              <w:r>
                <w:rPr>
                  <w:i/>
                  <w:sz w:val="20"/>
                  <w:szCs w:val="20"/>
                </w:rPr>
                <w:delText>q</w:delText>
              </w:r>
            </w:del>
            <w:del w:id="7606"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7" w:author="ERCOT" w:date="2014-11-05T15:16:00Z">
              <w:r>
                <w:rPr>
                  <w:sz w:val="20"/>
                  <w:szCs w:val="20"/>
                </w:rPr>
                <w:delText>RTCLRREGR</w:delText>
              </w:r>
            </w:del>
            <w:del w:id="7608" w:author="ERCOT" w:date="2014-11-05T15:16:00Z">
              <w:r>
                <w:rPr>
                  <w:sz w:val="20"/>
                  <w:szCs w:val="20"/>
                  <w:vertAlign w:val="subscript"/>
                </w:rPr>
                <w:delText xml:space="preserve"> </w:delText>
              </w:r>
            </w:del>
            <w:del w:id="7609"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10"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11" w:author="ERCOT" w:date="2014-11-05T15:16:00Z">
              <w:r>
                <w:rPr>
                  <w:i/>
                  <w:sz w:val="20"/>
                  <w:szCs w:val="18"/>
                  <w:lang w:val="pt-BR"/>
                </w:rPr>
                <w:delText>Real-Time Controllable Load Resource Regulation-Up Schedule for the Resource</w:delText>
              </w:r>
            </w:del>
            <w:del w:id="7612" w:author="ERCOT" w:date="2014-11-05T15:16:00Z">
              <w:r>
                <w:rPr>
                  <w:sz w:val="20"/>
                  <w:szCs w:val="18"/>
                  <w:lang w:val="pt-BR"/>
                </w:rPr>
                <w:delText xml:space="preserve">—The </w:delText>
              </w:r>
            </w:del>
            <w:del w:id="7613" w:author="ERCOT" w:date="2014-11-05T15:16:00Z">
              <w:r>
                <w:rPr>
                  <w:sz w:val="20"/>
                  <w:szCs w:val="20"/>
                </w:rPr>
                <w:delText>validated</w:delText>
              </w:r>
            </w:del>
            <w:del w:id="7614" w:author="ERCOT" w:date="2014-11-05T15:16:00Z">
              <w:r>
                <w:rPr>
                  <w:color w:val="FF0000"/>
                  <w:sz w:val="20"/>
                  <w:szCs w:val="20"/>
                </w:rPr>
                <w:delText xml:space="preserve"> </w:delText>
              </w:r>
            </w:del>
            <w:del w:id="7615" w:author="ERCOT" w:date="2014-11-05T15:16:00Z">
              <w:r>
                <w:rPr>
                  <w:sz w:val="20"/>
                  <w:szCs w:val="18"/>
                  <w:lang w:val="pt-BR"/>
                </w:rPr>
                <w:delText xml:space="preserve">Real-Time Reg-Up Ancillary Service Schedule for the Controllable Load Resource </w:delText>
              </w:r>
            </w:del>
            <w:del w:id="7616" w:author="ERCOT" w:date="2014-11-05T15:16:00Z">
              <w:r>
                <w:rPr>
                  <w:i/>
                  <w:sz w:val="20"/>
                  <w:szCs w:val="18"/>
                  <w:lang w:val="pt-BR"/>
                </w:rPr>
                <w:delText xml:space="preserve">r </w:delText>
              </w:r>
            </w:del>
            <w:del w:id="7617" w:author="ERCOT" w:date="2014-11-05T15:16:00Z">
              <w:r>
                <w:rPr>
                  <w:sz w:val="20"/>
                  <w:szCs w:val="18"/>
                  <w:lang w:val="pt-BR"/>
                </w:rPr>
                <w:delText xml:space="preserve">with Primary Frequency Response discounted by the </w:delText>
              </w:r>
            </w:del>
            <w:del w:id="7618" w:author="ERCOT" w:date="2014-11-05T15:16:00Z">
              <w:r>
                <w:rPr>
                  <w:sz w:val="20"/>
                  <w:szCs w:val="18"/>
                </w:rPr>
                <w:delText>system-wide</w:delText>
              </w:r>
            </w:del>
            <w:del w:id="7619"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20" w:author="ERCOT" w:date="2014-11-05T15:16:00Z">
              <w:r>
                <w:rPr>
                  <w:sz w:val="20"/>
                  <w:szCs w:val="20"/>
                </w:rPr>
                <w:t>SR</w:t>
              </w:r>
            </w:ins>
            <w:del w:id="7621"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2" w:author="ERCOT" w:date="2014-11-05T15:16:00Z">
              <w:r>
                <w:rPr>
                  <w:i/>
                  <w:sz w:val="20"/>
                  <w:szCs w:val="20"/>
                </w:rPr>
                <w:t>Supplemental Reserve Service</w:t>
              </w:r>
            </w:ins>
            <w:del w:id="7623"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4" w:author="ERCOT" w:date="2014-11-05T15:17:00Z">
              <w:r>
                <w:rPr>
                  <w:sz w:val="20"/>
                  <w:szCs w:val="20"/>
                </w:rPr>
                <w:t>A</w:t>
              </w:r>
            </w:ins>
            <w:del w:id="7625" w:author="ERCOT" w:date="2014-11-05T15:17:00Z">
              <w:r>
                <w:rPr>
                  <w:sz w:val="20"/>
                  <w:szCs w:val="20"/>
                </w:rPr>
                <w:delText>N</w:delText>
              </w:r>
            </w:del>
            <w:r>
              <w:rPr>
                <w:sz w:val="20"/>
                <w:szCs w:val="20"/>
              </w:rPr>
              <w:t xml:space="preserve">S Resource Status and </w:t>
            </w:r>
            <w:ins w:id="7626" w:author="ERCOT" w:date="2014-11-05T15:17:00Z">
              <w:r>
                <w:rPr>
                  <w:sz w:val="20"/>
                  <w:szCs w:val="20"/>
                </w:rPr>
                <w:t xml:space="preserve">are carrying SRS </w:t>
              </w:r>
            </w:ins>
            <w:ins w:id="7627" w:author="ERCOT" w:date="2014-11-12T11:34:00Z">
              <w:r>
                <w:rPr>
                  <w:sz w:val="20"/>
                  <w:szCs w:val="20"/>
                </w:rPr>
                <w:t xml:space="preserve">Ancillary Service Resource </w:t>
              </w:r>
            </w:ins>
            <w:ins w:id="7628" w:author="ERCOT" w:date="2014-11-05T15:17:00Z">
              <w:r>
                <w:rPr>
                  <w:sz w:val="20"/>
                  <w:szCs w:val="20"/>
                </w:rPr>
                <w:t>Responsibility</w:t>
              </w:r>
            </w:ins>
            <w:ins w:id="7629" w:author="ERCOT" w:date="2014-11-12T11:34:00Z">
              <w:r>
                <w:rPr>
                  <w:sz w:val="20"/>
                  <w:szCs w:val="20"/>
                </w:rPr>
                <w:t>,</w:t>
              </w:r>
            </w:ins>
            <w:ins w:id="7630"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31" w:author="ERCOT" w:date="2014-11-05T15:17:00Z">
              <w:r>
                <w:rPr>
                  <w:sz w:val="20"/>
                  <w:szCs w:val="20"/>
                </w:rPr>
                <w:t>SRSS</w:t>
              </w:r>
            </w:ins>
            <w:del w:id="7632"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3" w:author="ERCOT" w:date="2014-11-12T11:35:00Z">
              <w:r>
                <w:rPr>
                  <w:i/>
                  <w:sz w:val="20"/>
                  <w:szCs w:val="18"/>
                </w:rPr>
                <w:delText xml:space="preserve">the </w:delText>
              </w:r>
            </w:del>
            <w:del w:id="7634" w:author="ERCOT" w:date="2014-11-05T15:17:00Z">
              <w:r>
                <w:rPr>
                  <w:i/>
                  <w:sz w:val="20"/>
                  <w:szCs w:val="18"/>
                </w:rPr>
                <w:delText>Off-Line</w:delText>
              </w:r>
            </w:del>
            <w:ins w:id="7635" w:author="ERCOT" w:date="2014-11-05T15:18:00Z">
              <w:r>
                <w:rPr>
                  <w:i/>
                  <w:sz w:val="20"/>
                  <w:szCs w:val="18"/>
                </w:rPr>
                <w:t>S</w:t>
              </w:r>
            </w:ins>
            <w:ins w:id="7636" w:author="ERCOT" w:date="2014-11-12T11:35:00Z">
              <w:r>
                <w:rPr>
                  <w:i/>
                  <w:sz w:val="20"/>
                  <w:szCs w:val="18"/>
                </w:rPr>
                <w:t xml:space="preserve">upplemental </w:t>
              </w:r>
            </w:ins>
            <w:ins w:id="7637" w:author="ERCOT" w:date="2014-11-05T15:18:00Z">
              <w:r>
                <w:rPr>
                  <w:i/>
                  <w:sz w:val="20"/>
                  <w:szCs w:val="18"/>
                </w:rPr>
                <w:t>R</w:t>
              </w:r>
            </w:ins>
            <w:ins w:id="7638" w:author="ERCOT" w:date="2014-11-12T11:35:00Z">
              <w:r>
                <w:rPr>
                  <w:i/>
                  <w:sz w:val="20"/>
                  <w:szCs w:val="18"/>
                </w:rPr>
                <w:t xml:space="preserve">eserve </w:t>
              </w:r>
            </w:ins>
            <w:ins w:id="7639" w:author="ERCOT" w:date="2014-11-05T15:18:00Z">
              <w:r>
                <w:rPr>
                  <w:i/>
                  <w:sz w:val="20"/>
                  <w:szCs w:val="18"/>
                </w:rPr>
                <w:t>S</w:t>
              </w:r>
            </w:ins>
            <w:ins w:id="7640" w:author="ERCOT" w:date="2014-11-12T11:35:00Z">
              <w:r>
                <w:rPr>
                  <w:i/>
                  <w:sz w:val="20"/>
                  <w:szCs w:val="18"/>
                </w:rPr>
                <w:t>ervice</w:t>
              </w:r>
            </w:ins>
            <w:ins w:id="7641" w:author="ERCOT" w:date="2014-11-05T15:18:00Z">
              <w:r>
                <w:rPr>
                  <w:i/>
                  <w:sz w:val="20"/>
                  <w:szCs w:val="18"/>
                </w:rPr>
                <w:t xml:space="preserve"> </w:t>
              </w:r>
            </w:ins>
            <w:ins w:id="7642"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3" w:author="ERCOT" w:date="2014-11-05T15:18:00Z">
              <w:r>
                <w:rPr>
                  <w:sz w:val="20"/>
                  <w:szCs w:val="18"/>
                </w:rPr>
                <w:t xml:space="preserve"> SRS provided by the</w:t>
              </w:r>
            </w:ins>
            <w:del w:id="7644" w:author="ERCOT" w:date="2014-11-05T15:18:00Z">
              <w:r>
                <w:rPr>
                  <w:sz w:val="20"/>
                  <w:szCs w:val="18"/>
                </w:rPr>
                <w:delText xml:space="preserve"> Off-Line</w:delText>
              </w:r>
            </w:del>
            <w:r>
              <w:rPr>
                <w:sz w:val="20"/>
                <w:szCs w:val="18"/>
              </w:rPr>
              <w:t xml:space="preserve"> Generation Resource </w:t>
            </w:r>
            <w:r>
              <w:rPr>
                <w:i/>
                <w:sz w:val="20"/>
                <w:szCs w:val="18"/>
              </w:rPr>
              <w:t>r</w:t>
            </w:r>
            <w:ins w:id="7645"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6" w:author="ERCOT" w:date="2014-11-05T15:19:00Z">
              <w:r>
                <w:rPr>
                  <w:sz w:val="20"/>
                  <w:szCs w:val="20"/>
                </w:rPr>
                <w:t>SRSS</w:t>
              </w:r>
            </w:ins>
            <w:del w:id="7647"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48" w:author="ERCOT" w:date="2014-11-05T15:19:00Z">
              <w:r>
                <w:rPr>
                  <w:i/>
                  <w:sz w:val="20"/>
                  <w:szCs w:val="20"/>
                </w:rPr>
                <w:delText>Off-Line</w:delText>
              </w:r>
            </w:del>
            <w:ins w:id="7649" w:author="ERCOT" w:date="2014-11-12T11:36:00Z">
              <w:r>
                <w:rPr>
                  <w:i/>
                  <w:sz w:val="20"/>
                  <w:szCs w:val="20"/>
                </w:rPr>
                <w:t>Supplemental Reserve Service</w:t>
              </w:r>
            </w:ins>
            <w:ins w:id="7650"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51" w:author="ERCOT" w:date="2014-11-05T15:19:00Z">
              <w:r>
                <w:rPr>
                  <w:sz w:val="20"/>
                  <w:szCs w:val="20"/>
                </w:rPr>
                <w:delText>all</w:delText>
              </w:r>
            </w:del>
            <w:ins w:id="7652" w:author="ERCOT" w:date="2014-11-05T15:19:00Z">
              <w:r>
                <w:rPr>
                  <w:sz w:val="20"/>
                  <w:szCs w:val="20"/>
                </w:rPr>
                <w:t>SRS</w:t>
              </w:r>
            </w:ins>
            <w:r>
              <w:rPr>
                <w:sz w:val="20"/>
                <w:szCs w:val="20"/>
              </w:rPr>
              <w:t xml:space="preserve"> </w:t>
            </w:r>
            <w:del w:id="7653" w:author="ERCOT" w:date="2014-11-05T15:19:00Z">
              <w:r>
                <w:rPr>
                  <w:sz w:val="20"/>
                  <w:szCs w:val="20"/>
                </w:rPr>
                <w:delText>Off-Line</w:delText>
              </w:r>
            </w:del>
            <w:ins w:id="7654"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5" w:author="ERCOT" w:date="2014-11-05T15:20:00Z">
              <w:r>
                <w:rPr>
                  <w:sz w:val="20"/>
                  <w:szCs w:val="20"/>
                </w:rPr>
                <w:t>C</w:t>
              </w:r>
            </w:ins>
            <w:del w:id="7656" w:author="ERCOT" w:date="2014-11-05T15:20:00Z">
              <w:r>
                <w:rPr>
                  <w:sz w:val="20"/>
                  <w:szCs w:val="20"/>
                </w:rPr>
                <w:delText>R</w:delText>
              </w:r>
            </w:del>
            <w:r>
              <w:rPr>
                <w:sz w:val="20"/>
                <w:szCs w:val="20"/>
              </w:rPr>
              <w:t>R</w:t>
            </w:r>
            <w:ins w:id="7657"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58" w:author="ERCOT" w:date="2014-11-05T15:20:00Z">
              <w:r>
                <w:rPr>
                  <w:i/>
                  <w:sz w:val="20"/>
                  <w:szCs w:val="18"/>
                </w:rPr>
                <w:delText>Responsive</w:delText>
              </w:r>
            </w:del>
            <w:ins w:id="7659" w:author="ERCOT" w:date="2014-11-05T15:20:00Z">
              <w:r>
                <w:rPr>
                  <w:i/>
                  <w:sz w:val="20"/>
                  <w:szCs w:val="18"/>
                </w:rPr>
                <w:t>Contingency</w:t>
              </w:r>
            </w:ins>
            <w:r>
              <w:rPr>
                <w:i/>
                <w:sz w:val="20"/>
                <w:szCs w:val="18"/>
              </w:rPr>
              <w:t xml:space="preserve"> Reserve </w:t>
            </w:r>
            <w:ins w:id="7660" w:author="ERCOT" w:date="2014-11-05T15:20:00Z">
              <w:r>
                <w:rPr>
                  <w:i/>
                  <w:sz w:val="20"/>
                  <w:szCs w:val="18"/>
                </w:rPr>
                <w:t xml:space="preserve">Service </w:t>
              </w:r>
            </w:ins>
            <w:r>
              <w:rPr>
                <w:i/>
                <w:sz w:val="20"/>
                <w:szCs w:val="18"/>
              </w:rPr>
              <w:t>at Adjustment Period—</w:t>
            </w:r>
            <w:r>
              <w:rPr>
                <w:sz w:val="20"/>
                <w:szCs w:val="18"/>
              </w:rPr>
              <w:t xml:space="preserve">The </w:t>
            </w:r>
            <w:ins w:id="7661" w:author="ERCOT" w:date="2014-11-05T15:20:00Z">
              <w:r>
                <w:rPr>
                  <w:sz w:val="20"/>
                  <w:szCs w:val="18"/>
                </w:rPr>
                <w:t>CRS</w:t>
              </w:r>
            </w:ins>
            <w:del w:id="7662"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3" w:author="ERCOT" w:date="2014-11-05T15:20:00Z">
              <w:r>
                <w:rPr/>
                <w:t>HFFRSADJ</w:t>
              </w:r>
            </w:ins>
            <w:ins w:id="7664"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5"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6" w:author="ERCOT" w:date="2014-11-05T15:20:00Z">
              <w:r>
                <w:rPr>
                  <w:i/>
                  <w:szCs w:val="18"/>
                </w:rPr>
                <w:t>Ancillary Service Resource Responsibility Capacity for Fast Frequency Reserve Service at Adjustment Period—</w:t>
              </w:r>
            </w:ins>
            <w:ins w:id="7667" w:author="ERCOT" w:date="2014-11-05T15:20:00Z">
              <w:r>
                <w:rPr>
                  <w:szCs w:val="18"/>
                </w:rPr>
                <w:t xml:space="preserve">The FFRS Ancillary Service Resource Responsibility for the Resource </w:t>
              </w:r>
            </w:ins>
            <w:ins w:id="7668" w:author="ERCOT" w:date="2014-11-05T15:20:00Z">
              <w:r>
                <w:rPr>
                  <w:i/>
                  <w:szCs w:val="18"/>
                </w:rPr>
                <w:t xml:space="preserve">r </w:t>
              </w:r>
            </w:ins>
            <w:ins w:id="7669"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0" w:author="ERCOT" w:date="2014-11-05T15:20:00Z">
              <w:r>
                <w:rPr>
                  <w:color w:val="000000"/>
                </w:rPr>
                <w:t>HPFRSADJ</w:t>
              </w:r>
            </w:ins>
            <w:ins w:id="7671"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2"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3" w:author="ERCOT" w:date="2014-11-05T15:20:00Z">
              <w:r>
                <w:rPr>
                  <w:i/>
                  <w:color w:val="000000"/>
                  <w:szCs w:val="18"/>
                </w:rPr>
                <w:t>Ancillary Service Resource Responsibility Capacity for Primary Frequency Reserve Service  at Adjustment Period—</w:t>
              </w:r>
            </w:ins>
            <w:ins w:id="7674" w:author="ERCOT" w:date="2014-11-05T15:20:00Z">
              <w:r>
                <w:rPr>
                  <w:color w:val="000000"/>
                  <w:szCs w:val="18"/>
                </w:rPr>
                <w:t xml:space="preserve">The PFRS Ancillary Service Resource Responsibility for the Resource </w:t>
              </w:r>
            </w:ins>
            <w:ins w:id="7675" w:author="ERCOT" w:date="2014-11-05T15:20:00Z">
              <w:r>
                <w:rPr>
                  <w:i/>
                  <w:color w:val="000000"/>
                  <w:szCs w:val="18"/>
                </w:rPr>
                <w:t xml:space="preserve">r </w:t>
              </w:r>
            </w:ins>
            <w:ins w:id="7676"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77" w:author="ERCOT" w:date="2014-11-05T15:21:00Z">
              <w:r>
                <w:rPr>
                  <w:sz w:val="20"/>
                  <w:szCs w:val="20"/>
                </w:rPr>
                <w:t>SR</w:t>
              </w:r>
            </w:ins>
            <w:del w:id="7678"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79" w:author="ERCOT" w:date="2014-11-05T15:21:00Z">
              <w:r>
                <w:rPr>
                  <w:i/>
                  <w:sz w:val="20"/>
                  <w:szCs w:val="18"/>
                </w:rPr>
                <w:t>Supplemental Reserve Service</w:t>
              </w:r>
            </w:ins>
            <w:del w:id="7680" w:author="ERCOT" w:date="2014-11-05T15:21:00Z">
              <w:r>
                <w:rPr>
                  <w:i/>
                  <w:sz w:val="20"/>
                  <w:szCs w:val="18"/>
                </w:rPr>
                <w:delText>Non-Spin</w:delText>
              </w:r>
            </w:del>
            <w:r>
              <w:rPr>
                <w:i/>
                <w:sz w:val="20"/>
                <w:szCs w:val="18"/>
              </w:rPr>
              <w:t xml:space="preserve"> at Adjustment Period—</w:t>
            </w:r>
            <w:r>
              <w:rPr>
                <w:sz w:val="20"/>
                <w:szCs w:val="18"/>
              </w:rPr>
              <w:t xml:space="preserve">The </w:t>
            </w:r>
            <w:ins w:id="7681" w:author="ERCOT" w:date="2014-11-05T15:21:00Z">
              <w:r>
                <w:rPr>
                  <w:sz w:val="20"/>
                  <w:szCs w:val="18"/>
                </w:rPr>
                <w:t>SRS</w:t>
              </w:r>
            </w:ins>
            <w:del w:id="7682"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3" w:author="ERCOT" w:date="2014-11-05T15:22:00Z">
              <w:r>
                <w:rPr>
                  <w:sz w:val="20"/>
                  <w:szCs w:val="20"/>
                </w:rPr>
                <w:t>PFRS, FFRS, CRS, and SRS</w:t>
              </w:r>
            </w:ins>
            <w:del w:id="7684" w:author="ERCOT" w:date="2014-11-05T15:22:00Z">
              <w:r>
                <w:rPr>
                  <w:sz w:val="20"/>
                  <w:szCs w:val="20"/>
                </w:rPr>
                <w:delText xml:space="preserve">RRS and Non-Spin </w:delText>
              </w:r>
            </w:del>
            <w:ins w:id="7685"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6" w:author="ERCOT" w:date="2014-11-05T15:22:00Z">
              <w:r>
                <w:rPr>
                  <w:sz w:val="20"/>
                  <w:szCs w:val="20"/>
                </w:rPr>
                <w:t xml:space="preserve">PFRS, FFRS, CRS, </w:t>
              </w:r>
            </w:ins>
            <w:del w:id="7687" w:author="ERCOT" w:date="2014-11-05T15:22:00Z">
              <w:r>
                <w:rPr>
                  <w:sz w:val="20"/>
                  <w:szCs w:val="20"/>
                </w:rPr>
                <w:delText>RRS</w:delText>
              </w:r>
            </w:del>
            <w:r>
              <w:rPr>
                <w:sz w:val="20"/>
                <w:szCs w:val="20"/>
              </w:rPr>
              <w:t xml:space="preserve"> and </w:t>
            </w:r>
            <w:ins w:id="7688" w:author="ERCOT" w:date="2014-11-05T15:23:00Z">
              <w:r>
                <w:rPr>
                  <w:sz w:val="20"/>
                  <w:szCs w:val="20"/>
                </w:rPr>
                <w:t>SRS</w:t>
              </w:r>
            </w:ins>
            <w:del w:id="7689"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90" w:author="ERCOT" w:date="2014-11-05T15:23:00Z">
              <w:r>
                <w:rPr>
                  <w:sz w:val="20"/>
                  <w:szCs w:val="20"/>
                </w:rPr>
                <w:delText>N</w:delText>
              </w:r>
            </w:del>
            <w:r>
              <w:rPr>
                <w:sz w:val="20"/>
                <w:szCs w:val="20"/>
              </w:rPr>
              <w:t>S</w:t>
            </w:r>
            <w:ins w:id="7691"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2" w:author="ERCOT" w:date="2014-11-05T15:23:00Z">
              <w:r>
                <w:rPr>
                  <w:i/>
                  <w:sz w:val="20"/>
                  <w:szCs w:val="18"/>
                </w:rPr>
                <w:t>Supplemental Reserve Service</w:t>
              </w:r>
            </w:ins>
            <w:ins w:id="7693" w:author="ERCOT" w:date="2014-11-05T15:23:00Z">
              <w:r>
                <w:rPr>
                  <w:i/>
                  <w:sz w:val="20"/>
                  <w:szCs w:val="20"/>
                </w:rPr>
                <w:t xml:space="preserve"> </w:t>
              </w:r>
            </w:ins>
            <w:del w:id="7694"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5" w:author="ERCOT" w:date="2014-11-05T15:23:00Z">
              <w:r>
                <w:rPr>
                  <w:sz w:val="20"/>
                  <w:szCs w:val="20"/>
                </w:rPr>
                <w:t>SRS</w:t>
              </w:r>
            </w:ins>
            <w:del w:id="7696"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697" w:author="ERCOT" w:date="2014-11-05T15:24:00Z">
              <w:r>
                <w:rPr/>
                <w:t xml:space="preserve">RTSRSRESP </w:t>
              </w:r>
            </w:ins>
            <w:ins w:id="7698"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9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0" w:author="ERCOT" w:date="2014-11-05T15:24:00Z">
              <w:r>
                <w:rPr>
                  <w:i/>
                </w:rPr>
                <w:t>Real-Time Supplemental Reserve Service Responsibility for the QSE</w:t>
              </w:r>
            </w:ins>
            <w:ins w:id="7701" w:author="ERCOT" w:date="2014-11-05T15:24:00Z">
              <w:r>
                <w:rPr>
                  <w:rFonts w:eastAsia="Symbol" w:cs="Symbol" w:ascii="Symbol" w:hAnsi="Symbol"/>
                </w:rPr>
                <w:t></w:t>
              </w:r>
            </w:ins>
            <w:ins w:id="7702" w:author="ERCOT" w:date="2014-11-05T15:24:00Z">
              <w:r>
                <w:rPr/>
                <w:t>The Real Time SRS Ancillary Service Supply Responsibility as set forth in the end of the Adjustment Period COP for all Generating Resources available to SCED</w:t>
              </w:r>
            </w:ins>
            <w:ins w:id="7703" w:author="ERCOT" w:date="2014-11-12T11:37:00Z">
              <w:r>
                <w:rPr/>
                <w:t>,</w:t>
              </w:r>
            </w:ins>
            <w:ins w:id="7704" w:author="ERCOT" w:date="2014-11-05T15:24:00Z">
              <w:r>
                <w:rPr/>
                <w:t xml:space="preserve"> discounted by the system-wide discount factor for the QSE </w:t>
              </w:r>
            </w:ins>
            <w:ins w:id="7705" w:author="ERCOT" w:date="2014-11-05T15:24:00Z">
              <w:r>
                <w:rPr>
                  <w:i/>
                </w:rPr>
                <w:t>q</w:t>
              </w:r>
            </w:ins>
            <w:ins w:id="7706"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7" w:author="ERCOT" w:date="2014-11-05T15:24:00Z">
              <w:r>
                <w:rPr/>
                <w:t>RTNCLRSRSRESP</w:t>
              </w:r>
            </w:ins>
            <w:ins w:id="7708"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10" w:author="ERCOT" w:date="2014-11-05T15:24:00Z">
              <w:r>
                <w:rPr>
                  <w:i/>
                </w:rPr>
                <w:t>Real-Time Non-Controllable Load Resource Supplemental Reserve Service  Responsibility for the QSE</w:t>
              </w:r>
            </w:ins>
            <w:ins w:id="7711" w:author="ERCOT" w:date="2014-11-05T15:24:00Z">
              <w:r>
                <w:rPr>
                  <w:rFonts w:eastAsia="Symbol" w:cs="Symbol" w:ascii="Symbol" w:hAnsi="Symbol"/>
                </w:rPr>
                <w:t></w:t>
              </w:r>
            </w:ins>
            <w:ins w:id="7712" w:author="ERCOT" w:date="2014-11-05T15:24:00Z">
              <w:r>
                <w:rPr/>
                <w:t xml:space="preserve">The Real Time SRS Ancillary Service Supply Responsibility as set forth in the end of the Adjustment Period COP for all </w:t>
              </w:r>
            </w:ins>
            <w:ins w:id="7713" w:author="ERCOT" w:date="2014-11-12T11:37:00Z">
              <w:r>
                <w:rPr/>
                <w:t xml:space="preserve">Load Resources other than </w:t>
              </w:r>
            </w:ins>
            <w:ins w:id="7714" w:author="ERCOT" w:date="2014-11-05T15:24:00Z">
              <w:r>
                <w:rPr/>
                <w:t>Controllable Load Resources available to SCED</w:t>
              </w:r>
            </w:ins>
            <w:ins w:id="7715" w:author="ERCOT" w:date="2014-11-12T11:37:00Z">
              <w:r>
                <w:rPr/>
                <w:t>,</w:t>
              </w:r>
            </w:ins>
            <w:ins w:id="7716" w:author="ERCOT" w:date="2014-11-05T15:24:00Z">
              <w:r>
                <w:rPr/>
                <w:t xml:space="preserve"> discounted by the system-wide discount factor for the QSE </w:t>
              </w:r>
            </w:ins>
            <w:ins w:id="7717" w:author="ERCOT" w:date="2014-11-05T15:24:00Z">
              <w:r>
                <w:rPr>
                  <w:i/>
                </w:rPr>
                <w:t>q</w:t>
              </w:r>
            </w:ins>
            <w:ins w:id="7718"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19" w:author="ERCOT" w:date="2014-11-05T15:24:00Z">
              <w:r>
                <w:rPr>
                  <w:sz w:val="20"/>
                  <w:szCs w:val="20"/>
                </w:rPr>
                <w:t xml:space="preserve">PFRS, FFRS, CRS, and SRS </w:t>
              </w:r>
            </w:ins>
            <w:del w:id="7720" w:author="ERCOT" w:date="2014-11-05T15:24:00Z">
              <w:r>
                <w:rPr>
                  <w:sz w:val="20"/>
                  <w:szCs w:val="20"/>
                </w:rPr>
                <w:delText>RRS and Non-Spin</w:delText>
              </w:r>
            </w:del>
            <w:del w:id="7721"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2" w:author="ERCOT" w:date="2014-11-05T15:24:00Z">
              <w:r>
                <w:rPr>
                  <w:sz w:val="20"/>
                  <w:szCs w:val="20"/>
                </w:rPr>
                <w:t>SR</w:t>
              </w:r>
            </w:ins>
            <w:del w:id="7723" w:author="ERCOT" w:date="2014-11-05T15:24:00Z">
              <w:r>
                <w:rPr>
                  <w:sz w:val="20"/>
                  <w:szCs w:val="20"/>
                </w:rPr>
                <w:delText>N</w:delText>
              </w:r>
            </w:del>
            <w:ins w:id="7724"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5" w:author="ERCOT" w:date="2014-11-05T15:25:00Z">
              <w:r>
                <w:rPr>
                  <w:i/>
                  <w:sz w:val="20"/>
                  <w:szCs w:val="18"/>
                </w:rPr>
                <w:t>Supplemental Reserve Service</w:t>
              </w:r>
            </w:ins>
            <w:del w:id="7726"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27" w:author="ERCOT" w:date="2014-11-05T15:25:00Z">
              <w:r>
                <w:rPr>
                  <w:sz w:val="20"/>
                  <w:szCs w:val="18"/>
                </w:rPr>
                <w:t>SRS</w:t>
              </w:r>
            </w:ins>
            <w:del w:id="7728"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9" w:author="ERCOT" w:date="2014-11-05T15:25:00Z">
              <w:r>
                <w:rPr>
                  <w:sz w:val="20"/>
                  <w:szCs w:val="20"/>
                </w:rPr>
                <w:t>SRS</w:t>
              </w:r>
            </w:ins>
            <w:del w:id="7730"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31" w:author="ERCOT" w:date="2014-11-05T15:25:00Z">
              <w:r>
                <w:rPr>
                  <w:i/>
                  <w:sz w:val="20"/>
                  <w:szCs w:val="18"/>
                </w:rPr>
                <w:t>Supplemental Reserve Service</w:t>
              </w:r>
            </w:ins>
            <w:del w:id="7732"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3" w:author="ERCOT" w:date="2014-11-05T15:25:00Z">
              <w:r>
                <w:rPr>
                  <w:sz w:val="20"/>
                  <w:szCs w:val="20"/>
                </w:rPr>
                <w:t>SRS</w:t>
              </w:r>
            </w:ins>
            <w:del w:id="7734"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5"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6"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7"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1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38" w:author="ERCOT" w:date="2014-11-05T15:26:00Z">
              <w:r>
                <w:rPr>
                  <w:sz w:val="20"/>
                  <w:szCs w:val="20"/>
                </w:rPr>
                <w:delText>RRS and Non-Spin</w:delText>
              </w:r>
            </w:del>
            <w:ins w:id="7739"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40" w:author="ERCOT" w:date="2014-11-05T15:27:00Z">
              <w:r>
                <w:rPr>
                  <w:sz w:val="20"/>
                  <w:szCs w:val="20"/>
                </w:rPr>
                <w:t>PFRS, FFRS, CRS, and SRS</w:t>
              </w:r>
            </w:ins>
            <w:del w:id="7741"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7743" w:author="ERCOT" w:date="2014-11-17T15:42:00Z"/>
        </w:rPr>
      </w:pPr>
      <w:del w:id="7742"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4" w:author="ERCOT" w:date="2014-11-17T15:42:00Z">
        <w:r>
          <w:rPr>
            <w:iCs/>
            <w:szCs w:val="20"/>
          </w:rPr>
          <w:t>1</w:t>
        </w:r>
      </w:ins>
      <w:del w:id="7745"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6" w:author="ERCOT" w:date="2014-11-17T15:42:00Z">
        <w:r>
          <w:rPr>
            <w:iCs/>
            <w:szCs w:val="20"/>
          </w:rPr>
          <w:t>2</w:t>
        </w:r>
      </w:ins>
      <w:del w:id="7747"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48" w:author="ERCOT" w:date="2014-06-19T18:32:00Z">
        <w:r>
          <w:rPr>
            <w:szCs w:val="20"/>
          </w:rPr>
          <w:t>P</w:t>
        </w:r>
      </w:ins>
      <w:ins w:id="7749" w:author="ERCOT" w:date="2014-06-24T09:28:00Z">
        <w:r>
          <w:rPr>
            <w:szCs w:val="20"/>
          </w:rPr>
          <w:t>rimary Frequency Response</w:t>
        </w:r>
      </w:ins>
      <w:ins w:id="7750" w:author="ERCOT" w:date="2014-06-19T18:32:00Z">
        <w:r>
          <w:rPr>
            <w:szCs w:val="20"/>
          </w:rPr>
          <w:t xml:space="preserve"> Service</w:t>
        </w:r>
      </w:ins>
      <w:ins w:id="7751" w:author="ERCOT" w:date="2014-06-24T09:29:00Z">
        <w:r>
          <w:rPr>
            <w:szCs w:val="20"/>
          </w:rPr>
          <w:t xml:space="preserve"> (PFRS)</w:t>
        </w:r>
      </w:ins>
      <w:ins w:id="7752" w:author="ERCOT" w:date="2014-06-19T18:32:00Z">
        <w:r>
          <w:rPr>
            <w:szCs w:val="20"/>
          </w:rPr>
          <w:t xml:space="preserve"> test</w:t>
        </w:r>
      </w:ins>
      <w:ins w:id="7753" w:author="ERCOT" w:date="2014-06-24T09:35:00Z">
        <w:r>
          <w:rPr>
            <w:szCs w:val="20"/>
          </w:rPr>
          <w:t>s</w:t>
        </w:r>
      </w:ins>
      <w:ins w:id="7754" w:author="ERCOT" w:date="2014-06-19T18:32:00Z">
        <w:r>
          <w:rPr>
            <w:szCs w:val="20"/>
          </w:rPr>
          <w:t xml:space="preserve"> from </w:t>
        </w:r>
      </w:ins>
      <w:ins w:id="7755" w:author="ERCOT" w:date="2014-11-12T11:37:00Z">
        <w:r>
          <w:rPr>
            <w:szCs w:val="20"/>
          </w:rPr>
          <w:t>h</w:t>
        </w:r>
      </w:ins>
      <w:del w:id="7756" w:author="ERCOT" w:date="2014-11-12T11:37:00Z">
        <w:r>
          <w:rPr>
            <w:szCs w:val="20"/>
          </w:rPr>
          <w:delText>H</w:delText>
        </w:r>
      </w:del>
      <w:r>
        <w:rPr>
          <w:szCs w:val="20"/>
        </w:rPr>
        <w:t>ydro</w:t>
      </w:r>
      <w:ins w:id="7757" w:author="ERCOT" w:date="2014-11-12T11:39:00Z">
        <w:r>
          <w:rPr>
            <w:szCs w:val="20"/>
          </w:rPr>
          <w:t xml:space="preserve"> </w:t>
        </w:r>
      </w:ins>
      <w:ins w:id="7758" w:author="ERCOT" w:date="2014-06-24T09:36:00Z">
        <w:r>
          <w:rPr>
            <w:szCs w:val="20"/>
          </w:rPr>
          <w:t xml:space="preserve"> Generation Resources</w:t>
        </w:r>
      </w:ins>
      <w:ins w:id="7759" w:author="ERCOT" w:date="2014-11-12T11:39:00Z">
        <w:r>
          <w:rPr>
            <w:szCs w:val="20"/>
          </w:rPr>
          <w:t xml:space="preserve"> </w:t>
        </w:r>
      </w:ins>
      <w:ins w:id="7760" w:author="ERCOT" w:date="2014-06-24T09:36:00Z">
        <w:r>
          <w:rPr>
            <w:szCs w:val="20"/>
          </w:rPr>
          <w:t>operating in the synchronous condenser fast response mode</w:t>
        </w:r>
      </w:ins>
      <w:r>
        <w:rPr>
          <w:szCs w:val="20"/>
        </w:rPr>
        <w:t xml:space="preserve"> </w:t>
      </w:r>
      <w:del w:id="7761" w:author="ERCOT" w:date="2014-11-12T11:39:00Z">
        <w:r>
          <w:rPr>
            <w:szCs w:val="20"/>
          </w:rPr>
          <w:delText xml:space="preserve">responsive </w:delText>
        </w:r>
      </w:del>
      <w:del w:id="7762" w:author="ERCOT" w:date="2014-06-19T18:32:00Z">
        <w:r>
          <w:rPr>
            <w:szCs w:val="20"/>
          </w:rPr>
          <w:delText>testing for</w:delText>
        </w:r>
      </w:del>
      <w:del w:id="7763"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4" w:author="ERCOT" w:date="2014-06-19T18:32:00Z">
        <w:r>
          <w:rPr>
            <w:szCs w:val="20"/>
          </w:rPr>
          <w:t>Fast Frequency Response</w:t>
        </w:r>
      </w:ins>
      <w:ins w:id="7765" w:author="ERCOT" w:date="2014-06-24T09:27:00Z">
        <w:r>
          <w:rPr>
            <w:szCs w:val="20"/>
          </w:rPr>
          <w:t xml:space="preserve"> Service</w:t>
        </w:r>
      </w:ins>
      <w:ins w:id="7766" w:author="ERCOT" w:date="2014-06-19T18:32:00Z">
        <w:r>
          <w:rPr>
            <w:szCs w:val="20"/>
          </w:rPr>
          <w:t xml:space="preserve"> </w:t>
        </w:r>
      </w:ins>
      <w:del w:id="7767" w:author="ERCOT" w:date="2014-06-19T18:32:00Z">
        <w:r>
          <w:rPr>
            <w:szCs w:val="20"/>
          </w:rPr>
          <w:delText xml:space="preserve">Responsive Reserve </w:delText>
        </w:r>
      </w:del>
      <w:r>
        <w:rPr>
          <w:szCs w:val="20"/>
        </w:rPr>
        <w:t>(</w:t>
      </w:r>
      <w:del w:id="7768" w:author="ERCOT" w:date="2014-06-19T18:32:00Z">
        <w:r>
          <w:rPr>
            <w:szCs w:val="20"/>
          </w:rPr>
          <w:delText>RRS</w:delText>
        </w:r>
      </w:del>
      <w:ins w:id="7769" w:author="ERCOT" w:date="2014-06-19T18:32:00Z">
        <w:r>
          <w:rPr>
            <w:szCs w:val="20"/>
          </w:rPr>
          <w:t>FFR</w:t>
        </w:r>
      </w:ins>
      <w:ins w:id="7770" w:author="ERCOT" w:date="2014-06-24T09:27:00Z">
        <w:r>
          <w:rPr>
            <w:szCs w:val="20"/>
          </w:rPr>
          <w:t>S</w:t>
        </w:r>
      </w:ins>
      <w:r>
        <w:rPr>
          <w:szCs w:val="20"/>
        </w:rPr>
        <w:t>) performance</w:t>
      </w:r>
      <w:ins w:id="7771" w:author="ERCOT" w:date="2014-11-17T16:53:00Z">
        <w:r>
          <w:rPr>
            <w:szCs w:val="20"/>
          </w:rPr>
          <w:t>,</w:t>
        </w:r>
      </w:ins>
      <w:r>
        <w:rPr>
          <w:szCs w:val="20"/>
        </w:rPr>
        <w:t xml:space="preserve"> for QSEs and Resources;</w:t>
      </w:r>
    </w:p>
    <w:p>
      <w:pPr>
        <w:pStyle w:val="Normal"/>
        <w:spacing w:before="0" w:after="240"/>
        <w:ind w:left="1440" w:hanging="720"/>
        <w:rPr>
          <w:ins w:id="7777" w:author="ERCOT" w:date="2014-06-19T18:32:00Z"/>
        </w:rPr>
      </w:pPr>
      <w:r>
        <w:rPr>
          <w:szCs w:val="20"/>
        </w:rPr>
        <w:t>(h)</w:t>
        <w:tab/>
      </w:r>
      <w:ins w:id="7772" w:author="ERCOT" w:date="2014-06-19T18:32:00Z">
        <w:r>
          <w:rPr>
            <w:szCs w:val="20"/>
          </w:rPr>
          <w:t>Resource-specific PFR</w:t>
        </w:r>
      </w:ins>
      <w:ins w:id="7773" w:author="ERCOT" w:date="2014-06-25T15:05:00Z">
        <w:r>
          <w:rPr>
            <w:szCs w:val="20"/>
          </w:rPr>
          <w:t>S</w:t>
        </w:r>
      </w:ins>
      <w:ins w:id="7774" w:author="ERCOT" w:date="2014-06-19T18:32:00Z">
        <w:r>
          <w:rPr>
            <w:szCs w:val="20"/>
          </w:rPr>
          <w:t xml:space="preserve"> performance, for QSEs</w:t>
        </w:r>
      </w:ins>
      <w:ins w:id="7775" w:author="ERCOT" w:date="2014-06-25T15:05:00Z">
        <w:r>
          <w:rPr>
            <w:szCs w:val="20"/>
          </w:rPr>
          <w:t xml:space="preserve"> </w:t>
        </w:r>
      </w:ins>
      <w:ins w:id="7776" w:author="ERCOT" w:date="2014-06-19T18:32:00Z">
        <w:r>
          <w:rPr>
            <w:szCs w:val="20"/>
          </w:rPr>
          <w:t>and Resources;</w:t>
        </w:r>
      </w:ins>
    </w:p>
    <w:p>
      <w:pPr>
        <w:pStyle w:val="Normal"/>
        <w:spacing w:before="0" w:after="240"/>
        <w:ind w:left="1440" w:hanging="720"/>
        <w:rPr>
          <w:szCs w:val="20"/>
          <w:ins w:id="7785" w:author="ERCOT" w:date="2014-06-19T18:34:00Z"/>
        </w:rPr>
      </w:pPr>
      <w:ins w:id="7778" w:author="ERCOT" w:date="2014-06-19T18:34:00Z">
        <w:r>
          <w:rPr>
            <w:szCs w:val="20"/>
          </w:rPr>
          <w:t>(i)</w:t>
          <w:tab/>
        </w:r>
      </w:ins>
      <w:r>
        <w:rPr>
          <w:szCs w:val="20"/>
        </w:rPr>
        <w:t xml:space="preserve">Resource-specific </w:t>
      </w:r>
      <w:del w:id="7779" w:author="ERCOT" w:date="2014-06-19T18:33:00Z">
        <w:r>
          <w:rPr>
            <w:szCs w:val="20"/>
          </w:rPr>
          <w:delText>Non-Spinning</w:delText>
        </w:r>
      </w:del>
      <w:ins w:id="7780" w:author="ERCOT" w:date="2014-06-19T18:33:00Z">
        <w:r>
          <w:rPr>
            <w:szCs w:val="20"/>
          </w:rPr>
          <w:t>Contingency</w:t>
        </w:r>
      </w:ins>
      <w:r>
        <w:rPr>
          <w:szCs w:val="20"/>
        </w:rPr>
        <w:t xml:space="preserve"> Reserve</w:t>
      </w:r>
      <w:ins w:id="7781" w:author="ERCOT" w:date="2014-06-24T09:29:00Z">
        <w:r>
          <w:rPr>
            <w:szCs w:val="20"/>
          </w:rPr>
          <w:t xml:space="preserve"> Service</w:t>
        </w:r>
      </w:ins>
      <w:r>
        <w:rPr>
          <w:szCs w:val="20"/>
        </w:rPr>
        <w:t xml:space="preserve"> (</w:t>
      </w:r>
      <w:del w:id="7782" w:author="ERCOT" w:date="2014-06-19T18:33:00Z">
        <w:r>
          <w:rPr>
            <w:szCs w:val="20"/>
          </w:rPr>
          <w:delText>Non-Spin</w:delText>
        </w:r>
      </w:del>
      <w:ins w:id="7783" w:author="ERCOT" w:date="2014-06-19T18:33:00Z">
        <w:r>
          <w:rPr>
            <w:szCs w:val="20"/>
          </w:rPr>
          <w:t>CR</w:t>
        </w:r>
      </w:ins>
      <w:ins w:id="7784" w:author="ERCOT" w:date="2014-06-19T18:39:00Z">
        <w:r>
          <w:rPr>
            <w:szCs w:val="20"/>
          </w:rPr>
          <w:t>S</w:t>
        </w:r>
      </w:ins>
      <w:r>
        <w:rPr>
          <w:szCs w:val="20"/>
        </w:rPr>
        <w:t>) performance, for QSEs and Resources;</w:t>
      </w:r>
    </w:p>
    <w:p>
      <w:pPr>
        <w:pStyle w:val="Normal"/>
        <w:spacing w:before="0" w:after="240"/>
        <w:ind w:left="1440" w:hanging="720"/>
        <w:rPr>
          <w:ins w:id="7795" w:author="ERCOT" w:date="2014-06-19T18:34:00Z"/>
        </w:rPr>
      </w:pPr>
      <w:ins w:id="7786" w:author="ERCOT" w:date="2014-06-19T18:34:00Z">
        <w:r>
          <w:rPr>
            <w:szCs w:val="20"/>
          </w:rPr>
          <w:t>(j)</w:t>
          <w:tab/>
          <w:t xml:space="preserve">Resource-specific </w:t>
        </w:r>
      </w:ins>
      <w:ins w:id="7787" w:author="ERCOT" w:date="2014-06-19T18:39:00Z">
        <w:r>
          <w:rPr>
            <w:szCs w:val="20"/>
          </w:rPr>
          <w:t xml:space="preserve">Fast </w:t>
        </w:r>
      </w:ins>
      <w:ins w:id="7788" w:author="ERCOT" w:date="2014-06-24T09:32:00Z">
        <w:r>
          <w:rPr>
            <w:szCs w:val="20"/>
          </w:rPr>
          <w:t>Responding</w:t>
        </w:r>
      </w:ins>
      <w:ins w:id="7789" w:author="ERCOT" w:date="2014-06-19T18:39:00Z">
        <w:r>
          <w:rPr>
            <w:szCs w:val="20"/>
          </w:rPr>
          <w:t xml:space="preserve"> </w:t>
        </w:r>
      </w:ins>
      <w:ins w:id="7790" w:author="ERCOT" w:date="2014-06-24T09:32:00Z">
        <w:r>
          <w:rPr>
            <w:szCs w:val="20"/>
          </w:rPr>
          <w:t>Regulation Service</w:t>
        </w:r>
      </w:ins>
      <w:ins w:id="7791" w:author="ERCOT" w:date="2014-06-19T18:39:00Z">
        <w:r>
          <w:rPr>
            <w:szCs w:val="20"/>
          </w:rPr>
          <w:t xml:space="preserve"> (</w:t>
        </w:r>
      </w:ins>
      <w:ins w:id="7792" w:author="ERCOT" w:date="2014-06-19T18:34:00Z">
        <w:r>
          <w:rPr>
            <w:szCs w:val="20"/>
          </w:rPr>
          <w:t>FRRS</w:t>
        </w:r>
      </w:ins>
      <w:ins w:id="7793" w:author="ERCOT" w:date="2014-06-19T18:40:00Z">
        <w:r>
          <w:rPr>
            <w:szCs w:val="20"/>
          </w:rPr>
          <w:t xml:space="preserve">) </w:t>
        </w:r>
      </w:ins>
      <w:ins w:id="7794" w:author="ERCOT" w:date="2014-06-19T18:34:00Z">
        <w:r>
          <w:rPr>
            <w:szCs w:val="20"/>
          </w:rPr>
          <w:t>performance, for QSEs and Resources;</w:t>
        </w:r>
      </w:ins>
    </w:p>
    <w:p>
      <w:pPr>
        <w:pStyle w:val="Normal"/>
        <w:spacing w:before="0" w:after="240"/>
        <w:ind w:left="1440" w:hanging="720"/>
        <w:rPr>
          <w:szCs w:val="20"/>
        </w:rPr>
      </w:pPr>
      <w:ins w:id="7796" w:author="ERCOT" w:date="2014-11-12T11:41:00Z">
        <w:r>
          <w:rPr>
            <w:szCs w:val="20"/>
          </w:rPr>
          <w:t>(k)</w:t>
          <w:tab/>
          <w:t xml:space="preserve">Resource-specific Supplemental Reserve </w:t>
        </w:r>
      </w:ins>
      <w:ins w:id="7797" w:author="ERCOT" w:date="2014-06-24T09:31:00Z">
        <w:r>
          <w:rPr>
            <w:szCs w:val="20"/>
          </w:rPr>
          <w:t>Service</w:t>
        </w:r>
      </w:ins>
      <w:ins w:id="7798" w:author="ERCOT" w:date="2014-06-19T18:35:00Z">
        <w:r>
          <w:rPr>
            <w:szCs w:val="20"/>
          </w:rPr>
          <w:t xml:space="preserve"> (SR</w:t>
        </w:r>
      </w:ins>
      <w:ins w:id="7799" w:author="ERCOT" w:date="2014-06-19T18:39:00Z">
        <w:r>
          <w:rPr>
            <w:szCs w:val="20"/>
          </w:rPr>
          <w:t>S</w:t>
        </w:r>
      </w:ins>
      <w:ins w:id="7800" w:author="ERCOT" w:date="2014-06-19T18:35:00Z">
        <w:r>
          <w:rPr>
            <w:szCs w:val="20"/>
          </w:rPr>
          <w:t>) performance, for QSEs and Resources;</w:t>
        </w:r>
      </w:ins>
    </w:p>
    <w:p>
      <w:pPr>
        <w:pStyle w:val="Normal"/>
        <w:spacing w:before="0" w:after="240"/>
        <w:ind w:left="1440" w:hanging="720"/>
        <w:rPr/>
      </w:pPr>
      <w:r>
        <w:rPr>
          <w:szCs w:val="20"/>
        </w:rPr>
        <w:t>(</w:t>
      </w:r>
      <w:ins w:id="7801" w:author="ERCOT" w:date="2014-06-19T18:35:00Z">
        <w:r>
          <w:rPr>
            <w:szCs w:val="20"/>
          </w:rPr>
          <w:t>l</w:t>
        </w:r>
      </w:ins>
      <w:del w:id="7802"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3" w:author="ERCOT" w:date="2014-06-19T18:35:00Z">
        <w:r>
          <w:rPr>
            <w:szCs w:val="20"/>
          </w:rPr>
          <w:t>m</w:t>
        </w:r>
      </w:ins>
      <w:del w:id="7804"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5" w:author="ERCOT" w:date="2014-06-19T18:35:00Z">
        <w:r>
          <w:rPr>
            <w:szCs w:val="20"/>
          </w:rPr>
          <w:t>n</w:t>
        </w:r>
      </w:ins>
      <w:del w:id="7806"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08" w:author="ERCOT" w:date="2014-11-17T15:42:00Z"/>
              </w:rPr>
            </w:pPr>
            <w:del w:id="7807"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09" w:author="ERCOT" w:date="2014-11-17T15:42:00Z">
              <w:r>
                <w:rPr>
                  <w:iCs/>
                  <w:szCs w:val="20"/>
                </w:rPr>
                <w:t>1</w:t>
              </w:r>
            </w:ins>
            <w:del w:id="7810"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11" w:author="ERCOT" w:date="2014-11-17T15:42:00Z">
              <w:r>
                <w:rPr>
                  <w:iCs/>
                  <w:szCs w:val="20"/>
                </w:rPr>
                <w:t>2</w:t>
              </w:r>
            </w:ins>
            <w:del w:id="7812"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3" w:author="ERCOT" w:date="2014-06-19T18:35:00Z">
              <w:r>
                <w:rPr>
                  <w:szCs w:val="20"/>
                </w:rPr>
                <w:t>P</w:t>
              </w:r>
            </w:ins>
            <w:ins w:id="7814" w:author="ERCOT" w:date="2014-06-24T09:34:00Z">
              <w:r>
                <w:rPr>
                  <w:szCs w:val="20"/>
                </w:rPr>
                <w:t xml:space="preserve">rimary </w:t>
              </w:r>
            </w:ins>
            <w:ins w:id="7815" w:author="ERCOT" w:date="2014-06-19T18:35:00Z">
              <w:r>
                <w:rPr>
                  <w:szCs w:val="20"/>
                </w:rPr>
                <w:t>F</w:t>
              </w:r>
            </w:ins>
            <w:ins w:id="7816" w:author="ERCOT" w:date="2014-06-24T09:34:00Z">
              <w:r>
                <w:rPr>
                  <w:szCs w:val="20"/>
                </w:rPr>
                <w:t xml:space="preserve">requency </w:t>
              </w:r>
            </w:ins>
            <w:ins w:id="7817" w:author="ERCOT" w:date="2014-06-19T18:35:00Z">
              <w:r>
                <w:rPr>
                  <w:szCs w:val="20"/>
                </w:rPr>
                <w:t>R</w:t>
              </w:r>
            </w:ins>
            <w:ins w:id="7818" w:author="ERCOT" w:date="2014-06-24T09:34:00Z">
              <w:r>
                <w:rPr>
                  <w:szCs w:val="20"/>
                </w:rPr>
                <w:t>esponse</w:t>
              </w:r>
            </w:ins>
            <w:ins w:id="7819" w:author="ERCOT" w:date="2014-06-19T18:35:00Z">
              <w:r>
                <w:rPr>
                  <w:szCs w:val="20"/>
                </w:rPr>
                <w:t xml:space="preserve"> Service</w:t>
              </w:r>
            </w:ins>
            <w:ins w:id="7820" w:author="ERCOT" w:date="2014-06-24T09:34:00Z">
              <w:r>
                <w:rPr>
                  <w:szCs w:val="20"/>
                </w:rPr>
                <w:t xml:space="preserve"> (PFRS)</w:t>
              </w:r>
            </w:ins>
            <w:ins w:id="7821" w:author="ERCOT" w:date="2014-06-19T18:35:00Z">
              <w:r>
                <w:rPr>
                  <w:szCs w:val="20"/>
                </w:rPr>
                <w:t xml:space="preserve"> testing from </w:t>
              </w:r>
            </w:ins>
            <w:r>
              <w:rPr>
                <w:szCs w:val="20"/>
              </w:rPr>
              <w:t xml:space="preserve">Hydro </w:t>
            </w:r>
            <w:ins w:id="7822" w:author="ERCOT" w:date="2014-06-24T09:36:00Z">
              <w:r>
                <w:rPr>
                  <w:szCs w:val="20"/>
                </w:rPr>
                <w:t xml:space="preserve">Generation Resources operating in the synchronous condenser fast response mode </w:t>
              </w:r>
            </w:ins>
            <w:del w:id="7823" w:author="ERCOT" w:date="2014-06-19T18:36:00Z">
              <w:r>
                <w:rPr>
                  <w:szCs w:val="20"/>
                </w:rPr>
                <w:delText>responsive testing</w:delText>
              </w:r>
            </w:del>
            <w:del w:id="7824"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31" w:author="ERCOT" w:date="2014-06-19T18:37:00Z"/>
              </w:rPr>
            </w:pPr>
            <w:r>
              <w:rPr>
                <w:szCs w:val="20"/>
              </w:rPr>
              <w:t>(j)</w:t>
              <w:tab/>
              <w:t xml:space="preserve">Resource-specific </w:t>
            </w:r>
            <w:ins w:id="7825" w:author="ERCOT" w:date="2014-06-19T18:37:00Z">
              <w:r>
                <w:rPr>
                  <w:szCs w:val="20"/>
                </w:rPr>
                <w:t>Fast Frequency Response</w:t>
              </w:r>
            </w:ins>
            <w:ins w:id="7826" w:author="ERCOT" w:date="2014-06-24T09:33:00Z">
              <w:r>
                <w:rPr>
                  <w:szCs w:val="20"/>
                </w:rPr>
                <w:t xml:space="preserve"> Service </w:t>
              </w:r>
            </w:ins>
            <w:del w:id="7827" w:author="ERCOT" w:date="2014-06-19T18:37:00Z">
              <w:r>
                <w:rPr>
                  <w:szCs w:val="20"/>
                </w:rPr>
                <w:delText>Responsive Reserve</w:delText>
              </w:r>
            </w:del>
            <w:r>
              <w:rPr>
                <w:szCs w:val="20"/>
              </w:rPr>
              <w:t xml:space="preserve"> (</w:t>
            </w:r>
            <w:del w:id="7828" w:author="ERCOT" w:date="2014-06-19T18:37:00Z">
              <w:r>
                <w:rPr>
                  <w:szCs w:val="20"/>
                </w:rPr>
                <w:delText>RRS</w:delText>
              </w:r>
            </w:del>
            <w:ins w:id="7829" w:author="ERCOT" w:date="2014-06-19T18:37:00Z">
              <w:r>
                <w:rPr>
                  <w:szCs w:val="20"/>
                </w:rPr>
                <w:t>FFR</w:t>
              </w:r>
            </w:ins>
            <w:ins w:id="7830" w:author="ERCOT" w:date="2014-06-24T09:33:00Z">
              <w:r>
                <w:rPr>
                  <w:szCs w:val="20"/>
                </w:rPr>
                <w:t>S</w:t>
              </w:r>
            </w:ins>
            <w:r>
              <w:rPr>
                <w:szCs w:val="20"/>
              </w:rPr>
              <w:t>) performance for QSEs and Resources;</w:t>
            </w:r>
          </w:p>
          <w:p>
            <w:pPr>
              <w:pStyle w:val="Normal"/>
              <w:spacing w:before="0" w:after="240"/>
              <w:ind w:left="1440" w:hanging="720"/>
              <w:rPr>
                <w:szCs w:val="20"/>
              </w:rPr>
            </w:pPr>
            <w:ins w:id="7832" w:author="ERCOT" w:date="2014-11-12T11:41:00Z">
              <w:r>
                <w:rPr>
                  <w:szCs w:val="20"/>
                </w:rPr>
                <w:t>(k)</w:t>
                <w:tab/>
                <w:t xml:space="preserve">Resource-specific </w:t>
              </w:r>
            </w:ins>
            <w:ins w:id="7833" w:author="ERCOT" w:date="2014-06-19T18:38:00Z">
              <w:r>
                <w:rPr>
                  <w:szCs w:val="20"/>
                </w:rPr>
                <w:t>PFR</w:t>
              </w:r>
            </w:ins>
            <w:ins w:id="7834" w:author="ERCOT" w:date="2014-06-25T15:05:00Z">
              <w:r>
                <w:rPr>
                  <w:szCs w:val="20"/>
                </w:rPr>
                <w:t>S</w:t>
              </w:r>
            </w:ins>
            <w:ins w:id="7835" w:author="ERCOT" w:date="2014-06-19T18:38:00Z">
              <w:r>
                <w:rPr>
                  <w:szCs w:val="20"/>
                </w:rPr>
                <w:t xml:space="preserve"> performance for QSEs and Resources;</w:t>
              </w:r>
            </w:ins>
          </w:p>
          <w:p>
            <w:pPr>
              <w:pStyle w:val="Normal"/>
              <w:spacing w:before="0" w:after="240"/>
              <w:ind w:left="1440" w:hanging="720"/>
              <w:rPr/>
            </w:pPr>
            <w:r>
              <w:rPr>
                <w:szCs w:val="20"/>
              </w:rPr>
              <w:t>(</w:t>
            </w:r>
            <w:del w:id="7836" w:author="ERCOT" w:date="2014-06-25T15:06:00Z">
              <w:r>
                <w:rPr>
                  <w:szCs w:val="20"/>
                </w:rPr>
                <w:delText>k</w:delText>
              </w:r>
            </w:del>
            <w:ins w:id="7837"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6" w:author="ERCOT" w:date="2014-06-19T18:51:00Z"/>
              </w:rPr>
            </w:pPr>
            <w:ins w:id="7838" w:author="ERCOT" w:date="2014-06-19T18:51:00Z">
              <w:r>
                <w:rPr>
                  <w:szCs w:val="20"/>
                </w:rPr>
                <w:t>(</w:t>
              </w:r>
            </w:ins>
            <w:del w:id="7839" w:author="ERCOT" w:date="2014-06-25T15:06:00Z">
              <w:r>
                <w:rPr>
                  <w:szCs w:val="20"/>
                </w:rPr>
                <w:delText>l</w:delText>
              </w:r>
            </w:del>
            <w:ins w:id="7840" w:author="ERCOT" w:date="2014-06-25T15:06:00Z">
              <w:r>
                <w:rPr>
                  <w:szCs w:val="20"/>
                </w:rPr>
                <w:t>m</w:t>
              </w:r>
            </w:ins>
            <w:r>
              <w:rPr>
                <w:szCs w:val="20"/>
              </w:rPr>
              <w:t>)</w:t>
              <w:tab/>
              <w:t xml:space="preserve">Resource-specific </w:t>
            </w:r>
            <w:del w:id="7841" w:author="ERCOT" w:date="2014-06-19T18:39:00Z">
              <w:r>
                <w:rPr>
                  <w:szCs w:val="20"/>
                </w:rPr>
                <w:delText>Non-Spinning</w:delText>
              </w:r>
            </w:del>
            <w:ins w:id="7842" w:author="ERCOT" w:date="2014-06-19T18:39:00Z">
              <w:r>
                <w:rPr>
                  <w:szCs w:val="20"/>
                </w:rPr>
                <w:t>Contingency</w:t>
              </w:r>
            </w:ins>
            <w:r>
              <w:rPr>
                <w:szCs w:val="20"/>
              </w:rPr>
              <w:t xml:space="preserve"> Reserve </w:t>
            </w:r>
            <w:ins w:id="7843" w:author="ERCOT" w:date="2014-06-24T09:33:00Z">
              <w:r>
                <w:rPr>
                  <w:szCs w:val="20"/>
                </w:rPr>
                <w:t xml:space="preserve">Service  </w:t>
              </w:r>
            </w:ins>
            <w:r>
              <w:rPr>
                <w:szCs w:val="20"/>
              </w:rPr>
              <w:t>(</w:t>
            </w:r>
            <w:del w:id="7844" w:author="ERCOT" w:date="2014-06-19T18:39:00Z">
              <w:r>
                <w:rPr>
                  <w:szCs w:val="20"/>
                </w:rPr>
                <w:delText>Non-Spin</w:delText>
              </w:r>
            </w:del>
            <w:ins w:id="7845" w:author="ERCOT" w:date="2014-06-19T18:39:00Z">
              <w:r>
                <w:rPr>
                  <w:szCs w:val="20"/>
                </w:rPr>
                <w:t>CRS</w:t>
              </w:r>
            </w:ins>
            <w:r>
              <w:rPr>
                <w:szCs w:val="20"/>
              </w:rPr>
              <w:t>) performance, for QSEs and Resources;</w:t>
            </w:r>
          </w:p>
          <w:p>
            <w:pPr>
              <w:pStyle w:val="Normal"/>
              <w:spacing w:before="0" w:after="240"/>
              <w:ind w:left="1440" w:hanging="720"/>
              <w:rPr>
                <w:ins w:id="7850" w:author="ERCOT" w:date="2014-06-19T18:51:00Z"/>
              </w:rPr>
            </w:pPr>
            <w:ins w:id="7847" w:author="ERCOT" w:date="2014-06-19T18:51:00Z">
              <w:r>
                <w:rPr>
                  <w:szCs w:val="20"/>
                </w:rPr>
                <w:t>(n)</w:t>
                <w:tab/>
                <w:t xml:space="preserve">Resource-specific </w:t>
              </w:r>
            </w:ins>
            <w:ins w:id="7848" w:author="ERCOT" w:date="2014-06-24T09:33:00Z">
              <w:r>
                <w:rPr>
                  <w:szCs w:val="20"/>
                </w:rPr>
                <w:t>Fast Responding Regulation Service (FRRS)</w:t>
              </w:r>
            </w:ins>
            <w:ins w:id="7849"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51" w:author="ERCOT" w:date="2014-06-19T18:51:00Z">
              <w:r>
                <w:rPr>
                  <w:szCs w:val="20"/>
                </w:rPr>
                <w:t>o)</w:t>
                <w:tab/>
                <w:t>Resource-specific Supplemental Reserve</w:t>
              </w:r>
            </w:ins>
            <w:ins w:id="7852" w:author="ERCOT" w:date="2014-06-24T09:33:00Z">
              <w:r>
                <w:rPr>
                  <w:szCs w:val="20"/>
                </w:rPr>
                <w:t xml:space="preserve"> Service</w:t>
              </w:r>
            </w:ins>
            <w:ins w:id="7853" w:author="ERCOT" w:date="2014-06-19T18:51:00Z">
              <w:r>
                <w:rPr>
                  <w:szCs w:val="20"/>
                </w:rPr>
                <w:t xml:space="preserve">  (SR</w:t>
              </w:r>
            </w:ins>
            <w:ins w:id="7854" w:author="ERCOT" w:date="2014-06-24T09:34:00Z">
              <w:r>
                <w:rPr>
                  <w:szCs w:val="20"/>
                </w:rPr>
                <w:t>S</w:t>
              </w:r>
            </w:ins>
            <w:ins w:id="7855" w:author="ERCOT" w:date="2014-06-19T18:51:00Z">
              <w:r>
                <w:rPr>
                  <w:szCs w:val="20"/>
                </w:rPr>
                <w:t>) performance, for QSEs and Resources;</w:t>
              </w:r>
            </w:ins>
          </w:p>
          <w:p>
            <w:pPr>
              <w:pStyle w:val="Normal"/>
              <w:spacing w:before="0" w:after="240"/>
              <w:ind w:left="1440" w:hanging="720"/>
              <w:rPr/>
            </w:pPr>
            <w:r>
              <w:rPr>
                <w:szCs w:val="20"/>
              </w:rPr>
              <w:t>(</w:t>
            </w:r>
            <w:ins w:id="7856" w:author="ERCOT" w:date="2014-06-19T18:51:00Z">
              <w:r>
                <w:rPr>
                  <w:szCs w:val="20"/>
                </w:rPr>
                <w:t>p</w:t>
              </w:r>
            </w:ins>
            <w:del w:id="7857"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58" w:author="ERCOT" w:date="2014-06-19T18:51:00Z">
              <w:r>
                <w:rPr>
                  <w:szCs w:val="20"/>
                </w:rPr>
                <w:t>q</w:t>
              </w:r>
            </w:ins>
            <w:del w:id="7859"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60" w:author="ERCOT" w:date="2014-06-19T18:52:00Z">
              <w:r>
                <w:rPr>
                  <w:szCs w:val="20"/>
                </w:rPr>
                <w:t>r</w:t>
              </w:r>
            </w:ins>
            <w:del w:id="7861"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2" w:author="ERCOT" w:date="2014-06-19T18:52:00Z">
              <w:r>
                <w:rPr>
                  <w:szCs w:val="20"/>
                </w:rPr>
                <w:t>s</w:t>
              </w:r>
            </w:ins>
            <w:del w:id="7863"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4" w:author="ERCOT" w:date="2014-06-19T18:52:00Z">
              <w:r>
                <w:rPr>
                  <w:szCs w:val="20"/>
                </w:rPr>
                <w:t>t</w:t>
              </w:r>
            </w:ins>
            <w:del w:id="7865"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6" w:author="ERCOT" w:date="2014-06-19T18:52:00Z">
              <w:r>
                <w:rPr>
                  <w:szCs w:val="20"/>
                </w:rPr>
                <w:t>u</w:t>
              </w:r>
            </w:ins>
            <w:del w:id="7867"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68" w:author="ERCOT" w:date="2014-06-19T18:52:00Z">
        <w:r>
          <w:rPr>
            <w:iCs/>
            <w:szCs w:val="20"/>
          </w:rPr>
          <w:t>telemeter</w:t>
        </w:r>
      </w:ins>
      <w:ins w:id="7869" w:author="ERCOT" w:date="2014-06-24T09:38:00Z">
        <w:r>
          <w:rPr>
            <w:iCs/>
            <w:szCs w:val="20"/>
          </w:rPr>
          <w:t>ed</w:t>
        </w:r>
      </w:ins>
      <w:ins w:id="7870" w:author="ERCOT" w:date="2014-06-19T18:52:00Z">
        <w:r>
          <w:rPr>
            <w:iCs/>
            <w:szCs w:val="20"/>
          </w:rPr>
          <w:t xml:space="preserve"> HSL</w:t>
        </w:r>
      </w:ins>
      <w:del w:id="7871"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2" w:author="ERCOT" w:date="2014-06-19T18:53:00Z">
        <w:r>
          <w:rPr>
            <w:szCs w:val="20"/>
          </w:rPr>
          <w:t xml:space="preserve">ERCOT shall monitor and post </w:t>
        </w:r>
      </w:ins>
      <w:ins w:id="7873" w:author="ERCOT" w:date="2014-06-24T09:41:00Z">
        <w:r>
          <w:rPr>
            <w:szCs w:val="20"/>
          </w:rPr>
          <w:t xml:space="preserve">by Resource and by QSE </w:t>
        </w:r>
      </w:ins>
      <w:ins w:id="7874" w:author="ERCOT" w:date="2014-06-19T18:56:00Z">
        <w:r>
          <w:rPr>
            <w:szCs w:val="20"/>
          </w:rPr>
          <w:t>the quantity of each Ancillary Service that each Resource is qualified to provide</w:t>
        </w:r>
      </w:ins>
      <w:ins w:id="7875" w:author="ERCOT" w:date="2014-11-13T13:43:00Z">
        <w:r>
          <w:rPr>
            <w:szCs w:val="20"/>
          </w:rPr>
          <w:t xml:space="preserve"> to the MIS Certified Area</w:t>
        </w:r>
      </w:ins>
      <w:ins w:id="7876" w:author="ERCOT" w:date="2014-06-19T18:53:00Z">
        <w:r>
          <w:rPr>
            <w:szCs w:val="20"/>
          </w:rPr>
          <w:t>.</w:t>
        </w:r>
      </w:ins>
      <w:ins w:id="7877" w:author="ERCOT" w:date="2014-11-14T16:52:00Z">
        <w:r>
          <w:rPr>
            <w:szCs w:val="20"/>
          </w:rPr>
          <w:t xml:space="preserve">  Any updates to the qualified quantities shall be posted by the twentieth of each month, to be effective beginning the first of the following month.</w:t>
        </w:r>
      </w:ins>
      <w:ins w:id="7878" w:author="ERCOT" w:date="2014-06-19T18:53:00Z">
        <w:r>
          <w:rPr>
            <w:szCs w:val="20"/>
          </w:rPr>
          <w:t xml:space="preserve"> </w:t>
        </w:r>
      </w:ins>
      <w:ins w:id="7879"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80"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81" w:author="ERCOT" w:date="2014-06-19T18:58:00Z">
        <w:r>
          <w:rPr>
            <w:iCs/>
            <w:szCs w:val="20"/>
          </w:rPr>
          <w:delText xml:space="preserve">RRS </w:delText>
        </w:r>
      </w:del>
      <w:del w:id="7882" w:author="ERCOT" w:date="2014-11-17T16:53:00Z">
        <w:r>
          <w:rPr>
            <w:iCs/>
            <w:szCs w:val="20"/>
          </w:rPr>
          <w:delText>service</w:delText>
        </w:r>
      </w:del>
      <w:ins w:id="7883"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4" w:author="ERCOT" w:date="2014-06-19T18:58:00Z">
        <w:r>
          <w:rPr>
            <w:iCs/>
            <w:szCs w:val="20"/>
          </w:rPr>
          <w:t xml:space="preserve"> </w:t>
        </w:r>
      </w:ins>
      <w:ins w:id="7885" w:author="ERCOT" w:date="2014-11-05T15:53:00Z">
        <w:r>
          <w:rPr>
            <w:iCs/>
            <w:szCs w:val="20"/>
          </w:rPr>
          <w:t>but no more than</w:t>
        </w:r>
      </w:ins>
      <w:ins w:id="7886" w:author="ERCOT" w:date="2014-06-19T18:58:00Z">
        <w:r>
          <w:rPr>
            <w:iCs/>
            <w:szCs w:val="20"/>
          </w:rPr>
          <w:t xml:space="preserve"> 150% </w:t>
        </w:r>
      </w:ins>
      <w:r>
        <w:rPr>
          <w:iCs/>
          <w:szCs w:val="20"/>
        </w:rPr>
        <w:t xml:space="preserve"> of its Ancillary Service Resource Responsibility for </w:t>
      </w:r>
      <w:del w:id="7887" w:author="ERCOT" w:date="2014-06-19T18:59:00Z">
        <w:r>
          <w:rPr>
            <w:iCs/>
            <w:szCs w:val="20"/>
          </w:rPr>
          <w:delText xml:space="preserve">RRS </w:delText>
        </w:r>
      </w:del>
      <w:ins w:id="7888" w:author="ERCOT" w:date="2014-06-19T18:59:00Z">
        <w:r>
          <w:rPr>
            <w:iCs/>
            <w:szCs w:val="20"/>
          </w:rPr>
          <w:t>FFR</w:t>
        </w:r>
      </w:ins>
      <w:ins w:id="7889" w:author="ERCOT" w:date="2014-06-24T09:44:00Z">
        <w:r>
          <w:rPr>
            <w:iCs/>
            <w:szCs w:val="20"/>
          </w:rPr>
          <w:t>S</w:t>
        </w:r>
      </w:ins>
      <w:ins w:id="7890" w:author="ERCOT" w:date="2014-11-17T16:54:00Z">
        <w:r>
          <w:rPr>
            <w:iCs/>
            <w:szCs w:val="20"/>
          </w:rPr>
          <w:t>2</w:t>
        </w:r>
      </w:ins>
      <w:ins w:id="7891"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2" w:author="ERCOT" w:date="2014-06-19T18:59:00Z">
        <w:r>
          <w:rPr>
            <w:iCs/>
            <w:szCs w:val="20"/>
          </w:rPr>
          <w:t xml:space="preserve"> </w:t>
        </w:r>
      </w:ins>
      <w:ins w:id="7893" w:author="ERCOT" w:date="2014-11-05T15:53:00Z">
        <w:r>
          <w:rPr>
            <w:iCs/>
            <w:szCs w:val="20"/>
          </w:rPr>
          <w:t>but no more than</w:t>
        </w:r>
      </w:ins>
      <w:ins w:id="7894" w:author="ERCOT" w:date="2014-06-19T18:59:00Z">
        <w:r>
          <w:rPr>
            <w:iCs/>
            <w:szCs w:val="20"/>
          </w:rPr>
          <w:t xml:space="preserve"> 150% </w:t>
        </w:r>
      </w:ins>
      <w:r>
        <w:rPr>
          <w:iCs/>
          <w:szCs w:val="20"/>
        </w:rPr>
        <w:t xml:space="preserve"> reduction in its Ancillary Service Resource Responsibility for </w:t>
      </w:r>
      <w:del w:id="7895" w:author="ERCOT" w:date="2014-06-19T18:59:00Z">
        <w:r>
          <w:rPr>
            <w:iCs/>
            <w:szCs w:val="20"/>
          </w:rPr>
          <w:delText xml:space="preserve">RRS </w:delText>
        </w:r>
      </w:del>
      <w:ins w:id="7896" w:author="ERCOT" w:date="2014-06-19T18:59:00Z">
        <w:r>
          <w:rPr>
            <w:iCs/>
            <w:szCs w:val="20"/>
          </w:rPr>
          <w:t>FFR</w:t>
        </w:r>
      </w:ins>
      <w:ins w:id="7897" w:author="ERCOT" w:date="2014-06-24T09:43:00Z">
        <w:r>
          <w:rPr>
            <w:iCs/>
            <w:szCs w:val="20"/>
          </w:rPr>
          <w:t>S</w:t>
        </w:r>
      </w:ins>
      <w:ins w:id="7898"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899" w:author="ERCOT" w:date="2014-06-19T18:59:00Z">
        <w:r>
          <w:rPr>
            <w:iCs/>
            <w:szCs w:val="20"/>
          </w:rPr>
          <w:t xml:space="preserve"> </w:t>
        </w:r>
      </w:ins>
      <w:ins w:id="7900" w:author="ERCOT" w:date="2014-11-05T15:53:00Z">
        <w:r>
          <w:rPr>
            <w:iCs/>
            <w:szCs w:val="20"/>
          </w:rPr>
          <w:t xml:space="preserve">but no more than </w:t>
        </w:r>
      </w:ins>
      <w:ins w:id="7901" w:author="ERCOT" w:date="2014-06-19T18:59:00Z">
        <w:r>
          <w:rPr>
            <w:iCs/>
            <w:szCs w:val="20"/>
          </w:rPr>
          <w:t xml:space="preserve">150% </w:t>
        </w:r>
      </w:ins>
      <w:r>
        <w:rPr>
          <w:iCs/>
          <w:szCs w:val="20"/>
        </w:rPr>
        <w:t xml:space="preserve"> reduction in its Ancillary Service Resource Responsibility for </w:t>
      </w:r>
      <w:del w:id="7902" w:author="ERCOT" w:date="2014-06-19T19:00:00Z">
        <w:r>
          <w:rPr>
            <w:iCs/>
            <w:szCs w:val="20"/>
          </w:rPr>
          <w:delText xml:space="preserve">RRS </w:delText>
        </w:r>
      </w:del>
      <w:ins w:id="7903" w:author="ERCOT" w:date="2014-06-19T19:00:00Z">
        <w:r>
          <w:rPr>
            <w:iCs/>
            <w:szCs w:val="20"/>
          </w:rPr>
          <w:t>FFR</w:t>
        </w:r>
      </w:ins>
      <w:ins w:id="7904" w:author="ERCOT" w:date="2014-06-24T09:44:00Z">
        <w:r>
          <w:rPr>
            <w:iCs/>
            <w:szCs w:val="20"/>
          </w:rPr>
          <w:t>S</w:t>
        </w:r>
      </w:ins>
      <w:ins w:id="7905"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4" w:author="ERCOT" w:date="2014-06-25T10:46:00Z"/>
        </w:rPr>
      </w:pPr>
      <w:r>
        <w:rPr>
          <w:iCs/>
          <w:szCs w:val="20"/>
        </w:rPr>
        <w:t>(9)</w:t>
        <w:tab/>
        <w:t>ERCOT may revoke the Ancillary Service qualification of any Load Resource</w:t>
      </w:r>
      <w:ins w:id="7906" w:author="ERCOT" w:date="2014-06-19T19:33:00Z">
        <w:r>
          <w:rPr>
            <w:iCs/>
            <w:szCs w:val="20"/>
          </w:rPr>
          <w:t xml:space="preserve"> providing FFR</w:t>
        </w:r>
      </w:ins>
      <w:ins w:id="7907" w:author="ERCOT" w:date="2014-06-24T09:44:00Z">
        <w:r>
          <w:rPr>
            <w:iCs/>
            <w:szCs w:val="20"/>
          </w:rPr>
          <w:t>S</w:t>
        </w:r>
      </w:ins>
      <w:ins w:id="7908" w:author="ERCOT" w:date="2014-06-19T19:33:00Z">
        <w:r>
          <w:rPr>
            <w:iCs/>
            <w:szCs w:val="20"/>
          </w:rPr>
          <w:t>2</w:t>
        </w:r>
      </w:ins>
      <w:del w:id="7909"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10" w:author="ERCOT" w:date="2014-06-19T19:34:00Z">
        <w:r>
          <w:rPr>
            <w:iCs/>
            <w:szCs w:val="20"/>
          </w:rPr>
          <w:t xml:space="preserve"> </w:t>
        </w:r>
      </w:ins>
      <w:r>
        <w:rPr>
          <w:iCs/>
          <w:szCs w:val="20"/>
        </w:rPr>
        <w:t xml:space="preserve">if </w:t>
      </w:r>
      <w:del w:id="7911" w:author="ERCOT" w:date="2014-06-19T19:34:00Z">
        <w:r>
          <w:rPr>
            <w:iCs/>
            <w:szCs w:val="20"/>
          </w:rPr>
          <w:delText>a Load Resource that is providing RRS</w:delText>
        </w:r>
      </w:del>
      <w:ins w:id="7912" w:author="ERCOT" w:date="2014-06-19T19:34:00Z">
        <w:r>
          <w:rPr>
            <w:iCs/>
            <w:szCs w:val="20"/>
          </w:rPr>
          <w:t>it</w:t>
        </w:r>
      </w:ins>
      <w:r>
        <w:rPr>
          <w:iCs/>
          <w:szCs w:val="20"/>
        </w:rPr>
        <w:t xml:space="preserve"> fails to respond with at least 95% </w:t>
      </w:r>
      <w:ins w:id="7913" w:author="ERCOT" w:date="2014-11-05T15:54:00Z">
        <w:r>
          <w:rPr>
            <w:iCs/>
            <w:szCs w:val="20"/>
          </w:rPr>
          <w:t xml:space="preserve">but no more than </w:t>
        </w:r>
      </w:ins>
      <w:ins w:id="7914" w:author="ERCOT" w:date="2014-06-19T19:33:00Z">
        <w:r>
          <w:rPr>
            <w:iCs/>
            <w:szCs w:val="20"/>
          </w:rPr>
          <w:t xml:space="preserve">150% </w:t>
        </w:r>
      </w:ins>
      <w:r>
        <w:rPr>
          <w:iCs/>
          <w:szCs w:val="20"/>
        </w:rPr>
        <w:t xml:space="preserve">of its Ancillary Service Resource Responsibility for </w:t>
      </w:r>
      <w:del w:id="7915" w:author="ERCOT" w:date="2014-06-19T19:33:00Z">
        <w:r>
          <w:rPr>
            <w:iCs/>
            <w:szCs w:val="20"/>
          </w:rPr>
          <w:delText xml:space="preserve">RRS </w:delText>
        </w:r>
      </w:del>
      <w:ins w:id="7916" w:author="ERCOT" w:date="2014-06-19T19:33:00Z">
        <w:r>
          <w:rPr>
            <w:iCs/>
            <w:szCs w:val="20"/>
          </w:rPr>
          <w:t>FFR</w:t>
        </w:r>
      </w:ins>
      <w:ins w:id="7917" w:author="ERCOT" w:date="2014-06-24T09:47:00Z">
        <w:r>
          <w:rPr>
            <w:iCs/>
            <w:szCs w:val="20"/>
          </w:rPr>
          <w:t>S</w:t>
        </w:r>
      </w:ins>
      <w:ins w:id="7918" w:author="ERCOT" w:date="2014-06-19T19:33:00Z">
        <w:r>
          <w:rPr>
            <w:iCs/>
            <w:szCs w:val="20"/>
          </w:rPr>
          <w:t xml:space="preserve">2 </w:t>
        </w:r>
      </w:ins>
      <w:r>
        <w:rPr>
          <w:iCs/>
          <w:szCs w:val="20"/>
        </w:rPr>
        <w:t>within</w:t>
      </w:r>
      <w:ins w:id="7919" w:author="ERCOT" w:date="2014-06-19T19:35:00Z">
        <w:r>
          <w:rPr>
            <w:iCs/>
            <w:szCs w:val="20"/>
          </w:rPr>
          <w:t xml:space="preserve"> 30 cycles of</w:t>
        </w:r>
      </w:ins>
      <w:ins w:id="7920" w:author="ERCOT" w:date="2014-06-24T09:46:00Z">
        <w:r>
          <w:rPr>
            <w:iCs/>
            <w:szCs w:val="20"/>
          </w:rPr>
          <w:t xml:space="preserve"> a </w:t>
        </w:r>
      </w:ins>
      <w:ins w:id="7921" w:author="ERCOT" w:date="2014-06-19T19:35:00Z">
        <w:r>
          <w:rPr>
            <w:iCs/>
            <w:szCs w:val="20"/>
          </w:rPr>
          <w:t>triggering event or within</w:t>
        </w:r>
      </w:ins>
      <w:r>
        <w:rPr>
          <w:iCs/>
          <w:szCs w:val="20"/>
        </w:rPr>
        <w:t xml:space="preserve"> ten minutes of an ERCOT Dispatch Instruction, </w:t>
      </w:r>
      <w:del w:id="7922" w:author="ERCOT" w:date="2014-11-12T11:42:00Z">
        <w:r>
          <w:rPr>
            <w:iCs/>
            <w:szCs w:val="20"/>
          </w:rPr>
          <w:delText>that</w:delText>
        </w:r>
      </w:del>
      <w:ins w:id="7923"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6" w:author="ERCOT" w:date="2014-11-17T16:54:00Z"/>
        </w:rPr>
      </w:pPr>
      <w:ins w:id="7925"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6" w:author="ERCOT" w:date="2014-06-25T10:46:00Z"/>
        </w:rPr>
      </w:pPr>
      <w:ins w:id="7927" w:author="ERCOT" w:date="2014-06-25T10:46:00Z">
        <w:r>
          <w:rPr>
            <w:iCs/>
            <w:szCs w:val="20"/>
          </w:rPr>
          <w:t>(</w:t>
        </w:r>
      </w:ins>
      <w:ins w:id="7928" w:author="ERCOT" w:date="2014-06-25T10:52:00Z">
        <w:r>
          <w:rPr>
            <w:iCs/>
            <w:szCs w:val="20"/>
          </w:rPr>
          <w:t>1</w:t>
        </w:r>
      </w:ins>
      <w:ins w:id="7929" w:author="ERCOT" w:date="2014-11-17T16:54:00Z">
        <w:r>
          <w:rPr>
            <w:iCs/>
            <w:szCs w:val="20"/>
          </w:rPr>
          <w:t>1</w:t>
        </w:r>
      </w:ins>
      <w:ins w:id="7930" w:author="ERCOT" w:date="2014-06-25T10:46:00Z">
        <w:r>
          <w:rPr>
            <w:iCs/>
            <w:szCs w:val="20"/>
          </w:rPr>
          <w:t>)</w:t>
          <w:tab/>
          <w:t xml:space="preserve">ERCOT may revoke the Ancillary Service qualification of any Resource providing FFRS1 if it fails to respond with at least 95% </w:t>
        </w:r>
      </w:ins>
      <w:ins w:id="7931" w:author="ERCOT" w:date="2014-11-05T15:54:00Z">
        <w:r>
          <w:rPr>
            <w:iCs/>
            <w:szCs w:val="20"/>
          </w:rPr>
          <w:t xml:space="preserve">but no more than </w:t>
        </w:r>
      </w:ins>
      <w:ins w:id="7932" w:author="ERCOT" w:date="2014-06-25T10:46:00Z">
        <w:r>
          <w:rPr>
            <w:iCs/>
            <w:szCs w:val="20"/>
          </w:rPr>
          <w:t xml:space="preserve">110% of its Ancillary Service Resource Responsibility for FFRS1 within 30 cycles of a triggering event or within ten minutes of an ERCOT Dispatch Instruction, </w:t>
        </w:r>
      </w:ins>
      <w:ins w:id="7933" w:author="ERCOT" w:date="2014-11-12T11:42:00Z">
        <w:r>
          <w:rPr>
            <w:iCs/>
            <w:szCs w:val="20"/>
          </w:rPr>
          <w:t>and such</w:t>
        </w:r>
      </w:ins>
      <w:ins w:id="7934" w:author="ERCOT" w:date="2014-06-25T10:46:00Z">
        <w:r>
          <w:rPr>
            <w:iCs/>
            <w:szCs w:val="20"/>
          </w:rPr>
          <w:t xml:space="preserve"> response shall be considered a failure.  Two Resource performance failures, either in a </w:t>
        </w:r>
      </w:ins>
      <w:ins w:id="7935" w:author="ERCOT" w:date="2014-06-25T10:48:00Z">
        <w:r>
          <w:rPr>
            <w:iCs/>
            <w:szCs w:val="20"/>
          </w:rPr>
          <w:t xml:space="preserve">manual </w:t>
        </w:r>
      </w:ins>
      <w:ins w:id="7936" w:author="ERCOT" w:date="2014-06-25T10:46:00Z">
        <w:r>
          <w:rPr>
            <w:iCs/>
            <w:szCs w:val="20"/>
          </w:rPr>
          <w:t xml:space="preserve">deployment event or a </w:t>
        </w:r>
      </w:ins>
      <w:ins w:id="7937" w:author="ERCOT" w:date="2014-06-25T10:48:00Z">
        <w:r>
          <w:rPr>
            <w:iCs/>
            <w:szCs w:val="20"/>
          </w:rPr>
          <w:t>frequency triggered event</w:t>
        </w:r>
      </w:ins>
      <w:ins w:id="7938" w:author="ERCOT" w:date="2014-06-25T10:46:00Z">
        <w:r>
          <w:rPr>
            <w:iCs/>
            <w:szCs w:val="20"/>
          </w:rPr>
          <w:t xml:space="preserve">, within any rolling 365-day period shall result in disqualification of that Resource.  After six months of disqualification, </w:t>
        </w:r>
      </w:ins>
      <w:ins w:id="7939" w:author="ERCOT" w:date="2014-06-25T10:53:00Z">
        <w:r>
          <w:rPr>
            <w:iCs/>
            <w:szCs w:val="20"/>
          </w:rPr>
          <w:t xml:space="preserve">a </w:t>
        </w:r>
      </w:ins>
      <w:ins w:id="7940"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41" w:author="ERCOT" w:date="2014-06-25T10:51:00Z">
        <w:r>
          <w:rPr>
            <w:iCs/>
            <w:szCs w:val="20"/>
          </w:rPr>
          <w:t>8.1.1.2.1.2</w:t>
        </w:r>
      </w:ins>
      <w:ins w:id="7942" w:author="ERCOT" w:date="2014-11-05T15:55:00Z">
        <w:r>
          <w:rPr>
            <w:iCs/>
            <w:szCs w:val="20"/>
          </w:rPr>
          <w:t xml:space="preserve">, </w:t>
        </w:r>
      </w:ins>
      <w:ins w:id="7943" w:author="ERCOT" w:date="2014-11-05T15:55:00Z">
        <w:r>
          <w:rPr/>
          <w:t>Fast Frequency Response Service Qualification</w:t>
        </w:r>
      </w:ins>
      <w:ins w:id="7944" w:author="ERCOT" w:date="2014-06-25T10:46:00Z">
        <w:r>
          <w:rPr>
            <w:iCs/>
            <w:szCs w:val="20"/>
          </w:rPr>
          <w:t>.</w:t>
        </w:r>
      </w:ins>
      <w:ins w:id="7945"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47" w:author="ERCOT" w:date="2014-11-05T15:59:00Z">
        <w:r>
          <w:rPr>
            <w:iCs/>
            <w:szCs w:val="20"/>
          </w:rPr>
          <w:t>PFRS</w:t>
        </w:r>
      </w:ins>
      <w:del w:id="7948"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49" w:author="ERCOT" w:date="2014-11-12T11:42:00Z">
        <w:r>
          <w:rPr>
            <w:szCs w:val="20"/>
          </w:rPr>
          <w:t xml:space="preserve">Load Resource that is not a </w:t>
        </w:r>
      </w:ins>
      <w:ins w:id="7950" w:author="ERCOT" w:date="2014-11-05T17:34:00Z">
        <w:r>
          <w:rPr>
            <w:szCs w:val="20"/>
          </w:rPr>
          <w:t xml:space="preserve">Controllable </w:t>
        </w:r>
      </w:ins>
      <w:r>
        <w:rPr>
          <w:szCs w:val="20"/>
        </w:rPr>
        <w:t xml:space="preserve">Load Resource providing </w:t>
      </w:r>
      <w:ins w:id="7951" w:author="ERCOT" w:date="2014-11-05T17:34:00Z">
        <w:r>
          <w:rPr>
            <w:szCs w:val="20"/>
          </w:rPr>
          <w:t>Ancillary Services</w:t>
        </w:r>
      </w:ins>
      <w:del w:id="7952" w:author="ERCOT" w:date="2014-11-05T15:59:00Z">
        <w:r>
          <w:rPr>
            <w:szCs w:val="20"/>
          </w:rPr>
          <w:delText>RRS</w:delText>
        </w:r>
      </w:del>
      <w:del w:id="7953" w:author="ERCOT" w:date="2014-11-05T17:35:00Z">
        <w:r>
          <w:rPr>
            <w:szCs w:val="20"/>
          </w:rPr>
          <w:delText xml:space="preserve"> using a high-set under-frequency relay</w:delText>
        </w:r>
      </w:del>
      <w:r>
        <w:rPr>
          <w:szCs w:val="20"/>
        </w:rPr>
        <w:t xml:space="preserve">.  </w:t>
      </w:r>
      <w:ins w:id="7954" w:author="ERCOT" w:date="2014-11-05T17:39:00Z">
        <w:r>
          <w:rPr/>
          <w:t>In the case of an Aggregate Load Resource</w:t>
        </w:r>
      </w:ins>
      <w:ins w:id="7955" w:author="ERCOT" w:date="2014-11-12T11:42:00Z">
        <w:r>
          <w:rPr/>
          <w:t xml:space="preserve"> (ALR)</w:t>
        </w:r>
      </w:ins>
      <w:ins w:id="7956"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57" w:author="ERCOT" w:date="2014-11-05T15:59:00Z">
        <w:r>
          <w:rPr>
            <w:szCs w:val="20"/>
          </w:rPr>
          <w:t>FFRS</w:t>
        </w:r>
      </w:ins>
      <w:del w:id="7958"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59" w:author="ERCOT" w:date="2014-11-12T11:43:00Z">
        <w:r>
          <w:rPr>
            <w:iCs/>
            <w:szCs w:val="20"/>
          </w:rPr>
          <w:delText>Aggregate Load Resource</w:delText>
        </w:r>
      </w:del>
      <w:ins w:id="7960"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61" w:author="ERCOT" w:date="2014-11-05T16:00:00Z">
        <w:r>
          <w:rPr>
            <w:iCs/>
            <w:szCs w:val="20"/>
          </w:rPr>
          <w:delText>RRS, Non-Spin</w:delText>
        </w:r>
      </w:del>
      <w:ins w:id="7962" w:author="ERCOT" w:date="2014-11-05T16:00:00Z">
        <w:r>
          <w:rPr>
            <w:iCs/>
            <w:szCs w:val="20"/>
          </w:rPr>
          <w:t xml:space="preserve">FFRS, PFRS, CRS, </w:t>
        </w:r>
      </w:ins>
      <w:ins w:id="7963" w:author="ERCOT" w:date="2014-11-12T11:43:00Z">
        <w:r>
          <w:rPr>
            <w:iCs/>
            <w:szCs w:val="20"/>
          </w:rPr>
          <w:t>S</w:t>
        </w:r>
      </w:ins>
      <w:ins w:id="7964"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5"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6" w:author="ERCOT" w:date="2014-11-05T16:05:00Z">
        <w:r>
          <w:rPr/>
          <w:t>be capable of receiving ERCOT telemetered control deployments of Reg-Up or Reg-Down</w:t>
        </w:r>
      </w:ins>
      <w:del w:id="7967"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68" w:author="ERCOT" w:date="2014-11-17T17:07:00Z">
        <w:r>
          <w:rPr>
            <w:iCs/>
            <w:szCs w:val="20"/>
          </w:rPr>
          <w:t>0</w:t>
        </w:r>
      </w:ins>
      <w:del w:id="7969"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70" w:author="ERCOT" w:date="2014-11-17T17:07:00Z">
        <w:r>
          <w:rPr>
            <w:iCs/>
            <w:szCs w:val="20"/>
          </w:rPr>
          <w:t>0</w:t>
        </w:r>
      </w:ins>
      <w:del w:id="7971"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4"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2" w:author="ERCOT" w:date="2014-11-05T16:05:00Z">
        <w:r>
          <w:rPr/>
          <w:t xml:space="preserve">  </w:t>
        </w:r>
      </w:ins>
      <w:ins w:id="7973" w:author="ERCOT" w:date="2014-11-05T16:05:00Z">
        <w:r>
          <w:rPr>
            <w:iCs/>
            <w:szCs w:val="20"/>
          </w:rPr>
          <w:t>The certificate shall state the amount in MWs the Resource is qualified for Reg-Up and Reg-Down.</w:t>
        </w:r>
      </w:ins>
    </w:p>
    <w:p>
      <w:pPr>
        <w:pStyle w:val="TextBody"/>
        <w:ind w:left="1440" w:hanging="720"/>
        <w:rPr>
          <w:ins w:id="7976" w:author="ERCOT" w:date="2014-11-05T16:05:00Z"/>
        </w:rPr>
      </w:pPr>
      <w:ins w:id="7975"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78" w:author="ERCOT" w:date="2014-11-05T16:06:00Z"/>
        </w:rPr>
      </w:pPr>
      <w:ins w:id="7977" w:author="ERCOT" w:date="2014-11-05T16:06:00Z">
        <w:r>
          <w:rPr/>
          <w:t>(a)</w:t>
          <w:tab/>
          <w:t>ERCOT shall confirm the date and time of the test with the QSE.</w:t>
        </w:r>
      </w:ins>
    </w:p>
    <w:p>
      <w:pPr>
        <w:pStyle w:val="Normal"/>
        <w:spacing w:before="0" w:after="240"/>
        <w:ind w:left="1440" w:hanging="720"/>
        <w:rPr/>
      </w:pPr>
      <w:r>
        <w:rPr>
          <w:iCs/>
          <w:szCs w:val="20"/>
        </w:rPr>
        <w:t>(</w:t>
      </w:r>
      <w:ins w:id="7979" w:author="ERCOT" w:date="2014-11-05T16:06:00Z">
        <w:r>
          <w:rPr>
            <w:iCs/>
            <w:szCs w:val="20"/>
          </w:rPr>
          <w:t>b</w:t>
        </w:r>
      </w:ins>
      <w:del w:id="7980" w:author="ERCOT" w:date="2014-11-05T16:06:00Z">
        <w:r>
          <w:rPr>
            <w:iCs/>
            <w:szCs w:val="20"/>
          </w:rPr>
          <w:delText>a</w:delText>
        </w:r>
      </w:del>
      <w:r>
        <w:rPr>
          <w:iCs/>
          <w:szCs w:val="20"/>
        </w:rPr>
        <w:t>)</w:t>
        <w:tab/>
        <w:t xml:space="preserve">The Resource </w:t>
      </w:r>
      <w:ins w:id="7981" w:author="ERCOT" w:date="2014-11-05T16:06:00Z">
        <w:r>
          <w:rPr>
            <w:iCs/>
            <w:szCs w:val="20"/>
          </w:rPr>
          <w:t>seeking F</w:t>
        </w:r>
      </w:ins>
      <w:ins w:id="7982" w:author="ERCOT" w:date="2014-11-05T16:08:00Z">
        <w:r>
          <w:rPr>
            <w:iCs/>
            <w:szCs w:val="20"/>
          </w:rPr>
          <w:t>R</w:t>
        </w:r>
      </w:ins>
      <w:ins w:id="7983" w:author="ERCOT" w:date="2014-11-05T16:06:00Z">
        <w:r>
          <w:rPr>
            <w:iCs/>
            <w:szCs w:val="20"/>
          </w:rPr>
          <w:t xml:space="preserve">RS qualification </w:t>
        </w:r>
      </w:ins>
      <w:r>
        <w:rPr>
          <w:iCs/>
          <w:szCs w:val="20"/>
        </w:rPr>
        <w:t xml:space="preserve">will be required to demonstrate that it can deploy within </w:t>
      </w:r>
      <w:del w:id="7984" w:author="ERCOT" w:date="2014-11-05T16:07:00Z">
        <w:r>
          <w:rPr>
            <w:iCs/>
            <w:szCs w:val="20"/>
          </w:rPr>
          <w:delText>60 cycles</w:delText>
        </w:r>
      </w:del>
      <w:ins w:id="7985"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6" w:author="ERCOT" w:date="2014-11-05T16:07:00Z">
        <w:r>
          <w:rPr>
            <w:iCs/>
            <w:szCs w:val="20"/>
          </w:rPr>
          <w:t>c</w:t>
        </w:r>
      </w:ins>
      <w:del w:id="7987"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88" w:author="ERCOT" w:date="2014-11-05T16:07:00Z">
        <w:r>
          <w:rPr>
            <w:iCs/>
            <w:szCs w:val="20"/>
          </w:rPr>
          <w:t>d</w:t>
        </w:r>
      </w:ins>
      <w:del w:id="7989"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90" w:author="ERCOT" w:date="2014-11-05T16:07:00Z">
        <w:r>
          <w:rPr>
            <w:iCs/>
            <w:szCs w:val="20"/>
          </w:rPr>
          <w:t>e</w:t>
        </w:r>
      </w:ins>
      <w:del w:id="7991"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2"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3" w:author="ERCOT" w:date="2014-11-05T16:07:00Z">
        <w:r>
          <w:rPr>
            <w:iCs/>
            <w:szCs w:val="20"/>
          </w:rPr>
          <w:t>f</w:t>
        </w:r>
      </w:ins>
      <w:del w:id="7994"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5"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997" w:author="ERCOT" w:date="2014-11-05T16:52:00Z"/>
        </w:rPr>
      </w:pPr>
      <w:ins w:id="7996" w:author="ERCOT" w:date="2014-11-05T16:52:00Z">
        <w:r>
          <w:rPr>
            <w:b/>
            <w:bCs/>
            <w:szCs w:val="22"/>
          </w:rPr>
          <w:t>8.1.1.2.1.2</w:t>
          <w:tab/>
          <w:t>Fast Frequency Response Service Qualification</w:t>
        </w:r>
      </w:ins>
    </w:p>
    <w:p>
      <w:pPr>
        <w:pStyle w:val="Normal"/>
        <w:spacing w:before="0" w:after="240"/>
        <w:ind w:left="720" w:hanging="720"/>
        <w:rPr>
          <w:iCs/>
          <w:szCs w:val="20"/>
          <w:ins w:id="7999" w:author="ERCOT" w:date="2014-11-05T16:52:00Z"/>
        </w:rPr>
      </w:pPr>
      <w:ins w:id="7998" w:author="ERCOT" w:date="2014-11-05T16:52:00Z">
        <w:r>
          <w:rPr>
            <w:iCs/>
            <w:szCs w:val="20"/>
          </w:rPr>
          <w:t>(1)</w:t>
          <w:tab/>
          <w:t xml:space="preserve">FFRS may be provided by:  </w:t>
        </w:r>
      </w:ins>
    </w:p>
    <w:p>
      <w:pPr>
        <w:pStyle w:val="Normal"/>
        <w:spacing w:before="0" w:after="240"/>
        <w:ind w:left="1440" w:hanging="720"/>
        <w:rPr>
          <w:iCs/>
          <w:szCs w:val="20"/>
          <w:ins w:id="8001" w:author="ERCOT" w:date="2014-11-05T16:52:00Z"/>
        </w:rPr>
      </w:pPr>
      <w:ins w:id="8000" w:author="ERCOT" w:date="2014-11-05T16:52:00Z">
        <w:r>
          <w:rPr>
            <w:iCs/>
            <w:szCs w:val="20"/>
          </w:rPr>
          <w:t xml:space="preserve">(a) </w:t>
          <w:tab/>
          <w:t xml:space="preserve">Unloaded Generation Resources that are On-Line; </w:t>
        </w:r>
      </w:ins>
    </w:p>
    <w:p>
      <w:pPr>
        <w:pStyle w:val="Normal"/>
        <w:spacing w:before="0" w:after="240"/>
        <w:ind w:left="1440" w:hanging="720"/>
        <w:rPr>
          <w:ins w:id="8005" w:author="ERCOT" w:date="2014-11-05T16:52:00Z"/>
        </w:rPr>
      </w:pPr>
      <w:ins w:id="8002" w:author="ERCOT" w:date="2014-11-05T16:52:00Z">
        <w:r>
          <w:rPr>
            <w:iCs/>
            <w:szCs w:val="20"/>
          </w:rPr>
          <w:t xml:space="preserve">(b) </w:t>
          <w:tab/>
          <w:t>Load Resources controlled by high-set under-frequency relays</w:t>
        </w:r>
      </w:ins>
      <w:ins w:id="8003" w:author="ERCOT" w:date="2014-11-17T16:55:00Z">
        <w:r>
          <w:rPr>
            <w:iCs/>
            <w:szCs w:val="20"/>
          </w:rPr>
          <w:t xml:space="preserve"> or similar trigger mechanisms</w:t>
        </w:r>
      </w:ins>
      <w:ins w:id="8004" w:author="ERCOT" w:date="2014-11-05T16:52:00Z">
        <w:r>
          <w:rPr>
            <w:iCs/>
            <w:szCs w:val="20"/>
          </w:rPr>
          <w:t xml:space="preserve">; </w:t>
        </w:r>
      </w:ins>
    </w:p>
    <w:p>
      <w:pPr>
        <w:pStyle w:val="Normal"/>
        <w:spacing w:before="0" w:after="240"/>
        <w:ind w:left="1440" w:hanging="720"/>
        <w:rPr>
          <w:iCs/>
          <w:szCs w:val="20"/>
          <w:ins w:id="8007" w:author="ERCOT" w:date="2014-11-05T16:52:00Z"/>
        </w:rPr>
      </w:pPr>
      <w:ins w:id="8006"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09" w:author="ERCOT" w:date="2014-11-05T16:52:00Z"/>
        </w:rPr>
      </w:pPr>
      <w:ins w:id="8008" w:author="ERCOT" w:date="2014-11-05T16:52:00Z">
        <w:r>
          <w:rPr>
            <w:iCs/>
            <w:szCs w:val="20"/>
          </w:rPr>
          <w:t xml:space="preserve">(d) </w:t>
          <w:tab/>
          <w:t xml:space="preserve">Controllable Load Resources. </w:t>
        </w:r>
      </w:ins>
    </w:p>
    <w:p>
      <w:pPr>
        <w:pStyle w:val="Normal"/>
        <w:autoSpaceDE w:val="false"/>
        <w:spacing w:before="0" w:after="240"/>
        <w:ind w:left="720" w:hanging="720"/>
        <w:rPr>
          <w:ins w:id="8012" w:author="ERCOT" w:date="2014-11-05T16:52:00Z"/>
        </w:rPr>
      </w:pPr>
      <w:ins w:id="8010" w:author="ERCOT" w:date="2014-11-05T16:52:00Z">
        <w:r>
          <w:rPr>
            <w:color w:val="000000"/>
          </w:rPr>
          <w:t>(2)</w:t>
          <w:tab/>
          <w:t xml:space="preserve">Each Resource providing FFRS1 must be On-Line and </w:t>
        </w:r>
      </w:ins>
      <w:ins w:id="8011"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6" w:author="ERCOT" w:date="2014-11-05T16:52:00Z"/>
        </w:rPr>
      </w:pPr>
      <w:ins w:id="8013"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4" w:author="ERCOT" w:date="2014-11-12T14:50:00Z">
        <w:r>
          <w:rPr>
            <w:color w:val="000000"/>
            <w:sz w:val="23"/>
            <w:szCs w:val="23"/>
          </w:rPr>
          <w:t xml:space="preserve">when full Ancillary Service Resource Responsibility for FFRS1 is delivered </w:t>
        </w:r>
      </w:ins>
      <w:ins w:id="8015"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18" w:author="ERCOT" w:date="2014-11-05T16:52:00Z"/>
        </w:rPr>
      </w:pPr>
      <w:ins w:id="8017"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27" w:author="ERCOT" w:date="2014-11-06T04:58:00Z"/>
        </w:rPr>
      </w:pPr>
      <w:ins w:id="8019" w:author="ERCOT" w:date="2014-11-05T16:52:00Z">
        <w:r>
          <w:rPr>
            <w:color w:val="000000"/>
            <w:sz w:val="23"/>
            <w:szCs w:val="23"/>
          </w:rPr>
          <w:t>(c)</w:t>
          <w:tab/>
          <w:t xml:space="preserve">A Resource must demonstrate its ability to sustain the scheduled level of deployment for </w:t>
        </w:r>
      </w:ins>
      <w:ins w:id="8020" w:author="ERCOT" w:date="2014-11-12T11:44:00Z">
        <w:r>
          <w:rPr>
            <w:color w:val="000000"/>
            <w:sz w:val="23"/>
            <w:szCs w:val="23"/>
          </w:rPr>
          <w:t>ten</w:t>
        </w:r>
      </w:ins>
      <w:ins w:id="8021" w:author="ERCOT" w:date="2014-11-05T16:52:00Z">
        <w:r>
          <w:rPr>
            <w:color w:val="000000"/>
            <w:sz w:val="23"/>
            <w:szCs w:val="23"/>
          </w:rPr>
          <w:t xml:space="preserve"> minutes at a minimum level </w:t>
        </w:r>
      </w:ins>
      <w:ins w:id="8022" w:author="ERCOT" w:date="2014-11-05T16:52:00Z">
        <w:r>
          <w:rPr>
            <w:color w:val="000000"/>
          </w:rPr>
          <w:t xml:space="preserve">of 95% </w:t>
        </w:r>
      </w:ins>
      <w:ins w:id="8023" w:author="ERCOT" w:date="2014-11-12T11:46:00Z">
        <w:r>
          <w:rPr>
            <w:color w:val="000000"/>
          </w:rPr>
          <w:t>but not more than</w:t>
        </w:r>
      </w:ins>
      <w:ins w:id="8024" w:author="ERCOT" w:date="2014-11-05T16:52:00Z">
        <w:r>
          <w:rPr>
            <w:color w:val="000000"/>
          </w:rPr>
          <w:t xml:space="preserve"> a maximum level of 110% of the MW capacity </w:t>
        </w:r>
      </w:ins>
      <w:ins w:id="8025" w:author="ERCOT" w:date="2014-11-12T11:44:00Z">
        <w:r>
          <w:rPr>
            <w:color w:val="000000"/>
          </w:rPr>
          <w:t>for which</w:t>
        </w:r>
      </w:ins>
      <w:ins w:id="8026"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6" w:author="ERCOT" w:date="2014-11-06T10:08:00Z"/>
        </w:rPr>
      </w:pPr>
      <w:ins w:id="8028" w:author="ERCOT" w:date="2014-11-06T04:58:00Z">
        <w:r>
          <w:rPr>
            <w:color w:val="000000"/>
          </w:rPr>
          <w:t>(d)</w:t>
          <w:tab/>
        </w:r>
      </w:ins>
      <w:ins w:id="8029" w:author="ERCOT" w:date="2014-11-06T09:24:00Z">
        <w:r>
          <w:rPr>
            <w:color w:val="000000"/>
          </w:rPr>
          <w:t xml:space="preserve">Unless it is deployed via </w:t>
        </w:r>
      </w:ins>
      <w:ins w:id="8030" w:author="ERCOT" w:date="2014-11-06T09:26:00Z">
        <w:r>
          <w:rPr>
            <w:color w:val="000000"/>
          </w:rPr>
          <w:t>breaker</w:t>
        </w:r>
      </w:ins>
      <w:ins w:id="8031" w:author="ERCOT" w:date="2014-11-06T09:24:00Z">
        <w:r>
          <w:rPr>
            <w:color w:val="000000"/>
          </w:rPr>
          <w:t xml:space="preserve"> action, a</w:t>
        </w:r>
      </w:ins>
      <w:ins w:id="8032" w:author="ERCOT" w:date="2014-11-06T04:58:00Z">
        <w:r>
          <w:rPr>
            <w:iCs/>
          </w:rPr>
          <w:t xml:space="preserve"> Resource providing FFRS1 shall be capable of measuring and recording MW output with a resolution of no less than 3</w:t>
        </w:r>
      </w:ins>
      <w:ins w:id="8033" w:author="ERCOT" w:date="2014-11-17T17:07:00Z">
        <w:r>
          <w:rPr>
            <w:iCs/>
          </w:rPr>
          <w:t>0</w:t>
        </w:r>
      </w:ins>
      <w:ins w:id="8034" w:author="ERCOT" w:date="2014-11-06T04:58:00Z">
        <w:r>
          <w:rPr>
            <w:iCs/>
          </w:rPr>
          <w:t xml:space="preserve"> samples per second.</w:t>
        </w:r>
      </w:ins>
      <w:ins w:id="8035" w:author="ERCOT" w:date="2014-11-06T09:26:00Z">
        <w:r>
          <w:rPr>
            <w:iCs/>
          </w:rPr>
          <w:t xml:space="preserve">  </w:t>
        </w:r>
      </w:ins>
    </w:p>
    <w:p>
      <w:pPr>
        <w:pStyle w:val="Normal"/>
        <w:autoSpaceDE w:val="false"/>
        <w:spacing w:before="0" w:after="240"/>
        <w:ind w:left="720" w:hanging="720"/>
        <w:rPr>
          <w:color w:val="000000"/>
          <w:ins w:id="8040" w:author="ERCOT" w:date="2014-11-06T09:33:00Z"/>
        </w:rPr>
      </w:pPr>
      <w:ins w:id="8037"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38" w:author="ERCOT" w:date="2014-11-14T13:09:00Z">
        <w:r>
          <w:rPr>
            <w:color w:val="000000"/>
          </w:rPr>
          <w:t xml:space="preserve"> or similar trigger mechanism as described in (4) below</w:t>
        </w:r>
      </w:ins>
      <w:ins w:id="8039" w:author="ERCOT" w:date="2014-11-05T16:52:00Z">
        <w:r>
          <w:rPr>
            <w:color w:val="000000"/>
          </w:rPr>
          <w:t xml:space="preserve">. </w:t>
        </w:r>
      </w:ins>
    </w:p>
    <w:p>
      <w:pPr>
        <w:pStyle w:val="Normal"/>
        <w:autoSpaceDE w:val="false"/>
        <w:spacing w:before="0" w:after="240"/>
        <w:ind w:left="720" w:hanging="720"/>
        <w:rPr>
          <w:ins w:id="8045" w:author="ERCOT" w:date="2014-11-05T16:52:00Z"/>
        </w:rPr>
      </w:pPr>
      <w:ins w:id="8041" w:author="ERCOT" w:date="2014-11-06T09:33:00Z">
        <w:r>
          <w:rPr>
            <w:color w:val="000000"/>
          </w:rPr>
          <w:t>(4)</w:t>
          <w:tab/>
        </w:r>
      </w:ins>
      <w:ins w:id="8042" w:author="ERCOT" w:date="2014-11-05T16:52:00Z">
        <w:r>
          <w:rPr>
            <w:color w:val="000000"/>
            <w:sz w:val="23"/>
            <w:szCs w:val="23"/>
          </w:rPr>
          <w:t>Resources</w:t>
        </w:r>
      </w:ins>
      <w:ins w:id="8043" w:author="ERCOT" w:date="2014-11-06T09:33:00Z">
        <w:r>
          <w:rPr>
            <w:color w:val="000000"/>
            <w:sz w:val="23"/>
            <w:szCs w:val="23"/>
          </w:rPr>
          <w:t xml:space="preserve"> providing FFRS2</w:t>
        </w:r>
      </w:ins>
      <w:ins w:id="8044"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49" w:author="ERCOT" w:date="2014-11-05T16:52:00Z"/>
        </w:rPr>
      </w:pPr>
      <w:ins w:id="8046"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47" w:author="ERCOT" w:date="2014-11-12T14:51:00Z">
        <w:r>
          <w:rPr>
            <w:color w:val="000000"/>
            <w:sz w:val="23"/>
            <w:szCs w:val="23"/>
          </w:rPr>
          <w:t xml:space="preserve">when full Ancillary Service Resource Responsibility for FFRS2 is delivered </w:t>
        </w:r>
      </w:ins>
      <w:ins w:id="8048"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51" w:author="ERCOT" w:date="2014-11-05T16:52:00Z"/>
        </w:rPr>
      </w:pPr>
      <w:ins w:id="8050"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59" w:author="ERCOT" w:date="2014-11-06T09:34:00Z"/>
        </w:rPr>
      </w:pPr>
      <w:ins w:id="8052" w:author="ERCOT" w:date="2014-11-05T16:52:00Z">
        <w:r>
          <w:rPr>
            <w:color w:val="000000"/>
          </w:rPr>
          <w:t>(c)</w:t>
          <w:tab/>
          <w:t xml:space="preserve">A Resource must demonstrate its ability to maintain the scheduled level of deployment for an hour </w:t>
        </w:r>
      </w:ins>
      <w:ins w:id="8053" w:author="ERCOT" w:date="2014-11-05T16:52:00Z">
        <w:r>
          <w:rPr>
            <w:color w:val="000000"/>
            <w:sz w:val="23"/>
            <w:szCs w:val="23"/>
          </w:rPr>
          <w:t xml:space="preserve">at a minimum level </w:t>
        </w:r>
      </w:ins>
      <w:ins w:id="8054" w:author="ERCOT" w:date="2014-11-05T16:52:00Z">
        <w:r>
          <w:rPr>
            <w:color w:val="000000"/>
          </w:rPr>
          <w:t xml:space="preserve">of 95% </w:t>
        </w:r>
      </w:ins>
      <w:ins w:id="8055" w:author="ERCOT" w:date="2014-11-12T11:47:00Z">
        <w:r>
          <w:rPr>
            <w:color w:val="000000"/>
          </w:rPr>
          <w:t>but no more than</w:t>
        </w:r>
      </w:ins>
      <w:ins w:id="8056" w:author="ERCOT" w:date="2014-11-05T16:52:00Z">
        <w:r>
          <w:rPr>
            <w:color w:val="000000"/>
          </w:rPr>
          <w:t xml:space="preserve"> a maximum level of 150% of the MW capacity that the Resource seeks qualification for FFRS2</w:t>
        </w:r>
      </w:ins>
      <w:ins w:id="8057" w:author="ERCOT" w:date="2014-11-12T11:47:00Z">
        <w:r>
          <w:rPr>
            <w:color w:val="000000"/>
          </w:rPr>
          <w:t>;</w:t>
        </w:r>
      </w:ins>
      <w:ins w:id="8058"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4" w:author="ERCOT" w:date="2014-11-06T09:34:00Z"/>
        </w:rPr>
      </w:pPr>
      <w:ins w:id="8060" w:author="ERCOT" w:date="2014-11-06T09:34:00Z">
        <w:r>
          <w:rPr>
            <w:color w:val="000000"/>
          </w:rPr>
          <w:t>(d)</w:t>
          <w:tab/>
          <w:t>Unless it is deployed via breaker action, a</w:t>
        </w:r>
      </w:ins>
      <w:ins w:id="8061" w:author="ERCOT" w:date="2014-11-06T09:34:00Z">
        <w:r>
          <w:rPr>
            <w:iCs/>
          </w:rPr>
          <w:t xml:space="preserve"> Resource providing FFRS2 shall be capable of measuring and recording MW output with a resolution of no less than 3</w:t>
        </w:r>
      </w:ins>
      <w:ins w:id="8062" w:author="ERCOT" w:date="2014-11-17T17:07:00Z">
        <w:r>
          <w:rPr>
            <w:iCs/>
          </w:rPr>
          <w:t>0</w:t>
        </w:r>
      </w:ins>
      <w:ins w:id="8063" w:author="ERCOT" w:date="2014-11-06T09:34:00Z">
        <w:r>
          <w:rPr>
            <w:iCs/>
          </w:rPr>
          <w:t xml:space="preserve"> samples per second.  </w:t>
        </w:r>
      </w:ins>
    </w:p>
    <w:p>
      <w:pPr>
        <w:pStyle w:val="Normal"/>
        <w:spacing w:before="0" w:after="240"/>
        <w:ind w:left="720" w:hanging="720"/>
        <w:rPr>
          <w:ins w:id="8068" w:author="ERCOT" w:date="2014-11-05T16:52:00Z"/>
        </w:rPr>
      </w:pPr>
      <w:ins w:id="8065" w:author="ERCOT" w:date="2014-11-05T16:52:00Z">
        <w:r>
          <w:rPr>
            <w:iCs/>
            <w:szCs w:val="20"/>
          </w:rPr>
          <w:t>(</w:t>
        </w:r>
      </w:ins>
      <w:ins w:id="8066" w:author="ERCOT" w:date="2014-11-17T17:43:00Z">
        <w:r>
          <w:rPr>
            <w:iCs/>
            <w:szCs w:val="20"/>
          </w:rPr>
          <w:t>5</w:t>
        </w:r>
      </w:ins>
      <w:ins w:id="8067"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6" w:author="ERCOT" w:date="2014-11-05T16:52:00Z"/>
        </w:rPr>
      </w:pPr>
      <w:ins w:id="8069" w:author="ERCOT" w:date="2014-11-05T16:52:00Z">
        <w:r>
          <w:rPr>
            <w:iCs/>
            <w:szCs w:val="20"/>
          </w:rPr>
          <w:t>(</w:t>
        </w:r>
      </w:ins>
      <w:ins w:id="8070" w:author="ERCOT" w:date="2014-11-17T17:43:00Z">
        <w:r>
          <w:rPr>
            <w:iCs/>
            <w:szCs w:val="20"/>
          </w:rPr>
          <w:t>6</w:t>
        </w:r>
      </w:ins>
      <w:ins w:id="8071" w:author="ERCOT" w:date="2014-11-05T16:52:00Z">
        <w:r>
          <w:rPr>
            <w:iCs/>
            <w:szCs w:val="20"/>
          </w:rPr>
          <w:t>)</w:t>
          <w:tab/>
          <w:t>Load Resources on high-set under-frequency relays</w:t>
        </w:r>
      </w:ins>
      <w:ins w:id="8072" w:author="ERCOT" w:date="2014-11-12T11:48:00Z">
        <w:r>
          <w:rPr>
            <w:iCs/>
            <w:szCs w:val="20"/>
          </w:rPr>
          <w:t xml:space="preserve"> or similar trigger mechanisms</w:t>
        </w:r>
      </w:ins>
      <w:ins w:id="8073" w:author="ERCOT" w:date="2014-11-05T16:52:00Z">
        <w:r>
          <w:rPr>
            <w:iCs/>
            <w:szCs w:val="20"/>
          </w:rPr>
          <w:t xml:space="preserve"> providing FFRS must provide a telemetered output signal, including breaker status and status of the under-frequency relay</w:t>
        </w:r>
      </w:ins>
      <w:ins w:id="8074" w:author="ERCOT" w:date="2014-11-05T16:52:00Z">
        <w:r>
          <w:rPr>
            <w:iCs/>
            <w:sz w:val="23"/>
            <w:szCs w:val="23"/>
          </w:rPr>
          <w:t xml:space="preserve"> or similar trigger mechanism</w:t>
        </w:r>
      </w:ins>
      <w:ins w:id="8075" w:author="ERCOT" w:date="2014-11-05T16:52:00Z">
        <w:r>
          <w:rPr>
            <w:iCs/>
            <w:szCs w:val="20"/>
          </w:rPr>
          <w:t xml:space="preserve">. </w:t>
        </w:r>
      </w:ins>
    </w:p>
    <w:p>
      <w:pPr>
        <w:pStyle w:val="Normal"/>
        <w:spacing w:before="0" w:after="240"/>
        <w:ind w:left="720" w:hanging="720"/>
        <w:rPr>
          <w:ins w:id="8080" w:author="ERCOT" w:date="2014-11-05T16:52:00Z"/>
        </w:rPr>
      </w:pPr>
      <w:ins w:id="8077" w:author="ERCOT" w:date="2014-11-05T16:52:00Z">
        <w:r>
          <w:rPr>
            <w:szCs w:val="20"/>
          </w:rPr>
          <w:t>(</w:t>
        </w:r>
      </w:ins>
      <w:ins w:id="8078" w:author="ERCOT" w:date="2014-11-17T17:43:00Z">
        <w:r>
          <w:rPr>
            <w:szCs w:val="20"/>
          </w:rPr>
          <w:t>7</w:t>
        </w:r>
      </w:ins>
      <w:ins w:id="8079"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91" w:author="ERCOT" w:date="2014-11-05T16:52:00Z"/>
        </w:rPr>
      </w:pPr>
      <w:ins w:id="8081" w:author="ERCOT" w:date="2014-11-05T16:52:00Z">
        <w:r>
          <w:rPr>
            <w:color w:val="000000"/>
            <w:sz w:val="23"/>
            <w:szCs w:val="23"/>
          </w:rPr>
          <w:t>(</w:t>
        </w:r>
      </w:ins>
      <w:ins w:id="8082" w:author="ERCOT" w:date="2014-11-17T17:43:00Z">
        <w:r>
          <w:rPr>
            <w:color w:val="000000"/>
            <w:sz w:val="23"/>
            <w:szCs w:val="23"/>
          </w:rPr>
          <w:t>8</w:t>
        </w:r>
      </w:ins>
      <w:ins w:id="8083" w:author="ERCOT" w:date="2014-11-05T16:52:00Z">
        <w:r>
          <w:rPr>
            <w:color w:val="000000"/>
            <w:sz w:val="23"/>
            <w:szCs w:val="23"/>
          </w:rPr>
          <w:t>)</w:t>
          <w:tab/>
          <w:t>To become and remain fully qualified as a provider of FFRS</w:t>
        </w:r>
      </w:ins>
      <w:ins w:id="8084" w:author="ERCOT" w:date="2014-11-14T15:19:00Z">
        <w:r>
          <w:rPr>
            <w:color w:val="000000"/>
            <w:sz w:val="23"/>
            <w:szCs w:val="23"/>
          </w:rPr>
          <w:t xml:space="preserve"> a</w:t>
        </w:r>
      </w:ins>
      <w:ins w:id="8085" w:author="ERCOT" w:date="2014-11-14T13:18:00Z">
        <w:r>
          <w:rPr>
            <w:color w:val="000000"/>
            <w:sz w:val="23"/>
            <w:szCs w:val="23"/>
          </w:rPr>
          <w:t xml:space="preserve"> Resource shall p</w:t>
        </w:r>
      </w:ins>
      <w:ins w:id="8086" w:author="ERCOT" w:date="2014-11-05T16:52:00Z">
        <w:r>
          <w:rPr>
            <w:color w:val="000000"/>
            <w:sz w:val="23"/>
            <w:szCs w:val="23"/>
          </w:rPr>
          <w:t>ass simulated or actual testing according to ERCOT procedures</w:t>
        </w:r>
      </w:ins>
      <w:ins w:id="8087" w:author="ERCOT" w:date="2014-11-14T15:19:00Z">
        <w:r>
          <w:rPr>
            <w:color w:val="000000"/>
            <w:sz w:val="23"/>
            <w:szCs w:val="23"/>
          </w:rPr>
          <w:t>.  A</w:t>
        </w:r>
      </w:ins>
      <w:ins w:id="8088" w:author="ERCOT" w:date="2014-11-14T13:18:00Z">
        <w:r>
          <w:rPr>
            <w:color w:val="000000"/>
            <w:sz w:val="23"/>
            <w:szCs w:val="23"/>
          </w:rPr>
          <w:t xml:space="preserve"> Load Resource shall also </w:t>
        </w:r>
      </w:ins>
      <w:ins w:id="8089" w:author="ERCOT" w:date="2014-11-14T15:16:00Z">
        <w:r>
          <w:rPr>
            <w:color w:val="000000"/>
            <w:sz w:val="23"/>
            <w:szCs w:val="23"/>
          </w:rPr>
          <w:t>p</w:t>
        </w:r>
      </w:ins>
      <w:ins w:id="8090"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6" w:author="ERCOT" w:date="2014-11-05T16:52:00Z"/>
        </w:rPr>
      </w:pPr>
      <w:ins w:id="8092" w:author="ERCOT" w:date="2014-11-12T11:49:00Z">
        <w:r>
          <w:rPr>
            <w:iCs/>
            <w:szCs w:val="20"/>
          </w:rPr>
          <w:t>(</w:t>
        </w:r>
      </w:ins>
      <w:ins w:id="8093" w:author="ERCOT" w:date="2014-11-17T17:43:00Z">
        <w:r>
          <w:rPr>
            <w:iCs/>
            <w:szCs w:val="20"/>
          </w:rPr>
          <w:t>9</w:t>
        </w:r>
      </w:ins>
      <w:ins w:id="8094" w:author="ERCOT" w:date="2014-11-12T11:49:00Z">
        <w:r>
          <w:rPr>
            <w:iCs/>
            <w:szCs w:val="20"/>
          </w:rPr>
          <w:t>)</w:t>
          <w:tab/>
        </w:r>
      </w:ins>
      <w:ins w:id="8095"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100" w:author="ERCOT" w:date="2014-11-05T16:52:00Z"/>
        </w:rPr>
      </w:pPr>
      <w:ins w:id="8097" w:author="ERCOT" w:date="2014-11-05T16:52:00Z">
        <w:r>
          <w:rPr>
            <w:iCs/>
            <w:szCs w:val="20"/>
          </w:rPr>
          <w:t>(</w:t>
        </w:r>
      </w:ins>
      <w:ins w:id="8098" w:author="ERCOT" w:date="2014-11-17T17:43:00Z">
        <w:r>
          <w:rPr>
            <w:iCs/>
            <w:szCs w:val="20"/>
          </w:rPr>
          <w:t>10</w:t>
        </w:r>
      </w:ins>
      <w:ins w:id="8099"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2" w:author="ERCOT" w:date="2014-11-05T16:51:00Z"/>
        </w:rPr>
      </w:pPr>
      <w:del w:id="8101"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4" w:author="ERCOT" w:date="2014-11-05T16:51:00Z"/>
        </w:rPr>
      </w:pPr>
      <w:del w:id="8103"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6" w:author="ERCOT" w:date="2014-11-05T16:51:00Z"/>
        </w:rPr>
      </w:pPr>
      <w:del w:id="8105"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08" w:author="ERCOT" w:date="2014-11-05T16:51:00Z"/>
        </w:rPr>
      </w:pPr>
      <w:del w:id="8107"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10" w:author="ERCOT" w:date="2014-11-05T16:51:00Z"/>
        </w:rPr>
      </w:pPr>
      <w:del w:id="8109"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2" w:author="ERCOT" w:date="2014-11-05T16:51:00Z"/>
        </w:rPr>
      </w:pPr>
      <w:del w:id="8111"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4" w:author="ERCOT" w:date="2014-11-05T16:51:00Z"/>
        </w:rPr>
      </w:pPr>
      <w:del w:id="8113"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6" w:author="ERCOT" w:date="2014-11-05T16:51:00Z"/>
        </w:rPr>
      </w:pPr>
      <w:del w:id="8115"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18" w:author="ERCOT" w:date="2014-11-05T16:51:00Z"/>
        </w:rPr>
      </w:pPr>
      <w:del w:id="8117"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20" w:author="ERCOT" w:date="2014-11-05T16:51:00Z"/>
        </w:rPr>
      </w:pPr>
      <w:del w:id="8119"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2" w:author="ERCOT" w:date="2014-11-05T16:51:00Z"/>
        </w:rPr>
      </w:pPr>
      <w:del w:id="8121"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4" w:author="ERCOT" w:date="2014-11-05T16:51:00Z"/>
        </w:rPr>
      </w:pPr>
      <w:del w:id="8123"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6" w:author="ERCOT" w:date="2014-11-05T16:51:00Z"/>
        </w:rPr>
      </w:pPr>
      <w:del w:id="8125"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28" w:author="ERCOT" w:date="2014-11-05T16:51:00Z"/>
        </w:rPr>
      </w:pPr>
      <w:del w:id="8127"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30" w:author="ERCOT" w:date="2014-11-05T16:51:00Z"/>
        </w:rPr>
      </w:pPr>
      <w:del w:id="8129"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2" w:author="ERCOT" w:date="2014-11-05T16:51:00Z"/>
        </w:rPr>
      </w:pPr>
      <w:del w:id="8131"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4" w:author="ERCOT" w:date="2014-11-05T16:51:00Z"/>
        </w:rPr>
      </w:pPr>
      <w:del w:id="8133"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6" w:author="ERCOT" w:date="2014-11-05T16:51:00Z"/>
        </w:rPr>
      </w:pPr>
      <w:del w:id="8135"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38" w:author="ERCOT" w:date="2014-11-05T16:51:00Z"/>
        </w:rPr>
      </w:pPr>
      <w:del w:id="8137"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40" w:author="ERCOT" w:date="2014-11-05T16:43:00Z"/>
        </w:rPr>
      </w:pPr>
      <w:ins w:id="8139" w:author="ERCOT" w:date="2014-11-05T16:43:00Z">
        <w:r>
          <w:rPr>
            <w:b/>
            <w:bCs/>
            <w:szCs w:val="22"/>
          </w:rPr>
          <w:t>8.1.1.2.1.3</w:t>
          <w:tab/>
          <w:t>Primary Frequency Response Service Qualification</w:t>
        </w:r>
      </w:ins>
    </w:p>
    <w:p>
      <w:pPr>
        <w:pStyle w:val="Normal"/>
        <w:spacing w:before="0" w:after="240"/>
        <w:ind w:left="720" w:hanging="720"/>
        <w:rPr>
          <w:iCs/>
          <w:szCs w:val="20"/>
          <w:ins w:id="8142" w:author="ERCOT" w:date="2014-11-05T16:43:00Z"/>
        </w:rPr>
      </w:pPr>
      <w:ins w:id="8141" w:author="ERCOT" w:date="2014-11-05T16:43:00Z">
        <w:r>
          <w:rPr>
            <w:iCs/>
            <w:szCs w:val="20"/>
          </w:rPr>
          <w:t>(1)</w:t>
          <w:tab/>
          <w:t xml:space="preserve">PFRS may be provided by:  </w:t>
        </w:r>
      </w:ins>
    </w:p>
    <w:p>
      <w:pPr>
        <w:pStyle w:val="Normal"/>
        <w:spacing w:before="0" w:after="240"/>
        <w:ind w:left="1440" w:hanging="720"/>
        <w:rPr>
          <w:iCs/>
          <w:szCs w:val="20"/>
          <w:ins w:id="8144" w:author="ERCOT" w:date="2014-11-05T16:43:00Z"/>
        </w:rPr>
      </w:pPr>
      <w:ins w:id="8143"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47" w:author="ERCOT" w:date="2014-11-05T16:43:00Z"/>
        </w:rPr>
      </w:pPr>
      <w:ins w:id="8145" w:author="ERCOT" w:date="2014-11-05T16:43:00Z">
        <w:r>
          <w:rPr>
            <w:iCs/>
            <w:szCs w:val="20"/>
          </w:rPr>
          <w:t xml:space="preserve">(b) </w:t>
          <w:tab/>
          <w:t xml:space="preserve">Hydro Generation Resources operating in the synchronous condenser fast response mode; </w:t>
        </w:r>
      </w:ins>
      <w:ins w:id="8146" w:author="ERCOT" w:date="2014-11-12T11:49:00Z">
        <w:r>
          <w:rPr>
            <w:iCs/>
            <w:szCs w:val="20"/>
          </w:rPr>
          <w:t>or</w:t>
        </w:r>
      </w:ins>
    </w:p>
    <w:p>
      <w:pPr>
        <w:pStyle w:val="Normal"/>
        <w:spacing w:before="0" w:after="240"/>
        <w:ind w:left="1440" w:hanging="720"/>
        <w:rPr>
          <w:iCs/>
          <w:szCs w:val="20"/>
          <w:ins w:id="8149" w:author="ERCOT" w:date="2014-11-05T16:43:00Z"/>
        </w:rPr>
      </w:pPr>
      <w:ins w:id="8148" w:author="ERCOT" w:date="2014-11-05T16:43:00Z">
        <w:r>
          <w:rPr>
            <w:iCs/>
            <w:szCs w:val="20"/>
          </w:rPr>
          <w:t xml:space="preserve">(c) </w:t>
          <w:tab/>
          <w:t xml:space="preserve">Controllable Load Resources. </w:t>
        </w:r>
      </w:ins>
    </w:p>
    <w:p>
      <w:pPr>
        <w:pStyle w:val="Normal"/>
        <w:spacing w:before="0" w:after="240"/>
        <w:ind w:left="720" w:hanging="720"/>
        <w:rPr>
          <w:ins w:id="8157" w:author="ERCOT" w:date="2014-11-05T16:43:00Z"/>
        </w:rPr>
      </w:pPr>
      <w:ins w:id="8150" w:author="ERCOT" w:date="2014-11-05T16:43:00Z">
        <w:r>
          <w:rPr>
            <w:szCs w:val="20"/>
          </w:rPr>
          <w:t>(2)</w:t>
          <w:tab/>
          <w:t xml:space="preserve">The amount of PFRS provided by an individual Resource is limited to </w:t>
        </w:r>
      </w:ins>
      <w:ins w:id="8151" w:author="ERCOT" w:date="2014-11-12T11:49:00Z">
        <w:r>
          <w:rPr>
            <w:szCs w:val="20"/>
          </w:rPr>
          <w:t xml:space="preserve">the </w:t>
        </w:r>
      </w:ins>
      <w:ins w:id="8152" w:author="ERCOT" w:date="2014-11-05T16:43:00Z">
        <w:r>
          <w:rPr>
            <w:szCs w:val="20"/>
          </w:rPr>
          <w:t xml:space="preserve">median of its actual performance for </w:t>
        </w:r>
      </w:ins>
      <w:ins w:id="8153" w:author="ERCOT" w:date="2014-11-12T11:50:00Z">
        <w:r>
          <w:rPr>
            <w:szCs w:val="20"/>
          </w:rPr>
          <w:t xml:space="preserve">the </w:t>
        </w:r>
      </w:ins>
      <w:ins w:id="8154" w:author="ERCOT" w:date="2014-11-05T16:43:00Z">
        <w:r>
          <w:rPr>
            <w:szCs w:val="20"/>
          </w:rPr>
          <w:t xml:space="preserve">last </w:t>
        </w:r>
      </w:ins>
      <w:ins w:id="8155" w:author="ERCOT" w:date="2014-11-13T14:04:00Z">
        <w:r>
          <w:rPr>
            <w:szCs w:val="20"/>
          </w:rPr>
          <w:t>eight</w:t>
        </w:r>
      </w:ins>
      <w:ins w:id="8156"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3" w:author="ERCOT" w:date="2014-11-05T16:43:00Z"/>
        </w:rPr>
      </w:pPr>
      <w:ins w:id="8158" w:author="ERCOT" w:date="2014-11-05T16:43:00Z">
        <w:r>
          <w:rPr>
            <w:szCs w:val="20"/>
          </w:rPr>
          <w:t>(3)</w:t>
          <w:tab/>
          <w:t>Hydro Generation Resources operating in the synchronous condenser fast-response</w:t>
        </w:r>
      </w:ins>
      <w:ins w:id="8159" w:author="ERCOT" w:date="2014-11-12T11:50:00Z">
        <w:r>
          <w:rPr>
            <w:szCs w:val="20"/>
          </w:rPr>
          <w:t xml:space="preserve"> mode</w:t>
        </w:r>
      </w:ins>
      <w:ins w:id="8160" w:author="ERCOT" w:date="2014-11-05T16:43:00Z">
        <w:r>
          <w:rPr>
            <w:szCs w:val="20"/>
          </w:rPr>
          <w:t xml:space="preserve"> may qualify to provide PFRS up to the hydro Generation Resource’s proven </w:t>
        </w:r>
      </w:ins>
      <w:ins w:id="8161" w:author="ERCOT" w:date="2014-11-12T11:50:00Z">
        <w:r>
          <w:rPr>
            <w:szCs w:val="20"/>
          </w:rPr>
          <w:t>ten</w:t>
        </w:r>
      </w:ins>
      <w:ins w:id="8162"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6" w:author="ERCOT" w:date="2014-11-05T16:43:00Z"/>
        </w:rPr>
      </w:pPr>
      <w:ins w:id="8164" w:author="ERCOT" w:date="2014-11-05T16:43:00Z">
        <w:r>
          <w:rPr>
            <w:szCs w:val="20"/>
          </w:rPr>
          <w:t>(4)</w:t>
          <w:tab/>
          <w:t xml:space="preserve">Any QSE providing PFRS shall be capable of receiving ERCOT telemetered control deployments </w:t>
        </w:r>
      </w:ins>
      <w:ins w:id="8165" w:author="ERCOT" w:date="2014-11-06T09:38:00Z">
        <w:r>
          <w:rPr>
            <w:szCs w:val="20"/>
          </w:rPr>
          <w:t>from</w:t>
        </w:r>
      </w:ins>
      <w:ins w:id="8166" w:author="ERCOT" w:date="2014-11-06T05:05:00Z">
        <w:r>
          <w:rPr>
            <w:szCs w:val="20"/>
          </w:rPr>
          <w:t xml:space="preserve"> SCED </w:t>
        </w:r>
      </w:ins>
      <w:ins w:id="8167" w:author="ERCOT" w:date="2014-11-05T16:43:00Z">
        <w:r>
          <w:rPr>
            <w:szCs w:val="20"/>
          </w:rPr>
          <w:t xml:space="preserve">during the implementation of an EEA. </w:t>
        </w:r>
      </w:ins>
      <w:ins w:id="8168" w:author="ERCOT" w:date="2014-11-12T11:51:00Z">
        <w:r>
          <w:rPr>
            <w:szCs w:val="20"/>
          </w:rPr>
          <w:t xml:space="preserve"> </w:t>
        </w:r>
      </w:ins>
      <w:ins w:id="8169" w:author="ERCOT" w:date="2014-11-05T16:43:00Z">
        <w:r>
          <w:rPr>
            <w:szCs w:val="20"/>
          </w:rPr>
          <w:t xml:space="preserve">A QSE shall be capable of updating its Resource’s </w:t>
        </w:r>
      </w:ins>
      <w:ins w:id="8170" w:author="ERCOT" w:date="2014-11-06T09:38:00Z">
        <w:r>
          <w:rPr>
            <w:szCs w:val="20"/>
          </w:rPr>
          <w:t>PFRS</w:t>
        </w:r>
      </w:ins>
      <w:ins w:id="8171" w:author="ERCOT" w:date="2014-11-05T16:43:00Z">
        <w:r>
          <w:rPr>
            <w:szCs w:val="20"/>
          </w:rPr>
          <w:t xml:space="preserve"> </w:t>
        </w:r>
      </w:ins>
      <w:ins w:id="8172" w:author="ERCOT" w:date="2014-11-17T17:44:00Z">
        <w:r>
          <w:rPr>
            <w:szCs w:val="20"/>
          </w:rPr>
          <w:t xml:space="preserve">Ancillary Service </w:t>
        </w:r>
      </w:ins>
      <w:ins w:id="8173" w:author="ERCOT" w:date="2014-11-05T16:43:00Z">
        <w:r>
          <w:rPr>
            <w:szCs w:val="20"/>
          </w:rPr>
          <w:t xml:space="preserve">Schedule within </w:t>
        </w:r>
      </w:ins>
      <w:ins w:id="8174" w:author="ERCOT" w:date="2014-11-07T12:57:00Z">
        <w:r>
          <w:rPr>
            <w:szCs w:val="20"/>
          </w:rPr>
          <w:t>15</w:t>
        </w:r>
      </w:ins>
      <w:ins w:id="8175" w:author="ERCOT" w:date="2014-11-05T16:43:00Z">
        <w:r>
          <w:rPr>
            <w:szCs w:val="20"/>
          </w:rPr>
          <w:t xml:space="preserve"> seconds following ERCOT deployment instructions.</w:t>
        </w:r>
      </w:ins>
    </w:p>
    <w:p>
      <w:pPr>
        <w:pStyle w:val="Normal"/>
        <w:spacing w:before="0" w:after="240"/>
        <w:ind w:left="720" w:hanging="720"/>
        <w:rPr>
          <w:ins w:id="8184" w:author="ERCOT" w:date="2014-11-05T16:43:00Z"/>
        </w:rPr>
      </w:pPr>
      <w:ins w:id="8177" w:author="ERCOT" w:date="2014-11-05T16:43:00Z">
        <w:r>
          <w:rPr>
            <w:szCs w:val="20"/>
          </w:rPr>
          <w:t>(5)</w:t>
          <w:tab/>
          <w:t xml:space="preserve">Generation Resources providing PFRS shall have their Governors in service with their settings as specified by </w:t>
        </w:r>
      </w:ins>
      <w:ins w:id="8178" w:author="ERCOT" w:date="2014-11-12T11:51:00Z">
        <w:r>
          <w:rPr>
            <w:szCs w:val="20"/>
          </w:rPr>
          <w:t xml:space="preserve">North American Electric Reliability Corporation (NERC) Reliability Standard </w:t>
        </w:r>
      </w:ins>
      <w:ins w:id="8179" w:author="ERCOT" w:date="2014-11-05T16:43:00Z">
        <w:r>
          <w:rPr>
            <w:szCs w:val="20"/>
          </w:rPr>
          <w:t>BAL-</w:t>
        </w:r>
      </w:ins>
      <w:ins w:id="8180" w:author="ERCOT" w:date="2014-11-12T11:51:00Z">
        <w:r>
          <w:rPr>
            <w:szCs w:val="20"/>
          </w:rPr>
          <w:t>001-</w:t>
        </w:r>
      </w:ins>
      <w:ins w:id="8181" w:author="ERCOT" w:date="2014-11-05T16:43:00Z">
        <w:r>
          <w:rPr>
            <w:szCs w:val="20"/>
          </w:rPr>
          <w:t>TRE-1</w:t>
        </w:r>
      </w:ins>
      <w:ins w:id="8182" w:author="ERCOT" w:date="2014-11-12T11:52:00Z">
        <w:r>
          <w:rPr>
            <w:szCs w:val="20"/>
          </w:rPr>
          <w:t>, Primary Frequency Response in the ERCOT Region</w:t>
        </w:r>
      </w:ins>
      <w:ins w:id="8183" w:author="ERCOT" w:date="2014-11-05T16:43:00Z">
        <w:r>
          <w:rPr>
            <w:szCs w:val="20"/>
          </w:rPr>
          <w:t xml:space="preserve">.  </w:t>
        </w:r>
      </w:ins>
    </w:p>
    <w:p>
      <w:pPr>
        <w:pStyle w:val="Normal"/>
        <w:tabs>
          <w:tab w:val="clear" w:pos="720"/>
          <w:tab w:val="left" w:pos="990" w:leader="none"/>
        </w:tabs>
        <w:spacing w:before="0" w:after="240"/>
        <w:ind w:left="720" w:hanging="720"/>
        <w:rPr>
          <w:ins w:id="8188" w:author="ERCOT" w:date="2014-11-05T16:43:00Z"/>
        </w:rPr>
      </w:pPr>
      <w:ins w:id="8185" w:author="ERCOT" w:date="2014-11-05T16:43:00Z">
        <w:r>
          <w:rPr>
            <w:iCs/>
            <w:szCs w:val="20"/>
          </w:rPr>
          <w:t>(6)</w:t>
          <w:tab/>
          <w:t xml:space="preserve">Each QSE shall ensure that each Resource is able to meet the Resource’s obligations to provide </w:t>
        </w:r>
      </w:ins>
      <w:ins w:id="8186" w:author="ERCOT" w:date="2014-11-12T11:52:00Z">
        <w:r>
          <w:rPr>
            <w:iCs/>
            <w:szCs w:val="20"/>
          </w:rPr>
          <w:t>its</w:t>
        </w:r>
      </w:ins>
      <w:ins w:id="8187"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6" w:author="ERCOT" w:date="2014-11-05T16:43:00Z"/>
        </w:rPr>
      </w:pPr>
      <w:ins w:id="8189" w:author="ERCOT" w:date="2014-11-05T16:43:00Z">
        <w:r>
          <w:rPr>
            <w:iCs/>
            <w:szCs w:val="20"/>
          </w:rPr>
          <w:t>(7)</w:t>
          <w:tab/>
          <w:t xml:space="preserve">A new or previously disqualified Resource seeking PFRS qualification </w:t>
        </w:r>
      </w:ins>
      <w:ins w:id="8190" w:author="ERCOT" w:date="2014-11-12T11:53:00Z">
        <w:r>
          <w:rPr>
            <w:iCs/>
            <w:szCs w:val="20"/>
          </w:rPr>
          <w:t>shall</w:t>
        </w:r>
      </w:ins>
      <w:ins w:id="8191" w:author="ERCOT" w:date="2014-11-05T16:43:00Z">
        <w:r>
          <w:rPr>
            <w:iCs/>
            <w:szCs w:val="20"/>
          </w:rPr>
          <w:t xml:space="preserve"> be qualified for providing PFRS up to a capacity </w:t>
        </w:r>
      </w:ins>
      <w:ins w:id="8192" w:author="ERCOT" w:date="2014-11-12T11:54:00Z">
        <w:r>
          <w:rPr>
            <w:iCs/>
            <w:szCs w:val="20"/>
          </w:rPr>
          <w:t xml:space="preserve">level </w:t>
        </w:r>
      </w:ins>
      <w:ins w:id="8193"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4" w:author="ERCOT" w:date="2014-11-13T14:03:00Z">
        <w:r>
          <w:rPr>
            <w:iCs/>
            <w:szCs w:val="20"/>
          </w:rPr>
          <w:t>eight</w:t>
        </w:r>
      </w:ins>
      <w:ins w:id="8195"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08" w:author="ERCOT" w:date="2014-11-05T16:43:00Z"/>
        </w:rPr>
      </w:pPr>
      <w:ins w:id="8197" w:author="ERCOT" w:date="2014-11-05T16:43:00Z">
        <w:r>
          <w:rPr>
            <w:iCs/>
            <w:szCs w:val="20"/>
          </w:rPr>
          <w:t>(8)</w:t>
          <w:tab/>
        </w:r>
      </w:ins>
      <w:ins w:id="8198" w:author="ERCOT" w:date="2014-11-12T11:54:00Z">
        <w:r>
          <w:rPr>
            <w:iCs/>
            <w:szCs w:val="20"/>
          </w:rPr>
          <w:t xml:space="preserve">A </w:t>
        </w:r>
      </w:ins>
      <w:ins w:id="8199" w:author="ERCOT" w:date="2014-11-05T16:43:00Z">
        <w:r>
          <w:rPr>
            <w:iCs/>
            <w:szCs w:val="20"/>
          </w:rPr>
          <w:t xml:space="preserve">Private Use Network </w:t>
        </w:r>
      </w:ins>
      <w:ins w:id="8200" w:author="ERCOT" w:date="2014-11-12T11:54:00Z">
        <w:r>
          <w:rPr>
            <w:iCs/>
            <w:szCs w:val="20"/>
          </w:rPr>
          <w:t>w</w:t>
        </w:r>
      </w:ins>
      <w:ins w:id="8201" w:author="ERCOT" w:date="2014-11-05T16:43:00Z">
        <w:r>
          <w:rPr>
            <w:iCs/>
            <w:szCs w:val="20"/>
          </w:rPr>
          <w:t xml:space="preserve">ith registered Resources may use the </w:t>
        </w:r>
      </w:ins>
      <w:ins w:id="8202" w:author="ERCOT" w:date="2014-11-12T11:55:00Z">
        <w:r>
          <w:rPr>
            <w:iCs/>
            <w:szCs w:val="20"/>
          </w:rPr>
          <w:t>g</w:t>
        </w:r>
      </w:ins>
      <w:ins w:id="8203" w:author="ERCOT" w:date="2014-11-05T16:43:00Z">
        <w:r>
          <w:rPr>
            <w:iCs/>
            <w:szCs w:val="20"/>
          </w:rPr>
          <w:t xml:space="preserve">ross HSL for qualification and establishing a limit on </w:t>
        </w:r>
      </w:ins>
      <w:ins w:id="8204" w:author="ERCOT" w:date="2014-11-12T11:55:00Z">
        <w:r>
          <w:rPr>
            <w:iCs/>
            <w:szCs w:val="20"/>
          </w:rPr>
          <w:t xml:space="preserve">the </w:t>
        </w:r>
      </w:ins>
      <w:ins w:id="8205" w:author="ERCOT" w:date="2014-11-05T16:43:00Z">
        <w:r>
          <w:rPr>
            <w:iCs/>
            <w:szCs w:val="20"/>
          </w:rPr>
          <w:t xml:space="preserve">amount of PFRS capacity that the Resources </w:t>
        </w:r>
      </w:ins>
      <w:ins w:id="8206" w:author="ERCOT" w:date="2014-11-12T11:54:00Z">
        <w:r>
          <w:rPr>
            <w:iCs/>
            <w:szCs w:val="20"/>
          </w:rPr>
          <w:t xml:space="preserve">within the Private Use Network </w:t>
        </w:r>
      </w:ins>
      <w:ins w:id="8207" w:author="ERCOT" w:date="2014-11-05T16:43:00Z">
        <w:r>
          <w:rPr>
            <w:iCs/>
            <w:szCs w:val="20"/>
          </w:rPr>
          <w:t xml:space="preserve">can provide. </w:t>
        </w:r>
      </w:ins>
    </w:p>
    <w:p>
      <w:pPr>
        <w:pStyle w:val="Normal"/>
        <w:tabs>
          <w:tab w:val="clear" w:pos="720"/>
          <w:tab w:val="left" w:pos="990" w:leader="none"/>
        </w:tabs>
        <w:spacing w:before="0" w:after="240"/>
        <w:ind w:left="720" w:hanging="720"/>
        <w:rPr>
          <w:ins w:id="8230" w:author="ERCOT" w:date="2014-11-05T16:43:00Z"/>
        </w:rPr>
      </w:pPr>
      <w:ins w:id="8209" w:author="ERCOT" w:date="2014-11-05T16:43:00Z">
        <w:r>
          <w:rPr>
            <w:iCs/>
            <w:szCs w:val="20"/>
          </w:rPr>
          <w:t>(9)</w:t>
          <w:tab/>
          <w:t xml:space="preserve">After the initial qualification, a Resource’s qualification will </w:t>
        </w:r>
      </w:ins>
      <w:ins w:id="8210" w:author="ERCOT" w:date="2014-11-12T16:07:00Z">
        <w:r>
          <w:rPr>
            <w:iCs/>
            <w:szCs w:val="20"/>
          </w:rPr>
          <w:t xml:space="preserve">be </w:t>
        </w:r>
      </w:ins>
      <w:ins w:id="8211" w:author="ERCOT" w:date="2014-11-05T16:43:00Z">
        <w:r>
          <w:rPr>
            <w:iCs/>
            <w:szCs w:val="20"/>
          </w:rPr>
          <w:t xml:space="preserve">adjusted based on its performance </w:t>
        </w:r>
      </w:ins>
      <w:ins w:id="8212" w:author="ERCOT" w:date="2014-11-12T11:55:00Z">
        <w:r>
          <w:rPr>
            <w:iCs/>
            <w:szCs w:val="20"/>
          </w:rPr>
          <w:t xml:space="preserve">as </w:t>
        </w:r>
      </w:ins>
      <w:ins w:id="8213" w:author="ERCOT" w:date="2014-11-05T16:43:00Z">
        <w:r>
          <w:rPr>
            <w:iCs/>
            <w:szCs w:val="20"/>
          </w:rPr>
          <w:t xml:space="preserve">measured </w:t>
        </w:r>
      </w:ins>
      <w:ins w:id="8214" w:author="ERCOT" w:date="2014-11-12T11:55:00Z">
        <w:r>
          <w:rPr>
            <w:iCs/>
            <w:szCs w:val="20"/>
          </w:rPr>
          <w:t>pursuant to NERC Reliability Standard</w:t>
        </w:r>
      </w:ins>
      <w:ins w:id="8215" w:author="ERCOT" w:date="2014-11-05T16:43:00Z">
        <w:r>
          <w:rPr>
            <w:iCs/>
            <w:szCs w:val="20"/>
          </w:rPr>
          <w:t xml:space="preserve"> BAL-</w:t>
        </w:r>
      </w:ins>
      <w:ins w:id="8216" w:author="ERCOT" w:date="2014-11-12T11:55:00Z">
        <w:r>
          <w:rPr>
            <w:iCs/>
            <w:szCs w:val="20"/>
          </w:rPr>
          <w:t>001-</w:t>
        </w:r>
      </w:ins>
      <w:ins w:id="8217" w:author="ERCOT" w:date="2014-11-05T16:43:00Z">
        <w:r>
          <w:rPr>
            <w:iCs/>
            <w:szCs w:val="20"/>
          </w:rPr>
          <w:t>TRE-1, Requirement</w:t>
        </w:r>
      </w:ins>
      <w:ins w:id="8218" w:author="ERCOT" w:date="2014-11-12T11:55:00Z">
        <w:r>
          <w:rPr>
            <w:iCs/>
            <w:szCs w:val="20"/>
          </w:rPr>
          <w:t>s</w:t>
        </w:r>
      </w:ins>
      <w:ins w:id="8219" w:author="ERCOT" w:date="2014-11-05T16:43:00Z">
        <w:r>
          <w:rPr>
            <w:iCs/>
            <w:szCs w:val="20"/>
          </w:rPr>
          <w:t xml:space="preserve"> R9 and R10.  ERCOT will limit the PFRS capacity for which an individual Resource qualifies based on the median of </w:t>
        </w:r>
      </w:ins>
      <w:ins w:id="8220" w:author="ERCOT" w:date="2014-11-12T11:56:00Z">
        <w:r>
          <w:rPr>
            <w:iCs/>
            <w:szCs w:val="20"/>
          </w:rPr>
          <w:t>its</w:t>
        </w:r>
      </w:ins>
      <w:ins w:id="8221" w:author="ERCOT" w:date="2014-11-05T16:43:00Z">
        <w:r>
          <w:rPr>
            <w:iCs/>
            <w:szCs w:val="20"/>
          </w:rPr>
          <w:t xml:space="preserve"> performance during the </w:t>
        </w:r>
      </w:ins>
      <w:ins w:id="8222" w:author="ERCOT" w:date="2014-11-13T14:31:00Z">
        <w:r>
          <w:rPr>
            <w:iCs/>
            <w:szCs w:val="20"/>
          </w:rPr>
          <w:t>l</w:t>
        </w:r>
      </w:ins>
      <w:ins w:id="8223" w:author="ERCOT" w:date="2014-11-05T16:43:00Z">
        <w:r>
          <w:rPr>
            <w:iCs/>
            <w:szCs w:val="20"/>
          </w:rPr>
          <w:t xml:space="preserve">ast </w:t>
        </w:r>
      </w:ins>
      <w:ins w:id="8224" w:author="ERCOT" w:date="2014-11-12T16:10:00Z">
        <w:r>
          <w:rPr>
            <w:iCs/>
            <w:szCs w:val="20"/>
          </w:rPr>
          <w:t>eight</w:t>
        </w:r>
      </w:ins>
      <w:ins w:id="8225" w:author="ERCOT" w:date="2014-11-05T16:43:00Z">
        <w:r>
          <w:rPr>
            <w:iCs/>
            <w:szCs w:val="20"/>
          </w:rPr>
          <w:t xml:space="preserve"> </w:t>
        </w:r>
      </w:ins>
      <w:ins w:id="8226" w:author="ERCOT" w:date="2014-11-13T14:05:00Z">
        <w:r>
          <w:rPr>
            <w:iCs/>
            <w:szCs w:val="20"/>
          </w:rPr>
          <w:t>Measurable E</w:t>
        </w:r>
      </w:ins>
      <w:ins w:id="8227" w:author="ERCOT" w:date="2014-11-05T16:43:00Z">
        <w:r>
          <w:rPr>
            <w:iCs/>
            <w:szCs w:val="20"/>
          </w:rPr>
          <w:t>vents. ERCOT will measure the MW/0.1 Hz response during these events and calculate Resource’s capability for 1% or 0.6 Hz change</w:t>
        </w:r>
      </w:ins>
      <w:ins w:id="8228" w:author="ERCOT" w:date="2014-11-12T11:56:00Z">
        <w:r>
          <w:rPr>
            <w:iCs/>
            <w:szCs w:val="20"/>
          </w:rPr>
          <w:t>s</w:t>
        </w:r>
      </w:ins>
      <w:ins w:id="8229"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6" w:author="ERCOT" w:date="2014-11-05T16:43:00Z"/>
        </w:rPr>
      </w:pPr>
      <w:ins w:id="8231"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2" w:author="ERCOT" w:date="2014-11-12T11:56:00Z">
        <w:r>
          <w:rPr>
            <w:iCs/>
            <w:szCs w:val="20"/>
          </w:rPr>
          <w:t>,</w:t>
        </w:r>
      </w:ins>
      <w:ins w:id="8233" w:author="ERCOT" w:date="2014-11-05T16:43:00Z">
        <w:r>
          <w:rPr>
            <w:iCs/>
            <w:szCs w:val="20"/>
          </w:rPr>
          <w:t xml:space="preserve"> </w:t>
        </w:r>
      </w:ins>
      <w:ins w:id="8234" w:author="ERCOT" w:date="2014-11-12T11:56:00Z">
        <w:r>
          <w:rPr>
            <w:iCs/>
            <w:szCs w:val="20"/>
          </w:rPr>
          <w:t xml:space="preserve">including but not limited to setting a maximum limit of </w:t>
        </w:r>
      </w:ins>
      <w:ins w:id="8235"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38" w:author="ERCOT" w:date="2014-11-05T16:43:00Z"/>
        </w:rPr>
      </w:pPr>
      <w:ins w:id="8237"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240" w:author="ERCOT" w:date="2014-11-05T16:46:00Z"/>
        </w:rPr>
      </w:pPr>
      <w:del w:id="8239" w:author="ERCOT" w:date="2014-11-05T16:46:00Z">
        <w:r>
          <w:rPr>
            <w:b/>
            <w:bCs/>
            <w:szCs w:val="22"/>
          </w:rPr>
          <w:delText>8.1.1.2.1.3</w:delText>
          <w:tab/>
          <w:delText>Non-Spinning Reserve Qualification</w:delText>
        </w:r>
      </w:del>
    </w:p>
    <w:p>
      <w:pPr>
        <w:pStyle w:val="Normal"/>
        <w:spacing w:before="0" w:after="240"/>
        <w:ind w:left="720" w:hanging="720"/>
        <w:rPr>
          <w:iCs/>
          <w:szCs w:val="20"/>
          <w:del w:id="8242" w:author="ERCOT" w:date="2014-11-05T16:46:00Z"/>
        </w:rPr>
      </w:pPr>
      <w:del w:id="8241"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244" w:author="ERCOT" w:date="2014-11-05T16:46:00Z"/>
        </w:rPr>
      </w:pPr>
      <w:del w:id="8243"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246" w:author="ERCOT" w:date="2014-11-05T16:46:00Z"/>
        </w:rPr>
      </w:pPr>
      <w:del w:id="8245"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248" w:author="ERCOT" w:date="2014-11-05T16:46:00Z"/>
        </w:rPr>
      </w:pPr>
      <w:del w:id="8247"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250" w:author="ERCOT" w:date="2014-11-05T16:46:00Z"/>
        </w:rPr>
      </w:pPr>
      <w:del w:id="8249"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252" w:author="ERCOT" w:date="2014-11-05T16:46:00Z"/>
        </w:rPr>
      </w:pPr>
      <w:del w:id="8251"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254" w:author="ERCOT" w:date="2014-11-05T16:46:00Z"/>
        </w:rPr>
      </w:pPr>
      <w:del w:id="8253"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256" w:author="ERCOT" w:date="2014-11-05T16:46:00Z"/>
        </w:rPr>
      </w:pPr>
      <w:del w:id="8255"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258" w:author="ERCOT" w:date="2014-11-05T16:46:00Z"/>
        </w:rPr>
      </w:pPr>
      <w:del w:id="8257"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260" w:author="ERCOT" w:date="2014-11-05T16:46:00Z"/>
        </w:rPr>
      </w:pPr>
      <w:del w:id="8259"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2" w:author="ERCOT" w:date="2014-11-05T16:46:00Z"/>
        </w:rPr>
      </w:pPr>
      <w:ins w:id="8261" w:author="ERCOT" w:date="2014-11-05T16:46:00Z">
        <w:r>
          <w:rPr>
            <w:b/>
            <w:bCs/>
            <w:szCs w:val="22"/>
          </w:rPr>
          <w:t>8.1.1.2.1.4</w:t>
          <w:tab/>
          <w:t>Contingency Reserve Service Qualification</w:t>
        </w:r>
      </w:ins>
    </w:p>
    <w:p>
      <w:pPr>
        <w:pStyle w:val="Normal"/>
        <w:spacing w:before="0" w:after="240"/>
        <w:ind w:left="720" w:hanging="720"/>
        <w:rPr>
          <w:iCs/>
          <w:szCs w:val="20"/>
          <w:ins w:id="8264" w:author="ERCOT" w:date="2014-11-05T16:46:00Z"/>
        </w:rPr>
      </w:pPr>
      <w:ins w:id="8263" w:author="ERCOT" w:date="2014-11-05T16:46:00Z">
        <w:r>
          <w:rPr>
            <w:iCs/>
            <w:szCs w:val="20"/>
          </w:rPr>
          <w:t>(1)</w:t>
          <w:tab/>
          <w:t xml:space="preserve">CRS may be provided by:  </w:t>
        </w:r>
      </w:ins>
    </w:p>
    <w:p>
      <w:pPr>
        <w:pStyle w:val="Normal"/>
        <w:spacing w:before="0" w:after="240"/>
        <w:ind w:left="1440" w:hanging="720"/>
        <w:rPr>
          <w:iCs/>
          <w:szCs w:val="20"/>
          <w:ins w:id="8266" w:author="ERCOT" w:date="2014-11-05T16:46:00Z"/>
        </w:rPr>
      </w:pPr>
      <w:ins w:id="8265"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68" w:author="ERCOT" w:date="2014-11-05T16:46:00Z"/>
        </w:rPr>
      </w:pPr>
      <w:ins w:id="8267" w:author="ERCOT" w:date="2014-11-05T16:46:00Z">
        <w:r>
          <w:rPr>
            <w:iCs/>
            <w:szCs w:val="20"/>
          </w:rPr>
          <w:t>(b)</w:t>
          <w:tab/>
          <w:t xml:space="preserve">Generation Resources that are Off-Line </w:t>
        </w:r>
      </w:ins>
    </w:p>
    <w:p>
      <w:pPr>
        <w:pStyle w:val="Normal"/>
        <w:spacing w:before="0" w:after="240"/>
        <w:ind w:left="1440" w:hanging="720"/>
        <w:rPr>
          <w:iCs/>
          <w:szCs w:val="20"/>
          <w:ins w:id="8270" w:author="ERCOT" w:date="2014-11-05T16:46:00Z"/>
        </w:rPr>
      </w:pPr>
      <w:ins w:id="8269" w:author="ERCOT" w:date="2014-11-05T16:46:00Z">
        <w:r>
          <w:rPr>
            <w:iCs/>
            <w:szCs w:val="20"/>
          </w:rPr>
          <w:t xml:space="preserve">(c) </w:t>
          <w:tab/>
          <w:t>Load Resources; or</w:t>
        </w:r>
      </w:ins>
    </w:p>
    <w:p>
      <w:pPr>
        <w:pStyle w:val="Normal"/>
        <w:spacing w:before="0" w:after="240"/>
        <w:ind w:left="1440" w:hanging="720"/>
        <w:rPr>
          <w:ins w:id="8274" w:author="ERCOT" w:date="2014-11-05T16:46:00Z"/>
        </w:rPr>
      </w:pPr>
      <w:ins w:id="8271" w:author="ERCOT" w:date="2014-11-05T16:46:00Z">
        <w:r>
          <w:rPr>
            <w:iCs/>
            <w:szCs w:val="20"/>
          </w:rPr>
          <w:t xml:space="preserve">(d) </w:t>
          <w:tab/>
          <w:t>DC Tie</w:t>
        </w:r>
      </w:ins>
      <w:ins w:id="8272" w:author="ERCOT" w:date="2014-11-12T11:57:00Z">
        <w:r>
          <w:rPr>
            <w:iCs/>
            <w:szCs w:val="20"/>
          </w:rPr>
          <w:t>s</w:t>
        </w:r>
      </w:ins>
      <w:ins w:id="8273" w:author="ERCOT" w:date="2014-11-05T16:46:00Z">
        <w:r>
          <w:rPr>
            <w:iCs/>
            <w:szCs w:val="20"/>
          </w:rPr>
          <w:t>.</w:t>
        </w:r>
      </w:ins>
    </w:p>
    <w:p>
      <w:pPr>
        <w:pStyle w:val="Normal"/>
        <w:spacing w:before="0" w:after="240"/>
        <w:ind w:left="720" w:hanging="720"/>
        <w:rPr>
          <w:iCs/>
          <w:szCs w:val="20"/>
          <w:ins w:id="8276" w:author="ERCOT" w:date="2014-11-05T16:46:00Z"/>
        </w:rPr>
      </w:pPr>
      <w:ins w:id="8275"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2" w:author="ERCOT" w:date="2014-11-05T16:46:00Z"/>
        </w:rPr>
      </w:pPr>
      <w:ins w:id="8277" w:author="ERCOT" w:date="2014-11-05T16:46:00Z">
        <w:r>
          <w:rPr>
            <w:iCs/>
            <w:szCs w:val="20"/>
          </w:rPr>
          <w:t>(3)</w:t>
          <w:tab/>
          <w:t xml:space="preserve">Each Resource providing CRS must be capable of ramping </w:t>
        </w:r>
      </w:ins>
      <w:ins w:id="8278" w:author="ERCOT" w:date="2014-11-12T11:57:00Z">
        <w:r>
          <w:rPr>
            <w:iCs/>
            <w:szCs w:val="20"/>
          </w:rPr>
          <w:t xml:space="preserve">to </w:t>
        </w:r>
      </w:ins>
      <w:ins w:id="8279" w:author="ERCOT" w:date="2014-11-05T16:46:00Z">
        <w:r>
          <w:rPr>
            <w:iCs/>
            <w:szCs w:val="20"/>
          </w:rPr>
          <w:t xml:space="preserve">the Resource’s Ancillary Service </w:t>
        </w:r>
      </w:ins>
      <w:ins w:id="8280" w:author="ERCOT" w:date="2014-11-12T11:57:00Z">
        <w:r>
          <w:rPr>
            <w:iCs/>
            <w:szCs w:val="20"/>
          </w:rPr>
          <w:t xml:space="preserve">Resource </w:t>
        </w:r>
      </w:ins>
      <w:ins w:id="828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4" w:author="ERCOT" w:date="2014-11-05T16:46:00Z"/>
        </w:rPr>
      </w:pPr>
      <w:ins w:id="8283"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8286" w:author="ERCOT" w:date="2014-11-05T16:46:00Z"/>
        </w:rPr>
      </w:pPr>
      <w:ins w:id="828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289" w:author="ERCOT" w:date="2014-11-18T10:59:00Z"/>
        </w:rPr>
      </w:pPr>
      <w:ins w:id="8287" w:author="ERCOT" w:date="2014-11-05T16:46:00Z">
        <w:r>
          <w:rPr>
            <w:iCs/>
            <w:szCs w:val="20"/>
          </w:rPr>
          <w:t>(6)</w:t>
          <w:tab/>
        </w:r>
      </w:ins>
      <w:ins w:id="8288"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2" w:author="ERCOT" w:date="2014-11-05T16:46:00Z"/>
        </w:rPr>
      </w:pPr>
      <w:ins w:id="8290" w:author="ERCOT" w:date="2014-11-18T10:59:00Z">
        <w:r>
          <w:rPr>
            <w:szCs w:val="20"/>
          </w:rPr>
          <w:t>(7)</w:t>
          <w:tab/>
        </w:r>
      </w:ins>
      <w:ins w:id="829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296" w:author="ERCOT" w:date="2014-11-05T16:46:00Z"/>
        </w:rPr>
      </w:pPr>
      <w:ins w:id="8293" w:author="ERCOT" w:date="2014-11-05T16:46:00Z">
        <w:r>
          <w:rPr>
            <w:szCs w:val="20"/>
          </w:rPr>
          <w:t>(</w:t>
        </w:r>
      </w:ins>
      <w:ins w:id="8294" w:author="ERCOT" w:date="2014-11-18T11:00:00Z">
        <w:r>
          <w:rPr>
            <w:szCs w:val="20"/>
          </w:rPr>
          <w:t>8</w:t>
        </w:r>
      </w:ins>
      <w:ins w:id="8295"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2" w:author="ERCOT" w:date="2014-11-05T16:46:00Z"/>
        </w:rPr>
      </w:pPr>
      <w:ins w:id="8297"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298" w:author="ERCOT" w:date="2014-11-12T11:58:00Z">
        <w:r>
          <w:rPr>
            <w:szCs w:val="20"/>
          </w:rPr>
          <w:t>the</w:t>
        </w:r>
      </w:ins>
      <w:ins w:id="8299" w:author="ERCOT" w:date="2014-11-05T16:46:00Z">
        <w:r>
          <w:rPr>
            <w:szCs w:val="20"/>
          </w:rPr>
          <w:t xml:space="preserve"> Resource to be qualified equal to the amount </w:t>
        </w:r>
      </w:ins>
      <w:ins w:id="8300" w:author="ERCOT" w:date="2014-11-12T11:58:00Z">
        <w:r>
          <w:rPr>
            <w:szCs w:val="20"/>
          </w:rPr>
          <w:t>for which</w:t>
        </w:r>
      </w:ins>
      <w:ins w:id="8301" w:author="ERCOT" w:date="2014-11-05T16:46:00Z">
        <w:r>
          <w:rPr>
            <w:szCs w:val="20"/>
          </w:rPr>
          <w:t xml:space="preserve"> the QSE is requesting qualification.  The QSE shall acknowledge the start of the test.</w:t>
        </w:r>
      </w:ins>
    </w:p>
    <w:p>
      <w:pPr>
        <w:pStyle w:val="Normal"/>
        <w:spacing w:before="0" w:after="240"/>
        <w:ind w:left="1440" w:hanging="720"/>
        <w:rPr>
          <w:ins w:id="8312" w:author="ERCOT" w:date="2014-11-05T16:46:00Z"/>
        </w:rPr>
      </w:pPr>
      <w:ins w:id="8303"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04" w:author="ERCOT" w:date="2014-11-07T12:57:00Z">
        <w:r>
          <w:rPr>
            <w:szCs w:val="20"/>
          </w:rPr>
          <w:t>15</w:t>
        </w:r>
      </w:ins>
      <w:ins w:id="8305" w:author="ERCOT" w:date="2014-11-05T16:46:00Z">
        <w:r>
          <w:rPr>
            <w:szCs w:val="20"/>
          </w:rPr>
          <w:t xml:space="preserve"> seconds.  ERCOT shall measure the test Resource’s response</w:t>
        </w:r>
      </w:ins>
      <w:ins w:id="8306" w:author="ERCOT" w:date="2014-11-06T12:24:00Z">
        <w:r>
          <w:rPr>
            <w:szCs w:val="20"/>
          </w:rPr>
          <w:t xml:space="preserve">, using the criteria </w:t>
        </w:r>
      </w:ins>
      <w:ins w:id="8307" w:author="ERCOT" w:date="2014-11-05T16:46:00Z">
        <w:r>
          <w:rPr>
            <w:szCs w:val="20"/>
          </w:rPr>
          <w:t xml:space="preserve">described </w:t>
        </w:r>
      </w:ins>
      <w:ins w:id="8308" w:author="ERCOT" w:date="2014-11-12T11:58:00Z">
        <w:r>
          <w:rPr>
            <w:szCs w:val="20"/>
          </w:rPr>
          <w:t>in</w:t>
        </w:r>
      </w:ins>
      <w:ins w:id="8309" w:author="ERCOT" w:date="2014-11-05T16:46:00Z">
        <w:r>
          <w:rPr>
            <w:szCs w:val="20"/>
          </w:rPr>
          <w:t xml:space="preserve"> Section 8.1.1.4.4, Contingency Reserve Service Energy Deployment Criteria. The Resource will be qualified to provide CRS</w:t>
        </w:r>
      </w:ins>
      <w:ins w:id="8310" w:author="ERCOT" w:date="2014-11-06T12:23:00Z">
        <w:r>
          <w:rPr>
            <w:szCs w:val="20"/>
          </w:rPr>
          <w:t xml:space="preserve"> at an </w:t>
        </w:r>
      </w:ins>
      <w:ins w:id="8311"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16" w:author="ERCOT" w:date="2014-11-05T16:46:00Z"/>
        </w:rPr>
      </w:pPr>
      <w:ins w:id="8313"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14" w:author="ERCOT" w:date="2014-11-12T11:59:00Z">
        <w:r>
          <w:rPr>
            <w:szCs w:val="20"/>
          </w:rPr>
          <w:t xml:space="preserve"> for the Load Resource</w:t>
        </w:r>
      </w:ins>
      <w:ins w:id="8315" w:author="ERCOT" w:date="2014-11-05T16:46:00Z">
        <w:r>
          <w:rPr>
            <w:szCs w:val="20"/>
          </w:rPr>
          <w:t xml:space="preserve"> described in Section 8.1.1.4.4.  </w:t>
        </w:r>
      </w:ins>
    </w:p>
    <w:p>
      <w:pPr>
        <w:pStyle w:val="Normal"/>
        <w:spacing w:before="0" w:after="240"/>
        <w:ind w:left="1440" w:hanging="720"/>
        <w:rPr>
          <w:ins w:id="8322" w:author="ERCOT" w:date="2014-11-05T16:46:00Z"/>
        </w:rPr>
      </w:pPr>
      <w:ins w:id="8317"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18" w:author="ERCOT" w:date="2014-11-12T12:00:00Z">
        <w:r>
          <w:rPr>
            <w:iCs/>
            <w:szCs w:val="20"/>
          </w:rPr>
          <w:t xml:space="preserve">for which </w:t>
        </w:r>
      </w:ins>
      <w:ins w:id="8319" w:author="ERCOT" w:date="2014-11-05T16:46:00Z">
        <w:r>
          <w:rPr>
            <w:iCs/>
            <w:szCs w:val="20"/>
          </w:rPr>
          <w:t xml:space="preserve">the Resource is qualified for CRS1 or CRS2.  ERCOT may review a Load Resource’s CRS2 qualification periodically and may revoke the qualification if </w:t>
        </w:r>
      </w:ins>
      <w:ins w:id="8320" w:author="ERCOT" w:date="2014-11-12T12:00:00Z">
        <w:r>
          <w:rPr>
            <w:iCs/>
            <w:szCs w:val="20"/>
          </w:rPr>
          <w:t>ERCOT</w:t>
        </w:r>
      </w:ins>
      <w:ins w:id="8321"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24" w:author="ERCOT" w:date="2014-11-05T16:46:00Z"/>
        </w:rPr>
      </w:pPr>
      <w:ins w:id="8323" w:author="ERCOT" w:date="2014-11-05T16:46:00Z">
        <w:r>
          <w:rPr>
            <w:b/>
            <w:bCs/>
            <w:szCs w:val="22"/>
          </w:rPr>
          <w:t>8.1.1.2.1.5</w:t>
          <w:tab/>
          <w:t>Supplemental Reserve Service Qualification</w:t>
        </w:r>
      </w:ins>
    </w:p>
    <w:p>
      <w:pPr>
        <w:pStyle w:val="Normal"/>
        <w:spacing w:before="0" w:after="240"/>
        <w:ind w:left="720" w:hanging="720"/>
        <w:rPr>
          <w:iCs/>
          <w:szCs w:val="20"/>
          <w:ins w:id="8326" w:author="ERCOT" w:date="2014-11-05T16:46:00Z"/>
        </w:rPr>
      </w:pPr>
      <w:ins w:id="8325"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28" w:author="ERCOT" w:date="2014-11-05T16:46:00Z"/>
        </w:rPr>
      </w:pPr>
      <w:ins w:id="8327"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332" w:author="ERCOT" w:date="2014-11-05T16:46:00Z"/>
        </w:rPr>
      </w:pPr>
      <w:ins w:id="8329" w:author="ERCOT" w:date="2014-11-05T16:46:00Z">
        <w:r>
          <w:rPr>
            <w:szCs w:val="20"/>
          </w:rPr>
          <w:t>(</w:t>
        </w:r>
      </w:ins>
      <w:ins w:id="8330" w:author="ERCOT" w:date="2014-11-13T14:12:00Z">
        <w:r>
          <w:rPr>
            <w:szCs w:val="20"/>
          </w:rPr>
          <w:t>3)</w:t>
        </w:r>
      </w:ins>
      <w:ins w:id="833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36" w:author="ERCOT" w:date="2014-11-05T16:46:00Z"/>
        </w:rPr>
      </w:pPr>
      <w:ins w:id="8333" w:author="ERCOT" w:date="2014-11-05T16:46:00Z">
        <w:r>
          <w:rPr>
            <w:szCs w:val="20"/>
          </w:rPr>
          <w:t>(</w:t>
        </w:r>
      </w:ins>
      <w:ins w:id="8334" w:author="ERCOT" w:date="2014-11-13T14:12:00Z">
        <w:r>
          <w:rPr>
            <w:szCs w:val="20"/>
          </w:rPr>
          <w:t>4</w:t>
        </w:r>
      </w:ins>
      <w:ins w:id="833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42" w:author="ERCOT" w:date="2014-11-05T16:46:00Z"/>
        </w:rPr>
      </w:pPr>
      <w:ins w:id="8337" w:author="ERCOT" w:date="2014-11-05T16:46:00Z">
        <w:r>
          <w:rPr>
            <w:szCs w:val="20"/>
          </w:rPr>
          <w:t>(</w:t>
        </w:r>
      </w:ins>
      <w:ins w:id="8338" w:author="ERCOT" w:date="2014-11-13T14:12:00Z">
        <w:r>
          <w:rPr>
            <w:szCs w:val="20"/>
          </w:rPr>
          <w:t>5</w:t>
        </w:r>
      </w:ins>
      <w:ins w:id="8339" w:author="ERCOT" w:date="2014-11-05T16:46:00Z">
        <w:r>
          <w:rPr>
            <w:szCs w:val="20"/>
          </w:rPr>
          <w:t>)</w:t>
          <w:tab/>
          <w:t xml:space="preserve">For </w:t>
        </w:r>
      </w:ins>
      <w:ins w:id="8340" w:author="ERCOT" w:date="2014-11-12T12:00:00Z">
        <w:r>
          <w:rPr>
            <w:szCs w:val="20"/>
          </w:rPr>
          <w:t>each</w:t>
        </w:r>
      </w:ins>
      <w:ins w:id="834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48" w:author="ERCOT" w:date="2014-11-05T16:46:00Z"/>
        </w:rPr>
      </w:pPr>
      <w:ins w:id="834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44" w:author="ERCOT" w:date="2014-11-12T12:01:00Z">
        <w:r>
          <w:rPr>
            <w:szCs w:val="20"/>
          </w:rPr>
          <w:t>M</w:t>
        </w:r>
      </w:ins>
      <w:ins w:id="8345" w:author="ERCOT" w:date="2014-11-05T16:46:00Z">
        <w:r>
          <w:rPr>
            <w:szCs w:val="20"/>
          </w:rPr>
          <w:t xml:space="preserve">essaging </w:t>
        </w:r>
      </w:ins>
      <w:ins w:id="8346" w:author="ERCOT" w:date="2014-11-12T12:01:00Z">
        <w:r>
          <w:rPr>
            <w:szCs w:val="20"/>
          </w:rPr>
          <w:t>S</w:t>
        </w:r>
      </w:ins>
      <w:ins w:id="8347"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52" w:author="ERCOT" w:date="2014-11-05T16:46:00Z"/>
        </w:rPr>
      </w:pPr>
      <w:ins w:id="8349" w:author="ERCOT" w:date="2014-11-05T16:46:00Z">
        <w:r>
          <w:rPr>
            <w:szCs w:val="20"/>
          </w:rPr>
          <w:t>(b)</w:t>
          <w:tab/>
          <w:t>For a Generation Resource seeking qualification to provide SRS1</w:t>
        </w:r>
      </w:ins>
      <w:ins w:id="8350" w:author="ERCOT" w:date="2014-11-12T12:01:00Z">
        <w:r>
          <w:rPr>
            <w:szCs w:val="20"/>
          </w:rPr>
          <w:t>,</w:t>
        </w:r>
      </w:ins>
      <w:ins w:id="8351"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56" w:author="ERCOT" w:date="2014-11-05T16:46:00Z"/>
        </w:rPr>
      </w:pPr>
      <w:ins w:id="8353" w:author="ERCOT" w:date="2014-11-05T16:46:00Z">
        <w:r>
          <w:rPr>
            <w:szCs w:val="20"/>
          </w:rPr>
          <w:t>(c)</w:t>
          <w:tab/>
          <w:t xml:space="preserve">The Resource will only be qualified to provide SRS </w:t>
        </w:r>
      </w:ins>
      <w:ins w:id="8354" w:author="ERCOT" w:date="2014-11-12T12:02:00Z">
        <w:r>
          <w:rPr>
            <w:szCs w:val="20"/>
          </w:rPr>
          <w:t xml:space="preserve">in an </w:t>
        </w:r>
      </w:ins>
      <w:ins w:id="8355"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60" w:author="ERCOT" w:date="2014-11-05T16:46:00Z"/>
        </w:rPr>
      </w:pPr>
      <w:ins w:id="8357" w:author="ERCOT" w:date="2014-11-05T16:46:00Z">
        <w:r>
          <w:rPr>
            <w:szCs w:val="20"/>
          </w:rPr>
          <w:t>(d)</w:t>
          <w:tab/>
          <w:t>For Load Resources, excluding Controllable Load Resources, ERCOT shall send an instruction to deploy SRS</w:t>
        </w:r>
      </w:ins>
      <w:ins w:id="8358" w:author="ERCOT" w:date="2014-11-18T10:51:00Z">
        <w:r>
          <w:rPr>
            <w:szCs w:val="20"/>
          </w:rPr>
          <w:t>2</w:t>
        </w:r>
      </w:ins>
      <w:ins w:id="8359" w:author="ERCOT" w:date="2014-11-05T16:46:00Z">
        <w:r>
          <w:rPr>
            <w:szCs w:val="20"/>
          </w:rPr>
          <w:t xml:space="preserve"> and shall measure the test Resource’s response as described under Section 8.1.1.4.5.</w:t>
        </w:r>
      </w:ins>
    </w:p>
    <w:p>
      <w:pPr>
        <w:pStyle w:val="Normal"/>
        <w:spacing w:before="0" w:after="240"/>
        <w:ind w:left="1440" w:hanging="720"/>
        <w:rPr/>
      </w:pPr>
      <w:ins w:id="8361"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62" w:author="ERCOT" w:date="2014-11-17T11:24:00Z">
              <w:r>
                <w:rPr/>
                <w:t xml:space="preserve"> any of CRS, SRS,</w:t>
              </w:r>
            </w:ins>
            <w:del w:id="8363"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65" w:author="ERCOT" w:date="2014-11-05T16:54:00Z"/>
        </w:rPr>
      </w:pPr>
      <w:ins w:id="8364" w:author="ERCOT" w:date="2014-11-05T16:54:00Z">
        <w:r>
          <w:rPr>
            <w:b/>
            <w:szCs w:val="26"/>
          </w:rPr>
          <w:t>8.1.1.3.2</w:t>
          <w:tab/>
          <w:t>Fast Frequency Response Service Capacity Monitoring Criteria</w:t>
        </w:r>
      </w:ins>
    </w:p>
    <w:p>
      <w:pPr>
        <w:pStyle w:val="Normal"/>
        <w:spacing w:before="0" w:after="240"/>
        <w:ind w:left="720" w:hanging="720"/>
        <w:rPr>
          <w:ins w:id="8373" w:author="ERCOT" w:date="2014-11-05T16:54:00Z"/>
        </w:rPr>
      </w:pPr>
      <w:ins w:id="8366" w:author="ERCOT" w:date="2014-11-05T16:54:00Z">
        <w:r>
          <w:rPr>
            <w:iCs/>
            <w:szCs w:val="20"/>
          </w:rPr>
          <w:t>(1)</w:t>
          <w:tab/>
          <w:t>ERCOT shall continuously monitor the capacity of each Resource to provide FFRS.  ERCOT shall consider</w:t>
        </w:r>
      </w:ins>
      <w:ins w:id="8367" w:author="ERCOT" w:date="2014-11-12T12:03:00Z">
        <w:r>
          <w:rPr>
            <w:iCs/>
            <w:szCs w:val="20"/>
          </w:rPr>
          <w:t>,</w:t>
        </w:r>
      </w:ins>
      <w:ins w:id="8368" w:author="ERCOT" w:date="2014-11-05T16:54:00Z">
        <w:r>
          <w:rPr>
            <w:iCs/>
            <w:szCs w:val="20"/>
          </w:rPr>
          <w:t xml:space="preserve"> for each Resource providing FFRS capacity, the qualification amount, the actual generation or Load, the Ancillary Service Schedule for FFRS, the HSL</w:t>
        </w:r>
      </w:ins>
      <w:ins w:id="8369" w:author="ERCOT" w:date="2014-11-17T16:56:00Z">
        <w:r>
          <w:rPr>
            <w:iCs/>
            <w:szCs w:val="20"/>
          </w:rPr>
          <w:t>/Maximum Power Consumption (MPC)</w:t>
        </w:r>
      </w:ins>
      <w:ins w:id="8370" w:author="ERCOT" w:date="2014-11-05T16:54:00Z">
        <w:r>
          <w:rPr>
            <w:iCs/>
            <w:szCs w:val="20"/>
          </w:rPr>
          <w:t>, the LSL</w:t>
        </w:r>
      </w:ins>
      <w:ins w:id="8371" w:author="ERCOT" w:date="2014-11-17T16:56:00Z">
        <w:r>
          <w:rPr>
            <w:iCs/>
            <w:szCs w:val="20"/>
          </w:rPr>
          <w:t>/Low Power Consumption (LPC)</w:t>
        </w:r>
      </w:ins>
      <w:ins w:id="8372" w:author="ERCOT" w:date="2014-11-05T16:54:00Z">
        <w:r>
          <w:rPr>
            <w:iCs/>
            <w:szCs w:val="20"/>
          </w:rPr>
          <w:t xml:space="preserve">, and any other commitments of Ancillary Service capacity. </w:t>
        </w:r>
      </w:ins>
    </w:p>
    <w:p>
      <w:pPr>
        <w:pStyle w:val="Normal"/>
        <w:spacing w:before="0" w:after="240"/>
        <w:ind w:left="720" w:hanging="720"/>
        <w:rPr>
          <w:ins w:id="8379" w:author="ERCOT" w:date="2014-11-05T16:54:00Z"/>
        </w:rPr>
      </w:pPr>
      <w:ins w:id="8374" w:author="ERCOT" w:date="2014-11-05T16:54:00Z">
        <w:r>
          <w:rPr>
            <w:iCs/>
            <w:szCs w:val="20"/>
          </w:rPr>
          <w:t>(2)</w:t>
          <w:tab/>
          <w:t xml:space="preserve">For Load Resources </w:t>
        </w:r>
      </w:ins>
      <w:ins w:id="8375" w:author="ERCOT" w:date="2014-11-18T10:52:00Z">
        <w:r>
          <w:rPr>
            <w:iCs/>
            <w:szCs w:val="20"/>
          </w:rPr>
          <w:t>providing PFRS</w:t>
        </w:r>
      </w:ins>
      <w:ins w:id="8376" w:author="ERCOT" w:date="2014-11-05T16:54:00Z">
        <w:r>
          <w:rPr>
            <w:iCs/>
            <w:szCs w:val="20"/>
          </w:rPr>
          <w:t>, the amount of FFRS capacity provided must be measured as the Load Resource’s average Load level in the last five minutes</w:t>
        </w:r>
      </w:ins>
      <w:ins w:id="8377" w:author="ERCOT" w:date="2014-11-18T10:52:00Z">
        <w:r>
          <w:rPr>
            <w:iCs/>
            <w:szCs w:val="20"/>
          </w:rPr>
          <w:t xml:space="preserve"> before deployment</w:t>
        </w:r>
      </w:ins>
      <w:ins w:id="8378"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81" w:author="ERCOT" w:date="2014-11-05T16:54:00Z"/>
        </w:rPr>
      </w:pPr>
      <w:del w:id="8380"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83" w:author="ERCOT" w:date="2014-11-05T16:54:00Z"/>
        </w:rPr>
      </w:pPr>
      <w:del w:id="8382"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85" w:author="ERCOT" w:date="2014-11-05T16:54:00Z"/>
        </w:rPr>
      </w:pPr>
      <w:del w:id="8384"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87" w:author="ERCOT" w:date="2014-11-05T16:54:00Z"/>
        </w:rPr>
      </w:pPr>
      <w:del w:id="8386"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89" w:author="ERCOT" w:date="2014-11-05T16:54:00Z"/>
        </w:rPr>
      </w:pPr>
      <w:ins w:id="8388" w:author="ERCOT" w:date="2014-11-05T16:54:00Z">
        <w:r>
          <w:rPr>
            <w:b/>
            <w:szCs w:val="26"/>
          </w:rPr>
          <w:t>8.1.1.3.3</w:t>
          <w:tab/>
          <w:t>Primary Frequency Response Service Capacity Monitoring Criteria</w:t>
        </w:r>
      </w:ins>
    </w:p>
    <w:p>
      <w:pPr>
        <w:pStyle w:val="Normal"/>
        <w:spacing w:before="0" w:after="240"/>
        <w:ind w:left="720" w:hanging="720"/>
        <w:rPr>
          <w:ins w:id="8397" w:author="ERCOT" w:date="2014-11-05T16:54:00Z"/>
        </w:rPr>
      </w:pPr>
      <w:ins w:id="8390" w:author="ERCOT" w:date="2014-11-05T16:54:00Z">
        <w:r>
          <w:rPr>
            <w:iCs/>
            <w:szCs w:val="20"/>
          </w:rPr>
          <w:t>(1)</w:t>
          <w:tab/>
          <w:t>ERCOT shall continuously monitor the capacity of each Resource to provide PFRS.  ERCOT shall consider</w:t>
        </w:r>
      </w:ins>
      <w:ins w:id="8391" w:author="ERCOT" w:date="2014-11-12T12:03:00Z">
        <w:r>
          <w:rPr>
            <w:iCs/>
            <w:szCs w:val="20"/>
          </w:rPr>
          <w:t>,</w:t>
        </w:r>
      </w:ins>
      <w:ins w:id="8392" w:author="ERCOT" w:date="2014-11-05T16:54:00Z">
        <w:r>
          <w:rPr>
            <w:iCs/>
            <w:szCs w:val="20"/>
          </w:rPr>
          <w:t xml:space="preserve"> for each Resource providing PFRS capacity, the qualification amount, the actual generation or Load, the dead-band, droop setting, the Ancillary Service Schedule for PFRS, the HSL</w:t>
        </w:r>
      </w:ins>
      <w:ins w:id="8393" w:author="ERCOT" w:date="2014-11-17T16:56:00Z">
        <w:r>
          <w:rPr>
            <w:iCs/>
            <w:szCs w:val="20"/>
          </w:rPr>
          <w:t>/MPC</w:t>
        </w:r>
      </w:ins>
      <w:ins w:id="8394" w:author="ERCOT" w:date="2014-11-05T16:54:00Z">
        <w:r>
          <w:rPr>
            <w:iCs/>
            <w:szCs w:val="20"/>
          </w:rPr>
          <w:t>, the LSL</w:t>
        </w:r>
      </w:ins>
      <w:ins w:id="8395" w:author="ERCOT" w:date="2014-11-17T16:57:00Z">
        <w:r>
          <w:rPr>
            <w:iCs/>
            <w:szCs w:val="20"/>
          </w:rPr>
          <w:t>/LPC</w:t>
        </w:r>
      </w:ins>
      <w:ins w:id="8396" w:author="ERCOT" w:date="2014-11-05T16:54:00Z">
        <w:r>
          <w:rPr>
            <w:iCs/>
            <w:szCs w:val="20"/>
          </w:rPr>
          <w:t xml:space="preserve">, and any other commitments of Ancillary Service capacity. </w:t>
        </w:r>
      </w:ins>
    </w:p>
    <w:p>
      <w:pPr>
        <w:pStyle w:val="Normal"/>
        <w:spacing w:before="0" w:after="240"/>
        <w:ind w:left="720" w:hanging="720"/>
        <w:rPr>
          <w:ins w:id="8401" w:author="ERCOT" w:date="2014-11-05T16:54:00Z"/>
        </w:rPr>
      </w:pPr>
      <w:ins w:id="8398" w:author="ERCOT" w:date="2014-11-05T16:54:00Z">
        <w:r>
          <w:rPr>
            <w:iCs/>
            <w:szCs w:val="20"/>
          </w:rPr>
          <w:t>(2)</w:t>
          <w:tab/>
          <w:t xml:space="preserve">A hydro Generation Resource that is capable of providing PFRS and that has a </w:t>
        </w:r>
      </w:ins>
      <w:ins w:id="8399" w:author="ERCOT" w:date="2014-11-12T12:03:00Z">
        <w:r>
          <w:rPr>
            <w:iCs/>
            <w:szCs w:val="20"/>
          </w:rPr>
          <w:t>Resource S</w:t>
        </w:r>
      </w:ins>
      <w:ins w:id="8400"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403" w:author="ERCOT" w:date="2014-11-05T16:54:00Z"/>
        </w:rPr>
      </w:pPr>
      <w:del w:id="8402" w:author="ERCOT" w:date="2014-11-05T16:54:00Z">
        <w:r>
          <w:rPr>
            <w:b/>
            <w:szCs w:val="26"/>
          </w:rPr>
          <w:delText>8.1.1.3.3</w:delText>
          <w:tab/>
          <w:delText>Non-Spinning Reserve Capacity Monitoring Criteria</w:delText>
        </w:r>
      </w:del>
    </w:p>
    <w:p>
      <w:pPr>
        <w:pStyle w:val="Normal"/>
        <w:spacing w:before="0" w:after="240"/>
        <w:rPr>
          <w:iCs/>
          <w:szCs w:val="20"/>
          <w:del w:id="8405" w:author="ERCOT" w:date="2014-11-05T16:54:00Z"/>
        </w:rPr>
      </w:pPr>
      <w:del w:id="8404"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07" w:author="ERCOT" w:date="2014-11-05T16:55:00Z"/>
        </w:rPr>
      </w:pPr>
      <w:ins w:id="8406" w:author="ERCOT" w:date="2014-11-05T16:55:00Z">
        <w:r>
          <w:rPr>
            <w:b/>
            <w:szCs w:val="26"/>
          </w:rPr>
          <w:t>8.1.1.3.4</w:t>
          <w:tab/>
          <w:t>Contingency Reserve Service Capacity Monitoring Criteria</w:t>
        </w:r>
      </w:ins>
    </w:p>
    <w:p>
      <w:pPr>
        <w:pStyle w:val="Normal"/>
        <w:spacing w:before="0" w:after="240"/>
        <w:ind w:left="720" w:hanging="720"/>
        <w:rPr>
          <w:ins w:id="8423" w:author="ERCOT" w:date="2014-11-05T16:55:00Z"/>
        </w:rPr>
      </w:pPr>
      <w:ins w:id="8408" w:author="ERCOT" w:date="2014-11-05T16:55:00Z">
        <w:r>
          <w:rPr>
            <w:iCs/>
            <w:szCs w:val="20"/>
          </w:rPr>
          <w:t>(1)</w:t>
          <w:tab/>
          <w:t>ERCOT shall continuously monitor the capacity of each Resource to provide CRS.  ERCOT shall consider</w:t>
        </w:r>
      </w:ins>
      <w:ins w:id="8409" w:author="ERCOT" w:date="2014-11-12T12:04:00Z">
        <w:r>
          <w:rPr>
            <w:iCs/>
            <w:szCs w:val="20"/>
          </w:rPr>
          <w:t>,</w:t>
        </w:r>
      </w:ins>
      <w:ins w:id="8410" w:author="ERCOT" w:date="2014-11-05T16:55:00Z">
        <w:r>
          <w:rPr>
            <w:iCs/>
            <w:szCs w:val="20"/>
          </w:rPr>
          <w:t xml:space="preserve"> for each Resource providing CRS capacity, </w:t>
        </w:r>
      </w:ins>
      <w:ins w:id="8411" w:author="ERCOT" w:date="2014-11-12T12:05:00Z">
        <w:r>
          <w:rPr>
            <w:iCs/>
            <w:szCs w:val="20"/>
          </w:rPr>
          <w:t xml:space="preserve">the </w:t>
        </w:r>
      </w:ins>
      <w:ins w:id="8412" w:author="ERCOT" w:date="2014-11-05T16:55:00Z">
        <w:r>
          <w:rPr>
            <w:iCs/>
            <w:szCs w:val="20"/>
          </w:rPr>
          <w:t>qualification amount, the actual generation or Load, the Ancillary Service Schedule for CRS, the HSL</w:t>
        </w:r>
      </w:ins>
      <w:ins w:id="8413" w:author="ERCOT" w:date="2014-11-17T16:57:00Z">
        <w:r>
          <w:rPr>
            <w:iCs/>
            <w:szCs w:val="20"/>
          </w:rPr>
          <w:t>/MPC</w:t>
        </w:r>
      </w:ins>
      <w:ins w:id="8414" w:author="ERCOT" w:date="2014-11-05T16:55:00Z">
        <w:r>
          <w:rPr>
            <w:iCs/>
            <w:szCs w:val="20"/>
          </w:rPr>
          <w:t>, the LSL</w:t>
        </w:r>
      </w:ins>
      <w:ins w:id="8415" w:author="ERCOT" w:date="2014-11-17T16:57:00Z">
        <w:r>
          <w:rPr>
            <w:iCs/>
            <w:szCs w:val="20"/>
          </w:rPr>
          <w:t>/LPC</w:t>
        </w:r>
      </w:ins>
      <w:ins w:id="8416" w:author="ERCOT" w:date="2014-11-05T16:55:00Z">
        <w:r>
          <w:rPr>
            <w:iCs/>
            <w:szCs w:val="20"/>
          </w:rPr>
          <w:t xml:space="preserve">, ramp rates, and any other commitments of Ancillary Service capacity.  ERCOT shall also monitor CRS provided </w:t>
        </w:r>
      </w:ins>
      <w:ins w:id="8417" w:author="ERCOT" w:date="2014-11-12T12:05:00Z">
        <w:r>
          <w:rPr>
            <w:iCs/>
            <w:szCs w:val="20"/>
          </w:rPr>
          <w:t>by</w:t>
        </w:r>
      </w:ins>
      <w:ins w:id="8418" w:author="ERCOT" w:date="2014-11-05T16:55:00Z">
        <w:r>
          <w:rPr>
            <w:iCs/>
            <w:szCs w:val="20"/>
          </w:rPr>
          <w:t xml:space="preserve"> Resources with</w:t>
        </w:r>
      </w:ins>
      <w:ins w:id="8419" w:author="ERCOT" w:date="2014-11-12T12:05:00Z">
        <w:r>
          <w:rPr>
            <w:iCs/>
            <w:szCs w:val="20"/>
          </w:rPr>
          <w:t xml:space="preserve"> an</w:t>
        </w:r>
      </w:ins>
      <w:ins w:id="8420" w:author="ERCOT" w:date="2014-11-05T16:55:00Z">
        <w:r>
          <w:rPr>
            <w:iCs/>
            <w:szCs w:val="20"/>
          </w:rPr>
          <w:t xml:space="preserve"> OFFAS </w:t>
        </w:r>
      </w:ins>
      <w:ins w:id="8421" w:author="ERCOT" w:date="2014-11-12T12:05:00Z">
        <w:r>
          <w:rPr>
            <w:iCs/>
            <w:szCs w:val="20"/>
          </w:rPr>
          <w:t>Resource S</w:t>
        </w:r>
      </w:ins>
      <w:ins w:id="8422" w:author="ERCOT" w:date="2014-11-05T16:55:00Z">
        <w:r>
          <w:rPr>
            <w:iCs/>
            <w:szCs w:val="20"/>
          </w:rPr>
          <w:t>tatus.</w:t>
        </w:r>
      </w:ins>
    </w:p>
    <w:p>
      <w:pPr>
        <w:pStyle w:val="Normal"/>
        <w:spacing w:before="0" w:after="240"/>
        <w:ind w:left="720" w:hanging="720"/>
        <w:rPr>
          <w:ins w:id="8429" w:author="ERCOT" w:date="2014-11-05T16:55:00Z"/>
        </w:rPr>
      </w:pPr>
      <w:ins w:id="8424" w:author="ERCOT" w:date="2014-11-05T16:55:00Z">
        <w:r>
          <w:rPr>
            <w:iCs/>
            <w:szCs w:val="20"/>
          </w:rPr>
          <w:t>(2)</w:t>
          <w:tab/>
          <w:t xml:space="preserve">For Load Resources </w:t>
        </w:r>
      </w:ins>
      <w:ins w:id="8425" w:author="ERCOT" w:date="2014-11-18T10:53:00Z">
        <w:r>
          <w:rPr>
            <w:iCs/>
            <w:szCs w:val="20"/>
          </w:rPr>
          <w:t>providing CRS2</w:t>
        </w:r>
      </w:ins>
      <w:ins w:id="8426" w:author="ERCOT" w:date="2014-11-05T16:55:00Z">
        <w:r>
          <w:rPr>
            <w:iCs/>
            <w:szCs w:val="20"/>
          </w:rPr>
          <w:t>, the amount of CRS2 capacity provided must be measured as the Load Resource’s average Load level in the last five minutes</w:t>
        </w:r>
      </w:ins>
      <w:ins w:id="8427" w:author="ERCOT" w:date="2014-11-18T10:54:00Z">
        <w:r>
          <w:rPr>
            <w:iCs/>
            <w:szCs w:val="20"/>
          </w:rPr>
          <w:t xml:space="preserve"> before deployment</w:t>
        </w:r>
      </w:ins>
      <w:ins w:id="8428"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1" w:author="ERCOT" w:date="2014-11-05T16:55:00Z"/>
        </w:rPr>
      </w:pPr>
      <w:ins w:id="8430" w:author="ERCOT" w:date="2014-11-05T16:55:00Z">
        <w:r>
          <w:rPr>
            <w:b/>
            <w:szCs w:val="26"/>
          </w:rPr>
          <w:t>8.1.1.3.5</w:t>
          <w:tab/>
          <w:t>Supplemental Reserve Service Capacity Monitoring Criteria</w:t>
        </w:r>
      </w:ins>
    </w:p>
    <w:p>
      <w:pPr>
        <w:pStyle w:val="Normal"/>
        <w:spacing w:before="0" w:after="240"/>
        <w:ind w:left="720" w:hanging="720"/>
        <w:rPr>
          <w:iCs/>
          <w:szCs w:val="20"/>
          <w:ins w:id="8442" w:author="ERCOT" w:date="2014-11-18T10:54:00Z"/>
        </w:rPr>
      </w:pPr>
      <w:ins w:id="8432" w:author="ERCOT" w:date="2014-11-18T10:54:00Z">
        <w:r>
          <w:rPr>
            <w:iCs/>
            <w:szCs w:val="20"/>
          </w:rPr>
          <w:t>(1)</w:t>
          <w:tab/>
        </w:r>
      </w:ins>
      <w:ins w:id="8433" w:author="ERCOT" w:date="2014-11-05T16:55:00Z">
        <w:r>
          <w:rPr>
            <w:iCs/>
            <w:szCs w:val="20"/>
          </w:rPr>
          <w:t>ERCOT shall continuously monitor the capacity of each Resource to provide SRS.  ERCOT shall consider</w:t>
        </w:r>
      </w:ins>
      <w:ins w:id="8434" w:author="ERCOT" w:date="2014-11-12T12:05:00Z">
        <w:r>
          <w:rPr>
            <w:iCs/>
            <w:szCs w:val="20"/>
          </w:rPr>
          <w:t>,</w:t>
        </w:r>
      </w:ins>
      <w:ins w:id="8435"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36" w:author="ERCOT" w:date="2014-11-12T12:06:00Z">
        <w:r>
          <w:rPr>
            <w:iCs/>
            <w:szCs w:val="20"/>
          </w:rPr>
          <w:t>by</w:t>
        </w:r>
      </w:ins>
      <w:ins w:id="8437" w:author="ERCOT" w:date="2014-11-05T16:55:00Z">
        <w:r>
          <w:rPr>
            <w:iCs/>
            <w:szCs w:val="20"/>
          </w:rPr>
          <w:t xml:space="preserve"> Resources with</w:t>
        </w:r>
      </w:ins>
      <w:ins w:id="8438" w:author="ERCOT" w:date="2014-11-12T12:06:00Z">
        <w:r>
          <w:rPr>
            <w:iCs/>
            <w:szCs w:val="20"/>
          </w:rPr>
          <w:t xml:space="preserve"> an</w:t>
        </w:r>
      </w:ins>
      <w:ins w:id="8439" w:author="ERCOT" w:date="2014-11-05T16:55:00Z">
        <w:r>
          <w:rPr>
            <w:iCs/>
            <w:szCs w:val="20"/>
          </w:rPr>
          <w:t xml:space="preserve"> OFFAS </w:t>
        </w:r>
      </w:ins>
      <w:ins w:id="8440" w:author="ERCOT" w:date="2014-11-12T12:06:00Z">
        <w:r>
          <w:rPr>
            <w:iCs/>
            <w:szCs w:val="20"/>
          </w:rPr>
          <w:t>Resource S</w:t>
        </w:r>
      </w:ins>
      <w:ins w:id="8441" w:author="ERCOT" w:date="2014-11-05T16:55:00Z">
        <w:r>
          <w:rPr>
            <w:iCs/>
            <w:szCs w:val="20"/>
          </w:rPr>
          <w:t>tatus.</w:t>
        </w:r>
      </w:ins>
    </w:p>
    <w:p>
      <w:pPr>
        <w:pStyle w:val="Normal"/>
        <w:spacing w:before="0" w:after="240"/>
        <w:ind w:left="720" w:hanging="720"/>
        <w:rPr>
          <w:iCs/>
          <w:szCs w:val="20"/>
          <w:ins w:id="8444" w:author="ERCOT" w:date="2014-11-05T16:55:00Z"/>
        </w:rPr>
      </w:pPr>
      <w:ins w:id="8443"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45" w:author="ERCOT" w:date="2014-11-05T16:59:00Z">
        <w:r>
          <w:rPr>
            <w:b/>
            <w:iCs/>
            <w:szCs w:val="20"/>
          </w:rPr>
          <w:t>CRS</w:t>
        </w:r>
      </w:ins>
      <w:del w:id="8446" w:author="ERCOT" w:date="2014-11-05T16:59:00Z">
        <w:r>
          <w:rPr>
            <w:b/>
            <w:iCs/>
            <w:szCs w:val="20"/>
          </w:rPr>
          <w:delText>RR</w:delText>
        </w:r>
      </w:del>
      <w:r>
        <w:rPr>
          <w:b/>
          <w:iCs/>
          <w:szCs w:val="20"/>
        </w:rPr>
        <w:t>DDSRLR – A</w:t>
      </w:r>
      <w:ins w:id="8447" w:author="ERCOT" w:date="2014-11-05T17:00:00Z">
        <w:r>
          <w:rPr>
            <w:b/>
            <w:iCs/>
            <w:szCs w:val="20"/>
          </w:rPr>
          <w:t>SRS</w:t>
        </w:r>
      </w:ins>
      <w:del w:id="8448"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49" w:author="ERCOT" w:date="2014-11-05T17:00:00Z">
        <w:r>
          <w:rPr>
            <w:b/>
            <w:iCs/>
            <w:szCs w:val="20"/>
          </w:rPr>
          <w:t>CRS</w:t>
        </w:r>
      </w:ins>
      <w:del w:id="8450" w:author="ERCOT" w:date="2014-11-05T17:00:00Z">
        <w:r>
          <w:rPr>
            <w:b/>
            <w:iCs/>
            <w:szCs w:val="20"/>
          </w:rPr>
          <w:delText>RR</w:delText>
        </w:r>
      </w:del>
      <w:r>
        <w:rPr>
          <w:b/>
          <w:iCs/>
          <w:szCs w:val="20"/>
        </w:rPr>
        <w:t>DDSRLR – A</w:t>
      </w:r>
      <w:ins w:id="8451" w:author="ERCOT" w:date="2014-11-05T17:00:00Z">
        <w:r>
          <w:rPr>
            <w:b/>
            <w:iCs/>
            <w:szCs w:val="20"/>
          </w:rPr>
          <w:t>SRS</w:t>
        </w:r>
      </w:ins>
      <w:del w:id="8452"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53" w:author="ERCOT" w:date="2014-11-05T17:00:00Z">
        <w:r>
          <w:rPr>
            <w:iCs/>
            <w:szCs w:val="20"/>
          </w:rPr>
          <w:t>CRS</w:t>
        </w:r>
      </w:ins>
      <w:del w:id="8454" w:author="ERCOT" w:date="2014-11-05T17:00:00Z">
        <w:r>
          <w:rPr>
            <w:iCs/>
            <w:szCs w:val="20"/>
          </w:rPr>
          <w:delText>RR</w:delText>
        </w:r>
      </w:del>
      <w:r>
        <w:rPr>
          <w:iCs/>
          <w:szCs w:val="20"/>
        </w:rPr>
        <w:t xml:space="preserve">DDSRLR = Average </w:t>
      </w:r>
      <w:del w:id="8455" w:author="ERCOT" w:date="2014-11-05T17:00:00Z">
        <w:r>
          <w:rPr>
            <w:iCs/>
            <w:szCs w:val="20"/>
          </w:rPr>
          <w:delText>Responsive Reserve</w:delText>
        </w:r>
      </w:del>
      <w:ins w:id="8456" w:author="ERCOT" w:date="2014-11-05T17:01:00Z">
        <w:r>
          <w:rPr>
            <w:iCs/>
            <w:szCs w:val="20"/>
          </w:rPr>
          <w:t xml:space="preserve">Contingency Reserve Service  </w:t>
        </w:r>
      </w:ins>
      <w:del w:id="8457" w:author="ERCOT" w:date="2014-11-05T17:01:00Z">
        <w:r>
          <w:rPr>
            <w:iCs/>
            <w:szCs w:val="20"/>
          </w:rPr>
          <w:delText xml:space="preserve"> </w:delText>
        </w:r>
      </w:del>
      <w:r>
        <w:rPr>
          <w:iCs/>
          <w:szCs w:val="20"/>
        </w:rPr>
        <w:t xml:space="preserve">Deployment DSR Load Resource = the average </w:t>
      </w:r>
      <w:del w:id="8458" w:author="ERCOT" w:date="2014-11-05T17:01:00Z">
        <w:r>
          <w:rPr>
            <w:iCs/>
            <w:szCs w:val="20"/>
          </w:rPr>
          <w:delText>RRS</w:delText>
        </w:r>
      </w:del>
      <w:ins w:id="8459"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60" w:author="ERCOT" w:date="2014-11-05T17:01:00Z">
        <w:r>
          <w:rPr>
            <w:iCs/>
            <w:szCs w:val="20"/>
          </w:rPr>
          <w:t>SRS</w:t>
        </w:r>
      </w:ins>
      <w:del w:id="8461" w:author="ERCOT" w:date="2014-11-05T17:01:00Z">
        <w:r>
          <w:rPr>
            <w:iCs/>
            <w:szCs w:val="20"/>
          </w:rPr>
          <w:delText>NS</w:delText>
        </w:r>
      </w:del>
      <w:r>
        <w:rPr>
          <w:iCs/>
          <w:szCs w:val="20"/>
        </w:rPr>
        <w:t xml:space="preserve">DDSRLR = Average </w:t>
      </w:r>
      <w:ins w:id="8462" w:author="ERCOT" w:date="2014-11-05T17:01:00Z">
        <w:r>
          <w:rPr/>
          <w:t>Supplemental Reserve Service</w:t>
        </w:r>
      </w:ins>
      <w:del w:id="8463" w:author="ERCOT" w:date="2014-11-05T17:01:00Z">
        <w:r>
          <w:rPr>
            <w:iCs/>
            <w:szCs w:val="20"/>
          </w:rPr>
          <w:delText>Non-Spin</w:delText>
        </w:r>
      </w:del>
      <w:r>
        <w:rPr>
          <w:iCs/>
          <w:szCs w:val="20"/>
        </w:rPr>
        <w:t xml:space="preserve"> Deployment DSR Load Resource = the average </w:t>
      </w:r>
      <w:del w:id="8464" w:author="ERCOT" w:date="2014-11-05T17:01:00Z">
        <w:r>
          <w:rPr>
            <w:iCs/>
            <w:szCs w:val="20"/>
          </w:rPr>
          <w:delText>Non-Spin</w:delText>
        </w:r>
      </w:del>
      <w:ins w:id="8465"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66" w:author="ERCOT" w:date="2014-11-05T17:02:00Z">
        <w:r>
          <w:rPr>
            <w:szCs w:val="20"/>
          </w:rPr>
          <w:t>CR</w:t>
        </w:r>
      </w:ins>
      <w:del w:id="8467" w:author="ERCOT" w:date="2014-11-05T17:02:00Z">
        <w:r>
          <w:rPr>
            <w:szCs w:val="20"/>
          </w:rPr>
          <w:delText>RR</w:delText>
        </w:r>
      </w:del>
      <w:r>
        <w:rPr>
          <w:szCs w:val="20"/>
        </w:rPr>
        <w:t xml:space="preserve">S or </w:t>
      </w:r>
      <w:del w:id="8468" w:author="ERCOT" w:date="2014-11-05T17:02:00Z">
        <w:r>
          <w:rPr>
            <w:szCs w:val="20"/>
          </w:rPr>
          <w:delText>Non-Spin</w:delText>
        </w:r>
      </w:del>
      <w:ins w:id="8469"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70" w:author="ERCOT" w:date="2014-11-05T17:02:00Z">
        <w:r>
          <w:rPr>
            <w:szCs w:val="20"/>
          </w:rPr>
          <w:t>CR</w:t>
        </w:r>
      </w:ins>
      <w:del w:id="8471"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72" w:author="ERCOT" w:date="2014-11-05T17:02:00Z">
        <w:r>
          <w:rPr>
            <w:szCs w:val="20"/>
          </w:rPr>
          <w:delText>RRS</w:delText>
        </w:r>
      </w:del>
      <w:ins w:id="8473" w:author="ERCOT" w:date="2014-11-05T17:02:00Z">
        <w:r>
          <w:rPr>
            <w:szCs w:val="20"/>
          </w:rPr>
          <w:t>CRS</w:t>
        </w:r>
      </w:ins>
      <w:r>
        <w:rPr>
          <w:szCs w:val="20"/>
        </w:rPr>
        <w:t xml:space="preserve"> when the Resource was deployed for </w:t>
      </w:r>
      <w:ins w:id="8474" w:author="ERCOT" w:date="2014-11-05T17:02:00Z">
        <w:r>
          <w:rPr>
            <w:szCs w:val="20"/>
          </w:rPr>
          <w:t>C</w:t>
        </w:r>
      </w:ins>
      <w:del w:id="8475"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76" w:author="ERCOT" w:date="2014-11-05T17:02:00Z">
        <w:r>
          <w:rPr>
            <w:szCs w:val="20"/>
          </w:rPr>
          <w:delText>Non-Spin</w:delText>
        </w:r>
      </w:del>
      <w:ins w:id="8477"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78" w:author="ERCOT" w:date="2014-11-05T17:02:00Z">
        <w:r>
          <w:rPr>
            <w:szCs w:val="20"/>
          </w:rPr>
          <w:delText>Non-Spin</w:delText>
        </w:r>
      </w:del>
      <w:ins w:id="8479" w:author="ERCOT" w:date="2014-11-05T17:02:00Z">
        <w:r>
          <w:rPr>
            <w:szCs w:val="20"/>
          </w:rPr>
          <w:t>SRS</w:t>
        </w:r>
      </w:ins>
      <w:r>
        <w:rPr>
          <w:szCs w:val="20"/>
        </w:rPr>
        <w:t xml:space="preserve"> when the Resource was deployed for </w:t>
      </w:r>
      <w:del w:id="8480" w:author="ERCOT" w:date="2014-11-05T17:03:00Z">
        <w:r>
          <w:rPr>
            <w:szCs w:val="20"/>
          </w:rPr>
          <w:delText>Non-Spin</w:delText>
        </w:r>
      </w:del>
      <w:ins w:id="8481" w:author="ERCOT" w:date="2014-11-05T17:03:00Z">
        <w:r>
          <w:rPr>
            <w:szCs w:val="20"/>
          </w:rPr>
          <w:t>SRS</w:t>
        </w:r>
      </w:ins>
      <w:r>
        <w:rPr>
          <w:szCs w:val="20"/>
        </w:rPr>
        <w:t>.</w:t>
      </w:r>
    </w:p>
    <w:p>
      <w:pPr>
        <w:pStyle w:val="Normal"/>
        <w:spacing w:before="0" w:after="240"/>
        <w:ind w:left="720" w:hanging="720"/>
        <w:rPr>
          <w:ins w:id="8490" w:author="ERCOT" w:date="2014-11-05T17:03:00Z"/>
        </w:rPr>
      </w:pPr>
      <w:r>
        <w:rPr>
          <w:iCs/>
          <w:szCs w:val="20"/>
        </w:rPr>
        <w:t>(10)</w:t>
        <w:tab/>
      </w:r>
      <w:del w:id="8482"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83" w:author="ERCOT" w:date="2014-11-05T17:03:00Z">
        <w:r>
          <w:rPr/>
          <w:t xml:space="preserve">If at the end of two consecutive months during which GREDP was calculated, a Resource providing Regulation Service has a GREDP less than U% or W MW for 90% of the five-minute clock intervals </w:t>
        </w:r>
      </w:ins>
      <w:ins w:id="8484" w:author="ERCOT" w:date="2014-11-12T12:09:00Z">
        <w:r>
          <w:rPr/>
          <w:t>in which</w:t>
        </w:r>
      </w:ins>
      <w:ins w:id="8485" w:author="ERCOT" w:date="2014-11-05T17:03:00Z">
        <w:r>
          <w:rPr/>
          <w:t xml:space="preserve"> the Resource was carrying Regulation Service</w:t>
        </w:r>
      </w:ins>
      <w:ins w:id="8486" w:author="ERCOT" w:date="2014-11-12T12:09:00Z">
        <w:r>
          <w:rPr/>
          <w:t xml:space="preserve"> Ancillary Service Resource Responsibility</w:t>
        </w:r>
      </w:ins>
      <w:ins w:id="8487" w:author="ERCOT" w:date="2014-11-05T17:03:00Z">
        <w:r>
          <w:rPr/>
          <w:t>, the Resource shall be disqualified from providing Regulation Service.</w:t>
        </w:r>
      </w:ins>
      <w:ins w:id="8488" w:author="ERCOT" w:date="2014-11-12T12:10:00Z">
        <w:r>
          <w:rPr/>
          <w:t xml:space="preserve"> </w:t>
        </w:r>
      </w:ins>
      <w:ins w:id="8489"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491"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494" w:author="ERCOT" w:date="2014-11-12T12:08:00Z"/>
        </w:rPr>
      </w:pPr>
      <w:ins w:id="8492" w:author="ERCOT" w:date="2014-11-12T12:08:00Z">
        <w:r>
          <w:rPr>
            <w:iCs/>
            <w:szCs w:val="20"/>
          </w:rPr>
          <w:t>(12)</w:t>
          <w:tab/>
        </w:r>
      </w:ins>
      <w:ins w:id="8493"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496" w:author="ERCOT" w:date="2014-11-05T17:08:00Z"/>
        </w:rPr>
      </w:pPr>
      <w:ins w:id="8495" w:author="ERCOT" w:date="2014-11-05T17:08:00Z">
        <w:r>
          <w:rPr>
            <w:b/>
            <w:szCs w:val="26"/>
          </w:rPr>
          <w:t>8.1.1.4.2</w:t>
          <w:tab/>
          <w:t>Fast Frequency Response Service Energy Deployment Criteria</w:t>
        </w:r>
      </w:ins>
    </w:p>
    <w:p>
      <w:pPr>
        <w:pStyle w:val="Normal"/>
        <w:spacing w:before="0" w:after="240"/>
        <w:ind w:left="720" w:hanging="720"/>
        <w:rPr>
          <w:ins w:id="8509" w:author="ERCOT" w:date="2014-11-05T17:08:00Z"/>
        </w:rPr>
      </w:pPr>
      <w:ins w:id="8497" w:author="ERCOT" w:date="2014-11-05T17:08:00Z">
        <w:r>
          <w:rPr/>
          <w:t>(1)</w:t>
          <w:tab/>
          <w:t xml:space="preserve">Each QSE providing FFRS shall so indicate by appropriate entries in the </w:t>
        </w:r>
      </w:ins>
      <w:ins w:id="8498" w:author="ERCOT" w:date="2014-12-12T08:30:00Z">
        <w:r>
          <w:rPr/>
          <w:t>relevant</w:t>
        </w:r>
      </w:ins>
      <w:ins w:id="8499" w:author="ERCOT" w:date="2014-11-12T12:12:00Z">
        <w:r>
          <w:rPr/>
          <w:t xml:space="preserve"> </w:t>
        </w:r>
      </w:ins>
      <w:ins w:id="8500" w:author="ERCOT" w:date="2014-11-05T17:08:00Z">
        <w:r>
          <w:rPr/>
          <w:t>Resources</w:t>
        </w:r>
      </w:ins>
      <w:ins w:id="8501" w:author="ERCOT" w:date="2014-11-12T12:13:00Z">
        <w:r>
          <w:rPr/>
          <w:t>’</w:t>
        </w:r>
      </w:ins>
      <w:ins w:id="8502" w:author="ERCOT" w:date="2014-11-05T17:08:00Z">
        <w:r>
          <w:rPr/>
          <w:t xml:space="preserve"> Ancillary Service Schedule</w:t>
        </w:r>
      </w:ins>
      <w:ins w:id="8503" w:author="ERCOT" w:date="2014-11-12T12:13:00Z">
        <w:r>
          <w:rPr/>
          <w:t>s</w:t>
        </w:r>
      </w:ins>
      <w:ins w:id="8504" w:author="ERCOT" w:date="2014-11-05T17:08:00Z">
        <w:r>
          <w:rPr/>
          <w:t xml:space="preserve"> and</w:t>
        </w:r>
      </w:ins>
      <w:ins w:id="8505" w:author="ERCOT" w:date="2014-11-12T12:13:00Z">
        <w:r>
          <w:rPr/>
          <w:t xml:space="preserve"> by setting</w:t>
        </w:r>
      </w:ins>
      <w:ins w:id="8506" w:author="ERCOT" w:date="2014-11-05T17:08:00Z">
        <w:r>
          <w:rPr/>
          <w:t xml:space="preserve"> the Ancillary Service Resource Responsibilit</w:t>
        </w:r>
      </w:ins>
      <w:ins w:id="8507" w:author="ERCOT" w:date="2014-11-12T12:13:00Z">
        <w:r>
          <w:rPr/>
          <w:t>ies accordingly</w:t>
        </w:r>
      </w:ins>
      <w:ins w:id="8508"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11" w:author="ERCOT" w:date="2014-11-05T17:08:00Z"/>
        </w:rPr>
      </w:pPr>
      <w:ins w:id="8510"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15" w:author="ERCOT" w:date="2014-11-05T17:08:00Z"/>
        </w:rPr>
      </w:pPr>
      <w:ins w:id="8512" w:author="ERCOT" w:date="2014-11-05T17:08:00Z">
        <w:r>
          <w:rPr/>
          <w:t>(3)</w:t>
          <w:tab/>
          <w:t>For any FFRS deployment event</w:t>
        </w:r>
      </w:ins>
      <w:ins w:id="8513" w:author="ERCOT" w:date="2014-11-17T16:58:00Z">
        <w:r>
          <w:rPr/>
          <w:t>,</w:t>
        </w:r>
      </w:ins>
      <w:ins w:id="8514" w:author="ERCOT" w:date="2014-11-05T17:08:00Z">
        <w:r>
          <w:rPr/>
          <w:t xml:space="preserve"> ERCOT will collect the following data:</w:t>
        </w:r>
      </w:ins>
    </w:p>
    <w:p>
      <w:pPr>
        <w:pStyle w:val="Normal"/>
        <w:spacing w:before="0" w:after="240"/>
        <w:ind w:firstLine="720"/>
        <w:rPr>
          <w:ins w:id="8520" w:author="ERCOT" w:date="2014-11-06T05:19:00Z"/>
        </w:rPr>
      </w:pPr>
      <w:ins w:id="8516" w:author="ERCOT" w:date="2014-11-05T17:08:00Z">
        <w:r>
          <w:rPr/>
          <w:t>(a)</w:t>
          <w:tab/>
        </w:r>
      </w:ins>
      <w:ins w:id="8517" w:author="ERCOT" w:date="2014-11-06T05:19:00Z">
        <w:r>
          <w:rPr/>
          <w:t>High speed event data from Resources</w:t>
        </w:r>
      </w:ins>
      <w:ins w:id="8518" w:author="ERCOT" w:date="2014-11-06T09:56:00Z">
        <w:r>
          <w:rPr/>
          <w:t xml:space="preserve"> that are not deployed via breaker action;</w:t>
        </w:r>
      </w:ins>
      <w:ins w:id="8519" w:author="ERCOT" w:date="2014-11-06T05:19:00Z">
        <w:r>
          <w:rPr/>
          <w:t xml:space="preserve"> </w:t>
        </w:r>
      </w:ins>
    </w:p>
    <w:p>
      <w:pPr>
        <w:pStyle w:val="Normal"/>
        <w:spacing w:before="0" w:after="240"/>
        <w:ind w:left="1440" w:hanging="720"/>
        <w:rPr>
          <w:ins w:id="8529" w:author="ERCOT" w:date="2014-11-05T17:08:00Z"/>
        </w:rPr>
      </w:pPr>
      <w:ins w:id="8521" w:author="ERCOT" w:date="2014-11-06T05:19:00Z">
        <w:r>
          <w:rPr/>
          <w:t>(b)</w:t>
          <w:tab/>
        </w:r>
      </w:ins>
      <w:ins w:id="8522" w:author="ERCOT" w:date="2014-11-05T17:08:00Z">
        <w:r>
          <w:rPr/>
          <w:t>High speed event data from the recorders at ERCOT</w:t>
        </w:r>
      </w:ins>
      <w:ins w:id="8523" w:author="ERCOT" w:date="2014-11-12T12:13:00Z">
        <w:r>
          <w:rPr/>
          <w:t>’s</w:t>
        </w:r>
      </w:ins>
      <w:ins w:id="8524" w:author="ERCOT" w:date="2014-11-05T17:08:00Z">
        <w:r>
          <w:rPr/>
          <w:t xml:space="preserve"> </w:t>
        </w:r>
      </w:ins>
      <w:ins w:id="8525" w:author="ERCOT" w:date="2014-11-12T16:32:00Z">
        <w:r>
          <w:rPr/>
          <w:t>primary</w:t>
        </w:r>
      </w:ins>
      <w:ins w:id="8526" w:author="ERCOT" w:date="2014-11-05T17:08:00Z">
        <w:r>
          <w:rPr/>
          <w:t xml:space="preserve"> and </w:t>
        </w:r>
      </w:ins>
      <w:ins w:id="8527" w:author="ERCOT" w:date="2014-11-12T16:33:00Z">
        <w:r>
          <w:rPr/>
          <w:t>back-up</w:t>
        </w:r>
      </w:ins>
      <w:ins w:id="8528" w:author="ERCOT" w:date="2014-11-05T17:08:00Z">
        <w:r>
          <w:rPr/>
          <w:t xml:space="preserve"> facilities;</w:t>
        </w:r>
      </w:ins>
    </w:p>
    <w:p>
      <w:pPr>
        <w:pStyle w:val="Normal"/>
        <w:spacing w:before="0" w:after="240"/>
        <w:ind w:firstLine="720"/>
        <w:rPr>
          <w:ins w:id="8534" w:author="ERCOT" w:date="2014-11-05T17:08:00Z"/>
        </w:rPr>
      </w:pPr>
      <w:ins w:id="8530" w:author="ERCOT" w:date="2014-11-05T17:08:00Z">
        <w:r>
          <w:rPr/>
          <w:t>(</w:t>
        </w:r>
      </w:ins>
      <w:ins w:id="8531" w:author="ERCOT" w:date="2014-11-06T05:20:00Z">
        <w:r>
          <w:rPr/>
          <w:t>c</w:t>
        </w:r>
      </w:ins>
      <w:ins w:id="8532" w:author="ERCOT" w:date="2014-11-05T17:08:00Z">
        <w:r>
          <w:rPr/>
          <w:t>)</w:t>
          <w:tab/>
          <w:t>High speed event data from phasor measurement units available to ERCOT;</w:t>
        </w:r>
      </w:ins>
      <w:ins w:id="8533" w:author="ERCOT" w:date="2014-11-05T17:25:00Z">
        <w:r>
          <w:rPr/>
          <w:t xml:space="preserve"> and</w:t>
        </w:r>
      </w:ins>
    </w:p>
    <w:p>
      <w:pPr>
        <w:pStyle w:val="Normal"/>
        <w:spacing w:before="0" w:after="240"/>
        <w:ind w:left="1440" w:hanging="720"/>
        <w:rPr>
          <w:ins w:id="8538" w:author="ERCOT" w:date="2014-11-05T17:08:00Z"/>
        </w:rPr>
      </w:pPr>
      <w:ins w:id="8535" w:author="ERCOT" w:date="2014-11-05T17:08:00Z">
        <w:r>
          <w:rPr/>
          <w:t>(</w:t>
        </w:r>
      </w:ins>
      <w:ins w:id="8536" w:author="ERCOT" w:date="2014-11-06T05:21:00Z">
        <w:r>
          <w:rPr/>
          <w:t>d</w:t>
        </w:r>
      </w:ins>
      <w:ins w:id="8537" w:author="ERCOT" w:date="2014-11-05T17:08:00Z">
        <w:r>
          <w:rPr/>
          <w:t>)</w:t>
          <w:tab/>
          <w:t>Telemetry data for all FFRS Resources with the Ancillary Service Resource Responsibility during the event.</w:t>
        </w:r>
      </w:ins>
    </w:p>
    <w:p>
      <w:pPr>
        <w:pStyle w:val="Normal"/>
        <w:spacing w:before="0" w:after="240"/>
        <w:ind w:left="720" w:hanging="720"/>
        <w:rPr>
          <w:ins w:id="8544" w:author="ERCOT" w:date="2014-11-05T17:08:00Z"/>
        </w:rPr>
      </w:pPr>
      <w:ins w:id="8539" w:author="ERCOT" w:date="2014-11-05T17:08:00Z">
        <w:r>
          <w:rPr/>
          <w:t xml:space="preserve">(4) </w:t>
          <w:tab/>
          <w:t>The performance of a Load Resource providing FFRS in response to a</w:t>
        </w:r>
      </w:ins>
      <w:ins w:id="8540" w:author="ERCOT" w:date="2014-11-12T12:14:00Z">
        <w:r>
          <w:rPr/>
          <w:t>n</w:t>
        </w:r>
      </w:ins>
      <w:ins w:id="8541" w:author="ERCOT" w:date="2014-11-05T17:08:00Z">
        <w:r>
          <w:rPr/>
          <w:t xml:space="preserve"> FFRS Dispatch Instruction shall be determined </w:t>
        </w:r>
      </w:ins>
      <w:ins w:id="8542"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43" w:author="ERCOT" w:date="2014-11-05T17:08:00Z">
        <w:r>
          <w:rPr/>
          <w:t>.</w:t>
        </w:r>
      </w:ins>
    </w:p>
    <w:p>
      <w:pPr>
        <w:pStyle w:val="Normal"/>
        <w:spacing w:before="0" w:after="240"/>
        <w:ind w:left="720" w:hanging="720"/>
        <w:rPr>
          <w:ins w:id="8548" w:author="ERCOT" w:date="2014-11-05T17:08:00Z"/>
        </w:rPr>
      </w:pPr>
      <w:ins w:id="8545" w:author="ERCOT" w:date="2014-11-05T17:08:00Z">
        <w:r>
          <w:rPr/>
          <w:t xml:space="preserve">(5) </w:t>
          <w:tab/>
          <w:t xml:space="preserve">For </w:t>
        </w:r>
      </w:ins>
      <w:ins w:id="8546" w:author="ERCOT" w:date="2014-11-12T12:16:00Z">
        <w:r>
          <w:rPr/>
          <w:t xml:space="preserve">an </w:t>
        </w:r>
      </w:ins>
      <w:ins w:id="854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54" w:author="ERCOT" w:date="2014-11-05T17:08:00Z"/>
        </w:rPr>
      </w:pPr>
      <w:ins w:id="8549" w:author="ERCOT" w:date="2014-11-05T17:08:00Z">
        <w:r>
          <w:rPr/>
          <w:t>(a)</w:t>
          <w:tab/>
          <w:t xml:space="preserve">If the frequency reached the trip threshold for at least 20 cycles at the vicinity of where the FFRS1 Resource is located, the </w:t>
        </w:r>
      </w:ins>
      <w:ins w:id="8550" w:author="ERCOT" w:date="2014-11-12T12:16:00Z">
        <w:r>
          <w:rPr/>
          <w:t xml:space="preserve">Ancillary Service Resource Responsibility for the </w:t>
        </w:r>
      </w:ins>
      <w:ins w:id="8551" w:author="ERCOT" w:date="2014-11-05T17:08:00Z">
        <w:r>
          <w:rPr/>
          <w:t xml:space="preserve">Resource providing FFRS1 </w:t>
        </w:r>
      </w:ins>
      <w:ins w:id="8552" w:author="ERCOT" w:date="2014-11-12T12:17:00Z">
        <w:r>
          <w:rPr/>
          <w:t>was</w:t>
        </w:r>
      </w:ins>
      <w:ins w:id="8553" w:author="ERCOT" w:date="2014-11-05T17:08:00Z">
        <w:r>
          <w:rPr/>
          <w:t xml:space="preserve"> fully deployed; </w:t>
        </w:r>
      </w:ins>
    </w:p>
    <w:p>
      <w:pPr>
        <w:pStyle w:val="Normal"/>
        <w:spacing w:before="0" w:after="240"/>
        <w:ind w:left="1440" w:hanging="720"/>
        <w:rPr>
          <w:ins w:id="8557" w:author="ERCOT" w:date="2014-11-05T17:08:00Z"/>
        </w:rPr>
      </w:pPr>
      <w:ins w:id="8555" w:author="ERCOT" w:date="2014-11-05T17:08:00Z">
        <w:r>
          <w:rPr/>
          <w:t>(b)</w:t>
          <w:tab/>
          <w:t>The Resource deployed 95% to 110% of its Ancillary Service Resource Responsibility in 30 cycles after the frequency reached 59.8 Hz</w:t>
        </w:r>
      </w:ins>
      <w:ins w:id="8556" w:author="ERCOT" w:date="2014-11-05T17:25:00Z">
        <w:r>
          <w:rPr/>
          <w:t>;</w:t>
        </w:r>
      </w:ins>
    </w:p>
    <w:p>
      <w:pPr>
        <w:pStyle w:val="Normal"/>
        <w:spacing w:before="0" w:after="240"/>
        <w:ind w:left="1440" w:hanging="720"/>
        <w:rPr>
          <w:ins w:id="8564" w:author="ERCOT" w:date="2014-11-05T17:08:00Z"/>
        </w:rPr>
      </w:pPr>
      <w:ins w:id="8558" w:author="ERCOT" w:date="2014-11-05T17:08:00Z">
        <w:r>
          <w:rPr/>
          <w:t>(c)</w:t>
          <w:tab/>
          <w:t xml:space="preserve">The Resource sustained 95% to 110% of its Ancillary Service Resource Responsibility for the duration of the sustained response period, defined as </w:t>
        </w:r>
      </w:ins>
      <w:ins w:id="8559" w:author="ERCOT" w:date="2014-11-12T12:17:00Z">
        <w:r>
          <w:rPr/>
          <w:t>ten</w:t>
        </w:r>
      </w:ins>
      <w:ins w:id="8560" w:author="ERCOT" w:date="2014-11-05T17:08:00Z">
        <w:r>
          <w:rPr/>
          <w:t xml:space="preserve"> minutes or </w:t>
        </w:r>
      </w:ins>
      <w:ins w:id="8561" w:author="ERCOT" w:date="2014-11-12T12:17:00Z">
        <w:r>
          <w:rPr/>
          <w:t xml:space="preserve">until </w:t>
        </w:r>
      </w:ins>
      <w:ins w:id="8562" w:author="ERCOT" w:date="2014-11-05T17:08:00Z">
        <w:r>
          <w:rPr/>
          <w:t>the time of recall instruction from ERCOT, whichever occurred first</w:t>
        </w:r>
      </w:ins>
      <w:ins w:id="8563" w:author="ERCOT" w:date="2014-11-05T17:25:00Z">
        <w:r>
          <w:rPr/>
          <w:t>; and</w:t>
        </w:r>
      </w:ins>
    </w:p>
    <w:p>
      <w:pPr>
        <w:pStyle w:val="Normal"/>
        <w:spacing w:before="0" w:after="240"/>
        <w:ind w:left="1440" w:hanging="720"/>
        <w:rPr>
          <w:ins w:id="8566" w:author="ERCOT" w:date="2014-11-05T17:08:00Z"/>
        </w:rPr>
      </w:pPr>
      <w:ins w:id="856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85" w:author="ERCOT" w:date="2014-11-05T17:08:00Z"/>
        </w:rPr>
      </w:pPr>
      <w:ins w:id="8567" w:author="ERCOT" w:date="2014-11-05T17:08:00Z">
        <w:r>
          <w:rPr/>
          <w:t>(6)</w:t>
          <w:tab/>
          <w:t xml:space="preserve">For an FFRS1 deployment through a </w:t>
        </w:r>
      </w:ins>
      <w:ins w:id="8568" w:author="ERCOT" w:date="2014-11-12T12:17:00Z">
        <w:r>
          <w:rPr/>
          <w:t>VDI</w:t>
        </w:r>
      </w:ins>
      <w:ins w:id="8569" w:author="ERCOT" w:date="2014-11-14T13:32:00Z">
        <w:r>
          <w:rPr/>
          <w:t>, during implementation of the EEA</w:t>
        </w:r>
      </w:ins>
      <w:ins w:id="8570" w:author="ERCOT" w:date="2014-11-05T17:08:00Z">
        <w:r>
          <w:rPr/>
          <w:t xml:space="preserve">, </w:t>
        </w:r>
      </w:ins>
      <w:ins w:id="8571" w:author="ERCOT" w:date="2014-11-12T12:18:00Z">
        <w:r>
          <w:rPr/>
          <w:t xml:space="preserve">in </w:t>
        </w:r>
      </w:ins>
      <w:ins w:id="8572" w:author="ERCOT" w:date="2014-11-05T17:08:00Z">
        <w:r>
          <w:rPr/>
          <w:t>addition to</w:t>
        </w:r>
      </w:ins>
      <w:ins w:id="8573" w:author="ERCOT" w:date="2014-11-12T12:18:00Z">
        <w:r>
          <w:rPr/>
          <w:t xml:space="preserve"> the</w:t>
        </w:r>
      </w:ins>
      <w:ins w:id="8574" w:author="ERCOT" w:date="2014-11-05T17:08:00Z">
        <w:r>
          <w:rPr/>
          <w:t xml:space="preserve"> data listed in</w:t>
        </w:r>
      </w:ins>
      <w:ins w:id="8575" w:author="ERCOT" w:date="2014-11-12T12:18:00Z">
        <w:r>
          <w:rPr/>
          <w:t xml:space="preserve"> paragraph</w:t>
        </w:r>
      </w:ins>
      <w:ins w:id="8576" w:author="ERCOT" w:date="2014-11-05T17:08:00Z">
        <w:r>
          <w:rPr/>
          <w:t xml:space="preserve"> (3) above, ERCOT will collect </w:t>
        </w:r>
      </w:ins>
      <w:ins w:id="8577" w:author="ERCOT" w:date="2014-11-12T12:18:00Z">
        <w:r>
          <w:rPr/>
          <w:t xml:space="preserve">a </w:t>
        </w:r>
      </w:ins>
      <w:ins w:id="8578" w:author="ERCOT" w:date="2014-11-05T17:08:00Z">
        <w:r>
          <w:rPr/>
          <w:t xml:space="preserve">voice recording of the </w:t>
        </w:r>
      </w:ins>
      <w:ins w:id="8579" w:author="ERCOT" w:date="2014-11-12T12:18:00Z">
        <w:r>
          <w:rPr/>
          <w:t>VDI</w:t>
        </w:r>
      </w:ins>
      <w:ins w:id="8580" w:author="ERCOT" w:date="2014-11-05T17:08:00Z">
        <w:r>
          <w:rPr/>
          <w:t xml:space="preserve"> to document the time of the instruction.</w:t>
        </w:r>
      </w:ins>
      <w:ins w:id="8581" w:author="ERCOT" w:date="2014-11-12T12:18:00Z">
        <w:r>
          <w:rPr/>
          <w:t xml:space="preserve"> </w:t>
        </w:r>
      </w:ins>
      <w:ins w:id="8582" w:author="ERCOT" w:date="2014-11-05T17:08:00Z">
        <w:r>
          <w:rPr/>
          <w:t xml:space="preserve"> The official start of the ramp period for the FFRS</w:t>
        </w:r>
      </w:ins>
      <w:ins w:id="8583" w:author="ERCOT" w:date="2014-11-14T13:24:00Z">
        <w:r>
          <w:rPr/>
          <w:t>1</w:t>
        </w:r>
      </w:ins>
      <w:ins w:id="858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590" w:author="ERCOT" w:date="2014-11-05T17:08:00Z"/>
        </w:rPr>
      </w:pPr>
      <w:ins w:id="8586" w:author="ERCOT" w:date="2014-11-05T17:08:00Z">
        <w:r>
          <w:rPr/>
          <w:t>(a)</w:t>
          <w:tab/>
          <w:t xml:space="preserve">The Resource deployed 95% to 110% of its Ancillary Service Resource Responsibility within </w:t>
        </w:r>
      </w:ins>
      <w:ins w:id="8587" w:author="ERCOT" w:date="2014-11-12T12:18:00Z">
        <w:r>
          <w:rPr/>
          <w:t xml:space="preserve">ten </w:t>
        </w:r>
      </w:ins>
      <w:ins w:id="8588" w:author="ERCOT" w:date="2014-11-05T17:08:00Z">
        <w:r>
          <w:rPr/>
          <w:t>minutes after the start of the ramp period</w:t>
        </w:r>
      </w:ins>
      <w:ins w:id="8589" w:author="ERCOT" w:date="2014-11-05T17:25:00Z">
        <w:r>
          <w:rPr/>
          <w:t>;</w:t>
        </w:r>
      </w:ins>
    </w:p>
    <w:p>
      <w:pPr>
        <w:pStyle w:val="Normal"/>
        <w:spacing w:before="0" w:after="240"/>
        <w:ind w:left="1440" w:hanging="720"/>
        <w:rPr>
          <w:ins w:id="8600" w:author="ERCOT" w:date="2014-11-05T17:08:00Z"/>
        </w:rPr>
      </w:pPr>
      <w:ins w:id="8591" w:author="ERCOT" w:date="2014-11-05T17:12:00Z">
        <w:r>
          <w:rPr/>
          <w:t>(b)</w:t>
          <w:tab/>
        </w:r>
      </w:ins>
      <w:ins w:id="8592" w:author="ERCOT" w:date="2014-11-05T17:08:00Z">
        <w:r>
          <w:rPr/>
          <w:t xml:space="preserve">The Resource sustained 95% to 110% of its Ancillary Service Resource Responsibility for the duration of the sustained response period, defined as </w:t>
        </w:r>
      </w:ins>
      <w:ins w:id="8593" w:author="ERCOT" w:date="2014-11-12T12:18:00Z">
        <w:r>
          <w:rPr/>
          <w:t>ten</w:t>
        </w:r>
      </w:ins>
      <w:ins w:id="8594" w:author="ERCOT" w:date="2014-11-05T17:08:00Z">
        <w:r>
          <w:rPr/>
          <w:t xml:space="preserve"> minutes or </w:t>
        </w:r>
      </w:ins>
      <w:ins w:id="8595" w:author="ERCOT" w:date="2014-11-12T12:18:00Z">
        <w:r>
          <w:rPr/>
          <w:t xml:space="preserve">until </w:t>
        </w:r>
      </w:ins>
      <w:ins w:id="8596" w:author="ERCOT" w:date="2014-11-05T17:08:00Z">
        <w:r>
          <w:rPr/>
          <w:t xml:space="preserve">the time of recall instruction from ERCOT, whichever </w:t>
        </w:r>
      </w:ins>
      <w:ins w:id="8597" w:author="ERCOT" w:date="2014-12-12T08:30:00Z">
        <w:r>
          <w:rPr/>
          <w:t>occurred</w:t>
        </w:r>
      </w:ins>
      <w:ins w:id="8598" w:author="ERCOT" w:date="2014-11-05T17:08:00Z">
        <w:r>
          <w:rPr/>
          <w:t xml:space="preserve"> first</w:t>
        </w:r>
      </w:ins>
      <w:ins w:id="8599" w:author="ERCOT" w:date="2014-11-05T17:25:00Z">
        <w:r>
          <w:rPr/>
          <w:t>; and</w:t>
        </w:r>
      </w:ins>
    </w:p>
    <w:p>
      <w:pPr>
        <w:pStyle w:val="Normal"/>
        <w:spacing w:before="0" w:after="240"/>
        <w:ind w:left="1440" w:hanging="720"/>
        <w:rPr>
          <w:ins w:id="8603" w:author="ERCOT" w:date="2014-11-05T17:08:00Z"/>
        </w:rPr>
      </w:pPr>
      <w:ins w:id="8601" w:author="ERCOT" w:date="2014-11-05T17:08:00Z">
        <w:r>
          <w:rPr/>
          <w:t>(c)</w:t>
          <w:tab/>
          <w:t xml:space="preserve">The Resource restored its capability to provide its Ancillary Service Resource Responsibility within 15 minutes </w:t>
        </w:r>
      </w:ins>
      <w:ins w:id="8602" w:author="ERCOT" w:date="2014-11-14T13:36:00Z">
        <w:r>
          <w:rPr>
            <w:iCs/>
            <w:szCs w:val="20"/>
          </w:rPr>
          <w:t>after ERCOT declares that the EEA is no longer needed.</w:t>
        </w:r>
      </w:ins>
    </w:p>
    <w:p>
      <w:pPr>
        <w:pStyle w:val="Normal"/>
        <w:spacing w:before="0" w:after="240"/>
        <w:ind w:left="720" w:hanging="720"/>
        <w:rPr>
          <w:ins w:id="8607" w:author="ERCOT" w:date="2014-11-05T17:08:00Z"/>
        </w:rPr>
      </w:pPr>
      <w:ins w:id="8604" w:author="ERCOT" w:date="2014-11-05T17:08:00Z">
        <w:r>
          <w:rPr/>
          <w:t>(7)</w:t>
          <w:tab/>
          <w:t xml:space="preserve">For a Resource providing FFRS1 that was unable to return to its Ancillary Service Resource Responsibility within 15 minutes from the end of </w:t>
        </w:r>
      </w:ins>
      <w:ins w:id="8605" w:author="ERCOT" w:date="2014-11-12T12:19:00Z">
        <w:r>
          <w:rPr/>
          <w:t xml:space="preserve">the </w:t>
        </w:r>
      </w:ins>
      <w:ins w:id="8606"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11" w:author="ERCOT" w:date="2014-11-05T17:08:00Z"/>
        </w:rPr>
      </w:pPr>
      <w:ins w:id="8608" w:author="ERCOT" w:date="2014-11-05T17:08:00Z">
        <w:r>
          <w:rPr/>
          <w:t>(8)</w:t>
          <w:tab/>
          <w:t xml:space="preserve">For an FFRS2 deployment event triggered by an under-frequency event (frequency at or below 59.7 Hz), ERCOT </w:t>
        </w:r>
      </w:ins>
      <w:ins w:id="8609" w:author="ERCOT" w:date="2014-11-12T12:20:00Z">
        <w:r>
          <w:rPr/>
          <w:t>shall</w:t>
        </w:r>
      </w:ins>
      <w:ins w:id="8610" w:author="ERCOT" w:date="2014-11-05T17:08:00Z">
        <w:r>
          <w:rPr/>
          <w:t xml:space="preserve"> use collected data to determine if the following requirements were met:</w:t>
        </w:r>
      </w:ins>
    </w:p>
    <w:p>
      <w:pPr>
        <w:pStyle w:val="Normal"/>
        <w:spacing w:before="0" w:after="240"/>
        <w:ind w:left="1440" w:hanging="720"/>
        <w:rPr>
          <w:ins w:id="8617" w:author="ERCOT" w:date="2014-11-05T17:08:00Z"/>
        </w:rPr>
      </w:pPr>
      <w:ins w:id="8612" w:author="ERCOT" w:date="2014-11-05T17:08:00Z">
        <w:r>
          <w:rPr/>
          <w:t>(a)</w:t>
          <w:tab/>
          <w:t xml:space="preserve">If the frequency reached the trip threshold for at least 20 cycles at the vicinity of where the FFRS2 Resource is located, the </w:t>
        </w:r>
      </w:ins>
      <w:ins w:id="8613" w:author="ERCOT" w:date="2014-11-12T12:19:00Z">
        <w:r>
          <w:rPr/>
          <w:t xml:space="preserve">Ancillary Service Resource Responsibility for the </w:t>
        </w:r>
      </w:ins>
      <w:ins w:id="8614" w:author="ERCOT" w:date="2014-11-05T17:08:00Z">
        <w:r>
          <w:rPr/>
          <w:t>Resource providing FFRS2</w:t>
        </w:r>
      </w:ins>
      <w:ins w:id="8615" w:author="ERCOT" w:date="2014-11-12T12:19:00Z">
        <w:r>
          <w:rPr/>
          <w:t xml:space="preserve"> was</w:t>
        </w:r>
      </w:ins>
      <w:ins w:id="8616" w:author="ERCOT" w:date="2014-11-05T17:08:00Z">
        <w:r>
          <w:rPr/>
          <w:t xml:space="preserve"> fully deployed;</w:t>
        </w:r>
      </w:ins>
    </w:p>
    <w:p>
      <w:pPr>
        <w:pStyle w:val="Normal"/>
        <w:spacing w:before="0" w:after="240"/>
        <w:ind w:left="1440" w:hanging="720"/>
        <w:rPr>
          <w:ins w:id="8621" w:author="ERCOT" w:date="2014-11-05T17:08:00Z"/>
        </w:rPr>
      </w:pPr>
      <w:ins w:id="8618" w:author="ERCOT" w:date="2014-11-05T17:08:00Z">
        <w:r>
          <w:rPr/>
          <w:t>(b)</w:t>
          <w:tab/>
          <w:t xml:space="preserve">The Resource deployed 95% to 150% of its </w:t>
        </w:r>
      </w:ins>
      <w:ins w:id="8619" w:author="ERCOT" w:date="2014-11-12T12:20:00Z">
        <w:r>
          <w:rPr/>
          <w:t>Ancillary Service Resource R</w:t>
        </w:r>
      </w:ins>
      <w:ins w:id="8620" w:author="ERCOT" w:date="2014-11-05T17:08:00Z">
        <w:r>
          <w:rPr/>
          <w:t>esponsibility in 30 cycles after the frequency reached 59.7 Hz;</w:t>
        </w:r>
      </w:ins>
    </w:p>
    <w:p>
      <w:pPr>
        <w:pStyle w:val="Normal"/>
        <w:spacing w:before="0" w:after="240"/>
        <w:ind w:left="1440" w:hanging="720"/>
        <w:rPr>
          <w:ins w:id="8626" w:author="ERCOT" w:date="2014-11-05T17:08:00Z"/>
        </w:rPr>
      </w:pPr>
      <w:ins w:id="8622" w:author="ERCOT" w:date="2014-11-05T17:08:00Z">
        <w:r>
          <w:rPr/>
          <w:t>(c)</w:t>
          <w:tab/>
          <w:t xml:space="preserve">The Resource sustained 95% to 150% of its </w:t>
        </w:r>
      </w:ins>
      <w:ins w:id="8623" w:author="ERCOT" w:date="2014-11-12T12:20:00Z">
        <w:r>
          <w:rPr/>
          <w:t>Ancillary Service Resource Responsibility</w:t>
        </w:r>
      </w:ins>
      <w:ins w:id="8624" w:author="ERCOT" w:date="2014-11-05T17:08:00Z">
        <w:r>
          <w:rPr/>
          <w:t xml:space="preserve"> for the deployment period;</w:t>
        </w:r>
      </w:ins>
      <w:ins w:id="8625" w:author="ERCOT" w:date="2014-11-05T17:25:00Z">
        <w:r>
          <w:rPr/>
          <w:t xml:space="preserve"> and</w:t>
        </w:r>
      </w:ins>
    </w:p>
    <w:p>
      <w:pPr>
        <w:pStyle w:val="Normal"/>
        <w:spacing w:before="0" w:after="240"/>
        <w:ind w:left="1440" w:hanging="720"/>
        <w:rPr>
          <w:ins w:id="8628" w:author="ERCOT" w:date="2014-11-05T17:08:00Z"/>
        </w:rPr>
      </w:pPr>
      <w:ins w:id="8627" w:author="ERCOT" w:date="2014-11-05T17:08:00Z">
        <w:r>
          <w:rPr/>
          <w:t>(d)</w:t>
          <w:tab/>
          <w:t>The Resource returned to service by the end of the designated recovery period of 180 minutes.</w:t>
        </w:r>
      </w:ins>
    </w:p>
    <w:p>
      <w:pPr>
        <w:pStyle w:val="Normal"/>
        <w:spacing w:before="0" w:after="240"/>
        <w:ind w:left="720" w:hanging="720"/>
        <w:rPr>
          <w:ins w:id="8650" w:author="ERCOT" w:date="2014-11-05T17:08:00Z"/>
        </w:rPr>
      </w:pPr>
      <w:ins w:id="8629" w:author="ERCOT" w:date="2014-11-05T17:08:00Z">
        <w:r>
          <w:rPr/>
          <w:t>(9)</w:t>
          <w:tab/>
          <w:t>For a</w:t>
        </w:r>
      </w:ins>
      <w:ins w:id="8630" w:author="ERCOT" w:date="2014-11-12T12:20:00Z">
        <w:r>
          <w:rPr/>
          <w:t>n</w:t>
        </w:r>
      </w:ins>
      <w:ins w:id="8631" w:author="ERCOT" w:date="2014-11-05T17:08:00Z">
        <w:r>
          <w:rPr/>
          <w:t xml:space="preserve"> FFR</w:t>
        </w:r>
      </w:ins>
      <w:ins w:id="8632" w:author="ERCOT" w:date="2014-11-18T13:27:00Z">
        <w:r>
          <w:rPr/>
          <w:t>S</w:t>
        </w:r>
      </w:ins>
      <w:ins w:id="8633" w:author="ERCOT" w:date="2014-11-05T17:08:00Z">
        <w:r>
          <w:rPr/>
          <w:t xml:space="preserve">2 deployment </w:t>
        </w:r>
      </w:ins>
      <w:ins w:id="8634" w:author="ERCOT" w:date="2014-11-12T12:21:00Z">
        <w:r>
          <w:rPr/>
          <w:t>through a VDI</w:t>
        </w:r>
      </w:ins>
      <w:ins w:id="8635" w:author="ERCOT" w:date="2014-11-05T17:08:00Z">
        <w:r>
          <w:rPr/>
          <w:t xml:space="preserve">, </w:t>
        </w:r>
      </w:ins>
      <w:ins w:id="8636" w:author="ERCOT" w:date="2014-11-12T12:21:00Z">
        <w:r>
          <w:rPr/>
          <w:t xml:space="preserve">in </w:t>
        </w:r>
      </w:ins>
      <w:ins w:id="8637" w:author="ERCOT" w:date="2014-11-05T17:08:00Z">
        <w:r>
          <w:rPr/>
          <w:t>addition to</w:t>
        </w:r>
      </w:ins>
      <w:ins w:id="8638" w:author="ERCOT" w:date="2014-11-12T12:21:00Z">
        <w:r>
          <w:rPr/>
          <w:t xml:space="preserve"> the</w:t>
        </w:r>
      </w:ins>
      <w:ins w:id="8639" w:author="ERCOT" w:date="2014-11-05T17:08:00Z">
        <w:r>
          <w:rPr/>
          <w:t xml:space="preserve"> data listed in</w:t>
        </w:r>
      </w:ins>
      <w:ins w:id="8640" w:author="ERCOT" w:date="2014-11-12T12:21:00Z">
        <w:r>
          <w:rPr/>
          <w:t xml:space="preserve"> paragraph</w:t>
        </w:r>
      </w:ins>
      <w:ins w:id="8641" w:author="ERCOT" w:date="2014-11-05T17:08:00Z">
        <w:r>
          <w:rPr/>
          <w:t xml:space="preserve"> (3) above</w:t>
        </w:r>
      </w:ins>
      <w:ins w:id="8642" w:author="ERCOT" w:date="2014-11-12T12:21:00Z">
        <w:r>
          <w:rPr/>
          <w:t>,</w:t>
        </w:r>
      </w:ins>
      <w:ins w:id="8643" w:author="ERCOT" w:date="2014-11-05T17:08:00Z">
        <w:r>
          <w:rPr/>
          <w:t xml:space="preserve"> ERCOT will collect </w:t>
        </w:r>
      </w:ins>
      <w:ins w:id="8644" w:author="ERCOT" w:date="2014-11-12T12:21:00Z">
        <w:r>
          <w:rPr/>
          <w:t xml:space="preserve">a </w:t>
        </w:r>
      </w:ins>
      <w:ins w:id="8645" w:author="ERCOT" w:date="2014-11-05T17:08:00Z">
        <w:r>
          <w:rPr/>
          <w:t xml:space="preserve">voice recording of the </w:t>
        </w:r>
      </w:ins>
      <w:ins w:id="8646" w:author="ERCOT" w:date="2014-11-12T12:21:00Z">
        <w:r>
          <w:rPr/>
          <w:t>VDI</w:t>
        </w:r>
      </w:ins>
      <w:ins w:id="8647" w:author="ERCOT" w:date="2014-11-05T17:08:00Z">
        <w:r>
          <w:rPr/>
          <w:t xml:space="preserve"> to document the time of the instruction. The official start of the ramp period for the FFR</w:t>
        </w:r>
      </w:ins>
      <w:ins w:id="8648" w:author="ERCOT" w:date="2014-11-18T13:27:00Z">
        <w:r>
          <w:rPr/>
          <w:t>S</w:t>
        </w:r>
      </w:ins>
      <w:ins w:id="8649"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55" w:author="ERCOT" w:date="2014-11-05T17:08:00Z"/>
        </w:rPr>
      </w:pPr>
      <w:ins w:id="8651" w:author="ERCOT" w:date="2014-11-05T17:08:00Z">
        <w:r>
          <w:rPr/>
          <w:t>(a)</w:t>
          <w:tab/>
          <w:t xml:space="preserve">The Resource deployed 95% to 150% of its </w:t>
        </w:r>
      </w:ins>
      <w:ins w:id="8652" w:author="ERCOT" w:date="2014-11-12T12:22:00Z">
        <w:r>
          <w:rPr/>
          <w:t>Ancillary Service Resource Responsibility</w:t>
        </w:r>
      </w:ins>
      <w:ins w:id="8653" w:author="ERCOT" w:date="2014-11-05T17:08:00Z">
        <w:r>
          <w:rPr/>
          <w:t xml:space="preserve"> by the end of the ramp period</w:t>
        </w:r>
      </w:ins>
      <w:ins w:id="8654" w:author="ERCOT" w:date="2014-11-05T17:24:00Z">
        <w:r>
          <w:rPr/>
          <w:t>;</w:t>
        </w:r>
      </w:ins>
    </w:p>
    <w:p>
      <w:pPr>
        <w:pStyle w:val="Normal"/>
        <w:spacing w:before="0" w:after="240"/>
        <w:ind w:left="1440" w:hanging="720"/>
        <w:rPr>
          <w:ins w:id="8660" w:author="ERCOT" w:date="2014-11-05T17:08:00Z"/>
        </w:rPr>
      </w:pPr>
      <w:ins w:id="8656" w:author="ERCOT" w:date="2014-11-05T17:08:00Z">
        <w:r>
          <w:rPr/>
          <w:t>(b)</w:t>
          <w:tab/>
          <w:t xml:space="preserve">The Resource sustained 95% to 150% of its </w:t>
        </w:r>
      </w:ins>
      <w:ins w:id="8657" w:author="ERCOT" w:date="2014-11-12T12:22:00Z">
        <w:r>
          <w:rPr/>
          <w:t>Ancillary Service Resource Responsibility</w:t>
        </w:r>
      </w:ins>
      <w:ins w:id="8658" w:author="ERCOT" w:date="2014-11-05T17:08:00Z">
        <w:r>
          <w:rPr/>
          <w:t xml:space="preserve"> for the deployment period</w:t>
        </w:r>
      </w:ins>
      <w:ins w:id="8659" w:author="ERCOT" w:date="2014-11-05T17:25:00Z">
        <w:r>
          <w:rPr/>
          <w:t>; and</w:t>
        </w:r>
      </w:ins>
    </w:p>
    <w:p>
      <w:pPr>
        <w:pStyle w:val="Normal"/>
        <w:spacing w:before="0" w:after="240"/>
        <w:ind w:firstLine="720"/>
        <w:rPr>
          <w:ins w:id="8663" w:author="ERCOT" w:date="2014-11-05T17:08:00Z"/>
        </w:rPr>
      </w:pPr>
      <w:ins w:id="8661" w:author="ERCOT" w:date="2014-11-05T17:08:00Z">
        <w:r>
          <w:rPr/>
          <w:t>(c)</w:t>
          <w:tab/>
          <w:t>The Resource returned to service by the end of the designated recovery period</w:t>
        </w:r>
      </w:ins>
      <w:ins w:id="8662" w:author="ERCOT" w:date="2014-11-05T17:25:00Z">
        <w:r>
          <w:rPr/>
          <w:t>.</w:t>
        </w:r>
      </w:ins>
    </w:p>
    <w:p>
      <w:pPr>
        <w:pStyle w:val="Normal"/>
        <w:spacing w:before="0" w:after="240"/>
        <w:ind w:left="720" w:hanging="720"/>
        <w:rPr>
          <w:ins w:id="8665" w:author="ERCOT" w:date="2014-11-05T17:08:00Z"/>
        </w:rPr>
      </w:pPr>
      <w:ins w:id="8664"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71" w:author="ERCOT" w:date="2014-11-05T17:08:00Z"/>
        </w:rPr>
      </w:pPr>
      <w:ins w:id="8666" w:author="ERCOT" w:date="2014-11-05T17:08:00Z">
        <w:r>
          <w:rPr/>
          <w:t>(11)</w:t>
          <w:tab/>
        </w:r>
      </w:ins>
      <w:ins w:id="8667"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68" w:author="ERCOT" w:date="2014-11-17T17:07:00Z">
        <w:r>
          <w:rPr/>
          <w:t>0</w:t>
        </w:r>
      </w:ins>
      <w:ins w:id="8669" w:author="ERCOT" w:date="2014-11-12T14:46:00Z">
        <w:r>
          <w:rPr/>
          <w:t xml:space="preserve"> samples per second) for further analysis.</w:t>
        </w:r>
      </w:ins>
      <w:ins w:id="8670"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73" w:author="ERCOT" w:date="2014-11-05T17:18:00Z"/>
        </w:rPr>
      </w:pPr>
      <w:del w:id="8672"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75" w:author="ERCOT" w:date="2014-11-05T17:18:00Z"/>
        </w:rPr>
      </w:pPr>
      <w:del w:id="8674"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77" w:author="ERCOT" w:date="2014-11-05T17:18:00Z"/>
        </w:rPr>
      </w:pPr>
      <w:del w:id="8676"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79" w:author="ERCOT" w:date="2014-11-05T17:18:00Z"/>
        </w:rPr>
      </w:pPr>
      <w:del w:id="8678"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81" w:author="ERCOT" w:date="2014-11-05T17:18:00Z"/>
        </w:rPr>
      </w:pPr>
      <w:del w:id="8680"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83" w:author="ERCOT" w:date="2014-11-05T17:18:00Z"/>
        </w:rPr>
      </w:pPr>
      <w:del w:id="8682"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85" w:author="ERCOT" w:date="2014-11-05T17:18:00Z"/>
        </w:rPr>
      </w:pPr>
      <w:del w:id="8684"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687" w:author="ERCOT" w:date="2014-11-05T17:18:00Z"/>
        </w:rPr>
      </w:pPr>
      <w:del w:id="8686"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691" w:author="ERCOT" w:date="2014-11-05T17:18:00Z"/>
        </w:rPr>
      </w:pPr>
      <w:del w:id="8688"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689" w:author="ERCOT" w:date="2014-11-05T17:18:00Z">
        <w:r>
          <w:rPr>
            <w:szCs w:val="20"/>
          </w:rPr>
          <w:delText xml:space="preserve"> at the frequency specified in paragraph (3)(b) of Section 3.18, Resource Limits in Providing Ancillary Service</w:delText>
        </w:r>
      </w:del>
      <w:del w:id="8690"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693" w:author="ERCOT" w:date="2014-11-06T10:23:00Z"/>
        </w:rPr>
      </w:pPr>
      <w:ins w:id="8692"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695" w:author="ERCOT" w:date="2014-11-05T17:18:00Z"/>
        </w:rPr>
      </w:pPr>
      <w:ins w:id="8694" w:author="ERCOT" w:date="2014-11-05T17:18:00Z">
        <w:r>
          <w:rPr>
            <w:b/>
            <w:szCs w:val="26"/>
          </w:rPr>
          <w:t>8.1.1.4.3</w:t>
          <w:tab/>
          <w:t>Primary Frequency Response Service Energy Deployment Criteria</w:t>
        </w:r>
      </w:ins>
    </w:p>
    <w:p>
      <w:pPr>
        <w:pStyle w:val="Normal"/>
        <w:spacing w:before="0" w:after="240"/>
        <w:ind w:left="720" w:hanging="720"/>
        <w:rPr>
          <w:ins w:id="8709" w:author="ERCOT" w:date="2014-11-05T17:18:00Z"/>
        </w:rPr>
      </w:pPr>
      <w:ins w:id="8696" w:author="ERCOT" w:date="2014-11-05T17:18:00Z">
        <w:r>
          <w:rPr>
            <w:iCs/>
            <w:szCs w:val="20"/>
          </w:rPr>
          <w:t>(1)</w:t>
          <w:tab/>
          <w:t xml:space="preserve">Each QSE providing PFRS shall so indicate by appropriate entries in the </w:t>
        </w:r>
      </w:ins>
      <w:ins w:id="8697" w:author="ERCOT" w:date="2014-11-12T12:23:00Z">
        <w:r>
          <w:rPr>
            <w:iCs/>
            <w:szCs w:val="20"/>
          </w:rPr>
          <w:t xml:space="preserve">relevant </w:t>
        </w:r>
      </w:ins>
      <w:ins w:id="8698" w:author="ERCOT" w:date="2014-11-05T17:18:00Z">
        <w:r>
          <w:rPr>
            <w:iCs/>
            <w:szCs w:val="20"/>
          </w:rPr>
          <w:t>Resources</w:t>
        </w:r>
      </w:ins>
      <w:ins w:id="8699" w:author="ERCOT" w:date="2014-11-12T12:23:00Z">
        <w:r>
          <w:rPr>
            <w:iCs/>
            <w:szCs w:val="20"/>
          </w:rPr>
          <w:t>’</w:t>
        </w:r>
      </w:ins>
      <w:ins w:id="8700" w:author="ERCOT" w:date="2014-11-05T17:18:00Z">
        <w:r>
          <w:rPr>
            <w:iCs/>
            <w:szCs w:val="20"/>
          </w:rPr>
          <w:t xml:space="preserve"> Ancillary Service Schedule</w:t>
        </w:r>
      </w:ins>
      <w:ins w:id="8701" w:author="ERCOT" w:date="2014-11-12T12:23:00Z">
        <w:r>
          <w:rPr>
            <w:iCs/>
            <w:szCs w:val="20"/>
          </w:rPr>
          <w:t>s</w:t>
        </w:r>
      </w:ins>
      <w:ins w:id="8702" w:author="ERCOT" w:date="2014-11-05T17:18:00Z">
        <w:r>
          <w:rPr>
            <w:iCs/>
            <w:szCs w:val="20"/>
          </w:rPr>
          <w:t xml:space="preserve"> and</w:t>
        </w:r>
      </w:ins>
      <w:ins w:id="8703" w:author="ERCOT" w:date="2014-11-12T12:23:00Z">
        <w:r>
          <w:rPr>
            <w:iCs/>
            <w:szCs w:val="20"/>
          </w:rPr>
          <w:t xml:space="preserve"> by setting</w:t>
        </w:r>
      </w:ins>
      <w:ins w:id="8704" w:author="ERCOT" w:date="2014-11-05T17:18:00Z">
        <w:r>
          <w:rPr>
            <w:iCs/>
            <w:szCs w:val="20"/>
          </w:rPr>
          <w:t xml:space="preserve"> the Ancillary Service Resource Responsibilit</w:t>
        </w:r>
      </w:ins>
      <w:ins w:id="8705" w:author="ERCOT" w:date="2014-11-12T12:23:00Z">
        <w:r>
          <w:rPr>
            <w:iCs/>
            <w:szCs w:val="20"/>
          </w:rPr>
          <w:t>ies accordingly</w:t>
        </w:r>
      </w:ins>
      <w:ins w:id="8706" w:author="ERCOT" w:date="2014-11-05T17:18:00Z">
        <w:r>
          <w:rPr>
            <w:iCs/>
            <w:szCs w:val="20"/>
          </w:rPr>
          <w:t xml:space="preserve">.  For Controllable Load Resources, the QSE shall control its Resources to operate </w:t>
        </w:r>
      </w:ins>
      <w:ins w:id="8707" w:author="ERCOT" w:date="2014-11-12T12:24:00Z">
        <w:r>
          <w:rPr>
            <w:iCs/>
            <w:szCs w:val="20"/>
          </w:rPr>
          <w:t>their</w:t>
        </w:r>
      </w:ins>
      <w:ins w:id="8708"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22" w:author="ERCOT" w:date="2014-11-05T17:18:00Z"/>
        </w:rPr>
      </w:pPr>
      <w:ins w:id="8710" w:author="ERCOT" w:date="2014-11-05T17:18:00Z">
        <w:r>
          <w:rPr>
            <w:iCs/>
            <w:szCs w:val="20"/>
          </w:rPr>
          <w:t>(2)</w:t>
          <w:tab/>
          <w:t>For all Measurable Events, ERCOT shall use the recorded data for each two-second scan rate value of real power output for each Generation Resource</w:t>
        </w:r>
      </w:ins>
      <w:ins w:id="8711" w:author="ERCOT" w:date="2014-11-12T12:24:00Z">
        <w:r>
          <w:rPr>
            <w:iCs/>
            <w:szCs w:val="20"/>
          </w:rPr>
          <w:t xml:space="preserve"> and</w:t>
        </w:r>
      </w:ins>
      <w:ins w:id="8712"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13" w:author="ERCOT" w:date="2014-11-12T12:24:00Z">
        <w:r>
          <w:rPr>
            <w:iCs/>
            <w:szCs w:val="20"/>
          </w:rPr>
          <w:t xml:space="preserve">(PFR) </w:t>
        </w:r>
      </w:ins>
      <w:ins w:id="8714" w:author="ERCOT" w:date="2014-11-05T17:18:00Z">
        <w:r>
          <w:rPr>
            <w:iCs/>
            <w:szCs w:val="20"/>
          </w:rPr>
          <w:t>to the expected P</w:t>
        </w:r>
      </w:ins>
      <w:ins w:id="8715" w:author="ERCOT" w:date="2014-11-12T12:24:00Z">
        <w:r>
          <w:rPr>
            <w:iCs/>
            <w:szCs w:val="20"/>
          </w:rPr>
          <w:t>FR</w:t>
        </w:r>
      </w:ins>
      <w:ins w:id="8716" w:author="ERCOT" w:date="2014-11-05T17:18:00Z">
        <w:r>
          <w:rPr>
            <w:iCs/>
            <w:szCs w:val="20"/>
          </w:rPr>
          <w:t xml:space="preserve"> as required by </w:t>
        </w:r>
      </w:ins>
      <w:ins w:id="8717" w:author="ERCOT" w:date="2014-11-12T12:24:00Z">
        <w:r>
          <w:rPr>
            <w:iCs/>
            <w:szCs w:val="20"/>
          </w:rPr>
          <w:t xml:space="preserve">NERC Reliability Standard </w:t>
        </w:r>
      </w:ins>
      <w:ins w:id="8718" w:author="ERCOT" w:date="2014-11-05T17:18:00Z">
        <w:r>
          <w:rPr>
            <w:iCs/>
            <w:szCs w:val="20"/>
          </w:rPr>
          <w:t>BAL-</w:t>
        </w:r>
      </w:ins>
      <w:ins w:id="8719" w:author="ERCOT" w:date="2014-11-12T12:24:00Z">
        <w:r>
          <w:rPr>
            <w:iCs/>
            <w:szCs w:val="20"/>
          </w:rPr>
          <w:t>001-</w:t>
        </w:r>
      </w:ins>
      <w:ins w:id="8720" w:author="ERCOT" w:date="2014-11-05T17:18:00Z">
        <w:r>
          <w:rPr>
            <w:iCs/>
            <w:szCs w:val="20"/>
          </w:rPr>
          <w:t>TRE-1</w:t>
        </w:r>
      </w:ins>
      <w:ins w:id="8721"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34" w:author="ERCOT" w:date="2014-11-05T17:18:00Z"/>
        </w:rPr>
      </w:pPr>
      <w:ins w:id="8723" w:author="ERCOT" w:date="2014-11-05T17:18:00Z">
        <w:r>
          <w:rPr>
            <w:szCs w:val="26"/>
          </w:rPr>
          <w:t>(3)</w:t>
          <w:tab/>
          <w:t>ERCOT shall monitor the P</w:t>
        </w:r>
      </w:ins>
      <w:ins w:id="8724" w:author="ERCOT" w:date="2014-11-12T12:25:00Z">
        <w:r>
          <w:rPr>
            <w:szCs w:val="26"/>
          </w:rPr>
          <w:t>FR</w:t>
        </w:r>
      </w:ins>
      <w:ins w:id="8725" w:author="ERCOT" w:date="2014-11-05T17:18:00Z">
        <w:r>
          <w:rPr>
            <w:szCs w:val="26"/>
          </w:rPr>
          <w:t xml:space="preserve"> that is delivered during Measurable Events from Resources providing PFRS. </w:t>
        </w:r>
      </w:ins>
      <w:ins w:id="8726" w:author="ERCOT" w:date="2014-11-12T12:25:00Z">
        <w:r>
          <w:rPr>
            <w:szCs w:val="26"/>
          </w:rPr>
          <w:t xml:space="preserve"> PFR pe</w:t>
        </w:r>
      </w:ins>
      <w:ins w:id="8727" w:author="ERCOT" w:date="2014-11-05T17:18:00Z">
        <w:r>
          <w:rPr>
            <w:szCs w:val="26"/>
          </w:rPr>
          <w:t xml:space="preserve">rformance must be analyzed by TAC using the performance metric specified </w:t>
        </w:r>
      </w:ins>
      <w:ins w:id="8728" w:author="ERCOT" w:date="2014-11-12T12:26:00Z">
        <w:r>
          <w:rPr>
            <w:szCs w:val="26"/>
          </w:rPr>
          <w:t>in NERC Reliability Standard</w:t>
        </w:r>
      </w:ins>
      <w:ins w:id="8729" w:author="ERCOT" w:date="2014-11-05T17:18:00Z">
        <w:r>
          <w:rPr>
            <w:szCs w:val="26"/>
          </w:rPr>
          <w:t xml:space="preserve"> BAL-</w:t>
        </w:r>
      </w:ins>
      <w:ins w:id="8730" w:author="ERCOT" w:date="2014-11-12T12:26:00Z">
        <w:r>
          <w:rPr>
            <w:szCs w:val="26"/>
          </w:rPr>
          <w:t>001-</w:t>
        </w:r>
      </w:ins>
      <w:ins w:id="8731" w:author="ERCOT" w:date="2014-11-05T17:18:00Z">
        <w:r>
          <w:rPr>
            <w:szCs w:val="26"/>
          </w:rPr>
          <w:t>TRE-</w:t>
        </w:r>
      </w:ins>
      <w:ins w:id="8732" w:author="ERCOT" w:date="2014-11-12T12:26:00Z">
        <w:r>
          <w:rPr>
            <w:szCs w:val="26"/>
          </w:rPr>
          <w:t>1</w:t>
        </w:r>
      </w:ins>
      <w:ins w:id="8733" w:author="ERCOT" w:date="2014-11-05T17:18:00Z">
        <w:r>
          <w:rPr>
            <w:szCs w:val="26"/>
          </w:rPr>
          <w:t>.</w:t>
        </w:r>
      </w:ins>
    </w:p>
    <w:p>
      <w:pPr>
        <w:pStyle w:val="Normal"/>
        <w:spacing w:before="0" w:after="240"/>
        <w:ind w:left="720" w:hanging="720"/>
        <w:rPr>
          <w:ins w:id="8746" w:author="ERCOT" w:date="2014-11-05T17:18:00Z"/>
        </w:rPr>
      </w:pPr>
      <w:ins w:id="8735" w:author="ERCOT" w:date="2014-11-05T17:18:00Z">
        <w:r>
          <w:rPr>
            <w:iCs/>
            <w:szCs w:val="20"/>
          </w:rPr>
          <w:t xml:space="preserve">(4) </w:t>
          <w:tab/>
          <w:t xml:space="preserve">Performance during </w:t>
        </w:r>
      </w:ins>
      <w:ins w:id="8736" w:author="ERCOT" w:date="2014-11-12T12:26:00Z">
        <w:r>
          <w:rPr>
            <w:iCs/>
            <w:szCs w:val="20"/>
          </w:rPr>
          <w:t>EEA events</w:t>
        </w:r>
      </w:ins>
      <w:ins w:id="8737" w:author="ERCOT" w:date="2014-11-05T17:18:00Z">
        <w:r>
          <w:rPr>
            <w:iCs/>
            <w:szCs w:val="20"/>
          </w:rPr>
          <w:t xml:space="preserve"> in which ERCOT has manually deployed PFR</w:t>
        </w:r>
      </w:ins>
      <w:ins w:id="8738" w:author="ERCOT" w:date="2014-11-12T12:26:00Z">
        <w:r>
          <w:rPr>
            <w:iCs/>
            <w:szCs w:val="20"/>
          </w:rPr>
          <w:t>S</w:t>
        </w:r>
      </w:ins>
      <w:ins w:id="8739" w:author="ERCOT" w:date="2014-11-05T17:18:00Z">
        <w:r>
          <w:rPr>
            <w:iCs/>
            <w:szCs w:val="20"/>
          </w:rPr>
          <w:t xml:space="preserve"> shall be based on the following: within 15 seconds following a deployment instruction, the QSE must update the telemetered Ancillary Service Schedule for PFR</w:t>
        </w:r>
      </w:ins>
      <w:ins w:id="8740" w:author="ERCOT" w:date="2014-11-12T12:27:00Z">
        <w:r>
          <w:rPr>
            <w:iCs/>
            <w:szCs w:val="20"/>
          </w:rPr>
          <w:t>S</w:t>
        </w:r>
      </w:ins>
      <w:ins w:id="8741" w:author="ERCOT" w:date="2014-11-05T17:18:00Z">
        <w:r>
          <w:rPr>
            <w:iCs/>
            <w:szCs w:val="20"/>
          </w:rPr>
          <w:t xml:space="preserve"> for Generation Resources and </w:t>
        </w:r>
      </w:ins>
      <w:ins w:id="8742" w:author="ERCOT" w:date="2014-11-17T15:45:00Z">
        <w:r>
          <w:rPr>
            <w:iCs/>
            <w:szCs w:val="20"/>
          </w:rPr>
          <w:t xml:space="preserve">Controllable </w:t>
        </w:r>
      </w:ins>
      <w:ins w:id="8743"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44" w:author="ERCOT" w:date="2014-11-12T12:27:00Z">
        <w:r>
          <w:rPr>
            <w:iCs/>
            <w:szCs w:val="20"/>
          </w:rPr>
          <w:t>S</w:t>
        </w:r>
      </w:ins>
      <w:ins w:id="8745" w:author="ERCOT" w:date="2014-11-05T17:18:00Z">
        <w:r>
          <w:rPr>
            <w:iCs/>
            <w:szCs w:val="20"/>
          </w:rPr>
          <w:t xml:space="preserve"> deployment instruction.</w:t>
        </w:r>
      </w:ins>
    </w:p>
    <w:p>
      <w:pPr>
        <w:pStyle w:val="Normal"/>
        <w:spacing w:before="0" w:after="240"/>
        <w:ind w:left="720" w:hanging="720"/>
        <w:rPr>
          <w:ins w:id="8748" w:author="ERCOT" w:date="2014-11-12T14:47:00Z"/>
        </w:rPr>
      </w:pPr>
      <w:ins w:id="8747"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50" w:author="ERCOT" w:date="2014-11-12T14:47:00Z"/>
        </w:rPr>
      </w:pPr>
      <w:ins w:id="8749"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52" w:author="ERCOT" w:date="2014-11-12T14:47:00Z"/>
        </w:rPr>
      </w:pPr>
      <w:ins w:id="8751"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8754" w:author="ERCOT" w:date="2014-11-05T17:19:00Z"/>
        </w:rPr>
      </w:pPr>
      <w:del w:id="8753"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8756" w:author="ERCOT" w:date="2014-11-05T17:19:00Z"/>
        </w:rPr>
      </w:pPr>
      <w:del w:id="8755"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8759" w:author="ERCOT" w:date="2014-11-05T17:19:00Z"/>
        </w:rPr>
      </w:pPr>
      <w:del w:id="8757" w:author="ERCOT" w:date="2014-11-05T17:19:00Z">
        <w:r>
          <w:rPr>
            <w:iCs/>
            <w:szCs w:val="20"/>
          </w:rPr>
          <w:delText>(2)</w:delText>
          <w:tab/>
          <w:delText xml:space="preserve">A Non-Spin </w:delText>
        </w:r>
      </w:del>
      <w:del w:id="8758"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8762" w:author="ERCOT" w:date="2014-11-05T17:19:00Z"/>
        </w:rPr>
      </w:pPr>
      <w:del w:id="8760" w:author="ERCOT" w:date="2014-11-05T17:19:00Z">
        <w:r>
          <w:rPr>
            <w:iCs/>
            <w:szCs w:val="20"/>
          </w:rPr>
          <w:delText>(3)</w:delText>
          <w:tab/>
          <w:delText>Control performance d</w:delText>
        </w:r>
      </w:del>
      <w:del w:id="8761"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8764" w:author="ERCOT" w:date="2014-11-05T17:19:00Z"/>
        </w:rPr>
      </w:pPr>
      <w:del w:id="8763"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8769" w:author="ERCOT" w:date="2014-11-05T17:19:00Z"/>
        </w:rPr>
      </w:pPr>
      <w:del w:id="8765"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66" w:author="ERCOT" w:date="2014-11-05T17:19:00Z">
        <w:r>
          <w:rPr>
            <w:bCs/>
            <w:szCs w:val="22"/>
          </w:rPr>
          <w:delText xml:space="preserve"> where P1 is defined in the “ERCOT and QSE Operations Business Practices During the Operating Hour.”</w:delText>
        </w:r>
      </w:del>
      <w:del w:id="8767" w:author="ERCOT" w:date="2014-11-05T17:19:00Z">
        <w:r>
          <w:rPr>
            <w:szCs w:val="20"/>
          </w:rPr>
          <w:delText xml:space="preserve">  The Resource Status that must be telemetered indicating that the Resource has come On-Line with an Energy Offer Curve is ON as described </w:delText>
        </w:r>
      </w:del>
      <w:del w:id="8768" w:author="ERCOT" w:date="2014-11-05T17:19:00Z">
        <w:r>
          <w:rPr>
            <w:bCs/>
            <w:szCs w:val="22"/>
          </w:rPr>
          <w:delText>in paragraph (5)(b)(i) of Section 3.9.1, Current Operating Plan (COP) Criteria.</w:delText>
        </w:r>
      </w:del>
    </w:p>
    <w:p>
      <w:pPr>
        <w:pStyle w:val="Normal"/>
        <w:spacing w:before="0" w:after="240"/>
        <w:ind w:left="1440" w:hanging="720"/>
        <w:rPr>
          <w:iCs/>
          <w:szCs w:val="20"/>
          <w:del w:id="8771" w:author="ERCOT" w:date="2014-11-05T17:19:00Z"/>
        </w:rPr>
      </w:pPr>
      <w:del w:id="8770"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8773" w:author="ERCOT" w:date="2014-11-05T17:19:00Z"/>
        </w:rPr>
      </w:pPr>
      <w:del w:id="8772"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8776" w:author="ERCOT" w:date="2014-11-05T17:19:00Z"/>
        </w:rPr>
      </w:pPr>
      <w:del w:id="8774" w:author="ERCOT" w:date="2014-11-05T17:19:00Z">
        <w:r>
          <w:rPr>
            <w:iCs/>
            <w:szCs w:val="20"/>
          </w:rPr>
          <w:delText>(ii)</w:delText>
          <w:tab/>
          <w:delText>Equipment</w:delText>
        </w:r>
      </w:del>
      <w:del w:id="8775"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8778" w:author="ERCOT" w:date="2014-11-05T17:19:00Z"/>
        </w:rPr>
      </w:pPr>
      <w:del w:id="8777"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80" w:author="ERCOT" w:date="2014-11-05T17:22:00Z"/>
        </w:rPr>
      </w:pPr>
      <w:ins w:id="8779" w:author="ERCOT" w:date="2014-11-05T17:22:00Z">
        <w:r>
          <w:rPr>
            <w:b/>
            <w:szCs w:val="26"/>
          </w:rPr>
          <w:t>8.1.1.4.4</w:t>
          <w:tab/>
          <w:t>Contingency Reserve Service Energy Deployment Criteria</w:t>
        </w:r>
      </w:ins>
    </w:p>
    <w:p>
      <w:pPr>
        <w:pStyle w:val="Normal"/>
        <w:spacing w:before="0" w:after="240"/>
        <w:ind w:left="720" w:hanging="720"/>
        <w:rPr>
          <w:ins w:id="8794" w:author="ERCOT" w:date="2014-11-05T17:22:00Z"/>
        </w:rPr>
      </w:pPr>
      <w:ins w:id="8781" w:author="ERCOT" w:date="2014-11-05T17:22:00Z">
        <w:r>
          <w:rPr>
            <w:szCs w:val="20"/>
          </w:rPr>
          <w:t>(1)</w:t>
          <w:tab/>
          <w:t>Each QSE providing CRS shall so indicate by appropriate entries in the</w:t>
        </w:r>
      </w:ins>
      <w:ins w:id="8782" w:author="ERCOT" w:date="2014-11-12T12:28:00Z">
        <w:r>
          <w:rPr>
            <w:szCs w:val="20"/>
          </w:rPr>
          <w:t xml:space="preserve"> relevant</w:t>
        </w:r>
      </w:ins>
      <w:ins w:id="8783" w:author="ERCOT" w:date="2014-11-05T17:22:00Z">
        <w:r>
          <w:rPr>
            <w:szCs w:val="20"/>
          </w:rPr>
          <w:t xml:space="preserve"> Resource</w:t>
        </w:r>
      </w:ins>
      <w:ins w:id="8784" w:author="ERCOT" w:date="2014-11-12T12:28:00Z">
        <w:r>
          <w:rPr>
            <w:szCs w:val="20"/>
          </w:rPr>
          <w:t>s’</w:t>
        </w:r>
      </w:ins>
      <w:ins w:id="8785" w:author="ERCOT" w:date="2014-11-05T17:22:00Z">
        <w:r>
          <w:rPr>
            <w:szCs w:val="20"/>
          </w:rPr>
          <w:t xml:space="preserve"> Ancillary Service Schedule</w:t>
        </w:r>
      </w:ins>
      <w:ins w:id="8786" w:author="ERCOT" w:date="2014-11-12T12:28:00Z">
        <w:r>
          <w:rPr>
            <w:szCs w:val="20"/>
          </w:rPr>
          <w:t>s</w:t>
        </w:r>
      </w:ins>
      <w:ins w:id="8787" w:author="ERCOT" w:date="2014-11-05T17:22:00Z">
        <w:r>
          <w:rPr>
            <w:szCs w:val="20"/>
          </w:rPr>
          <w:t xml:space="preserve"> and </w:t>
        </w:r>
      </w:ins>
      <w:ins w:id="8788" w:author="ERCOT" w:date="2014-11-12T12:28:00Z">
        <w:r>
          <w:rPr>
            <w:szCs w:val="20"/>
          </w:rPr>
          <w:t xml:space="preserve">by setting </w:t>
        </w:r>
      </w:ins>
      <w:ins w:id="8789" w:author="ERCOT" w:date="2014-11-05T17:22:00Z">
        <w:r>
          <w:rPr>
            <w:szCs w:val="20"/>
          </w:rPr>
          <w:t>the Ancillary Service Resource Responsibili</w:t>
        </w:r>
      </w:ins>
      <w:ins w:id="8790" w:author="ERCOT" w:date="2014-11-12T12:28:00Z">
        <w:r>
          <w:rPr>
            <w:szCs w:val="20"/>
          </w:rPr>
          <w:t>ties accordingly</w:t>
        </w:r>
      </w:ins>
      <w:ins w:id="8791" w:author="ERCOT" w:date="2014-11-05T17:22:00Z">
        <w:r>
          <w:rPr>
            <w:szCs w:val="20"/>
          </w:rPr>
          <w:t xml:space="preserve">.  For Controllable Load Resources, the QSE shall control its Resources to operate to </w:t>
        </w:r>
      </w:ins>
      <w:ins w:id="8792" w:author="ERCOT" w:date="2014-11-12T12:28:00Z">
        <w:r>
          <w:rPr>
            <w:szCs w:val="20"/>
          </w:rPr>
          <w:t>their</w:t>
        </w:r>
      </w:ins>
      <w:ins w:id="8793" w:author="ERCOT" w:date="2014-11-05T17:22:00Z">
        <w:r>
          <w:rPr>
            <w:szCs w:val="20"/>
          </w:rPr>
          <w:t xml:space="preserve"> Scheduled Power Consumption minus any Ancillary Service deployments.  </w:t>
        </w:r>
      </w:ins>
    </w:p>
    <w:p>
      <w:pPr>
        <w:pStyle w:val="Normal"/>
        <w:spacing w:before="0" w:after="240"/>
        <w:ind w:left="720" w:hanging="720"/>
        <w:rPr>
          <w:szCs w:val="20"/>
          <w:ins w:id="8796" w:author="ERCOT" w:date="2014-11-12T14:54:00Z"/>
        </w:rPr>
      </w:pPr>
      <w:ins w:id="8795"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00" w:author="ERCOT" w:date="2014-11-12T14:54:00Z"/>
        </w:rPr>
      </w:pPr>
      <w:ins w:id="8797" w:author="ERCOT" w:date="2014-11-12T14:54:00Z">
        <w:r>
          <w:rPr/>
          <w:t>(a)</w:t>
          <w:tab/>
          <w:t xml:space="preserve">Within 15 seconds following a deployment instruction, the QSE must update the telemetered </w:t>
        </w:r>
      </w:ins>
      <w:ins w:id="8798" w:author="ERCOT" w:date="2014-11-12T14:54:00Z">
        <w:r>
          <w:rPr>
            <w:szCs w:val="20"/>
          </w:rPr>
          <w:t xml:space="preserve">Ancillary Service Schedule for CRS1 </w:t>
        </w:r>
      </w:ins>
      <w:ins w:id="8799" w:author="ERCOT" w:date="2014-11-12T14:54:00Z">
        <w:r>
          <w:rPr/>
          <w:t xml:space="preserve">of the Resource to reflect the deployment amount. </w:t>
        </w:r>
      </w:ins>
    </w:p>
    <w:p>
      <w:pPr>
        <w:pStyle w:val="BodyTextNumbered"/>
        <w:ind w:left="1440" w:hanging="720"/>
        <w:rPr>
          <w:ins w:id="8802" w:author="ERCOT" w:date="2014-11-12T14:54:00Z"/>
        </w:rPr>
      </w:pPr>
      <w:ins w:id="8801"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04" w:author="ERCOT" w:date="2014-11-12T14:54:00Z"/>
        </w:rPr>
      </w:pPr>
      <w:ins w:id="8803" w:author="ERCOT" w:date="2014-11-12T14:54:00Z">
        <w:r>
          <w:rPr>
            <w:iCs/>
          </w:rPr>
          <w:t>(i)</w:t>
          <w:tab/>
          <w:t xml:space="preserve">Its generation log documenting the Startup Loading Failure; and </w:t>
        </w:r>
      </w:ins>
    </w:p>
    <w:p>
      <w:pPr>
        <w:pStyle w:val="List"/>
        <w:ind w:left="2160" w:hanging="720"/>
        <w:rPr>
          <w:ins w:id="8807" w:author="ERCOT" w:date="2014-11-12T14:54:00Z"/>
        </w:rPr>
      </w:pPr>
      <w:ins w:id="8805" w:author="ERCOT" w:date="2014-11-12T14:54:00Z">
        <w:r>
          <w:rPr>
            <w:iCs/>
          </w:rPr>
          <w:t>(ii)</w:t>
          <w:tab/>
          <w:t>Equipment</w:t>
        </w:r>
      </w:ins>
      <w:ins w:id="8806"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09" w:author="ERCOT" w:date="2014-11-12T14:54:00Z"/>
        </w:rPr>
      </w:pPr>
      <w:ins w:id="8808"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13" w:author="ERCOT" w:date="2014-11-12T14:54:00Z"/>
        </w:rPr>
      </w:pPr>
      <w:ins w:id="8810" w:author="ERCOT" w:date="2014-11-12T14:54:00Z">
        <w:r>
          <w:rPr/>
          <w:t>(d)</w:t>
          <w:tab/>
        </w:r>
      </w:ins>
      <w:ins w:id="8811" w:author="ERCOT" w:date="2014-11-12T14:54:00Z">
        <w:r>
          <w:rPr>
            <w:iCs w:val="false"/>
          </w:rPr>
          <w:t>T</w:t>
        </w:r>
      </w:ins>
      <w:ins w:id="8812"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17" w:author="ERCOT" w:date="2014-11-05T17:22:00Z"/>
        </w:rPr>
      </w:pPr>
      <w:ins w:id="8814" w:author="ERCOT" w:date="2014-11-05T17:22:00Z">
        <w:r>
          <w:rPr>
            <w:szCs w:val="20"/>
          </w:rPr>
          <w:t>(</w:t>
        </w:r>
      </w:ins>
      <w:ins w:id="8815" w:author="ERCOT" w:date="2014-11-12T14:54:00Z">
        <w:r>
          <w:rPr>
            <w:szCs w:val="20"/>
          </w:rPr>
          <w:t>3</w:t>
        </w:r>
      </w:ins>
      <w:ins w:id="8816"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22" w:author="ERCOT" w:date="2014-11-05T17:41:00Z"/>
        </w:rPr>
      </w:pPr>
      <w:ins w:id="8818" w:author="ERCOT" w:date="2014-11-05T17:22:00Z">
        <w:r>
          <w:rPr>
            <w:szCs w:val="20"/>
          </w:rPr>
          <w:t>(</w:t>
        </w:r>
      </w:ins>
      <w:ins w:id="8819" w:author="ERCOT" w:date="2014-11-12T14:54:00Z">
        <w:r>
          <w:rPr>
            <w:szCs w:val="20"/>
          </w:rPr>
          <w:t>4</w:t>
        </w:r>
      </w:ins>
      <w:ins w:id="8820" w:author="ERCOT" w:date="2014-11-05T17:22:00Z">
        <w:r>
          <w:rPr>
            <w:szCs w:val="20"/>
          </w:rPr>
          <w:t xml:space="preserve">) </w:t>
          <w:tab/>
          <w:t>The performance of a Load Resource providing CRS2 shall be determined by</w:t>
        </w:r>
      </w:ins>
      <w:ins w:id="8821" w:author="ERCOT" w:date="2014-11-05T17:41:00Z">
        <w:r>
          <w:rPr>
            <w:szCs w:val="20"/>
          </w:rPr>
          <w:t>:</w:t>
        </w:r>
      </w:ins>
    </w:p>
    <w:p>
      <w:pPr>
        <w:pStyle w:val="BodyTextNumbered"/>
        <w:ind w:left="1440" w:hanging="720"/>
        <w:rPr>
          <w:ins w:id="8826" w:author="ERCOT" w:date="2014-11-05T17:42:00Z"/>
        </w:rPr>
      </w:pPr>
      <w:ins w:id="8823" w:author="ERCOT" w:date="2014-11-05T17:41:00Z">
        <w:r>
          <w:rPr/>
          <w:t xml:space="preserve">(a) </w:t>
          <w:tab/>
        </w:r>
      </w:ins>
      <w:ins w:id="8824" w:author="ERCOT" w:date="2014-11-12T12:31:00Z">
        <w:r>
          <w:rPr/>
          <w:t>S</w:t>
        </w:r>
      </w:ins>
      <w:ins w:id="8825"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8832" w:author="ERCOT" w:date="2014-11-05T17:42:00Z"/>
        </w:rPr>
      </w:pPr>
      <w:ins w:id="8827" w:author="ERCOT" w:date="2014-11-05T17:42:00Z">
        <w:r>
          <w:rPr/>
          <w:t xml:space="preserve">(b) </w:t>
          <w:tab/>
        </w:r>
      </w:ins>
      <w:ins w:id="8828" w:author="ERCOT" w:date="2014-11-12T12:31:00Z">
        <w:r>
          <w:rPr/>
          <w:t>U</w:t>
        </w:r>
      </w:ins>
      <w:ins w:id="8829" w:author="ERCOT" w:date="2014-11-05T17:42:00Z">
        <w:r>
          <w:rPr/>
          <w:t xml:space="preserve">sing one or more of the baseline methodologies described in the </w:t>
        </w:r>
      </w:ins>
      <w:ins w:id="8830" w:author="ERCOT" w:date="2014-11-18T13:18:00Z">
        <w:r>
          <w:rPr/>
          <w:t>Operating Guides</w:t>
        </w:r>
      </w:ins>
      <w:ins w:id="8831" w:author="ERCOT" w:date="2014-11-05T17:42:00Z">
        <w:r>
          <w:rPr/>
          <w:t>.</w:t>
        </w:r>
      </w:ins>
    </w:p>
    <w:p>
      <w:pPr>
        <w:pStyle w:val="Normal"/>
        <w:spacing w:before="0" w:after="240"/>
        <w:ind w:left="720" w:hanging="720"/>
        <w:rPr>
          <w:ins w:id="8836" w:author="ERCOT" w:date="2014-11-05T17:22:00Z"/>
        </w:rPr>
      </w:pPr>
      <w:ins w:id="8833" w:author="ERCOT" w:date="2014-11-05T17:22:00Z">
        <w:r>
          <w:rPr>
            <w:szCs w:val="20"/>
          </w:rPr>
          <w:t>(</w:t>
        </w:r>
      </w:ins>
      <w:ins w:id="8834" w:author="ERCOT" w:date="2014-11-12T14:54:00Z">
        <w:r>
          <w:rPr>
            <w:szCs w:val="20"/>
          </w:rPr>
          <w:t>5</w:t>
        </w:r>
      </w:ins>
      <w:ins w:id="8835" w:author="ERCOT" w:date="2014-11-05T17:22:00Z">
        <w:r>
          <w:rPr>
            <w:szCs w:val="20"/>
          </w:rPr>
          <w:t>)</w:t>
          <w:tab/>
          <w:t>For each CRS2 deployment event ERCOT will determine if the following requirements were met:</w:t>
        </w:r>
      </w:ins>
    </w:p>
    <w:p>
      <w:pPr>
        <w:pStyle w:val="Normal"/>
        <w:spacing w:before="0" w:after="240"/>
        <w:ind w:firstLine="720"/>
        <w:rPr>
          <w:ins w:id="8840" w:author="ERCOT" w:date="2014-11-05T17:22:00Z"/>
        </w:rPr>
      </w:pPr>
      <w:ins w:id="8837" w:author="ERCOT" w:date="2014-11-05T17:22:00Z">
        <w:r>
          <w:rPr>
            <w:szCs w:val="20"/>
          </w:rPr>
          <w:t>(a)</w:t>
          <w:tab/>
          <w:t xml:space="preserve">The Resource deployed 95% to 150% of its responsibility within </w:t>
        </w:r>
      </w:ins>
      <w:ins w:id="8838" w:author="ERCOT" w:date="2014-11-12T12:31:00Z">
        <w:r>
          <w:rPr>
            <w:szCs w:val="20"/>
          </w:rPr>
          <w:t>ten</w:t>
        </w:r>
      </w:ins>
      <w:ins w:id="8839" w:author="ERCOT" w:date="2014-11-05T17:22:00Z">
        <w:r>
          <w:rPr>
            <w:szCs w:val="20"/>
          </w:rPr>
          <w:t xml:space="preserve"> minutes;</w:t>
        </w:r>
      </w:ins>
    </w:p>
    <w:p>
      <w:pPr>
        <w:pStyle w:val="Normal"/>
        <w:spacing w:before="0" w:after="240"/>
        <w:ind w:left="1440" w:hanging="720"/>
        <w:rPr>
          <w:szCs w:val="20"/>
          <w:ins w:id="8843" w:author="ERCOT" w:date="2014-11-05T17:22:00Z"/>
        </w:rPr>
      </w:pPr>
      <w:ins w:id="8841" w:author="ERCOT" w:date="2014-11-05T17:22:00Z">
        <w:r>
          <w:rPr>
            <w:szCs w:val="20"/>
          </w:rPr>
          <w:t>(b)</w:t>
          <w:tab/>
          <w:t>The Resource sustained 95% to 150% of its responsibility for the deployment period;</w:t>
        </w:r>
      </w:ins>
      <w:ins w:id="8842" w:author="ERCOT" w:date="2014-11-05T17:24:00Z">
        <w:r>
          <w:rPr>
            <w:szCs w:val="20"/>
          </w:rPr>
          <w:t xml:space="preserve"> and</w:t>
        </w:r>
      </w:ins>
    </w:p>
    <w:p>
      <w:pPr>
        <w:pStyle w:val="Normal"/>
        <w:spacing w:before="0" w:after="240"/>
        <w:ind w:firstLine="720"/>
        <w:rPr>
          <w:szCs w:val="20"/>
          <w:ins w:id="8845" w:author="ERCOT" w:date="2014-11-05T17:22:00Z"/>
        </w:rPr>
      </w:pPr>
      <w:ins w:id="8844" w:author="ERCOT" w:date="2014-11-05T17:22:00Z">
        <w:r>
          <w:rPr>
            <w:szCs w:val="20"/>
          </w:rPr>
          <w:t>(c)</w:t>
          <w:tab/>
          <w:t>The Resource returned to service by the end of the designated recovery period.</w:t>
        </w:r>
      </w:ins>
    </w:p>
    <w:p>
      <w:pPr>
        <w:pStyle w:val="Normal"/>
        <w:spacing w:before="0" w:after="240"/>
        <w:ind w:left="720" w:hanging="720"/>
        <w:rPr>
          <w:ins w:id="8849" w:author="ERCOT" w:date="2014-11-05T17:22:00Z"/>
        </w:rPr>
      </w:pPr>
      <w:ins w:id="8846" w:author="ERCOT" w:date="2014-11-05T17:22:00Z">
        <w:r>
          <w:rPr>
            <w:szCs w:val="20"/>
          </w:rPr>
          <w:t>(</w:t>
        </w:r>
      </w:ins>
      <w:ins w:id="8847" w:author="ERCOT" w:date="2014-11-12T14:54:00Z">
        <w:r>
          <w:rPr>
            <w:szCs w:val="20"/>
          </w:rPr>
          <w:t>6</w:t>
        </w:r>
      </w:ins>
      <w:ins w:id="8848"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51" w:author="ERCOT" w:date="2014-11-05T17:24:00Z"/>
        </w:rPr>
      </w:pPr>
      <w:ins w:id="8850" w:author="ERCOT" w:date="2014-11-05T17:24:00Z">
        <w:r>
          <w:rPr>
            <w:b/>
            <w:szCs w:val="26"/>
          </w:rPr>
          <w:t>8.1.1.4.5</w:t>
          <w:tab/>
          <w:t>Supplemental Reserve Service Energy Deployment Criteria</w:t>
        </w:r>
      </w:ins>
    </w:p>
    <w:p>
      <w:pPr>
        <w:pStyle w:val="Normal"/>
        <w:spacing w:before="0" w:after="240"/>
        <w:ind w:left="720" w:hanging="720"/>
        <w:rPr>
          <w:szCs w:val="20"/>
          <w:ins w:id="8854" w:author="ERCOT" w:date="2014-11-18T10:55:00Z"/>
        </w:rPr>
      </w:pPr>
      <w:ins w:id="8852" w:author="ERCOT" w:date="2014-11-05T17:24:00Z">
        <w:r>
          <w:rPr>
            <w:szCs w:val="20"/>
          </w:rPr>
          <w:t>(1)</w:t>
          <w:tab/>
        </w:r>
      </w:ins>
      <w:ins w:id="8853"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61" w:author="ERCOT" w:date="2014-11-05T17:24:00Z"/>
        </w:rPr>
      </w:pPr>
      <w:ins w:id="8855" w:author="ERCOT" w:date="2014-11-18T10:55:00Z">
        <w:r>
          <w:rPr>
            <w:szCs w:val="20"/>
          </w:rPr>
          <w:t>(2)</w:t>
          <w:tab/>
        </w:r>
      </w:ins>
      <w:ins w:id="8856" w:author="ERCOT" w:date="2014-11-05T17:24:00Z">
        <w:r>
          <w:rPr>
            <w:szCs w:val="20"/>
          </w:rPr>
          <w:t>ERCOT shall, as part of its Ancillary Service deployment procedure under Section 6.5.7.</w:t>
        </w:r>
      </w:ins>
      <w:ins w:id="8857" w:author="ERCOT" w:date="2014-11-06T12:51:00Z">
        <w:r>
          <w:rPr>
            <w:szCs w:val="20"/>
          </w:rPr>
          <w:t>7.5</w:t>
        </w:r>
      </w:ins>
      <w:ins w:id="8858" w:author="ERCOT" w:date="2014-11-05T17:24:00Z">
        <w:r>
          <w:rPr>
            <w:szCs w:val="20"/>
          </w:rPr>
          <w:t>, SRS Reserve Service Deployment, include all performance metrics for a Resource receiving a</w:t>
        </w:r>
      </w:ins>
      <w:ins w:id="8859" w:author="ERCOT" w:date="2014-11-12T12:31:00Z">
        <w:r>
          <w:rPr>
            <w:szCs w:val="20"/>
          </w:rPr>
          <w:t>n</w:t>
        </w:r>
      </w:ins>
      <w:ins w:id="8860" w:author="ERCOT" w:date="2014-11-05T17:24:00Z">
        <w:r>
          <w:rPr>
            <w:szCs w:val="20"/>
          </w:rPr>
          <w:t xml:space="preserve"> SRS recall instruction from ERCOT. </w:t>
        </w:r>
      </w:ins>
    </w:p>
    <w:p>
      <w:pPr>
        <w:pStyle w:val="Normal"/>
        <w:spacing w:before="0" w:after="240"/>
        <w:ind w:left="720" w:hanging="720"/>
        <w:rPr>
          <w:ins w:id="8869" w:author="ERCOT" w:date="2014-11-05T17:24:00Z"/>
        </w:rPr>
      </w:pPr>
      <w:ins w:id="8862" w:author="ERCOT" w:date="2014-11-05T17:24:00Z">
        <w:r>
          <w:rPr>
            <w:szCs w:val="20"/>
          </w:rPr>
          <w:t>(</w:t>
        </w:r>
      </w:ins>
      <w:ins w:id="8863" w:author="ERCOT" w:date="2014-11-18T10:56:00Z">
        <w:r>
          <w:rPr>
            <w:szCs w:val="20"/>
          </w:rPr>
          <w:t>3</w:t>
        </w:r>
      </w:ins>
      <w:ins w:id="8864" w:author="ERCOT" w:date="2014-11-05T17:24:00Z">
        <w:r>
          <w:rPr>
            <w:szCs w:val="20"/>
          </w:rPr>
          <w:t>)</w:t>
          <w:tab/>
          <w:t>A</w:t>
        </w:r>
      </w:ins>
      <w:ins w:id="8865" w:author="ERCOT" w:date="2014-11-12T12:31:00Z">
        <w:r>
          <w:rPr>
            <w:szCs w:val="20"/>
          </w:rPr>
          <w:t>n</w:t>
        </w:r>
      </w:ins>
      <w:ins w:id="8866" w:author="ERCOT" w:date="2014-11-05T17:24:00Z">
        <w:r>
          <w:rPr>
            <w:szCs w:val="20"/>
          </w:rPr>
          <w:t xml:space="preserve"> SRS Dispatch Instruction must respect the minimum runtime of a Generation Resource.  After the recall of a</w:t>
        </w:r>
      </w:ins>
      <w:ins w:id="8867" w:author="ERCOT" w:date="2014-11-12T12:31:00Z">
        <w:r>
          <w:rPr>
            <w:szCs w:val="20"/>
          </w:rPr>
          <w:t>n</w:t>
        </w:r>
      </w:ins>
      <w:ins w:id="8868"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873" w:author="ERCOT" w:date="2014-11-05T17:24:00Z"/>
        </w:rPr>
      </w:pPr>
      <w:ins w:id="8870" w:author="ERCOT" w:date="2014-11-05T17:24:00Z">
        <w:r>
          <w:rPr>
            <w:szCs w:val="20"/>
          </w:rPr>
          <w:t>(</w:t>
        </w:r>
      </w:ins>
      <w:ins w:id="8871" w:author="ERCOT" w:date="2014-11-18T10:56:00Z">
        <w:r>
          <w:rPr>
            <w:szCs w:val="20"/>
          </w:rPr>
          <w:t>4</w:t>
        </w:r>
      </w:ins>
      <w:ins w:id="8872"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875" w:author="ERCOT" w:date="2014-11-05T17:24:00Z"/>
        </w:rPr>
      </w:pPr>
      <w:ins w:id="8874"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879" w:author="ERCOT" w:date="2014-11-05T17:24:00Z"/>
        </w:rPr>
      </w:pPr>
      <w:ins w:id="8876"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877" w:author="ERCOT" w:date="2014-11-12T12:32:00Z">
        <w:r>
          <w:rPr>
            <w:szCs w:val="20"/>
          </w:rPr>
          <w:t xml:space="preserve"> document titled</w:t>
        </w:r>
      </w:ins>
      <w:ins w:id="8878"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881" w:author="ERCOT" w:date="2014-11-05T17:24:00Z"/>
        </w:rPr>
      </w:pPr>
      <w:ins w:id="8880"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883" w:author="ERCOT" w:date="2014-11-05T17:24:00Z"/>
        </w:rPr>
      </w:pPr>
      <w:ins w:id="8882" w:author="ERCOT" w:date="2014-11-05T17:24:00Z">
        <w:r>
          <w:rPr>
            <w:szCs w:val="20"/>
          </w:rPr>
          <w:t>(i)</w:t>
          <w:tab/>
          <w:t xml:space="preserve">Its generation log documenting the Startup Loading Failure; and </w:t>
        </w:r>
      </w:ins>
    </w:p>
    <w:p>
      <w:pPr>
        <w:pStyle w:val="Normal"/>
        <w:spacing w:before="0" w:after="240"/>
        <w:ind w:left="2160" w:hanging="720"/>
        <w:rPr>
          <w:ins w:id="8889" w:author="ERCOT" w:date="2014-11-05T17:24:00Z"/>
        </w:rPr>
      </w:pPr>
      <w:ins w:id="8884" w:author="ERCOT" w:date="2014-11-05T17:24:00Z">
        <w:r>
          <w:rPr>
            <w:szCs w:val="20"/>
          </w:rPr>
          <w:t>(ii)</w:t>
          <w:tab/>
          <w:t xml:space="preserve">Equipment failure documentation such as, but not limited to, </w:t>
        </w:r>
      </w:ins>
      <w:ins w:id="8885" w:author="ERCOT" w:date="2014-11-12T12:32:00Z">
        <w:r>
          <w:rPr>
            <w:szCs w:val="20"/>
          </w:rPr>
          <w:t>Generation Availability Data System (</w:t>
        </w:r>
      </w:ins>
      <w:ins w:id="8886" w:author="ERCOT" w:date="2014-11-05T17:24:00Z">
        <w:r>
          <w:rPr>
            <w:szCs w:val="20"/>
          </w:rPr>
          <w:t>GADS</w:t>
        </w:r>
      </w:ins>
      <w:ins w:id="8887" w:author="ERCOT" w:date="2014-11-12T12:32:00Z">
        <w:r>
          <w:rPr>
            <w:szCs w:val="20"/>
          </w:rPr>
          <w:t>)</w:t>
        </w:r>
      </w:ins>
      <w:ins w:id="8888" w:author="ERCOT" w:date="2014-11-05T17:24:00Z">
        <w:r>
          <w:rPr>
            <w:szCs w:val="20"/>
          </w:rPr>
          <w:t xml:space="preserve"> reports, plant operator logs, work orders, or other applicable information.  </w:t>
        </w:r>
      </w:ins>
    </w:p>
    <w:p>
      <w:pPr>
        <w:pStyle w:val="Normal"/>
        <w:spacing w:before="0" w:after="240"/>
        <w:ind w:left="1440" w:hanging="720"/>
        <w:rPr>
          <w:szCs w:val="20"/>
          <w:ins w:id="8891" w:author="ERCOT" w:date="2014-11-05T17:24:00Z"/>
        </w:rPr>
      </w:pPr>
      <w:ins w:id="8890"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895" w:author="ERCOT" w:date="2014-11-05T17:43:00Z"/>
        </w:rPr>
      </w:pPr>
      <w:ins w:id="8892" w:author="ERCOT" w:date="2014-11-05T17:43:00Z">
        <w:r>
          <w:rPr>
            <w:szCs w:val="20"/>
          </w:rPr>
          <w:t>(</w:t>
        </w:r>
      </w:ins>
      <w:ins w:id="8893" w:author="ERCOT" w:date="2014-11-18T10:56:00Z">
        <w:r>
          <w:rPr>
            <w:szCs w:val="20"/>
          </w:rPr>
          <w:t>5</w:t>
        </w:r>
      </w:ins>
      <w:ins w:id="8894"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899" w:author="ERCOT" w:date="2014-11-05T17:43:00Z"/>
        </w:rPr>
      </w:pPr>
      <w:ins w:id="8896" w:author="ERCOT" w:date="2014-11-05T17:43:00Z">
        <w:r>
          <w:rPr>
            <w:szCs w:val="20"/>
          </w:rPr>
          <w:t xml:space="preserve">(a) </w:t>
          <w:tab/>
        </w:r>
      </w:ins>
      <w:ins w:id="8897" w:author="ERCOT" w:date="2014-11-12T12:32:00Z">
        <w:r>
          <w:rPr>
            <w:szCs w:val="20"/>
          </w:rPr>
          <w:t>S</w:t>
        </w:r>
      </w:ins>
      <w:ins w:id="8898"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8906" w:author="ERCOT" w:date="2014-11-05T17:43:00Z"/>
        </w:rPr>
      </w:pPr>
      <w:ins w:id="8900" w:author="ERCOT" w:date="2014-11-05T17:43:00Z">
        <w:r>
          <w:rPr>
            <w:szCs w:val="20"/>
          </w:rPr>
          <w:t xml:space="preserve">(b) </w:t>
          <w:tab/>
        </w:r>
      </w:ins>
      <w:ins w:id="8901" w:author="ERCOT" w:date="2014-11-12T12:32:00Z">
        <w:r>
          <w:rPr>
            <w:szCs w:val="20"/>
          </w:rPr>
          <w:t>U</w:t>
        </w:r>
      </w:ins>
      <w:ins w:id="8902" w:author="ERCOT" w:date="2014-11-05T17:43:00Z">
        <w:r>
          <w:rPr>
            <w:szCs w:val="20"/>
          </w:rPr>
          <w:t xml:space="preserve">sing one or more of the baseline methodologies described in the </w:t>
        </w:r>
      </w:ins>
      <w:ins w:id="8903" w:author="ERCOT" w:date="2014-11-18T13:19:00Z">
        <w:r>
          <w:rPr>
            <w:szCs w:val="20"/>
          </w:rPr>
          <w:t>Operating Guides</w:t>
        </w:r>
      </w:ins>
      <w:ins w:id="8904" w:author="ERCOT" w:date="2014-11-18T10:57:00Z">
        <w:r>
          <w:rPr>
            <w:szCs w:val="20"/>
          </w:rPr>
          <w:t>.</w:t>
        </w:r>
      </w:ins>
      <w:ins w:id="8905" w:author="ERCOT" w:date="2014-11-05T17:43:00Z">
        <w:r>
          <w:rPr>
            <w:szCs w:val="20"/>
          </w:rPr>
          <w:t xml:space="preserve"> </w:t>
        </w:r>
      </w:ins>
    </w:p>
    <w:p>
      <w:pPr>
        <w:pStyle w:val="Normal"/>
        <w:spacing w:before="0" w:after="240"/>
        <w:ind w:left="720" w:hanging="720"/>
        <w:rPr>
          <w:ins w:id="8910" w:author="ERCOT" w:date="2014-11-05T17:24:00Z"/>
        </w:rPr>
      </w:pPr>
      <w:ins w:id="8907" w:author="ERCOT" w:date="2014-11-05T17:24:00Z">
        <w:r>
          <w:rPr>
            <w:szCs w:val="20"/>
          </w:rPr>
          <w:t>(</w:t>
        </w:r>
      </w:ins>
      <w:ins w:id="8908" w:author="ERCOT" w:date="2014-11-18T10:56:00Z">
        <w:r>
          <w:rPr>
            <w:szCs w:val="20"/>
          </w:rPr>
          <w:t>6</w:t>
        </w:r>
      </w:ins>
      <w:ins w:id="8909"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12" w:author="ERCOT" w:date="2014-11-05T17:24:00Z"/>
        </w:rPr>
      </w:pPr>
      <w:ins w:id="8911" w:author="ERCOT" w:date="2014-11-05T17:24:00Z">
        <w:r>
          <w:rPr>
            <w:szCs w:val="20"/>
          </w:rPr>
          <w:t>(a)</w:t>
          <w:tab/>
          <w:t>The Resource deployed 95% to 150% of its responsibility within 30 minutes;</w:t>
        </w:r>
      </w:ins>
    </w:p>
    <w:p>
      <w:pPr>
        <w:pStyle w:val="Normal"/>
        <w:spacing w:before="0" w:after="240"/>
        <w:ind w:left="1440" w:hanging="720"/>
        <w:rPr>
          <w:szCs w:val="20"/>
          <w:ins w:id="8914" w:author="ERCOT" w:date="2014-11-05T17:24:00Z"/>
        </w:rPr>
      </w:pPr>
      <w:ins w:id="8913" w:author="ERCOT" w:date="2014-11-05T17:24:00Z">
        <w:r>
          <w:rPr>
            <w:szCs w:val="20"/>
          </w:rPr>
          <w:t>(b)</w:t>
          <w:tab/>
          <w:t>The Resource sustained 95% to 150% of its responsibility for the deployment period; and</w:t>
        </w:r>
      </w:ins>
    </w:p>
    <w:p>
      <w:pPr>
        <w:pStyle w:val="Normal"/>
        <w:spacing w:before="0" w:after="240"/>
        <w:ind w:firstLine="720"/>
        <w:rPr>
          <w:szCs w:val="20"/>
          <w:ins w:id="8916" w:author="ERCOT" w:date="2014-11-05T17:24:00Z"/>
        </w:rPr>
      </w:pPr>
      <w:ins w:id="8915" w:author="ERCOT" w:date="2014-11-05T17:24:00Z">
        <w:r>
          <w:rPr>
            <w:szCs w:val="20"/>
          </w:rPr>
          <w:t>(c)</w:t>
          <w:tab/>
          <w:t>The Resource returned to service by the end of the designated recovery period.</w:t>
        </w:r>
      </w:ins>
    </w:p>
    <w:p>
      <w:pPr>
        <w:pStyle w:val="Normal"/>
        <w:spacing w:before="0" w:after="240"/>
        <w:ind w:left="720" w:hanging="720"/>
        <w:rPr>
          <w:ins w:id="8920" w:author="ERCOT" w:date="2014-11-05T17:24:00Z"/>
        </w:rPr>
      </w:pPr>
      <w:ins w:id="8917" w:author="ERCOT" w:date="2014-11-05T17:24:00Z">
        <w:r>
          <w:rPr>
            <w:szCs w:val="20"/>
          </w:rPr>
          <w:t>(</w:t>
        </w:r>
      </w:ins>
      <w:ins w:id="8918" w:author="ERCOT" w:date="2014-11-18T10:56:00Z">
        <w:r>
          <w:rPr>
            <w:szCs w:val="20"/>
          </w:rPr>
          <w:t>7</w:t>
        </w:r>
      </w:ins>
      <w:ins w:id="8919"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26" w:author="ERCOT" w:date="2014-11-05T17:24:00Z"/>
        </w:rPr>
      </w:pPr>
      <w:ins w:id="8921" w:author="ERCOT" w:date="2014-11-05T17:24:00Z">
        <w:r>
          <w:rPr>
            <w:szCs w:val="20"/>
          </w:rPr>
          <w:t>(</w:t>
        </w:r>
      </w:ins>
      <w:ins w:id="8922" w:author="ERCOT" w:date="2014-11-18T10:56:00Z">
        <w:r>
          <w:rPr>
            <w:szCs w:val="20"/>
          </w:rPr>
          <w:t>8</w:t>
        </w:r>
      </w:ins>
      <w:ins w:id="8923" w:author="ERCOT" w:date="2014-11-05T17:24:00Z">
        <w:r>
          <w:rPr>
            <w:szCs w:val="20"/>
          </w:rPr>
          <w:t>)</w:t>
          <w:tab/>
          <w:t xml:space="preserve">For </w:t>
        </w:r>
      </w:ins>
      <w:ins w:id="8924" w:author="ERCOT" w:date="2014-11-12T12:32:00Z">
        <w:r>
          <w:rPr>
            <w:szCs w:val="20"/>
          </w:rPr>
          <w:t xml:space="preserve">a </w:t>
        </w:r>
      </w:ins>
      <w:ins w:id="8925"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27"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28" w:author="ERCOT" w:date="2014-11-12T16:46:00Z">
        <w:r>
          <w:rPr>
            <w:iCs/>
            <w:szCs w:val="20"/>
          </w:rPr>
          <w:t xml:space="preserve">personnel safety and/or </w:t>
        </w:r>
      </w:ins>
      <w:r>
        <w:rPr>
          <w:iCs/>
          <w:szCs w:val="20"/>
        </w:rPr>
        <w:t xml:space="preserve">equipment damage is imminent.  All </w:t>
      </w:r>
      <w:ins w:id="8929"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30" w:author="ERCOT" w:date="2014-11-10T11:00:00Z">
        <w:r>
          <w:rPr>
            <w:iCs/>
            <w:szCs w:val="20"/>
          </w:rPr>
          <w:delText>Primary Frequency Response</w:delText>
        </w:r>
      </w:del>
      <w:ins w:id="8931" w:author="ERCOT" w:date="2014-11-10T11:00:00Z">
        <w:r>
          <w:rPr>
            <w:iCs/>
            <w:szCs w:val="20"/>
          </w:rPr>
          <w:t>PFR</w:t>
        </w:r>
      </w:ins>
      <w:r>
        <w:rPr>
          <w:iCs/>
          <w:szCs w:val="20"/>
        </w:rPr>
        <w:t xml:space="preserve">, which may make use of that available capacity.  Only Generation Resources providing Regulation Up </w:t>
      </w:r>
      <w:ins w:id="8932" w:author="ERCOT" w:date="2014-11-14T12:07:00Z">
        <w:r>
          <w:rPr>
            <w:iCs/>
            <w:szCs w:val="20"/>
          </w:rPr>
          <w:t xml:space="preserve">Service </w:t>
        </w:r>
      </w:ins>
      <w:r>
        <w:rPr>
          <w:iCs/>
          <w:szCs w:val="20"/>
        </w:rPr>
        <w:t>(Reg-Up), Regulation Down</w:t>
      </w:r>
      <w:ins w:id="8933" w:author="ERCOT" w:date="2014-11-14T12:07:00Z">
        <w:r>
          <w:rPr>
            <w:iCs/>
            <w:szCs w:val="20"/>
          </w:rPr>
          <w:t xml:space="preserve"> Service</w:t>
        </w:r>
      </w:ins>
      <w:r>
        <w:rPr>
          <w:iCs/>
          <w:szCs w:val="20"/>
        </w:rPr>
        <w:t xml:space="preserve"> (Reg-Down), </w:t>
      </w:r>
      <w:ins w:id="8934" w:author="ERCOT" w:date="2014-06-19T20:13:00Z">
        <w:r>
          <w:rPr>
            <w:iCs/>
            <w:szCs w:val="20"/>
          </w:rPr>
          <w:t>Primary Frequency Response</w:t>
        </w:r>
      </w:ins>
      <w:ins w:id="8935" w:author="ERCOT" w:date="2014-06-24T14:39:00Z">
        <w:r>
          <w:rPr>
            <w:iCs/>
            <w:szCs w:val="20"/>
          </w:rPr>
          <w:t xml:space="preserve"> Service</w:t>
        </w:r>
      </w:ins>
      <w:ins w:id="8936" w:author="ERCOT" w:date="2014-06-25T16:17:00Z">
        <w:r>
          <w:rPr>
            <w:iCs/>
            <w:szCs w:val="20"/>
          </w:rPr>
          <w:t xml:space="preserve"> (PFRS)</w:t>
        </w:r>
      </w:ins>
      <w:ins w:id="8937" w:author="ERCOT" w:date="2014-06-24T14:40:00Z">
        <w:r>
          <w:rPr>
            <w:iCs/>
            <w:szCs w:val="20"/>
          </w:rPr>
          <w:t>,</w:t>
        </w:r>
      </w:ins>
      <w:ins w:id="8938" w:author="ERCOT" w:date="2014-06-19T20:13:00Z">
        <w:r>
          <w:rPr>
            <w:iCs/>
            <w:szCs w:val="20"/>
          </w:rPr>
          <w:t xml:space="preserve"> Contingency Reserve Service</w:t>
        </w:r>
      </w:ins>
      <w:ins w:id="8939" w:author="ERCOT" w:date="2014-06-25T16:17:00Z">
        <w:r>
          <w:rPr>
            <w:iCs/>
            <w:szCs w:val="20"/>
          </w:rPr>
          <w:t xml:space="preserve"> (CRS),</w:t>
        </w:r>
      </w:ins>
      <w:ins w:id="8940" w:author="ERCOT" w:date="2014-06-19T20:13:00Z">
        <w:r>
          <w:rPr>
            <w:iCs/>
            <w:szCs w:val="20"/>
          </w:rPr>
          <w:t xml:space="preserve"> or Supplemental Reserve Service</w:t>
        </w:r>
      </w:ins>
      <w:ins w:id="8941" w:author="ERCOT" w:date="2014-06-25T16:17:00Z">
        <w:r>
          <w:rPr>
            <w:iCs/>
            <w:szCs w:val="20"/>
          </w:rPr>
          <w:t xml:space="preserve"> (SRS)</w:t>
        </w:r>
      </w:ins>
      <w:del w:id="8942"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43" w:author="ERCOT" w:date="2014-11-10T11:00:00Z">
        <w:r>
          <w:rPr>
            <w:iCs/>
            <w:szCs w:val="20"/>
          </w:rPr>
          <w:delText>Primary Frequency Response</w:delText>
        </w:r>
      </w:del>
      <w:ins w:id="8944"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45"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46"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47" w:author="ERCOT" w:date="2014-11-05T17:45:00Z">
        <w:r>
          <w:rPr>
            <w:szCs w:val="20"/>
          </w:rPr>
          <w:delText xml:space="preserve">Responsive Reserve </w:delText>
        </w:r>
      </w:del>
      <w:ins w:id="8948" w:author="ERCOT" w:date="2014-11-05T17:45:00Z">
        <w:r>
          <w:rPr/>
          <w:t xml:space="preserve">Primary Frequency Response </w:t>
        </w:r>
      </w:ins>
      <w:r>
        <w:rPr>
          <w:szCs w:val="20"/>
        </w:rPr>
        <w:t>Service</w:t>
      </w:r>
      <w:ins w:id="8949"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50" w:author="ERCOT" w:date="2014-11-05T17:46:00Z">
        <w:r>
          <w:rPr>
            <w:szCs w:val="20"/>
          </w:rPr>
          <w:delText>Non-Spinning</w:delText>
        </w:r>
      </w:del>
      <w:ins w:id="8951" w:author="ERCOT" w:date="2014-11-05T17:46:00Z">
        <w:r>
          <w:rPr/>
          <w:t>Fast Frequency Response</w:t>
        </w:r>
      </w:ins>
      <w:r>
        <w:rPr>
          <w:szCs w:val="20"/>
        </w:rPr>
        <w:t xml:space="preserve"> Reserve Service </w:t>
      </w:r>
      <w:ins w:id="8952" w:author="ERCOT" w:date="2014-11-05T17:48:00Z">
        <w:r>
          <w:rPr>
            <w:szCs w:val="20"/>
          </w:rPr>
          <w:t xml:space="preserve">(FFRS) </w:t>
        </w:r>
      </w:ins>
      <w:r>
        <w:rPr>
          <w:szCs w:val="20"/>
        </w:rPr>
        <w:t>Payment;</w:t>
      </w:r>
    </w:p>
    <w:p>
      <w:pPr>
        <w:pStyle w:val="Normal"/>
        <w:spacing w:before="0" w:after="240"/>
        <w:ind w:left="1440" w:hanging="720"/>
        <w:rPr>
          <w:szCs w:val="20"/>
          <w:ins w:id="8954" w:author="ERCOT" w:date="2014-11-05T17:46:00Z"/>
        </w:rPr>
      </w:pPr>
      <w:ins w:id="8953" w:author="ERCOT" w:date="2014-11-05T17:46:00Z">
        <w:r>
          <w:rPr>
            <w:szCs w:val="20"/>
          </w:rPr>
          <w:t>(j)</w:t>
          <w:tab/>
          <w:t>Section 4.6.4.1.5, Contingency Reserve Service (CRS) Payment;</w:t>
        </w:r>
      </w:ins>
    </w:p>
    <w:p>
      <w:pPr>
        <w:pStyle w:val="Normal"/>
        <w:spacing w:before="0" w:after="240"/>
        <w:ind w:left="1440" w:hanging="720"/>
        <w:rPr>
          <w:szCs w:val="20"/>
          <w:ins w:id="8956" w:author="ERCOT" w:date="2014-11-05T17:46:00Z"/>
        </w:rPr>
      </w:pPr>
      <w:ins w:id="8955"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57" w:author="ERCOT" w:date="2014-11-05T17:48:00Z">
        <w:r>
          <w:rPr>
            <w:szCs w:val="20"/>
          </w:rPr>
          <w:t>l</w:t>
        </w:r>
      </w:ins>
      <w:del w:id="8958" w:author="ERCOT" w:date="2014-11-05T17:48:00Z">
        <w:r>
          <w:rPr>
            <w:szCs w:val="20"/>
          </w:rPr>
          <w:delText>j</w:delText>
        </w:r>
      </w:del>
      <w:r>
        <w:rPr>
          <w:szCs w:val="20"/>
        </w:rPr>
        <w:t>)</w:t>
        <w:tab/>
        <w:t xml:space="preserve">Section 4.6.4.2.1, Regulation Up Service </w:t>
      </w:r>
      <w:ins w:id="8959" w:author="ERCOT" w:date="2014-11-05T17:46:00Z">
        <w:r>
          <w:rPr>
            <w:szCs w:val="20"/>
          </w:rPr>
          <w:t xml:space="preserve">(Reg-Up) </w:t>
        </w:r>
      </w:ins>
      <w:r>
        <w:rPr>
          <w:szCs w:val="20"/>
        </w:rPr>
        <w:t>Charge;</w:t>
      </w:r>
    </w:p>
    <w:p>
      <w:pPr>
        <w:pStyle w:val="Normal"/>
        <w:spacing w:before="0" w:after="240"/>
        <w:ind w:left="1440" w:hanging="720"/>
        <w:rPr/>
      </w:pPr>
      <w:r>
        <w:rPr>
          <w:szCs w:val="20"/>
        </w:rPr>
        <w:t>(</w:t>
      </w:r>
      <w:ins w:id="8960" w:author="ERCOT" w:date="2014-11-05T17:48:00Z">
        <w:r>
          <w:rPr>
            <w:szCs w:val="20"/>
          </w:rPr>
          <w:t>m</w:t>
        </w:r>
      </w:ins>
      <w:del w:id="8961"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8962"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8963" w:author="ERCOT" w:date="2014-11-05T17:48:00Z">
        <w:r>
          <w:rPr>
            <w:szCs w:val="20"/>
            <w:lang w:val="pt-BR"/>
          </w:rPr>
          <w:t>n</w:t>
        </w:r>
      </w:ins>
      <w:del w:id="8964" w:author="ERCOT" w:date="2014-11-05T17:48:00Z">
        <w:r>
          <w:rPr>
            <w:szCs w:val="20"/>
            <w:lang w:val="pt-BR"/>
          </w:rPr>
          <w:delText>l</w:delText>
        </w:r>
      </w:del>
      <w:r>
        <w:rPr>
          <w:szCs w:val="20"/>
          <w:lang w:val="pt-BR"/>
        </w:rPr>
        <w:t>)</w:t>
        <w:tab/>
      </w:r>
      <w:r>
        <w:rPr>
          <w:szCs w:val="20"/>
        </w:rPr>
        <w:t xml:space="preserve">Section 4.6.4.2.3, </w:t>
      </w:r>
      <w:del w:id="8965" w:author="ERCOT" w:date="2014-11-05T17:47:00Z">
        <w:r>
          <w:rPr>
            <w:szCs w:val="20"/>
            <w:lang w:val="pt-BR"/>
          </w:rPr>
          <w:delText>Responsive Reserve</w:delText>
        </w:r>
      </w:del>
      <w:ins w:id="8966" w:author="ERCOT" w:date="2014-11-05T17:47:00Z">
        <w:r>
          <w:rPr>
            <w:lang w:val="pt-BR"/>
          </w:rPr>
          <w:t>Primary Frequency Response</w:t>
        </w:r>
      </w:ins>
      <w:r>
        <w:rPr>
          <w:szCs w:val="20"/>
          <w:lang w:val="pt-BR"/>
        </w:rPr>
        <w:t xml:space="preserve"> Service</w:t>
      </w:r>
      <w:ins w:id="8967"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8968" w:author="ERCOT" w:date="2014-11-05T17:48:00Z">
        <w:r>
          <w:rPr>
            <w:szCs w:val="20"/>
          </w:rPr>
          <w:t>o</w:t>
        </w:r>
      </w:ins>
      <w:del w:id="8969" w:author="ERCOT" w:date="2014-11-05T17:48:00Z">
        <w:r>
          <w:rPr>
            <w:szCs w:val="20"/>
          </w:rPr>
          <w:delText>m</w:delText>
        </w:r>
      </w:del>
      <w:r>
        <w:rPr>
          <w:szCs w:val="20"/>
        </w:rPr>
        <w:t>)</w:t>
        <w:tab/>
        <w:t xml:space="preserve">Section 4.6.4.2.4, </w:t>
      </w:r>
      <w:del w:id="8970" w:author="ERCOT" w:date="2014-11-05T17:47:00Z">
        <w:r>
          <w:rPr>
            <w:szCs w:val="20"/>
          </w:rPr>
          <w:delText>Non-Spinning Reserve</w:delText>
        </w:r>
      </w:del>
      <w:ins w:id="8971" w:author="ERCOT" w:date="2014-11-05T17:47:00Z">
        <w:r>
          <w:rPr/>
          <w:t>Fast Frequency Response</w:t>
        </w:r>
      </w:ins>
      <w:r>
        <w:rPr>
          <w:szCs w:val="20"/>
        </w:rPr>
        <w:t xml:space="preserve"> Service</w:t>
      </w:r>
      <w:ins w:id="8972" w:author="ERCOT" w:date="2014-11-05T17:47:00Z">
        <w:r>
          <w:rPr>
            <w:szCs w:val="20"/>
          </w:rPr>
          <w:t xml:space="preserve"> (FFRS)</w:t>
        </w:r>
      </w:ins>
      <w:r>
        <w:rPr>
          <w:szCs w:val="20"/>
        </w:rPr>
        <w:t xml:space="preserve"> Charge;</w:t>
      </w:r>
    </w:p>
    <w:p>
      <w:pPr>
        <w:pStyle w:val="Normal"/>
        <w:spacing w:before="0" w:after="240"/>
        <w:ind w:left="1440" w:hanging="720"/>
        <w:rPr>
          <w:szCs w:val="20"/>
          <w:ins w:id="8974" w:author="ERCOT" w:date="2014-11-05T17:48:00Z"/>
        </w:rPr>
      </w:pPr>
      <w:ins w:id="8973" w:author="ERCOT" w:date="2014-11-05T17:48:00Z">
        <w:r>
          <w:rPr>
            <w:szCs w:val="20"/>
          </w:rPr>
          <w:t>(p)</w:t>
          <w:tab/>
          <w:t>Section 4.6.4.2.5, Contingency Reserve Service (CRS) Charge;</w:t>
        </w:r>
      </w:ins>
    </w:p>
    <w:p>
      <w:pPr>
        <w:pStyle w:val="Normal"/>
        <w:spacing w:before="0" w:after="240"/>
        <w:ind w:left="1440" w:hanging="720"/>
        <w:rPr>
          <w:szCs w:val="20"/>
          <w:ins w:id="8976" w:author="ERCOT" w:date="2014-11-05T17:48:00Z"/>
        </w:rPr>
      </w:pPr>
      <w:ins w:id="8975"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8977" w:author="ERCOT" w:date="2014-11-05T17:48:00Z">
        <w:r>
          <w:rPr>
            <w:szCs w:val="20"/>
          </w:rPr>
          <w:t>r</w:t>
        </w:r>
      </w:ins>
      <w:del w:id="8978"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8979" w:author="ERCOT" w:date="2014-11-05T17:48:00Z">
        <w:r>
          <w:rPr>
            <w:szCs w:val="20"/>
          </w:rPr>
          <w:t>s</w:t>
        </w:r>
      </w:ins>
      <w:del w:id="8980"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8981" w:author="ERCOT" w:date="2014-11-05T17:48:00Z">
        <w:r>
          <w:rPr>
            <w:szCs w:val="20"/>
          </w:rPr>
          <w:t>t</w:t>
        </w:r>
      </w:ins>
      <w:del w:id="8982"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8983" w:author="ERCOT" w:date="2014-11-05T17:48:00Z">
        <w:r>
          <w:rPr>
            <w:szCs w:val="20"/>
          </w:rPr>
          <w:t>u</w:t>
        </w:r>
      </w:ins>
      <w:del w:id="8984"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8985" w:author="ERCOT" w:date="2014-11-05T17:48:00Z">
        <w:r>
          <w:rPr>
            <w:szCs w:val="20"/>
          </w:rPr>
          <w:t>v</w:t>
        </w:r>
      </w:ins>
      <w:del w:id="8986"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8987" w:author="ERCOT" w:date="2014-11-05T17:48:00Z">
        <w:r>
          <w:rPr>
            <w:szCs w:val="20"/>
          </w:rPr>
          <w:t>w</w:t>
        </w:r>
      </w:ins>
      <w:del w:id="8988"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8990" w:author="ERCOT" w:date="2014-11-05T17:51:00Z"/>
        </w:rPr>
      </w:pPr>
      <w:ins w:id="8989" w:author="ERCOT" w:date="2014-11-05T17:51:00Z">
        <w:r>
          <w:rPr/>
          <w:t>(jj)</w:t>
          <w:tab/>
          <w:t xml:space="preserve">Paragraph (e) of Section 6.7.1; </w:t>
        </w:r>
      </w:ins>
    </w:p>
    <w:p>
      <w:pPr>
        <w:pStyle w:val="Normal"/>
        <w:spacing w:before="0" w:after="240"/>
        <w:ind w:left="1440" w:hanging="720"/>
        <w:rPr>
          <w:ins w:id="8992" w:author="ERCOT" w:date="2014-11-05T17:51:00Z"/>
        </w:rPr>
      </w:pPr>
      <w:ins w:id="8991" w:author="ERCOT" w:date="2014-11-05T17:51:00Z">
        <w:r>
          <w:rPr/>
          <w:t>(kk)</w:t>
          <w:tab/>
          <w:t xml:space="preserve">Paragraph (f) of Section 6.7.1; </w:t>
        </w:r>
      </w:ins>
    </w:p>
    <w:p>
      <w:pPr>
        <w:pStyle w:val="Normal"/>
        <w:spacing w:before="0" w:after="240"/>
        <w:ind w:left="1440" w:hanging="720"/>
        <w:rPr/>
      </w:pPr>
      <w:r>
        <w:rPr>
          <w:szCs w:val="20"/>
        </w:rPr>
        <w:t>(</w:t>
      </w:r>
      <w:ins w:id="8993" w:author="ERCOT" w:date="2014-11-05T17:51:00Z">
        <w:r>
          <w:rPr>
            <w:szCs w:val="20"/>
          </w:rPr>
          <w:t>ll</w:t>
        </w:r>
      </w:ins>
      <w:del w:id="8994"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8995" w:author="ERCOT" w:date="2014-11-05T17:51:00Z">
        <w:r>
          <w:rPr>
            <w:szCs w:val="20"/>
          </w:rPr>
          <w:t>mm</w:t>
        </w:r>
      </w:ins>
      <w:del w:id="8996"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8997" w:author="ERCOT" w:date="2014-11-05T17:51:00Z">
        <w:r>
          <w:rPr>
            <w:szCs w:val="20"/>
          </w:rPr>
          <w:t>nn</w:t>
        </w:r>
      </w:ins>
      <w:del w:id="8998"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8999" w:author="ERCOT" w:date="2014-11-05T17:51:00Z">
        <w:r>
          <w:rPr>
            <w:szCs w:val="20"/>
          </w:rPr>
          <w:t>oo</w:t>
        </w:r>
      </w:ins>
      <w:del w:id="9000" w:author="ERCOT" w:date="2014-11-05T17:51:00Z">
        <w:r>
          <w:rPr>
            <w:szCs w:val="20"/>
          </w:rPr>
          <w:delText>mm</w:delText>
        </w:r>
      </w:del>
      <w:r>
        <w:rPr>
          <w:szCs w:val="20"/>
        </w:rPr>
        <w:t>)</w:t>
        <w:tab/>
        <w:t>Paragraph (d) of Section 6.7.2;</w:t>
      </w:r>
    </w:p>
    <w:p>
      <w:pPr>
        <w:pStyle w:val="Normal"/>
        <w:spacing w:before="0" w:after="240"/>
        <w:ind w:left="1440" w:hanging="720"/>
        <w:rPr>
          <w:szCs w:val="20"/>
          <w:ins w:id="9002" w:author="ERCOT" w:date="2014-11-05T17:51:00Z"/>
        </w:rPr>
      </w:pPr>
      <w:ins w:id="9001" w:author="ERCOT" w:date="2014-11-05T17:51:00Z">
        <w:r>
          <w:rPr>
            <w:szCs w:val="20"/>
          </w:rPr>
          <w:t>(pp)</w:t>
          <w:tab/>
          <w:t>Paragraph (e) of Section 6.7.2;</w:t>
        </w:r>
      </w:ins>
    </w:p>
    <w:p>
      <w:pPr>
        <w:pStyle w:val="Normal"/>
        <w:spacing w:before="0" w:after="240"/>
        <w:ind w:left="1440" w:hanging="720"/>
        <w:rPr>
          <w:szCs w:val="20"/>
          <w:ins w:id="9004" w:author="ERCOT" w:date="2014-11-05T17:51:00Z"/>
        </w:rPr>
      </w:pPr>
      <w:ins w:id="9003" w:author="ERCOT" w:date="2014-11-05T17:51:00Z">
        <w:r>
          <w:rPr>
            <w:szCs w:val="20"/>
          </w:rPr>
          <w:t>(qq)</w:t>
          <w:tab/>
          <w:t xml:space="preserve">Paragraph (f) of Section 6.7.2; </w:t>
        </w:r>
      </w:ins>
    </w:p>
    <w:p>
      <w:pPr>
        <w:pStyle w:val="Normal"/>
        <w:spacing w:before="0" w:after="240"/>
        <w:ind w:left="1440" w:hanging="720"/>
        <w:rPr/>
      </w:pPr>
      <w:r>
        <w:rPr>
          <w:szCs w:val="20"/>
        </w:rPr>
        <w:t>(</w:t>
      </w:r>
      <w:ins w:id="9005" w:author="ERCOT" w:date="2014-11-05T17:52:00Z">
        <w:r>
          <w:rPr>
            <w:szCs w:val="20"/>
          </w:rPr>
          <w:t>rr</w:t>
        </w:r>
      </w:ins>
      <w:del w:id="9006"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07" w:author="ERCOT" w:date="2014-11-05T17:52:00Z">
        <w:r>
          <w:rPr>
            <w:szCs w:val="20"/>
          </w:rPr>
          <w:t>ss</w:t>
        </w:r>
      </w:ins>
      <w:del w:id="9008"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09" w:author="ERCOT" w:date="2014-11-05T17:52:00Z">
        <w:r>
          <w:rPr>
            <w:szCs w:val="20"/>
          </w:rPr>
          <w:t>tt</w:t>
        </w:r>
      </w:ins>
      <w:del w:id="9010" w:author="ERCOT" w:date="2014-11-05T17:52:00Z">
        <w:r>
          <w:rPr>
            <w:szCs w:val="20"/>
          </w:rPr>
          <w:delText>pp</w:delText>
        </w:r>
      </w:del>
      <w:r>
        <w:rPr>
          <w:szCs w:val="20"/>
        </w:rPr>
        <w:t>)</w:t>
        <w:tab/>
        <w:t>Paragraph (4) of Section 6.7.3;</w:t>
      </w:r>
    </w:p>
    <w:p>
      <w:pPr>
        <w:pStyle w:val="Normal"/>
        <w:spacing w:before="0" w:after="240"/>
        <w:ind w:left="1440" w:hanging="720"/>
        <w:rPr>
          <w:szCs w:val="20"/>
          <w:ins w:id="9013" w:author="ERCOT" w:date="2014-11-05T17:52:00Z"/>
        </w:rPr>
      </w:pPr>
      <w:r>
        <w:rPr>
          <w:szCs w:val="20"/>
        </w:rPr>
        <w:t>(</w:t>
      </w:r>
      <w:ins w:id="9011" w:author="ERCOT" w:date="2014-11-05T17:52:00Z">
        <w:r>
          <w:rPr>
            <w:szCs w:val="20"/>
          </w:rPr>
          <w:t>uu</w:t>
        </w:r>
      </w:ins>
      <w:del w:id="9012"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15" w:author="ERCOT" w:date="2014-11-05T17:52:00Z"/>
        </w:rPr>
      </w:pPr>
      <w:ins w:id="9014" w:author="ERCOT" w:date="2014-11-05T17:52:00Z">
        <w:r>
          <w:rPr>
            <w:szCs w:val="20"/>
          </w:rPr>
          <w:t>(vv)</w:t>
          <w:tab/>
          <w:t xml:space="preserve">Paragraph (6) of Section 6.7.3; </w:t>
        </w:r>
      </w:ins>
    </w:p>
    <w:p>
      <w:pPr>
        <w:pStyle w:val="Normal"/>
        <w:spacing w:before="0" w:after="240"/>
        <w:ind w:left="1440" w:hanging="720"/>
        <w:rPr>
          <w:szCs w:val="20"/>
        </w:rPr>
      </w:pPr>
      <w:ins w:id="9016" w:author="ERCOT" w:date="2014-11-05T17:52:00Z">
        <w:r>
          <w:rPr>
            <w:szCs w:val="20"/>
          </w:rPr>
          <w:t>(</w:t>
        </w:r>
      </w:ins>
      <w:ins w:id="9017" w:author="ERCOT" w:date="2014-11-05T17:57:00Z">
        <w:r>
          <w:rPr>
            <w:szCs w:val="20"/>
          </w:rPr>
          <w:t>ww</w:t>
        </w:r>
      </w:ins>
      <w:ins w:id="9018" w:author="ERCOT" w:date="2014-11-05T17:52:00Z">
        <w:r>
          <w:rPr>
            <w:szCs w:val="20"/>
          </w:rPr>
          <w:t>)</w:t>
          <w:tab/>
          <w:t>Paragraph (7) of Section 6.7.3;</w:t>
        </w:r>
      </w:ins>
    </w:p>
    <w:p>
      <w:pPr>
        <w:pStyle w:val="Normal"/>
        <w:spacing w:before="0" w:after="120"/>
        <w:ind w:left="1440" w:hanging="720"/>
        <w:rPr/>
      </w:pPr>
      <w:r>
        <w:rPr>
          <w:szCs w:val="20"/>
        </w:rPr>
        <w:t>(</w:t>
      </w:r>
      <w:ins w:id="9019" w:author="ERCOT" w:date="2014-11-05T17:58:00Z">
        <w:r>
          <w:rPr>
            <w:szCs w:val="20"/>
          </w:rPr>
          <w:t>xx</w:t>
        </w:r>
      </w:ins>
      <w:del w:id="9020"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21" w:author="ERCOT" w:date="2014-11-05T17:58:00Z">
        <w:r>
          <w:rPr>
            <w:szCs w:val="20"/>
          </w:rPr>
          <w:t>yy</w:t>
        </w:r>
      </w:ins>
      <w:del w:id="9022"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23" w:author="ERCOT" w:date="2014-11-05T17:58:00Z">
        <w:r>
          <w:rPr>
            <w:szCs w:val="20"/>
          </w:rPr>
          <w:t>zz</w:t>
        </w:r>
      </w:ins>
      <w:del w:id="9024"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25" w:author="ERCOT" w:date="2014-11-05T17:58:00Z">
        <w:r>
          <w:rPr>
            <w:szCs w:val="20"/>
          </w:rPr>
          <w:t>aaa</w:t>
        </w:r>
      </w:ins>
      <w:del w:id="9026"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27" w:author="ERCOT" w:date="2014-11-05T17:58:00Z">
        <w:r>
          <w:rPr>
            <w:szCs w:val="20"/>
          </w:rPr>
          <w:t>bbb</w:t>
        </w:r>
      </w:ins>
      <w:del w:id="9028"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29" w:author="ERCOT" w:date="2014-11-05T17:58:00Z">
        <w:r>
          <w:rPr>
            <w:szCs w:val="20"/>
          </w:rPr>
          <w:t>ccc</w:t>
        </w:r>
      </w:ins>
      <w:del w:id="9030"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32" w:author="ERCOT" w:date="2014-11-05T17:54:00Z"/>
              </w:rPr>
            </w:pPr>
            <w:ins w:id="9031" w:author="ERCOT" w:date="2014-11-05T17:54:00Z">
              <w:r>
                <w:rPr>
                  <w:szCs w:val="20"/>
                </w:rPr>
                <w:t>(jj)</w:t>
                <w:tab/>
                <w:t xml:space="preserve">Paragraph (e) of Section 6.7.1; </w:t>
              </w:r>
            </w:ins>
          </w:p>
          <w:p>
            <w:pPr>
              <w:pStyle w:val="Normal"/>
              <w:spacing w:before="0" w:after="240"/>
              <w:ind w:left="1440" w:hanging="720"/>
              <w:rPr>
                <w:szCs w:val="20"/>
                <w:ins w:id="9034" w:author="ERCOT" w:date="2014-11-05T17:54:00Z"/>
              </w:rPr>
            </w:pPr>
            <w:ins w:id="9033" w:author="ERCOT" w:date="2014-11-05T17:54:00Z">
              <w:r>
                <w:rPr>
                  <w:szCs w:val="20"/>
                </w:rPr>
                <w:t>(kk)</w:t>
                <w:tab/>
                <w:t xml:space="preserve">Paragraph (f) of Section 6.7.1; </w:t>
              </w:r>
            </w:ins>
          </w:p>
          <w:p>
            <w:pPr>
              <w:pStyle w:val="Normal"/>
              <w:spacing w:before="0" w:after="240"/>
              <w:ind w:left="1440" w:hanging="720"/>
              <w:rPr/>
            </w:pPr>
            <w:r>
              <w:rPr>
                <w:szCs w:val="20"/>
              </w:rPr>
              <w:t>(</w:t>
            </w:r>
            <w:ins w:id="9035" w:author="ERCOT" w:date="2014-11-05T17:55:00Z">
              <w:r>
                <w:rPr>
                  <w:szCs w:val="20"/>
                </w:rPr>
                <w:t>ll</w:t>
              </w:r>
            </w:ins>
            <w:del w:id="9036"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37" w:author="ERCOT" w:date="2014-11-05T17:55:00Z">
              <w:r>
                <w:rPr>
                  <w:szCs w:val="20"/>
                </w:rPr>
                <w:t>mm</w:t>
              </w:r>
            </w:ins>
            <w:del w:id="9038"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39" w:author="ERCOT" w:date="2014-11-05T17:55:00Z">
              <w:r>
                <w:rPr>
                  <w:szCs w:val="20"/>
                </w:rPr>
                <w:t>nn</w:t>
              </w:r>
            </w:ins>
            <w:del w:id="9040"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41" w:author="ERCOT" w:date="2014-11-05T17:55:00Z">
              <w:r>
                <w:rPr>
                  <w:szCs w:val="20"/>
                </w:rPr>
                <w:t>oo</w:t>
              </w:r>
            </w:ins>
            <w:del w:id="9042" w:author="ERCOT" w:date="2014-11-05T17:55:00Z">
              <w:r>
                <w:rPr>
                  <w:szCs w:val="20"/>
                </w:rPr>
                <w:delText>mm</w:delText>
              </w:r>
            </w:del>
            <w:r>
              <w:rPr>
                <w:szCs w:val="20"/>
              </w:rPr>
              <w:t>)</w:t>
              <w:tab/>
              <w:t>Paragraph (d) of Section 6.7.2;</w:t>
            </w:r>
          </w:p>
          <w:p>
            <w:pPr>
              <w:pStyle w:val="Normal"/>
              <w:spacing w:before="0" w:after="240"/>
              <w:ind w:left="1440" w:hanging="720"/>
              <w:rPr>
                <w:szCs w:val="20"/>
                <w:ins w:id="9044" w:author="ERCOT" w:date="2014-11-05T17:54:00Z"/>
              </w:rPr>
            </w:pPr>
            <w:ins w:id="9043" w:author="ERCOT" w:date="2014-11-05T17:54:00Z">
              <w:r>
                <w:rPr>
                  <w:szCs w:val="20"/>
                </w:rPr>
                <w:t>(pp)</w:t>
                <w:tab/>
                <w:t>Paragraph (e) of Section 6.7.2;</w:t>
              </w:r>
            </w:ins>
          </w:p>
          <w:p>
            <w:pPr>
              <w:pStyle w:val="Normal"/>
              <w:spacing w:before="0" w:after="240"/>
              <w:ind w:left="1440" w:hanging="720"/>
              <w:rPr>
                <w:szCs w:val="20"/>
                <w:ins w:id="9046" w:author="ERCOT" w:date="2014-11-05T17:54:00Z"/>
              </w:rPr>
            </w:pPr>
            <w:ins w:id="9045" w:author="ERCOT" w:date="2014-11-05T17:54:00Z">
              <w:r>
                <w:rPr>
                  <w:szCs w:val="20"/>
                </w:rPr>
                <w:t>(qq)</w:t>
                <w:tab/>
                <w:t xml:space="preserve">Paragraph (f) of Section 6.7.2; </w:t>
              </w:r>
            </w:ins>
          </w:p>
          <w:p>
            <w:pPr>
              <w:pStyle w:val="Normal"/>
              <w:spacing w:before="0" w:after="240"/>
              <w:ind w:left="1440" w:hanging="720"/>
              <w:rPr/>
            </w:pPr>
            <w:r>
              <w:rPr>
                <w:szCs w:val="20"/>
              </w:rPr>
              <w:t>(</w:t>
            </w:r>
            <w:ins w:id="9047" w:author="ERCOT" w:date="2014-11-05T17:59:00Z">
              <w:r>
                <w:rPr>
                  <w:szCs w:val="20"/>
                </w:rPr>
                <w:t>rr</w:t>
              </w:r>
            </w:ins>
            <w:del w:id="9048"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49" w:author="ERCOT" w:date="2014-11-05T17:59:00Z">
              <w:r>
                <w:rPr>
                  <w:szCs w:val="20"/>
                </w:rPr>
                <w:t>ss</w:t>
              </w:r>
            </w:ins>
            <w:del w:id="9050"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51" w:author="ERCOT" w:date="2014-11-05T18:00:00Z">
              <w:r>
                <w:rPr>
                  <w:szCs w:val="20"/>
                </w:rPr>
                <w:t>tt</w:t>
              </w:r>
            </w:ins>
            <w:del w:id="9052"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53" w:author="ERCOT" w:date="2014-11-05T18:00:00Z">
              <w:r>
                <w:rPr>
                  <w:szCs w:val="20"/>
                </w:rPr>
                <w:t>uu</w:t>
              </w:r>
            </w:ins>
            <w:del w:id="9054"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56" w:author="ERCOT" w:date="2014-11-05T17:59:00Z"/>
              </w:rPr>
            </w:pPr>
            <w:ins w:id="9055" w:author="ERCOT" w:date="2014-11-05T17:59:00Z">
              <w:r>
                <w:rPr>
                  <w:szCs w:val="20"/>
                </w:rPr>
                <w:t>(vv)</w:t>
                <w:tab/>
                <w:t xml:space="preserve">Paragraph (6) of Section 6.7.3; </w:t>
              </w:r>
            </w:ins>
          </w:p>
          <w:p>
            <w:pPr>
              <w:pStyle w:val="Normal"/>
              <w:spacing w:before="0" w:after="240"/>
              <w:ind w:left="1440" w:hanging="720"/>
              <w:rPr>
                <w:ins w:id="9058" w:author="ERCOT" w:date="2014-11-05T17:59:00Z"/>
              </w:rPr>
            </w:pPr>
            <w:ins w:id="9057" w:author="ERCOT" w:date="2014-11-05T17:59:00Z">
              <w:r>
                <w:rPr>
                  <w:szCs w:val="20"/>
                </w:rPr>
                <w:t>(ww)</w:t>
                <w:tab/>
                <w:t>Paragraph (7) of Section 6.7.3;</w:t>
              </w:r>
            </w:ins>
          </w:p>
          <w:p>
            <w:pPr>
              <w:pStyle w:val="Normal"/>
              <w:spacing w:before="0" w:after="240"/>
              <w:ind w:left="1440" w:hanging="720"/>
              <w:rPr/>
            </w:pPr>
            <w:r>
              <w:rPr>
                <w:szCs w:val="20"/>
              </w:rPr>
              <w:t>(</w:t>
            </w:r>
            <w:ins w:id="9059" w:author="ERCOT" w:date="2014-11-05T18:00:00Z">
              <w:r>
                <w:rPr>
                  <w:szCs w:val="20"/>
                </w:rPr>
                <w:t>xx</w:t>
              </w:r>
            </w:ins>
            <w:del w:id="9060"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061" w:author="ERCOT" w:date="2014-11-05T18:00:00Z">
              <w:r>
                <w:rPr>
                  <w:szCs w:val="20"/>
                </w:rPr>
                <w:t>yy</w:t>
              </w:r>
            </w:ins>
            <w:del w:id="9062"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063" w:author="ERCOT" w:date="2014-11-05T18:00:00Z">
              <w:r>
                <w:rPr>
                  <w:szCs w:val="20"/>
                </w:rPr>
                <w:t>zz</w:t>
              </w:r>
            </w:ins>
            <w:del w:id="9064"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065" w:author="ERCOT" w:date="2014-11-05T18:00:00Z">
              <w:r>
                <w:rPr>
                  <w:szCs w:val="20"/>
                </w:rPr>
                <w:t>aaa</w:t>
              </w:r>
            </w:ins>
            <w:del w:id="9066"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067" w:author="ERCOT" w:date="2014-11-05T18:00:00Z">
              <w:r>
                <w:rPr>
                  <w:szCs w:val="20"/>
                </w:rPr>
                <w:t>bbb</w:t>
              </w:r>
            </w:ins>
            <w:del w:id="9068"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069" w:author="ERCOT" w:date="2014-11-05T18:01:00Z">
              <w:r>
                <w:rPr>
                  <w:szCs w:val="20"/>
                </w:rPr>
                <w:t>ccc</w:t>
              </w:r>
            </w:ins>
            <w:del w:id="9070"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71" w:author="ERCOT" w:date="2014-11-05T18:01:00Z">
              <w:r>
                <w:rPr>
                  <w:szCs w:val="20"/>
                </w:rPr>
                <w:t>ddd</w:t>
              </w:r>
            </w:ins>
            <w:del w:id="9072"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073" w:author="ERCOT" w:date="2014-11-05T18:01:00Z">
              <w:r>
                <w:rPr>
                  <w:szCs w:val="20"/>
                </w:rPr>
                <w:t>eee</w:t>
              </w:r>
            </w:ins>
            <w:del w:id="9074"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075" w:author="ERCOT" w:date="2014-11-05T18:01:00Z">
              <w:r>
                <w:rPr>
                  <w:szCs w:val="20"/>
                </w:rPr>
                <w:t>fff</w:t>
              </w:r>
            </w:ins>
            <w:del w:id="9076"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077" w:author="ERCOT" w:date="2014-11-05T18:01:00Z">
              <w:r>
                <w:rPr>
                  <w:szCs w:val="20"/>
                </w:rPr>
                <w:t>ggg</w:t>
              </w:r>
            </w:ins>
            <w:del w:id="9078"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35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Joel.Mickey@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7.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7.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7.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3.wmf"/><Relationship Id="rId86" Type="http://schemas.openxmlformats.org/officeDocument/2006/relationships/image" Target="media/image12.wmf"/><Relationship Id="rId87" Type="http://schemas.openxmlformats.org/officeDocument/2006/relationships/image" Target="media/image11.wmf"/><Relationship Id="rId88" Type="http://schemas.openxmlformats.org/officeDocument/2006/relationships/image" Target="media/image3.wmf"/><Relationship Id="rId89" Type="http://schemas.openxmlformats.org/officeDocument/2006/relationships/image" Target="media/image11.wmf"/><Relationship Id="rId90" Type="http://schemas.openxmlformats.org/officeDocument/2006/relationships/image" Target="media/image3.wmf"/><Relationship Id="rId91" Type="http://schemas.openxmlformats.org/officeDocument/2006/relationships/image" Target="media/image11.wmf"/><Relationship Id="rId92" Type="http://schemas.openxmlformats.org/officeDocument/2006/relationships/image" Target="media/image3.wmf"/><Relationship Id="rId93" Type="http://schemas.openxmlformats.org/officeDocument/2006/relationships/image" Target="media/image11.wmf"/><Relationship Id="rId94" Type="http://schemas.openxmlformats.org/officeDocument/2006/relationships/image" Target="media/image3.wmf"/><Relationship Id="rId95" Type="http://schemas.openxmlformats.org/officeDocument/2006/relationships/image" Target="media/image11.wmf"/><Relationship Id="rId96" Type="http://schemas.openxmlformats.org/officeDocument/2006/relationships/image" Target="media/image3.wmf"/><Relationship Id="rId97" Type="http://schemas.openxmlformats.org/officeDocument/2006/relationships/image" Target="media/image11.wmf"/><Relationship Id="rId98" Type="http://schemas.openxmlformats.org/officeDocument/2006/relationships/image" Target="media/image3.wmf"/><Relationship Id="rId99" Type="http://schemas.openxmlformats.org/officeDocument/2006/relationships/image" Target="media/image11.wmf"/><Relationship Id="rId100" Type="http://schemas.openxmlformats.org/officeDocument/2006/relationships/image" Target="media/image3.wmf"/><Relationship Id="rId101" Type="http://schemas.openxmlformats.org/officeDocument/2006/relationships/image" Target="media/image11.wmf"/><Relationship Id="rId102" Type="http://schemas.openxmlformats.org/officeDocument/2006/relationships/image" Target="media/image3.wmf"/><Relationship Id="rId103" Type="http://schemas.openxmlformats.org/officeDocument/2006/relationships/image" Target="media/image11.wmf"/><Relationship Id="rId104" Type="http://schemas.openxmlformats.org/officeDocument/2006/relationships/image" Target="media/image3.wmf"/><Relationship Id="rId105" Type="http://schemas.openxmlformats.org/officeDocument/2006/relationships/image" Target="media/image11.wmf"/><Relationship Id="rId106" Type="http://schemas.openxmlformats.org/officeDocument/2006/relationships/image" Target="media/image3.wmf"/><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11.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0:00Z</dcterms:created>
  <dc:creator>Phillips, Cory</dc:creator>
  <dc:description/>
  <cp:keywords/>
  <dc:language>en-US</dc:language>
  <cp:lastModifiedBy>C Phillips</cp:lastModifiedBy>
  <cp:lastPrinted>2013-11-15T16:11:00Z</cp:lastPrinted>
  <dcterms:modified xsi:type="dcterms:W3CDTF">2016-05-16T14:50:00Z</dcterms:modified>
  <cp:revision>2</cp:revision>
  <dc:subject/>
  <dc:title>Protocols Workshop</dc:title>
</cp:coreProperties>
</file>