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7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nhanced Implementation of Limits for Fast Responding Regulation Servi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13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30k and $4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formation Services (EI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75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19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6-05-13T15:1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