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2,</w:t>
              <w:tab/>
              <w:t>Activities for Real-Time Operations</w:t>
            </w:r>
          </w:p>
          <w:p>
            <w:pPr>
              <w:pStyle w:val="Normal"/>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2/16, PRS unanimously voted to table NPRR768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C Tie references to include both imports and curtailment of expor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44, RUC Trigger for the Reliability Deployment Price Adder and Alignment with RUC Settlement</w:t>
      </w:r>
    </w:p>
    <w:p>
      <w:pPr>
        <w:pStyle w:val="Normal"/>
        <w:numPr>
          <w:ilvl w:val="1"/>
          <w:numId w:val="4"/>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54, Revise Load Distribution Factors Report Posting Frequency</w:t>
      </w:r>
    </w:p>
    <w:p>
      <w:pPr>
        <w:pStyle w:val="Normal"/>
        <w:numPr>
          <w:ilvl w:val="1"/>
          <w:numId w:val="4"/>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the Demand</w:t>
              </w:r>
            </w:ins>
            <w:ins w:id="4" w:author="ERCOT" w:date="2016-04-04T15:53:00Z">
              <w:r>
                <w:rPr/>
                <w:t>, total Block Load Transfer</w:t>
              </w:r>
            </w:ins>
            <w:ins w:id="5" w:author="ERCOT" w:date="2016-04-21T12:06:00Z">
              <w:r>
                <w:rPr/>
                <w:t xml:space="preserve"> (BLT)</w:t>
              </w:r>
            </w:ins>
            <w:ins w:id="6" w:author="ERCOT" w:date="2016-04-04T15:53:00Z">
              <w:r>
                <w:rPr/>
                <w:t xml:space="preserve"> MW</w:t>
              </w:r>
            </w:ins>
            <w:ins w:id="7" w:author="ERCOT" w:date="2016-04-07T14:17:00Z">
              <w:r>
                <w:rPr/>
                <w:t xml:space="preserve"> that is added to the Demand</w:t>
              </w:r>
            </w:ins>
            <w:ins w:id="8"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9" w:author="ERCOT" w:date="2016-04-04T15:54:00Z">
              <w:r>
                <w:rPr/>
                <w:t xml:space="preserve"> total </w:t>
              </w:r>
            </w:ins>
            <w:ins w:id="10" w:author="ERCOT" w:date="2016-04-21T12:07:00Z">
              <w:r>
                <w:rPr/>
                <w:t>e</w:t>
              </w:r>
            </w:ins>
            <w:ins w:id="11" w:author="ERCOT" w:date="2016-04-04T15:54:00Z">
              <w:r>
                <w:rPr/>
                <w:t>mergency DC Tie MW</w:t>
              </w:r>
            </w:ins>
            <w:ins w:id="12" w:author="ERCOT" w:date="2016-04-07T14:16:00Z">
              <w:r>
                <w:rPr/>
                <w:t xml:space="preserve"> that is added to the Demand</w:t>
              </w:r>
            </w:ins>
            <w:ins w:id="13" w:author="ERCOT" w:date="2016-04-04T15:54:00Z">
              <w:r>
                <w:rPr/>
                <w:t xml:space="preserve">, total </w:t>
              </w:r>
            </w:ins>
            <w:ins w:id="14" w:author="ERCOT" w:date="2016-04-21T12:07:00Z">
              <w:r>
                <w:rPr/>
                <w:t>BLT</w:t>
              </w:r>
            </w:ins>
            <w:ins w:id="15" w:author="ERCOT" w:date="2016-04-04T15:54:00Z">
              <w:r>
                <w:rPr/>
                <w:t xml:space="preserve"> MW</w:t>
              </w:r>
            </w:ins>
            <w:ins w:id="16" w:author="ERCOT" w:date="2016-04-07T14:16:00Z">
              <w:r>
                <w:rPr/>
                <w:t xml:space="preserve"> that is added to the Demand</w:t>
              </w:r>
            </w:ins>
            <w:ins w:id="17"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18" w:author="ERCOT" w:date="2016-04-04T15:55:00Z">
              <w:r>
                <w:rPr/>
                <w:t xml:space="preserve"> total </w:t>
              </w:r>
            </w:ins>
            <w:ins w:id="19" w:author="ERCOT" w:date="2016-04-21T12:07:00Z">
              <w:r>
                <w:rPr/>
                <w:t>e</w:t>
              </w:r>
            </w:ins>
            <w:ins w:id="20" w:author="ERCOT" w:date="2016-04-04T15:55:00Z">
              <w:r>
                <w:rPr/>
                <w:t>mergency DC Tie MW</w:t>
              </w:r>
            </w:ins>
            <w:ins w:id="21" w:author="ERCOT" w:date="2016-04-07T14:15:00Z">
              <w:r>
                <w:rPr/>
                <w:t xml:space="preserve"> that is added to the Demand</w:t>
              </w:r>
            </w:ins>
            <w:ins w:id="22" w:author="ERCOT" w:date="2016-04-04T15:55:00Z">
              <w:r>
                <w:rPr/>
                <w:t xml:space="preserve">, total </w:t>
              </w:r>
            </w:ins>
            <w:ins w:id="23" w:author="ERCOT" w:date="2016-04-21T12:07:00Z">
              <w:r>
                <w:rPr/>
                <w:t>BLT</w:t>
              </w:r>
            </w:ins>
            <w:ins w:id="24" w:author="ERCOT" w:date="2016-04-04T15:55:00Z">
              <w:r>
                <w:rPr/>
                <w:t xml:space="preserve"> MW</w:t>
              </w:r>
            </w:ins>
            <w:ins w:id="25" w:author="ERCOT" w:date="2016-04-07T14:16:00Z">
              <w:r>
                <w:rPr/>
                <w:t xml:space="preserve"> that is added to the Demand</w:t>
              </w:r>
            </w:ins>
            <w:ins w:id="26"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27" w:author="ERCOT" w:date="2016-04-21T11:29:00Z">
        <w:r>
          <w:rPr/>
          <w:delText xml:space="preserve"> and</w:delText>
        </w:r>
      </w:del>
      <w:r>
        <w:rPr/>
        <w:t xml:space="preserve"> </w:t>
      </w:r>
    </w:p>
    <w:p>
      <w:pPr>
        <w:pStyle w:val="BodyTextNumbered"/>
        <w:ind w:left="1440" w:hanging="720"/>
        <w:rPr>
          <w:ins w:id="30" w:author="ERCOT" w:date="2015-10-15T14:38:00Z"/>
        </w:rPr>
      </w:pPr>
      <w:r>
        <w:rPr/>
        <w:t>(d)</w:t>
        <w:tab/>
        <w:t>Deployed Emergency Response Service (ERS)</w:t>
      </w:r>
      <w:del w:id="28" w:author="ERCOT" w:date="2016-04-21T11:33:00Z">
        <w:r>
          <w:rPr/>
          <w:delText>.</w:delText>
        </w:r>
      </w:del>
      <w:ins w:id="29" w:author="ERCOT" w:date="2015-10-15T14:38:00Z">
        <w:r>
          <w:rPr/>
          <w:t xml:space="preserve">; </w:t>
        </w:r>
      </w:ins>
    </w:p>
    <w:p>
      <w:pPr>
        <w:pStyle w:val="BodyTextNumbered"/>
        <w:ind w:left="1440" w:hanging="720"/>
        <w:rPr>
          <w:ins w:id="40" w:author="ERCOT" w:date="2015-10-15T14:38:00Z"/>
        </w:rPr>
      </w:pPr>
      <w:ins w:id="31" w:author="ERCOT" w:date="2015-10-15T14:38:00Z">
        <w:r>
          <w:rPr/>
          <w:t>(e)</w:t>
          <w:tab/>
        </w:r>
      </w:ins>
      <w:ins w:id="32" w:author="ERCOT" w:date="2015-10-15T14:41:00Z">
        <w:r>
          <w:rPr/>
          <w:t>Real</w:t>
        </w:r>
      </w:ins>
      <w:ins w:id="33" w:author="ERCOT" w:date="2016-04-21T12:14:00Z">
        <w:r>
          <w:rPr/>
          <w:t>-</w:t>
        </w:r>
      </w:ins>
      <w:ins w:id="34" w:author="ERCOT" w:date="2015-10-15T14:41:00Z">
        <w:r>
          <w:rPr/>
          <w:t xml:space="preserve">Time </w:t>
        </w:r>
      </w:ins>
      <w:ins w:id="35" w:author="ERCOT" w:date="2016-04-21T12:08:00Z">
        <w:r>
          <w:rPr/>
          <w:t>e</w:t>
        </w:r>
      </w:ins>
      <w:ins w:id="36" w:author="ERCOT" w:date="2015-10-15T14:38:00Z">
        <w:r>
          <w:rPr/>
          <w:t xml:space="preserve">mergency DC </w:t>
        </w:r>
      </w:ins>
      <w:ins w:id="37" w:author="ERCOT" w:date="2016-04-21T15:36:00Z">
        <w:r>
          <w:rPr/>
          <w:t xml:space="preserve">Tie </w:t>
        </w:r>
      </w:ins>
      <w:ins w:id="38" w:author="ERCOT" w:date="2016-04-21T12:14:00Z">
        <w:r>
          <w:rPr/>
          <w:t>i</w:t>
        </w:r>
      </w:ins>
      <w:ins w:id="39" w:author="ERCOT" w:date="2015-10-15T14:38:00Z">
        <w:r>
          <w:rPr/>
          <w:t>mports; and</w:t>
        </w:r>
      </w:ins>
    </w:p>
    <w:p>
      <w:pPr>
        <w:pStyle w:val="BodyTextNumbered"/>
        <w:ind w:left="1440" w:hanging="720"/>
        <w:rPr>
          <w:ins w:id="47" w:author="ERCOT" w:date="2015-10-16T09:29:00Z"/>
        </w:rPr>
      </w:pPr>
      <w:ins w:id="41" w:author="ERCOT" w:date="2015-10-15T14:38:00Z">
        <w:r>
          <w:rPr/>
          <w:t>(f)</w:t>
          <w:tab/>
        </w:r>
      </w:ins>
      <w:ins w:id="42" w:author="ERCOT" w:date="2015-10-15T14:42:00Z">
        <w:r>
          <w:rPr/>
          <w:t xml:space="preserve">Energy delivered to ERCOT through </w:t>
        </w:r>
      </w:ins>
      <w:ins w:id="43" w:author="ERCOT" w:date="2015-11-11T16:03:00Z">
        <w:r>
          <w:rPr/>
          <w:t xml:space="preserve">registered </w:t>
        </w:r>
      </w:ins>
      <w:ins w:id="44" w:author="ERCOT" w:date="2015-10-15T14:38:00Z">
        <w:r>
          <w:rPr/>
          <w:t>Block Load Transfers</w:t>
        </w:r>
      </w:ins>
      <w:ins w:id="45" w:author="ERCOT" w:date="2016-04-21T12:10:00Z">
        <w:r>
          <w:rPr/>
          <w:t xml:space="preserve"> (BLTs)</w:t>
        </w:r>
      </w:ins>
      <w:ins w:id="46" w:author="ERCOT" w:date="2016-04-21T10:56:00Z">
        <w:r>
          <w:rPr/>
          <w:t>.</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48"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66" w:author="ERCOT" w:date="2015-10-15T15:07:00Z"/>
        </w:rPr>
      </w:pPr>
      <w:ins w:id="49" w:author="ERCOT" w:date="2015-10-15T15:05:00Z">
        <w:r>
          <w:rPr/>
          <w:t>(f)</w:t>
          <w:tab/>
          <w:t>Add the MW from Real</w:t>
        </w:r>
      </w:ins>
      <w:ins w:id="50" w:author="ERCOT" w:date="2016-04-21T12:11:00Z">
        <w:r>
          <w:rPr/>
          <w:t>-</w:t>
        </w:r>
      </w:ins>
      <w:ins w:id="51" w:author="ERCOT" w:date="2015-10-15T15:05:00Z">
        <w:r>
          <w:rPr/>
          <w:t xml:space="preserve">Time </w:t>
        </w:r>
      </w:ins>
      <w:ins w:id="52" w:author="ERCOT" w:date="2016-04-21T12:10:00Z">
        <w:r>
          <w:rPr/>
          <w:t>e</w:t>
        </w:r>
      </w:ins>
      <w:ins w:id="53" w:author="ERCOT" w:date="2015-10-15T15:05:00Z">
        <w:r>
          <w:rPr/>
          <w:t xml:space="preserve">mergency DC </w:t>
        </w:r>
      </w:ins>
      <w:ins w:id="54" w:author="ERCOT" w:date="2016-04-21T15:36:00Z">
        <w:r>
          <w:rPr/>
          <w:t xml:space="preserve">Tie </w:t>
        </w:r>
      </w:ins>
      <w:ins w:id="55" w:author="ERCOT" w:date="2016-04-21T12:14:00Z">
        <w:r>
          <w:rPr/>
          <w:t>i</w:t>
        </w:r>
      </w:ins>
      <w:ins w:id="56" w:author="ERCOT" w:date="2015-10-15T15:05:00Z">
        <w:r>
          <w:rPr/>
          <w:t>mports to GTBD.</w:t>
        </w:r>
      </w:ins>
      <w:ins w:id="57" w:author="ERCOT" w:date="2015-11-09T11:16:00Z">
        <w:r>
          <w:rPr/>
          <w:t xml:space="preserve"> </w:t>
        </w:r>
      </w:ins>
      <w:ins w:id="58" w:author="ERCOT" w:date="2015-10-15T15:05:00Z">
        <w:r>
          <w:rPr/>
          <w:t xml:space="preserve"> The amount of MW is determined from the </w:t>
        </w:r>
      </w:ins>
      <w:ins w:id="59" w:author="ERCOT" w:date="2016-04-21T12:14:00Z">
        <w:r>
          <w:rPr/>
          <w:t>D</w:t>
        </w:r>
      </w:ins>
      <w:ins w:id="60" w:author="ERCOT" w:date="2015-11-11T16:03:00Z">
        <w:r>
          <w:rPr/>
          <w:t xml:space="preserve">ispatch </w:t>
        </w:r>
      </w:ins>
      <w:ins w:id="61" w:author="ERCOT" w:date="2016-04-21T12:14:00Z">
        <w:r>
          <w:rPr/>
          <w:t>I</w:t>
        </w:r>
      </w:ins>
      <w:ins w:id="62" w:author="ERCOT" w:date="2015-11-11T16:03:00Z">
        <w:r>
          <w:rPr/>
          <w:t>nstruction</w:t>
        </w:r>
      </w:ins>
      <w:ins w:id="63" w:author="ERCOT" w:date="2015-10-15T15:06:00Z">
        <w:r>
          <w:rPr/>
          <w:t xml:space="preserve"> and should continue over the duration of time specified by the </w:t>
        </w:r>
      </w:ins>
      <w:ins w:id="64" w:author="ERCOT" w:date="2016-04-21T14:59:00Z">
        <w:r>
          <w:rPr/>
          <w:t>ERCOT O</w:t>
        </w:r>
      </w:ins>
      <w:ins w:id="65" w:author="ERCOT" w:date="2015-10-15T15:05:00Z">
        <w:r>
          <w:rPr/>
          <w:t xml:space="preserve">perator. </w:t>
        </w:r>
      </w:ins>
    </w:p>
    <w:p>
      <w:pPr>
        <w:pStyle w:val="BodyTextNumbered"/>
        <w:ind w:left="1440" w:hanging="720"/>
        <w:rPr>
          <w:ins w:id="82" w:author="ERCOT" w:date="2015-10-15T15:04:00Z"/>
        </w:rPr>
      </w:pPr>
      <w:ins w:id="67" w:author="ERCOT" w:date="2015-10-15T15:07:00Z">
        <w:r>
          <w:rPr/>
          <w:t>(g)</w:t>
          <w:tab/>
          <w:t xml:space="preserve">Add the MW from </w:t>
        </w:r>
      </w:ins>
      <w:ins w:id="68" w:author="ERCOT" w:date="2016-04-21T12:16:00Z">
        <w:r>
          <w:rPr/>
          <w:t>e</w:t>
        </w:r>
      </w:ins>
      <w:ins w:id="69" w:author="ERCOT" w:date="2015-10-15T15:07:00Z">
        <w:r>
          <w:rPr/>
          <w:t xml:space="preserve">nergy delivered to ERCOT through </w:t>
        </w:r>
      </w:ins>
      <w:ins w:id="70" w:author="ERCOT" w:date="2016-04-21T10:56:00Z">
        <w:r>
          <w:rPr/>
          <w:t xml:space="preserve">registered </w:t>
        </w:r>
      </w:ins>
      <w:ins w:id="71" w:author="ERCOT" w:date="2016-04-21T12:16:00Z">
        <w:r>
          <w:rPr/>
          <w:t>BLTs</w:t>
        </w:r>
      </w:ins>
      <w:ins w:id="72" w:author="ERCOT" w:date="2015-10-15T15:07:00Z">
        <w:r>
          <w:rPr/>
          <w:t xml:space="preserve"> to GTBD. </w:t>
        </w:r>
      </w:ins>
      <w:ins w:id="73" w:author="ERCOT" w:date="2015-11-09T11:16:00Z">
        <w:r>
          <w:rPr/>
          <w:t xml:space="preserve"> </w:t>
        </w:r>
      </w:ins>
      <w:ins w:id="74" w:author="ERCOT" w:date="2015-10-15T15:07:00Z">
        <w:r>
          <w:rPr/>
          <w:t xml:space="preserve">The amount of MW is determined from the </w:t>
        </w:r>
      </w:ins>
      <w:ins w:id="75" w:author="ERCOT" w:date="2016-04-21T12:16:00Z">
        <w:r>
          <w:rPr/>
          <w:t>D</w:t>
        </w:r>
      </w:ins>
      <w:ins w:id="76" w:author="ERCOT" w:date="2015-11-11T16:03:00Z">
        <w:r>
          <w:rPr/>
          <w:t xml:space="preserve">ispatch </w:t>
        </w:r>
      </w:ins>
      <w:ins w:id="77" w:author="ERCOT" w:date="2016-04-21T12:16:00Z">
        <w:r>
          <w:rPr/>
          <w:t>I</w:t>
        </w:r>
      </w:ins>
      <w:ins w:id="78" w:author="ERCOT" w:date="2015-11-11T16:03:00Z">
        <w:r>
          <w:rPr/>
          <w:t>nstruction</w:t>
        </w:r>
      </w:ins>
      <w:ins w:id="79" w:author="ERCOT" w:date="2015-10-15T15:07:00Z">
        <w:r>
          <w:rPr/>
          <w:t xml:space="preserve"> and should continue over the duration of time specified by the </w:t>
        </w:r>
      </w:ins>
      <w:ins w:id="80" w:author="ERCOT" w:date="2016-04-21T14:59:00Z">
        <w:r>
          <w:rPr/>
          <w:t>ERCOT O</w:t>
        </w:r>
      </w:ins>
      <w:ins w:id="81" w:author="ERCOT" w:date="2015-10-15T15:07:00Z">
        <w:r>
          <w:rPr/>
          <w:t xml:space="preserve">perator. </w:t>
        </w:r>
      </w:ins>
    </w:p>
    <w:p>
      <w:pPr>
        <w:pStyle w:val="BodyTextNumbered"/>
        <w:ind w:left="1440" w:hanging="720"/>
        <w:rPr/>
      </w:pPr>
      <w:r>
        <w:rPr/>
        <w:t>(</w:t>
      </w:r>
      <w:ins w:id="83" w:author="ERCOT" w:date="2015-11-09T11:12:00Z">
        <w:r>
          <w:rPr/>
          <w:t>h</w:t>
        </w:r>
      </w:ins>
      <w:del w:id="84" w:author="ERCOT" w:date="2015-10-15T15:07:00Z">
        <w:r>
          <w:rPr/>
          <w:delText>f</w:delText>
        </w:r>
      </w:del>
      <w:r>
        <w:rPr/>
        <w:t>)</w:t>
      </w:r>
      <w:ins w:id="85" w:author="ERCOT" w:date="2015-11-09T11:03:00Z">
        <w:r>
          <w:rPr/>
          <w:tab/>
        </w:r>
      </w:ins>
      <w:r>
        <w:rPr/>
        <w:t xml:space="preserve">Perform a SCED with changes to the inputs in items (a), (b), (c), (d), </w:t>
      </w:r>
      <w:ins w:id="86" w:author="ERCOT" w:date="2015-11-09T12:00:00Z">
        <w:r>
          <w:rPr/>
          <w:t xml:space="preserve">(e), (f), </w:t>
        </w:r>
      </w:ins>
      <w:r>
        <w:rPr/>
        <w:t>and (</w:t>
      </w:r>
      <w:ins w:id="87" w:author="ERCOT" w:date="2015-11-09T12:01:00Z">
        <w:r>
          <w:rPr/>
          <w:t>g</w:t>
        </w:r>
      </w:ins>
      <w:del w:id="88" w:author="ERCOT" w:date="2015-11-09T12:01:00Z">
        <w:r>
          <w:rPr/>
          <w:delText>e</w:delText>
        </w:r>
      </w:del>
      <w:r>
        <w:rPr/>
        <w:t>) above, considering only Competitive Constraints and the non-mitigated Energy Offer Curves.</w:t>
      </w:r>
    </w:p>
    <w:p>
      <w:pPr>
        <w:pStyle w:val="BodyTextNumbered"/>
        <w:ind w:left="1440" w:hanging="720"/>
        <w:rPr/>
      </w:pPr>
      <w:r>
        <w:rPr/>
        <w:t>(</w:t>
      </w:r>
      <w:ins w:id="89" w:author="ERCOT" w:date="2015-11-09T11:14:00Z">
        <w:r>
          <w:rPr/>
          <w:t>i</w:t>
        </w:r>
      </w:ins>
      <w:del w:id="90"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91" w:author="ERCOT" w:date="2015-11-09T11:14:00Z">
        <w:r>
          <w:rPr/>
          <w:t>j</w:t>
        </w:r>
      </w:ins>
      <w:del w:id="92" w:author="ERCOT" w:date="2015-11-09T11:14:00Z">
        <w:r>
          <w:rPr/>
          <w:delText>h</w:delText>
        </w:r>
      </w:del>
      <w:r>
        <w:rPr/>
        <w:t>)</w:t>
        <w:tab/>
        <w:t xml:space="preserve">Perform a SCED with the changes to the inputs in items (a), (b), (c), (d), </w:t>
      </w:r>
      <w:del w:id="93" w:author="ERCOT" w:date="2016-03-28T15:50:00Z">
        <w:r>
          <w:rPr/>
          <w:delText xml:space="preserve">and </w:delText>
        </w:r>
      </w:del>
      <w:r>
        <w:rPr/>
        <w:t>(e)</w:t>
      </w:r>
      <w:ins w:id="94" w:author="ERCOT" w:date="2016-03-28T15:51:00Z">
        <w:r>
          <w:rPr/>
          <w:t>, (f) and (g)</w:t>
        </w:r>
      </w:ins>
      <w:del w:id="95" w:author="ERCOT" w:date="2016-04-21T11:35: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96" w:author="ERCOT" w:date="2015-11-09T11:14:00Z">
        <w:r>
          <w:rPr/>
          <w:t>k</w:t>
        </w:r>
      </w:ins>
      <w:del w:id="97" w:author="ERCOT" w:date="2015-11-09T11:14:00Z">
        <w:r>
          <w:rPr/>
          <w:delText>i</w:delText>
        </w:r>
      </w:del>
      <w:r>
        <w:rPr/>
        <w:t>)</w:t>
        <w:tab/>
        <w:t>Determine the positive difference between the System Lambda from item (</w:t>
      </w:r>
      <w:del w:id="98" w:author="ERCOT" w:date="2016-03-28T15:53:00Z">
        <w:r>
          <w:rPr/>
          <w:delText>h</w:delText>
        </w:r>
      </w:del>
      <w:ins w:id="99" w:author="ERCOT" w:date="2016-03-28T15:53:00Z">
        <w:r>
          <w:rPr/>
          <w:t>j</w:t>
        </w:r>
      </w:ins>
      <w:r>
        <w:rPr/>
        <w:t>) above and the System Lambda of the second step in the two-step SCED process described in paragraph (</w:t>
      </w:r>
      <w:ins w:id="100" w:author="ERCOT" w:date="2016-04-21T10:59:00Z">
        <w:r>
          <w:rPr/>
          <w:t>10</w:t>
        </w:r>
      </w:ins>
      <w:del w:id="101" w:author="ERCOT" w:date="2016-04-21T11:00:00Z">
        <w:r>
          <w:rPr/>
          <w:delText>6</w:delText>
        </w:r>
      </w:del>
      <w:r>
        <w:rPr/>
        <w:t>)(b) of Section 6.5.7.3, Security Constrained Economic Dispatch.</w:t>
      </w:r>
    </w:p>
    <w:p>
      <w:pPr>
        <w:pStyle w:val="BodyTextNumbered"/>
        <w:ind w:left="1440" w:hanging="720"/>
        <w:rPr/>
      </w:pPr>
      <w:r>
        <w:rPr/>
        <w:t>(</w:t>
      </w:r>
      <w:ins w:id="102" w:author="ERCOT" w:date="2015-11-09T11:14:00Z">
        <w:r>
          <w:rPr/>
          <w:t>l</w:t>
        </w:r>
      </w:ins>
      <w:del w:id="103" w:author="ERCOT" w:date="2015-11-09T11:14:00Z">
        <w:r>
          <w:rPr/>
          <w:delText>j</w:delText>
        </w:r>
      </w:del>
      <w:r>
        <w:rPr/>
        <w:t>)</w:t>
        <w:tab/>
        <w:t>Determine the amount given by the Value of Lost Load (VOLL) minus the sum of the System Lambda of the second step in the two step SCED process described in paragraph (</w:t>
      </w:r>
      <w:del w:id="104" w:author="ERCOT" w:date="2016-04-21T11:00:00Z">
        <w:r>
          <w:rPr/>
          <w:delText>6</w:delText>
        </w:r>
      </w:del>
      <w:ins w:id="105" w:author="ERCOT" w:date="2016-04-21T11:00:00Z">
        <w:r>
          <w:rPr/>
          <w:t>10</w:t>
        </w:r>
      </w:ins>
      <w:r>
        <w:rPr/>
        <w:t>)(b) of Section 6.5.7.3 and the Real-Time On-Line Reserve Price Adder.</w:t>
      </w:r>
    </w:p>
    <w:p>
      <w:pPr>
        <w:pStyle w:val="BodyTextNumbered"/>
        <w:ind w:left="1440" w:hanging="720"/>
        <w:rPr>
          <w:iCs/>
        </w:rPr>
      </w:pPr>
      <w:r>
        <w:rPr/>
        <w:t>(</w:t>
      </w:r>
      <w:ins w:id="106" w:author="ERCOT" w:date="2015-11-09T11:14:00Z">
        <w:r>
          <w:rPr/>
          <w:t>m</w:t>
        </w:r>
      </w:ins>
      <w:del w:id="107" w:author="ERCOT" w:date="2015-11-09T11:14:00Z">
        <w:r>
          <w:rPr/>
          <w:delText>k</w:delText>
        </w:r>
      </w:del>
      <w:r>
        <w:rPr/>
        <w:t>)</w:t>
        <w:tab/>
        <w:t>The Real-Time On-Line Reliability Deployment Price Adder is the minimum of items (</w:t>
      </w:r>
      <w:del w:id="108" w:author="ERCOT" w:date="2016-03-28T15:55:00Z">
        <w:r>
          <w:rPr/>
          <w:delText>i</w:delText>
        </w:r>
      </w:del>
      <w:ins w:id="109" w:author="ERCOT" w:date="2016-03-28T15:55:00Z">
        <w:r>
          <w:rPr/>
          <w:t>k</w:t>
        </w:r>
      </w:ins>
      <w:r>
        <w:rPr/>
        <w:t>) and (</w:t>
      </w:r>
      <w:del w:id="110" w:author="ERCOT" w:date="2016-03-28T15:55:00Z">
        <w:r>
          <w:rPr/>
          <w:delText>j</w:delText>
        </w:r>
      </w:del>
      <w:ins w:id="111" w:author="ERCOT" w:date="2016-03-28T15:55:00Z">
        <w:r>
          <w:rPr/>
          <w:t>l</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04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52:00Z</dcterms:created>
  <dc:creator>Jim Street</dc:creator>
  <dc:description/>
  <cp:keywords/>
  <dc:language>en-US</dc:language>
  <cp:lastModifiedBy>C Phillips</cp:lastModifiedBy>
  <cp:lastPrinted>2013-11-15T16:11:00Z</cp:lastPrinted>
  <dcterms:modified xsi:type="dcterms:W3CDTF">2016-05-12T21:52:00Z</dcterms:modified>
  <cp:revision>3</cp:revision>
  <dc:subject/>
  <dc:title>Protocols Workshop</dc:title>
</cp:coreProperties>
</file>