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Distributed Generation Resourc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definition of Distributed Generation (DG) and creates a definition for Aggregate Distributed Generation (AD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24574747"/>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NPRR provides needed clarification for DG and supports the ERCOT Strategic Plan per the “Flexible Market Design” Strategic Pillar, in that it helps to “ensure appropriate integration and utilization of resources available to the market.”  Whereas energy technologies are being installed on the Distribution System, this NPRR specifies terms that will be necessary as ERCOT seeks to determine the appropriate methodologies for qualification and registration to enable integration and participation in the market</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RS unanimously voted to table NPRR751.  All Market Segments were present for the vote.</w:t>
            </w:r>
          </w:p>
          <w:p>
            <w:pPr>
              <w:pStyle w:val="NormalArial"/>
              <w:spacing w:before="120" w:after="120"/>
              <w:rPr/>
            </w:pPr>
            <w:r>
              <w:rPr/>
              <w:t>On 5/12/16, PRS unanimously voted reject NPRR75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articipants requested tabling of NPRR751 and additional discussions of this NPRR with the Distributed Resource Energy and Ancillaries Market Task Force (DREAM TF).</w:t>
            </w:r>
          </w:p>
          <w:p>
            <w:pPr>
              <w:pStyle w:val="NormalArial"/>
              <w:spacing w:before="120" w:after="120"/>
              <w:rPr/>
            </w:pPr>
            <w:r>
              <w:rPr/>
              <w:t>On 5/12/16, participants briefly acknowledged the 5/11/16 Morgan Stanley comments, but given the concerns noted in the 2/9/16 TIEC comments, decided to reject NPRR75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 Bob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levins@thebutlerfirm.com</w:t>
              </w:r>
            </w:hyperlink>
            <w:r>
              <w:rPr/>
              <w:t xml:space="preserve"> / </w:t>
            </w:r>
            <w:hyperlink r:id="rId11">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Power Corporation / GDF Suez Energy Marketing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0-8820 / 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concern with relocating Distributed Generation (DG) under Resource and defining </w:t>
            </w:r>
            <w:r>
              <w:rPr>
                <w:rFonts w:cs="Arial"/>
              </w:rPr>
              <w:t xml:space="preserve">Aggregate Distributed Generation </w:t>
            </w:r>
            <w:r>
              <w:rPr/>
              <w:t>without also providing applicable uses of that new defined term within Protoco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concerns with NPRR751 language and requested PRS table the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IEC 02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defining Distributed Generation in Protocols in a manner that does not align with Public Utility Regulatory Act (PURA) or Public Utility Commission of Texas (PUCT) Substantive Ru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definition of DG with 10 MW limitation on Resources connected to the Distribution Syste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 w:name="_2_DEFINITIONS_AND_ACRONYMS"/>
      <w:bookmarkEnd w:id="1"/>
      <w:r>
        <w:rPr>
          <w:b/>
          <w:szCs w:val="20"/>
        </w:rPr>
        <w:t>2.1</w:t>
        <w:tab/>
        <w:t>DEFINITIONS AND ACRONY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istributed Generation (DG)</w:t>
      </w:r>
      <w:ins w:id="0" w:author="SunPower/GDF Suez" w:date="2016-01-20T14:46:00Z">
        <w:r>
          <w:rPr>
            <w:b/>
          </w:rPr>
          <w:t xml:space="preserve"> (</w:t>
        </w:r>
      </w:ins>
      <w:ins w:id="1" w:author="SunPower/GDF Suez" w:date="2016-01-20T14:46:00Z">
        <w:r>
          <w:rPr>
            <w:b/>
            <w:i/>
          </w:rPr>
          <w:t xml:space="preserve">see </w:t>
        </w:r>
      </w:ins>
      <w:hyperlink w:anchor="Resource">
        <w:ins w:id="2" w:author="SunPower/GDF Suez" w:date="2016-01-20T14:46:00Z">
          <w:r>
            <w:rPr>
              <w:rStyle w:val="InternetLink"/>
              <w:b/>
            </w:rPr>
            <w:t>Resource</w:t>
          </w:r>
        </w:ins>
      </w:hyperlink>
      <w:ins w:id="3" w:author="SunPower/GDF Suez" w:date="2016-01-20T14:46:00Z">
        <w:r>
          <w:rPr>
            <w:b/>
          </w:rPr>
          <w:t>)</w:t>
        </w:r>
      </w:ins>
    </w:p>
    <w:p>
      <w:pPr>
        <w:pStyle w:val="Normal"/>
        <w:spacing w:before="0" w:after="240"/>
        <w:rPr>
          <w:iCs/>
          <w:szCs w:val="20"/>
          <w:del w:id="5" w:author="SunPower/GDF Suez" w:date="2016-01-20T14:46:00Z"/>
        </w:rPr>
      </w:pPr>
      <w:del w:id="4" w:author="SunPower/GDF Suez" w:date="2016-01-20T14:46:00Z">
        <w:r>
          <w:rPr>
            <w:iCs/>
            <w:szCs w:val="20"/>
          </w:rPr>
          <w:delText xml:space="preserve">An electrical generating facility located at a Customer’s point of delivery (point of common coupling) ten megawatts (MW) or less and connected at a voltage less than or equal to 60 kilovolts (kV) which may be connected in parallel operation to the utility system. </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H3"/>
        <w:spacing w:before="240" w:after="120"/>
        <w:ind w:left="360" w:hanging="0"/>
        <w:rPr>
          <w:rFonts w:ascii="New roman times;Times New Roman" w:hAnsi="New roman times;Times New Roman" w:cs="New roman times;Times New Roman"/>
          <w:b w:val="false"/>
          <w:b w:val="false"/>
          <w:szCs w:val="24"/>
          <w:ins w:id="7" w:author="SunPower/GDF Suez" w:date="2016-01-20T14:50:00Z"/>
        </w:rPr>
      </w:pPr>
      <w:ins w:id="6" w:author="SunPower/GDF Suez" w:date="2016-01-20T14:50:00Z">
        <w:r>
          <w:rPr/>
          <w:t>Distributed Generation (DG)</w:t>
        </w:r>
      </w:ins>
    </w:p>
    <w:p>
      <w:pPr>
        <w:pStyle w:val="TextBody"/>
        <w:ind w:left="360" w:hanging="0"/>
        <w:rPr>
          <w:ins w:id="15" w:author="SunPower/GDF Suez" w:date="2016-01-20T14:50:00Z"/>
        </w:rPr>
      </w:pPr>
      <w:ins w:id="8" w:author="SunPower/GDF Suez" w:date="2016-01-20T14:50:00Z">
        <w:r>
          <w:rPr>
            <w:rFonts w:cs="New roman times;Times New Roman" w:ascii="New roman times;Times New Roman" w:hAnsi="New roman times;Times New Roman"/>
          </w:rPr>
          <w:t>An electrical generating facility or storage facility connected at a voltage less than or equal to 60 kilovolts (kV) which is connected in parallel operation to the utility system</w:t>
        </w:r>
      </w:ins>
      <w:ins w:id="9" w:author="SunPower/GDF Suez" w:date="2016-01-20T14:50:00Z">
        <w:r>
          <w:rPr/>
          <w:t xml:space="preserve">, capable of injecting electrical energy onto the </w:t>
        </w:r>
      </w:ins>
      <w:ins w:id="10" w:author="SunPower/GDF Suez" w:date="2016-01-20T16:50:00Z">
        <w:r>
          <w:rPr>
            <w:lang w:val="en-US"/>
          </w:rPr>
          <w:t>D</w:t>
        </w:r>
      </w:ins>
      <w:ins w:id="11" w:author="SunPower/GDF Suez" w:date="2016-01-20T14:50:00Z">
        <w:r>
          <w:rPr/>
          <w:t xml:space="preserve">istribution </w:t>
        </w:r>
      </w:ins>
      <w:ins w:id="12" w:author="SunPower/GDF Suez" w:date="2016-01-20T16:50:00Z">
        <w:r>
          <w:rPr>
            <w:lang w:val="en-US"/>
          </w:rPr>
          <w:t>S</w:t>
        </w:r>
      </w:ins>
      <w:ins w:id="13" w:author="SunPower/GDF Suez" w:date="2016-01-20T14:50:00Z">
        <w:r>
          <w:rPr/>
          <w:t>ystem</w:t>
        </w:r>
      </w:ins>
      <w:ins w:id="14" w:author="SunPower/GDF Suez" w:date="2016-01-20T14:50:00Z">
        <w:r>
          <w:rPr>
            <w:rFonts w:cs="New roman times;Times New Roman" w:ascii="New roman times;Times New Roman" w:hAnsi="New roman times;Times New Roman"/>
          </w:rPr>
          <w:t>. The generation facility may, or may not, be co-located with Load behind the point of common coupling.</w:t>
        </w:r>
      </w:ins>
    </w:p>
    <w:p>
      <w:pPr>
        <w:pStyle w:val="H4"/>
        <w:spacing w:before="240" w:after="120"/>
        <w:ind w:left="1080" w:hanging="360"/>
        <w:rPr>
          <w:i/>
          <w:i/>
          <w:ins w:id="17" w:author="SunPower/GDF Suez" w:date="2016-01-20T14:50:00Z"/>
        </w:rPr>
      </w:pPr>
      <w:ins w:id="16" w:author="SunPower/GDF Suez" w:date="2016-01-20T14:50:00Z">
        <w:r>
          <w:rPr>
            <w:i/>
          </w:rPr>
          <w:t>Aggregate Distributed Generation (ADG)</w:t>
        </w:r>
      </w:ins>
    </w:p>
    <w:p>
      <w:pPr>
        <w:pStyle w:val="TextBody"/>
        <w:ind w:left="720" w:hanging="0"/>
        <w:rPr>
          <w:ins w:id="35" w:author="SunPower/GDF Suez" w:date="2016-01-20T14:50:00Z"/>
        </w:rPr>
      </w:pPr>
      <w:ins w:id="18" w:author="SunPower/GDF Suez" w:date="2016-01-20T14:50:00Z">
        <w:r>
          <w:rPr/>
          <w:t xml:space="preserve">A </w:t>
        </w:r>
      </w:ins>
      <w:ins w:id="19" w:author="SunPower/GDF Suez" w:date="2016-01-20T16:50:00Z">
        <w:r>
          <w:rPr>
            <w:lang w:val="en-US"/>
          </w:rPr>
          <w:t>R</w:t>
        </w:r>
      </w:ins>
      <w:ins w:id="20" w:author="SunPower/GDF Suez" w:date="2016-01-20T14:50:00Z">
        <w:r>
          <w:rPr/>
          <w:t xml:space="preserve">esource </w:t>
        </w:r>
      </w:ins>
      <w:ins w:id="21" w:author="SunPower/GDF Suez" w:date="2016-01-21T08:36:00Z">
        <w:r>
          <w:rPr>
            <w:lang w:val="en-US"/>
          </w:rPr>
          <w:t>R</w:t>
        </w:r>
      </w:ins>
      <w:ins w:id="22" w:author="SunPower/GDF Suez" w:date="2016-01-20T14:50:00Z">
        <w:r>
          <w:rPr/>
          <w:t xml:space="preserve">egistration classification for an aggregation of any combination of DG connected at a voltage less than or </w:t>
        </w:r>
      </w:ins>
      <w:ins w:id="23" w:author="SunPower/GDF Suez" w:date="2016-01-20T14:50:00Z">
        <w:r>
          <w:rPr>
            <w:iCs/>
            <w:szCs w:val="20"/>
          </w:rPr>
          <w:t>equal</w:t>
        </w:r>
      </w:ins>
      <w:ins w:id="24" w:author="SunPower/GDF Suez" w:date="2016-01-20T14:50:00Z">
        <w:r>
          <w:rPr/>
          <w:t xml:space="preserve"> to 60 kilovolts (kV), interconnected in the same Load Zone, capable of injecting electrical energy onto the </w:t>
        </w:r>
      </w:ins>
      <w:ins w:id="25" w:author="SunPower/GDF Suez" w:date="2016-01-20T16:51:00Z">
        <w:r>
          <w:rPr>
            <w:lang w:val="en-US"/>
          </w:rPr>
          <w:t>D</w:t>
        </w:r>
      </w:ins>
      <w:ins w:id="26" w:author="SunPower/GDF Suez" w:date="2016-01-20T14:50:00Z">
        <w:r>
          <w:rPr/>
          <w:t xml:space="preserve">istribution </w:t>
        </w:r>
      </w:ins>
      <w:ins w:id="27" w:author="SunPower/GDF Suez" w:date="2016-01-20T16:51:00Z">
        <w:r>
          <w:rPr>
            <w:lang w:val="en-US"/>
          </w:rPr>
          <w:t>S</w:t>
        </w:r>
      </w:ins>
      <w:ins w:id="28" w:author="SunPower/GDF Suez" w:date="2016-01-20T14:50:00Z">
        <w:r>
          <w:rPr/>
          <w:t xml:space="preserve">ystem at each </w:t>
        </w:r>
      </w:ins>
      <w:ins w:id="29" w:author="SunPower/GDF Suez" w:date="2016-01-20T16:51:00Z">
        <w:r>
          <w:rPr>
            <w:lang w:val="en-US"/>
          </w:rPr>
          <w:t>P</w:t>
        </w:r>
      </w:ins>
      <w:ins w:id="30" w:author="SunPower/GDF Suez" w:date="2016-01-20T14:50:00Z">
        <w:r>
          <w:rPr/>
          <w:t xml:space="preserve">oint of </w:t>
        </w:r>
      </w:ins>
      <w:ins w:id="31" w:author="SunPower/GDF Suez" w:date="2016-01-20T16:51:00Z">
        <w:r>
          <w:rPr>
            <w:lang w:val="en-US"/>
          </w:rPr>
          <w:t>I</w:t>
        </w:r>
      </w:ins>
      <w:ins w:id="32" w:author="SunPower/GDF Suez" w:date="2016-01-20T14:50:00Z">
        <w:r>
          <w:rPr/>
          <w:t>nterconnection</w:t>
        </w:r>
      </w:ins>
      <w:ins w:id="33" w:author="SunPower/GDF Suez" w:date="2016-01-20T16:51:00Z">
        <w:r>
          <w:rPr>
            <w:lang w:val="en-US"/>
          </w:rPr>
          <w:t xml:space="preserve"> (POI)</w:t>
        </w:r>
      </w:ins>
      <w:ins w:id="34" w:author="SunPower/GDF Suez" w:date="2016-01-20T14:50:00Z">
        <w:r>
          <w:rPr/>
          <w:t xml:space="preserve"> included in the aggregation.</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 AND ABBREVIATIONS</w:t>
      </w:r>
    </w:p>
    <w:p>
      <w:pPr>
        <w:pStyle w:val="Normal"/>
        <w:tabs>
          <w:tab w:val="clear" w:pos="720"/>
          <w:tab w:val="left" w:pos="2160" w:leader="none"/>
        </w:tabs>
        <w:rPr>
          <w:ins w:id="38" w:author="SunPower/GDF Suez" w:date="2016-01-20T14:54:00Z"/>
        </w:rPr>
      </w:pPr>
      <w:ins w:id="36" w:author="SunPower/GDF Suez" w:date="2016-01-20T14:54:00Z">
        <w:r>
          <w:rPr>
            <w:b/>
          </w:rPr>
          <w:t>ADG</w:t>
        </w:r>
      </w:ins>
      <w:ins w:id="37" w:author="SunPower/GDF Suez" w:date="2016-01-20T14:54:00Z">
        <w:r>
          <w:rPr/>
          <w:tab/>
          <w:t>Aggregate Distributed Generation</w:t>
        </w:r>
      </w:ins>
    </w:p>
    <w:p>
      <w:pPr>
        <w:pStyle w:val="H2"/>
        <w:spacing w:before="240" w:after="240"/>
        <w:rPr>
          <w:b w:val="false"/>
          <w:b w:val="false"/>
        </w:rPr>
      </w:pPr>
      <w:r>
        <w:rPr>
          <w:b w:val="false"/>
        </w:rPr>
      </w:r>
      <w:bookmarkStart w:id="2" w:name="_2_DEFINITIONS_AND_ACRONYMS"/>
      <w:bookmarkStart w:id="3" w:name="_2_DEFINITIONS_AND_ACRONYMS"/>
      <w:bookmarkEnd w:id="3"/>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 roman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1NPRR-06 PRS Report 051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2Char">
    <w:name w:val="Heading 2 Char"/>
    <w:qFormat/>
    <w:rPr>
      <w:b/>
      <w:sz w:val="24"/>
    </w:rPr>
  </w:style>
  <w:style w:type="character" w:styleId="H2Char">
    <w:name w:val="H2 Char"/>
    <w:qFormat/>
    <w:rPr>
      <w:b/>
      <w:sz w:val="24"/>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eading1Char">
    <w:name w:val="Heading 1 Char"/>
    <w:qFormat/>
    <w:rPr>
      <w:b/>
      <w:caps/>
      <w:sz w:val="24"/>
    </w:rPr>
  </w:style>
  <w:style w:type="character" w:styleId="BodyTextChar">
    <w:name w:val="Body Text Char"/>
    <w:qFormat/>
    <w:rPr>
      <w:iCs/>
      <w:sz w:val="24"/>
      <w:lang w:val="en-US" w:bidi="ar-SA"/>
    </w:rPr>
  </w:style>
  <w:style w:type="character" w:styleId="BodyText3Char">
    <w:name w:val="Body Text 3 Char"/>
    <w:qFormat/>
    <w:rPr>
      <w:sz w:val="16"/>
      <w:szCs w:val="16"/>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rPr>
  </w:style>
  <w:style w:type="character" w:styleId="BodyTextCharChar2">
    <w:name w:val="Body Text Char Char2"/>
    <w:qFormat/>
    <w:rPr>
      <w:iCs/>
      <w:sz w:val="24"/>
      <w:lang w:val="en-US" w:bidi="ar-SA"/>
    </w:rPr>
  </w:style>
  <w:style w:type="character" w:styleId="BodyTextNumberedChar">
    <w:name w:val="Body Text Numbered Char"/>
    <w:qFormat/>
    <w:rPr>
      <w:iCs/>
      <w:sz w:val="24"/>
    </w:rPr>
  </w:style>
  <w:style w:type="character" w:styleId="Msoins">
    <w:name w:val="msoins"/>
    <w:basedOn w:val="DefaultParagraphFont"/>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CharChar">
    <w:name w:val="Char Char"/>
    <w:qFormat/>
    <w:rPr>
      <w:iCs/>
      <w:sz w:val="24"/>
      <w:lang w:val="en-US" w:bidi="ar-SA"/>
    </w:rPr>
  </w:style>
  <w:style w:type="character" w:styleId="TermTitleChar">
    <w:name w:val="Term Title Char"/>
    <w:qFormat/>
    <w:rPr>
      <w:b/>
      <w:sz w:val="24"/>
    </w:rPr>
  </w:style>
  <w:style w:type="character" w:styleId="BodyTextChar2Char1">
    <w:name w:val="Body Text Char2 Char1"/>
    <w:qFormat/>
    <w:rPr>
      <w:iCs/>
      <w:sz w:val="24"/>
      <w:lang w:val="en-US" w:bidi="ar-SA"/>
    </w:rPr>
  </w:style>
  <w:style w:type="character" w:styleId="DocumentMapChar">
    <w:name w:val="Document Map Char"/>
    <w:qFormat/>
    <w:rPr>
      <w:rFonts w:ascii="Tahoma" w:hAnsi="Tahoma" w:cs="Tahoma"/>
      <w:shd w:fill="000080" w:val="clear"/>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Appleconvertedspace">
    <w:name w:val="apple-converted-space"/>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CharCharCharCharCharChar">
    <w:name w:val="Instructions Char Char Char Char Char Char"/>
    <w:basedOn w:val="TextBody"/>
    <w:qFormat/>
    <w:pPr/>
    <w:rPr>
      <w:b/>
      <w:i/>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lang w:val="en-US"/>
    </w:rPr>
  </w:style>
  <w:style w:type="paragraph" w:styleId="BodyText3">
    <w:name w:val="Body Text 3"/>
    <w:basedOn w:val="Normal"/>
    <w:qFormat/>
    <w:pPr>
      <w:spacing w:before="0" w:after="120"/>
    </w:pPr>
    <w:rPr>
      <w:sz w:val="16"/>
      <w:szCs w:val="16"/>
      <w:lang w:val="en-US"/>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levins@thebutlerfirm.com" TargetMode="External"/><Relationship Id="rId11" Type="http://schemas.openxmlformats.org/officeDocument/2006/relationships/hyperlink" Target="mailto:Robert.Helton@gdfsuezna.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42:00Z</dcterms:created>
  <dc:creator>Jim Street;Chad Blevins;Bob Helton</dc:creator>
  <dc:description>Draft NPRR for DER</dc:description>
  <cp:keywords>DER DREAM NPRR Distributed Energy Resource;DG Distributed Generation</cp:keywords>
  <dc:language>en-US</dc:language>
  <cp:lastModifiedBy>C Phillips</cp:lastModifiedBy>
  <cp:lastPrinted>2013-11-15T16:11:00Z</cp:lastPrinted>
  <dcterms:modified xsi:type="dcterms:W3CDTF">2016-05-13T14:42:00Z</dcterms:modified>
  <cp:revision>2</cp:revision>
  <dc:subject/>
  <dc:title>DER NPRR (starter)</dc:title>
</cp:coreProperties>
</file>