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bookmarkStart w:id="0" w:name="_2_DEFINITIONS_AND_ACRONYMS"/>
            <w:bookmarkEnd w:id="0"/>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for Distributed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yton Gre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clayton.greer@morganstanle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gan Stanley Capital Group,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497-29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240" w:after="240"/>
        <w:jc w:val="both"/>
        <w:rPr/>
      </w:pPr>
      <w:r>
        <w:rPr/>
        <w:t>With the apparent problems related to this Nodal Protocol Revision Request (NPRR), Morgan Stanley proposes that we continue with the existing language in the Protocols for the time being with the exception of the 10 MW limitation on resources connected to the Distribution System.  These comments attempt to make those changes.</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the definition of Distributed Generation (DG)</w:t>
            </w:r>
            <w:del w:id="0" w:author="Morgan Stanley 051116" w:date="2016-05-11T13:37:00Z">
              <w:r>
                <w:rPr/>
                <w:delText xml:space="preserve"> and creates a definition for Aggregate Distributed Generation (ADG)</w:delText>
              </w:r>
            </w:del>
            <w:r>
              <w:rPr/>
              <w:t>.</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NPRR provides needed clarification for DG and supports the ERCOT Strategic Plan per the “Flexible Market Design” Strategic Pillar, in that it helps to “ensure appropriate integration and utilization of resources available to the market.”</w:t>
            </w:r>
            <w:del w:id="1" w:author="Morgan Stanley 051116" w:date="2016-05-11T13:58:00Z">
              <w:r>
                <w:rPr/>
                <w:delText xml:space="preserve">  Whereas energy technologies are being installed on the Distribution System, this NPRR specifies terms that will be necessary as ERCOT seeks to determine the appropriate methodologies for qualification and registration to enable integration and participation in the market.</w:delText>
              </w:r>
            </w:del>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 AND ACRONYM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Distributed Generation (DG)</w:t>
      </w:r>
      <w:ins w:id="2" w:author="SunPower/GDF Suez" w:date="2016-01-20T14:46:00Z">
        <w:del w:id="3" w:author="Morgan Stanley 051116" w:date="2016-05-11T13:36:00Z">
          <w:r>
            <w:rPr>
              <w:b/>
            </w:rPr>
            <w:delText xml:space="preserve"> (</w:delText>
          </w:r>
        </w:del>
      </w:ins>
      <w:ins w:id="4" w:author="SunPower/GDF Suez" w:date="2016-01-20T14:46:00Z">
        <w:del w:id="5" w:author="Morgan Stanley 051116" w:date="2016-05-11T13:36:00Z">
          <w:r>
            <w:rPr>
              <w:b/>
              <w:i/>
            </w:rPr>
            <w:delText xml:space="preserve">see </w:delText>
          </w:r>
        </w:del>
      </w:ins>
      <w:hyperlink w:anchor="Resource">
        <w:ins w:id="6" w:author="SunPower/GDF Suez" w:date="2016-01-20T14:46:00Z">
          <w:del w:id="7" w:author="Morgan Stanley 051116" w:date="2016-05-11T13:36:00Z">
            <w:r>
              <w:rPr>
                <w:rStyle w:val="InternetLink"/>
                <w:b/>
              </w:rPr>
              <w:delText>Resource</w:delText>
            </w:r>
          </w:del>
        </w:ins>
      </w:hyperlink>
      <w:del w:id="8" w:author="Morgan Stanley 051116" w:date="2016-05-11T13:36:00Z">
        <w:r>
          <w:rPr>
            <w:b/>
          </w:rPr>
          <w:delText>)</w:delText>
        </w:r>
      </w:del>
    </w:p>
    <w:p>
      <w:pPr>
        <w:pStyle w:val="Normal"/>
        <w:spacing w:before="0" w:after="240"/>
        <w:rPr>
          <w:iCs/>
          <w:szCs w:val="20"/>
        </w:rPr>
      </w:pPr>
      <w:ins w:id="9" w:author="Morgan Stanley 051116" w:date="2016-05-11T13:37:00Z">
        <w:r>
          <w:rPr>
            <w:iCs/>
            <w:szCs w:val="20"/>
          </w:rPr>
          <w:t xml:space="preserve">An electrical generating facility located at a Customer’s point of delivery (point of common coupling) </w:t>
        </w:r>
      </w:ins>
      <w:ins w:id="10" w:author="Morgan Stanley 051116" w:date="2016-05-11T13:39:00Z">
        <w:r>
          <w:rPr>
            <w:iCs/>
            <w:szCs w:val="20"/>
          </w:rPr>
          <w:t>that is</w:t>
        </w:r>
      </w:ins>
      <w:ins w:id="11" w:author="Morgan Stanley 051116" w:date="2016-05-11T13:37:00Z">
        <w:r>
          <w:rPr>
            <w:iCs/>
            <w:szCs w:val="20"/>
          </w:rPr>
          <w:t xml:space="preserve"> connected at a voltage less than or equal to 60 kilovolts (kV) which may be connected in parallel operation to the utility system.</w:t>
        </w:r>
      </w:ins>
      <w:del w:id="12" w:author="SunPower/GDF Suez" w:date="2016-01-20T14:46:00Z">
        <w:r>
          <w:rPr>
            <w:iCs/>
            <w:szCs w:val="20"/>
          </w:rPr>
          <w:delText xml:space="preserve">An electrical generating facility located at a Customer’s point of delivery (point of common coupling) ten megawatts (MW) or less and connected at a voltage less than or equal to 60 kilovolts (kV) which may be connected in parallel operation to the utility system. </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  The term “Resource” used by itself in these Protocols does not include a Non-Modeled Generator or an ERS Resource.</w:t>
      </w:r>
    </w:p>
    <w:p>
      <w:pPr>
        <w:pStyle w:val="H3"/>
        <w:spacing w:before="240" w:after="120"/>
        <w:ind w:left="360" w:hanging="0"/>
        <w:rPr>
          <w:rFonts w:ascii="New roman times;Times New Roman" w:hAnsi="New roman times;Times New Roman" w:cs="New roman times;Times New Roman"/>
          <w:b w:val="false"/>
          <w:b w:val="false"/>
          <w:szCs w:val="24"/>
          <w:del w:id="14" w:author="Morgan Stanley 051116" w:date="2016-05-11T13:36:00Z"/>
        </w:rPr>
      </w:pPr>
      <w:del w:id="13" w:author="Morgan Stanley 051116" w:date="2016-05-11T13:36:00Z">
        <w:r>
          <w:rPr/>
          <w:delText>Distributed Generation (DG)</w:delText>
        </w:r>
      </w:del>
    </w:p>
    <w:p>
      <w:pPr>
        <w:pStyle w:val="H3"/>
        <w:keepNext w:val="true"/>
        <w:widowControl/>
        <w:numPr>
          <w:ilvl w:val="0"/>
          <w:numId w:val="0"/>
        </w:numPr>
        <w:bidi w:val="0"/>
        <w:spacing w:before="240" w:after="120"/>
        <w:ind w:left="360" w:hanging="0"/>
        <w:rPr>
          <w:del w:id="28" w:author="Morgan Stanley 051116" w:date="2016-05-11T13:36:00Z"/>
        </w:rPr>
      </w:pPr>
      <w:ins w:id="15" w:author="SunPower/GDF Suez" w:date="2016-01-20T14:50:00Z">
        <w:del w:id="16" w:author="Morgan Stanley 051116" w:date="2016-05-11T13:36:00Z">
          <w:r>
            <w:rPr>
              <w:rFonts w:cs="New roman times;Times New Roman" w:ascii="New roman times;Times New Roman" w:hAnsi="New roman times;Times New Roman"/>
            </w:rPr>
            <w:delText>An electrical generating facility or storage facility connected at a voltage less than or equal to 60 kilovolts (kV) which is connected in parallel operation to the utility system</w:delText>
          </w:r>
        </w:del>
      </w:ins>
      <w:ins w:id="17" w:author="SunPower/GDF Suez" w:date="2016-01-20T14:50:00Z">
        <w:del w:id="18" w:author="Morgan Stanley 051116" w:date="2016-05-11T13:36:00Z">
          <w:r>
            <w:rPr/>
            <w:delText xml:space="preserve">, capable of injecting electrical energy onto the </w:delText>
          </w:r>
        </w:del>
      </w:ins>
      <w:ins w:id="19" w:author="SunPower/GDF Suez" w:date="2016-01-20T16:50:00Z">
        <w:del w:id="20" w:author="Morgan Stanley 051116" w:date="2016-05-11T13:36:00Z">
          <w:r>
            <w:rPr>
              <w:lang w:val="en-US"/>
            </w:rPr>
            <w:delText>D</w:delText>
          </w:r>
        </w:del>
      </w:ins>
      <w:ins w:id="21" w:author="SunPower/GDF Suez" w:date="2016-01-20T14:50:00Z">
        <w:del w:id="22" w:author="Morgan Stanley 051116" w:date="2016-05-11T13:36:00Z">
          <w:r>
            <w:rPr/>
            <w:delText xml:space="preserve">istribution </w:delText>
          </w:r>
        </w:del>
      </w:ins>
      <w:ins w:id="23" w:author="SunPower/GDF Suez" w:date="2016-01-20T16:50:00Z">
        <w:del w:id="24" w:author="Morgan Stanley 051116" w:date="2016-05-11T13:36:00Z">
          <w:r>
            <w:rPr>
              <w:lang w:val="en-US"/>
            </w:rPr>
            <w:delText>S</w:delText>
          </w:r>
        </w:del>
      </w:ins>
      <w:ins w:id="25" w:author="SunPower/GDF Suez" w:date="2016-01-20T14:50:00Z">
        <w:del w:id="26" w:author="Morgan Stanley 051116" w:date="2016-05-11T13:36:00Z">
          <w:r>
            <w:rPr/>
            <w:delText>ystem</w:delText>
          </w:r>
        </w:del>
      </w:ins>
      <w:del w:id="27" w:author="Morgan Stanley 051116" w:date="2016-05-11T13:36:00Z">
        <w:r>
          <w:rPr>
            <w:rFonts w:cs="New roman times;Times New Roman" w:ascii="New roman times;Times New Roman" w:hAnsi="New roman times;Times New Roman"/>
          </w:rPr>
          <w:delText>. The generation facility may, or may not, be co-located with Load behind the point of common coupling.</w:delText>
        </w:r>
      </w:del>
    </w:p>
    <w:p>
      <w:pPr>
        <w:pStyle w:val="H3"/>
        <w:keepNext w:val="true"/>
        <w:widowControl/>
        <w:numPr>
          <w:ilvl w:val="0"/>
          <w:numId w:val="0"/>
        </w:numPr>
        <w:bidi w:val="0"/>
        <w:spacing w:before="240" w:after="120"/>
        <w:ind w:left="360" w:hanging="0"/>
        <w:rPr>
          <w:del w:id="30" w:author="Morgan Stanley 051116" w:date="2016-05-11T13:36:00Z"/>
        </w:rPr>
      </w:pPr>
      <w:del w:id="29" w:author="Morgan Stanley 051116" w:date="2016-05-11T13:36:00Z">
        <w:r>
          <w:rPr/>
          <w:delText>Aggregate Distributed Generation (ADG)</w:delText>
        </w:r>
      </w:del>
    </w:p>
    <w:p>
      <w:pPr>
        <w:pStyle w:val="H3"/>
        <w:ind w:left="720" w:hanging="0"/>
        <w:rPr>
          <w:del w:id="64" w:author="Morgan Stanley 051116" w:date="2016-05-11T13:36:00Z"/>
        </w:rPr>
      </w:pPr>
      <w:ins w:id="31" w:author="SunPower/GDF Suez" w:date="2016-01-20T14:50:00Z">
        <w:del w:id="32" w:author="Morgan Stanley 051116" w:date="2016-05-11T13:36:00Z">
          <w:r>
            <w:rPr/>
            <w:delText xml:space="preserve">A </w:delText>
          </w:r>
        </w:del>
      </w:ins>
      <w:ins w:id="33" w:author="SunPower/GDF Suez" w:date="2016-01-20T16:50:00Z">
        <w:del w:id="34" w:author="Morgan Stanley 051116" w:date="2016-05-11T13:36:00Z">
          <w:r>
            <w:rPr>
              <w:lang w:val="en-US"/>
            </w:rPr>
            <w:delText>R</w:delText>
          </w:r>
        </w:del>
      </w:ins>
      <w:ins w:id="35" w:author="SunPower/GDF Suez" w:date="2016-01-20T14:50:00Z">
        <w:del w:id="36" w:author="Morgan Stanley 051116" w:date="2016-05-11T13:36:00Z">
          <w:r>
            <w:rPr/>
            <w:delText xml:space="preserve">esource </w:delText>
          </w:r>
        </w:del>
      </w:ins>
      <w:ins w:id="37" w:author="SunPower/GDF Suez" w:date="2016-01-21T08:36:00Z">
        <w:del w:id="38" w:author="Morgan Stanley 051116" w:date="2016-05-11T13:36:00Z">
          <w:r>
            <w:rPr>
              <w:lang w:val="en-US"/>
            </w:rPr>
            <w:delText>R</w:delText>
          </w:r>
        </w:del>
      </w:ins>
      <w:ins w:id="39" w:author="SunPower/GDF Suez" w:date="2016-01-20T14:50:00Z">
        <w:del w:id="40" w:author="Morgan Stanley 051116" w:date="2016-05-11T13:36:00Z">
          <w:r>
            <w:rPr/>
            <w:delText xml:space="preserve">egistration classification for an aggregation of any combination of DG connected at a voltage less than or </w:delText>
          </w:r>
        </w:del>
      </w:ins>
      <w:ins w:id="41" w:author="SunPower/GDF Suez" w:date="2016-01-20T14:50:00Z">
        <w:del w:id="42" w:author="Morgan Stanley 051116" w:date="2016-05-11T13:36:00Z">
          <w:r>
            <w:rPr>
              <w:iCs/>
              <w:szCs w:val="20"/>
            </w:rPr>
            <w:delText>equal</w:delText>
          </w:r>
        </w:del>
      </w:ins>
      <w:ins w:id="43" w:author="SunPower/GDF Suez" w:date="2016-01-20T14:50:00Z">
        <w:del w:id="44" w:author="Morgan Stanley 051116" w:date="2016-05-11T13:36:00Z">
          <w:r>
            <w:rPr/>
            <w:delText xml:space="preserve"> to 60 kilovolts (kV), interconnected in the same Load Zone, capable of injecting electrical energy onto the </w:delText>
          </w:r>
        </w:del>
      </w:ins>
      <w:ins w:id="45" w:author="SunPower/GDF Suez" w:date="2016-01-20T16:51:00Z">
        <w:del w:id="46" w:author="Morgan Stanley 051116" w:date="2016-05-11T13:36:00Z">
          <w:r>
            <w:rPr>
              <w:lang w:val="en-US"/>
            </w:rPr>
            <w:delText>D</w:delText>
          </w:r>
        </w:del>
      </w:ins>
      <w:ins w:id="47" w:author="SunPower/GDF Suez" w:date="2016-01-20T14:50:00Z">
        <w:del w:id="48" w:author="Morgan Stanley 051116" w:date="2016-05-11T13:36:00Z">
          <w:r>
            <w:rPr/>
            <w:delText xml:space="preserve">istribution </w:delText>
          </w:r>
        </w:del>
      </w:ins>
      <w:ins w:id="49" w:author="SunPower/GDF Suez" w:date="2016-01-20T16:51:00Z">
        <w:del w:id="50" w:author="Morgan Stanley 051116" w:date="2016-05-11T13:36:00Z">
          <w:r>
            <w:rPr>
              <w:lang w:val="en-US"/>
            </w:rPr>
            <w:delText>S</w:delText>
          </w:r>
        </w:del>
      </w:ins>
      <w:ins w:id="51" w:author="SunPower/GDF Suez" w:date="2016-01-20T14:50:00Z">
        <w:del w:id="52" w:author="Morgan Stanley 051116" w:date="2016-05-11T13:36:00Z">
          <w:r>
            <w:rPr/>
            <w:delText xml:space="preserve">ystem at each </w:delText>
          </w:r>
        </w:del>
      </w:ins>
      <w:ins w:id="53" w:author="SunPower/GDF Suez" w:date="2016-01-20T16:51:00Z">
        <w:del w:id="54" w:author="Morgan Stanley 051116" w:date="2016-05-11T13:36:00Z">
          <w:r>
            <w:rPr>
              <w:lang w:val="en-US"/>
            </w:rPr>
            <w:delText>P</w:delText>
          </w:r>
        </w:del>
      </w:ins>
      <w:ins w:id="55" w:author="SunPower/GDF Suez" w:date="2016-01-20T14:50:00Z">
        <w:del w:id="56" w:author="Morgan Stanley 051116" w:date="2016-05-11T13:36:00Z">
          <w:r>
            <w:rPr/>
            <w:delText xml:space="preserve">oint of </w:delText>
          </w:r>
        </w:del>
      </w:ins>
      <w:ins w:id="57" w:author="SunPower/GDF Suez" w:date="2016-01-20T16:51:00Z">
        <w:del w:id="58" w:author="Morgan Stanley 051116" w:date="2016-05-11T13:36:00Z">
          <w:r>
            <w:rPr>
              <w:lang w:val="en-US"/>
            </w:rPr>
            <w:delText>I</w:delText>
          </w:r>
        </w:del>
      </w:ins>
      <w:ins w:id="59" w:author="SunPower/GDF Suez" w:date="2016-01-20T14:50:00Z">
        <w:del w:id="60" w:author="Morgan Stanley 051116" w:date="2016-05-11T13:36:00Z">
          <w:r>
            <w:rPr/>
            <w:delText>nterconnection</w:delText>
          </w:r>
        </w:del>
      </w:ins>
      <w:ins w:id="61" w:author="SunPower/GDF Suez" w:date="2016-01-20T16:51:00Z">
        <w:del w:id="62" w:author="Morgan Stanley 051116" w:date="2016-05-11T13:36:00Z">
          <w:r>
            <w:rPr>
              <w:lang w:val="en-US"/>
            </w:rPr>
            <w:delText xml:space="preserve"> (POI)</w:delText>
          </w:r>
        </w:del>
      </w:ins>
      <w:del w:id="63" w:author="Morgan Stanley 051116" w:date="2016-05-11T13:36:00Z">
        <w:r>
          <w:rPr/>
          <w:delText xml:space="preserve"> included in the aggregation.</w:delText>
        </w:r>
      </w:del>
    </w:p>
    <w:p>
      <w:pPr>
        <w:pStyle w:val="H3"/>
        <w:keepNext w:val="true"/>
        <w:numPr>
          <w:ilvl w:val="0"/>
          <w:numId w:val="0"/>
        </w:numPr>
        <w:tabs>
          <w:tab w:val="clear" w:pos="720"/>
          <w:tab w:val="left" w:pos="900" w:leader="none"/>
        </w:tabs>
        <w:spacing w:before="240" w:after="240"/>
        <w:ind w:left="900" w:hanging="900"/>
        <w:outlineLvl w:val="1"/>
        <w:rPr>
          <w:b/>
          <w:b/>
          <w:szCs w:val="20"/>
        </w:rPr>
      </w:pPr>
      <w:r>
        <w:rPr>
          <w:b/>
          <w:szCs w:val="20"/>
        </w:rPr>
        <w:t>2.2</w:t>
        <w:tab/>
        <w:t>ACRONYMS AND ABBREVIATIONS</w:t>
      </w:r>
    </w:p>
    <w:p>
      <w:pPr>
        <w:pStyle w:val="Normal"/>
        <w:tabs>
          <w:tab w:val="clear" w:pos="720"/>
          <w:tab w:val="left" w:pos="2160" w:leader="none"/>
        </w:tabs>
        <w:rPr>
          <w:del w:id="68" w:author="Morgan Stanley 051116" w:date="2016-05-11T13:36:00Z"/>
        </w:rPr>
      </w:pPr>
      <w:ins w:id="65" w:author="SunPower/GDF Suez" w:date="2016-01-20T14:54:00Z">
        <w:del w:id="66" w:author="Morgan Stanley 051116" w:date="2016-05-11T13:36:00Z">
          <w:r>
            <w:rPr>
              <w:b/>
            </w:rPr>
            <w:delText>ADG</w:delText>
          </w:r>
        </w:del>
      </w:ins>
      <w:del w:id="67" w:author="Morgan Stanley 051116" w:date="2016-05-11T13:36:00Z">
        <w:r>
          <w:rPr/>
          <w:tab/>
          <w:delText>Aggregate Distributed Generation</w:delText>
        </w:r>
      </w:del>
    </w:p>
    <w:p>
      <w:pPr>
        <w:pStyle w:val="Normal"/>
        <w:keepNext w:val="true"/>
        <w:numPr>
          <w:ilvl w:val="0"/>
          <w:numId w:val="0"/>
        </w:numPr>
        <w:tabs>
          <w:tab w:val="clear" w:pos="720"/>
          <w:tab w:val="left" w:pos="900" w:leader="none"/>
        </w:tabs>
        <w:spacing w:before="240" w:after="240"/>
        <w:ind w:left="900" w:hanging="900"/>
        <w:outlineLvl w:val="1"/>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ew roman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51NPRR-06 Morgan Stanley Comments 05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lang w:val="en-US"/>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lang w:val="en-US"/>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2Char">
    <w:name w:val="Heading 2 Char"/>
    <w:qFormat/>
    <w:rPr>
      <w:b/>
      <w:sz w:val="24"/>
    </w:rPr>
  </w:style>
  <w:style w:type="character" w:styleId="H2Char">
    <w:name w:val="H2 Char"/>
    <w:qFormat/>
    <w:rPr>
      <w:b/>
      <w:sz w:val="24"/>
    </w:rPr>
  </w:style>
  <w:style w:type="character" w:styleId="CharCharCharCharCharCharCharChar">
    <w:name w:val="Char Char Char Char Char Char Char Char"/>
    <w:qFormat/>
    <w:rPr>
      <w:iCs/>
      <w:sz w:val="24"/>
      <w:lang w:val="en-US" w:bidi="ar-SA"/>
    </w:rPr>
  </w:style>
  <w:style w:type="character" w:styleId="InstructionsCharCharCharCharCharCharChar">
    <w:name w:val="Instructions Char Char Char Char Char Char Char"/>
    <w:qFormat/>
    <w:rPr>
      <w:b/>
      <w:i/>
      <w:sz w:val="24"/>
      <w:szCs w:val="24"/>
    </w:rPr>
  </w:style>
  <w:style w:type="character" w:styleId="Heading1Char">
    <w:name w:val="Heading 1 Char"/>
    <w:qFormat/>
    <w:rPr>
      <w:b/>
      <w:caps/>
      <w:sz w:val="24"/>
    </w:rPr>
  </w:style>
  <w:style w:type="character" w:styleId="BodyTextChar">
    <w:name w:val="Body Text Char"/>
    <w:qFormat/>
    <w:rPr>
      <w:iCs/>
      <w:sz w:val="24"/>
      <w:lang w:val="en-US" w:bidi="ar-SA"/>
    </w:rPr>
  </w:style>
  <w:style w:type="character" w:styleId="BodyText3Char">
    <w:name w:val="Body Text 3 Char"/>
    <w:qFormat/>
    <w:rPr>
      <w:sz w:val="16"/>
      <w:szCs w:val="16"/>
    </w:rPr>
  </w:style>
  <w:style w:type="character" w:styleId="CharCharCharCharCharCharCharChar1">
    <w:name w:val="Char Char Char Char Char Char Char Char1"/>
    <w:qFormat/>
    <w:rPr>
      <w:iCs/>
      <w:sz w:val="24"/>
      <w:lang w:val="en-US" w:bidi="ar-SA"/>
    </w:rPr>
  </w:style>
  <w:style w:type="character" w:styleId="BodyTextIndentChar">
    <w:name w:val="Body Text Indent Char"/>
    <w:qFormat/>
    <w:rPr>
      <w:iCs/>
      <w:sz w:val="24"/>
    </w:rPr>
  </w:style>
  <w:style w:type="character" w:styleId="BodyTextCharChar2">
    <w:name w:val="Body Text Char Char2"/>
    <w:qFormat/>
    <w:rPr>
      <w:iCs/>
      <w:sz w:val="24"/>
      <w:lang w:val="en-US" w:bidi="ar-SA"/>
    </w:rPr>
  </w:style>
  <w:style w:type="character" w:styleId="BodyTextNumberedChar">
    <w:name w:val="Body Text Numbered Char"/>
    <w:qFormat/>
    <w:rPr>
      <w:iCs/>
      <w:sz w:val="24"/>
    </w:rPr>
  </w:style>
  <w:style w:type="character" w:styleId="Msoins">
    <w:name w:val="msoins"/>
    <w:basedOn w:val="DefaultParagraphFont"/>
    <w:qFormat/>
    <w:rPr/>
  </w:style>
  <w:style w:type="character" w:styleId="BodyTextChar1Char">
    <w:name w:val="Body Text Char1 Char"/>
    <w:qFormat/>
    <w:rPr>
      <w:iCs/>
      <w:sz w:val="24"/>
      <w:lang w:val="en-US" w:bidi="ar-SA"/>
    </w:rPr>
  </w:style>
  <w:style w:type="character" w:styleId="H2CharChar">
    <w:name w:val="H2 Char Char"/>
    <w:qFormat/>
    <w:rPr>
      <w:b w:val="false"/>
      <w:sz w:val="24"/>
      <w:lang w:val="en-US" w:bidi="ar-SA"/>
    </w:rPr>
  </w:style>
  <w:style w:type="character" w:styleId="CharCharCharCharChar">
    <w:name w:val="Char Char Char Char Char"/>
    <w:qFormat/>
    <w:rPr>
      <w:iCs/>
      <w:sz w:val="24"/>
      <w:lang w:val="en-US" w:bidi="ar-SA"/>
    </w:rPr>
  </w:style>
  <w:style w:type="character" w:styleId="CharCharCharCharCharCharChar1">
    <w:name w:val="Char Char Char Char Char Char Char1"/>
    <w:qFormat/>
    <w:rPr>
      <w:iCs/>
      <w:sz w:val="24"/>
      <w:lang w:val="en-US" w:bidi="ar-SA"/>
    </w:rPr>
  </w:style>
  <w:style w:type="character" w:styleId="CharChar">
    <w:name w:val="Char Char"/>
    <w:qFormat/>
    <w:rPr>
      <w:iCs/>
      <w:sz w:val="24"/>
      <w:lang w:val="en-US" w:bidi="ar-SA"/>
    </w:rPr>
  </w:style>
  <w:style w:type="character" w:styleId="TermTitleChar">
    <w:name w:val="Term Title Char"/>
    <w:qFormat/>
    <w:rPr>
      <w:b/>
      <w:sz w:val="24"/>
    </w:rPr>
  </w:style>
  <w:style w:type="character" w:styleId="BodyTextChar2Char1">
    <w:name w:val="Body Text Char2 Char1"/>
    <w:qFormat/>
    <w:rPr>
      <w:iCs/>
      <w:sz w:val="24"/>
      <w:lang w:val="en-US" w:bidi="ar-SA"/>
    </w:rPr>
  </w:style>
  <w:style w:type="character" w:styleId="DocumentMapChar">
    <w:name w:val="Document Map Char"/>
    <w:qFormat/>
    <w:rPr>
      <w:rFonts w:ascii="Tahoma" w:hAnsi="Tahoma" w:cs="Tahoma"/>
      <w:shd w:fill="000080" w:val="clear"/>
    </w:rPr>
  </w:style>
  <w:style w:type="character" w:styleId="H5Char">
    <w:name w:val="H5 Char"/>
    <w:qFormat/>
    <w:rPr>
      <w:b/>
      <w:bCs/>
      <w:i/>
      <w:iCs/>
      <w:sz w:val="24"/>
      <w:szCs w:val="26"/>
    </w:rPr>
  </w:style>
  <w:style w:type="character" w:styleId="H4Char">
    <w:name w:val="H4 Char"/>
    <w:qFormat/>
    <w:rPr>
      <w:b/>
      <w:bCs/>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Appleconvertedspace">
    <w:name w:val="apple-converted-space"/>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structionsCharCharCharCharCharChar">
    <w:name w:val="Instructions Char Char Char Char Char Char"/>
    <w:basedOn w:val="TextBody"/>
    <w:qFormat/>
    <w:pPr/>
    <w:rPr>
      <w:b/>
      <w:i/>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spacing w:before="120" w:after="0"/>
      <w:ind w:left="720" w:hanging="0"/>
    </w:pPr>
    <w:rPr>
      <w:b/>
      <w:szCs w:val="20"/>
      <w:lang w:val="en-US"/>
    </w:rPr>
  </w:style>
  <w:style w:type="paragraph" w:styleId="BodyText3">
    <w:name w:val="Body Text 3"/>
    <w:basedOn w:val="Normal"/>
    <w:qFormat/>
    <w:pPr>
      <w:spacing w:before="0" w:after="120"/>
    </w:pPr>
    <w:rPr>
      <w:sz w:val="16"/>
      <w:szCs w:val="16"/>
      <w:lang w:val="en-US"/>
    </w:rPr>
  </w:style>
  <w:style w:type="paragraph" w:styleId="Style11">
    <w:name w:val="Style1"/>
    <w:basedOn w:val="BodyText3"/>
    <w:qFormat/>
    <w:pPr/>
    <w:rPr>
      <w:b/>
      <w:sz w:val="40"/>
      <w:szCs w:val="4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Acronym">
    <w:name w:val="Acronym"/>
    <w:basedOn w:val="TextBody"/>
    <w:qFormat/>
    <w:pPr>
      <w:tabs>
        <w:tab w:val="clear" w:pos="720"/>
        <w:tab w:val="left" w:pos="1440" w:leader="none"/>
      </w:tabs>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1" TargetMode="External"/><Relationship Id="rId3" Type="http://schemas.openxmlformats.org/officeDocument/2006/relationships/hyperlink" Target="mailto:clayton.greer@morganstanle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38:00Z</dcterms:created>
  <dc:creator>Jim Street;Chad Blevins;Bob Helton</dc:creator>
  <dc:description>Draft NPRR for DER</dc:description>
  <cp:keywords>DER DREAM NPRR Distributed Energy Resource;DG Distributed Generation</cp:keywords>
  <dc:language>en-US</dc:language>
  <cp:lastModifiedBy>Morgan Stanley 051116</cp:lastModifiedBy>
  <cp:lastPrinted>2013-11-15T16:11:00Z</cp:lastPrinted>
  <dcterms:modified xsi:type="dcterms:W3CDTF">2016-05-11T18:59:00Z</dcterms:modified>
  <cp:revision>4</cp:revision>
  <dc:subject/>
  <dc:title>DER NPRR (starter)</dc:title>
</cp:coreProperties>
</file>