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e Fuel Adder Factor for Coal and Lignite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Verifiable Cost Manual Revision Request (VCMRR)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VCM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VCMRR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39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6-05-11T16:5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