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alculation of the Minimum Requirements Fe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11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Verifiable Cost Manual Revision Request (VCMRR) </w:t>
            </w:r>
            <w:r>
              <w:rPr>
                <w:rFonts w:cs="Arial"/>
              </w:rPr>
              <w:t>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VCM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15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6-05-11T17:1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