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1, 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submits comments to provide updates to Section 2, Resource Registration Glossary. These comments align the revisions made in the 4/25/16 RDWG Report with the changes in the gray box tab “Implementation of RRGRR006&amp;007”. These updates also include three field name updates in the current language tab. The changes are found in blu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iCs/>
          <w:szCs w:val="20"/>
        </w:rPr>
        <w:t xml:space="preserve">See electronic Microsoft Office Excel file on the ERCOT website posted with the Resource Registration Glossary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9RRGRR-07 ERCOT Comments 051116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R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ay.Butterfiel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2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5-11T13:42:00Z</dcterms:modified>
  <cp:revision>2</cp:revision>
  <dc:subject/>
  <dc:title>Protocols Workshop</dc:title>
</cp:coreProperties>
</file>