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May 12, 2016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 621 527 425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54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4, 2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9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50, Resolution of Reporting Issues Related to NPRR21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ions to Alternative Dispute Resolution Procedur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4, Revise Load Distribution Factors Report Posting Frequ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5, Data Agent-Only QSE Regist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8, Improved Transparency for Outages Potentially Having a High Economic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s-Built Clarification to NPRR515, Day-Ahead Market Self-Commitment of Generation Resourc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2, Removal of Language Related to Responsive Reserve Provided by DC Ti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3, As-Built Clarification to NPRR553, Monthly BLT Payment and Charge for Presidio Exception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4, QSE Capacity Short Calculations Based on an 80% Probability of Exceedance (P80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5, Remove Vendor Names for Fuel Indices from the Protocol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0, Wind Resource Power Production and Forecast Transparenc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6, Alignment of System-Wide Discount Factor Description with Operational Adjustments to RDF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revisions to the Methodology for Implementing Operating Reserve Demand Curve (ORDC) to Calculate Real-Time Reserve Price Adde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67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6, Price Correction Process Following a SCED Failur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8, ERS Performance Calculations During TDSP Ou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7, Revision of Voltage Control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1, Clarifications for Distributed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3, Allow AMS Data Submittal Process for TDSP-Read Non-Modeled Generato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9, Segmentation of the Total New Capacity Estimate in the ERCOT CD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0, Calculation of Exposure Variables For Days With No Activ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9, Update NMMS Topology Processor to PSSE 34 Capability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6, Alignment of System-Wide Discount Factor Description with Operational Adjustments to RDF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7, Commitment by RUC for Long Lead Time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9, Alignment with VCMRR013, Clarifications to Verifiable Cost Appeals Pro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36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June 16, 2016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4, 2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46:00Z</dcterms:created>
  <dc:creator>ROS 091108</dc:creator>
  <dc:description/>
  <cp:keywords/>
  <dc:language>en-US</dc:language>
  <cp:lastModifiedBy>Brittney Albracht</cp:lastModifiedBy>
  <cp:lastPrinted>2015-06-01T09:21:00Z</cp:lastPrinted>
  <dcterms:modified xsi:type="dcterms:W3CDTF">2016-05-05T19:55:00Z</dcterms:modified>
  <cp:revision>4</cp:revision>
  <dc:subject/>
  <dc:title>1</dc:title>
</cp:coreProperties>
</file>