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ttp://www.ercot.com/calendar/2016/4/5/90457-COPS 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May 11, 2016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2 788 2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53"/>
        <w:gridCol w:w="5777"/>
        <w:gridCol w:w="540"/>
        <w:gridCol w:w="1080"/>
        <w:gridCol w:w="1170"/>
        <w:gridCol w:w="540"/>
      </w:tblGrid>
      <w:tr>
        <w:trPr/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COP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April 5, 2016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rowser Support Road Map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atLeast" w:line="300" w:before="0" w:after="45"/>
              <w:textAlignment w:val="auto"/>
              <w:rPr/>
            </w:pPr>
            <w:r>
              <w:rPr>
                <w:sz w:val="22"/>
                <w:szCs w:val="22"/>
              </w:rPr>
              <w:t>2016 First Quarter Non-Registered DG Installed Capacity and Current DG Registration Threshold Report (Click</w:t>
            </w: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> </w:t>
            </w:r>
            <w:hyperlink r:id="rId3">
              <w:r>
                <w:rPr>
                  <w:rStyle w:val="InternetLink"/>
                  <w:rFonts w:cs="Arial" w:ascii="Arial" w:hAnsi="Arial"/>
                  <w:color w:val="0079DB"/>
                  <w:sz w:val="21"/>
                  <w:szCs w:val="21"/>
                </w:rPr>
                <w:t>here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</w:rPr>
              <w:t xml:space="preserve"> for </w:t>
            </w:r>
            <w:r>
              <w:rPr>
                <w:sz w:val="22"/>
                <w:szCs w:val="22"/>
              </w:rPr>
              <w:t>a copy of the posted report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Roberts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3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overflowPunct w:val="true"/>
              <w:autoSpaceDE w:val="true"/>
              <w:spacing w:lineRule="atLeast" w:line="300" w:before="0" w:after="45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First Quarter Settlement Stability Repor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ol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41, Updates to Market Notice Communication Process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PMGRR042, Update to COPS Organizational Structure, Creation of MDWG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ions and Settlements Working Group (CSWG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oisseau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Data Working Group (MDWG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0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Working Group (PWG)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1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2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Workshop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Ruane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Data Workshop on Friday, May 20, 2016 at 9:30 a.m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T Requirements Workshop on Monday, May 23, 2016 at 10:00 a.m.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Future COPS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une 15,  2016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12/16/2013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Protocols; Section 18 Load Profiling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WG 04/29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Load Profiling Guide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SLA Requirements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/MISUG 10/14/2015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of Market Notice Distribution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/MISUG 10/14/2015 </w:t>
            </w:r>
          </w:p>
        </w:tc>
      </w:tr>
      <w:tr>
        <w:trPr/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6, Adjustments Due to Negative Load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/13/2016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&#160;for copy of the posted repor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31:00Z</dcterms:created>
  <dc:creator>Kelly P. Landry</dc:creator>
  <dc:description/>
  <cp:keywords/>
  <dc:language>en-US</dc:language>
  <cp:lastModifiedBy>Suzy Clifton </cp:lastModifiedBy>
  <cp:lastPrinted>2016-04-26T10:50:00Z</cp:lastPrinted>
  <dcterms:modified xsi:type="dcterms:W3CDTF">2016-05-04T20:38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