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low AMS Data Submittal Process for TDSP-Read Non-Modeled Generator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3, 201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y Scott on behalf of the Retail Market Subcommittee (R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athy.Scott@CenterPointEnergy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 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207-783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582-865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On May 3, 2016, RMS reviewed Nodal Protocol Revision Request (NPRR) 753.  RMS unanimously voted to endorse NPRR753 as amended by the 2/29/16 ERCOT comments.  All Market Segments were present for the vote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3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3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hy.Scott@CenterPointEnergy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8:26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6-05-03T18:26:00Z</dcterms:modified>
  <cp:revision>2</cp:revision>
  <dc:subject/>
  <dc:title>Protocols Workshop</dc:title>
</cp:coreProperties>
</file>