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S Performance Calculations During TDSP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im.Carter@mp2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pril 22, 2016 meeting, DSWG reviewed Nodal Protocol Revision Request (NPRR) 738.  DSWG was in consensus to endorse NPRR738 as amended by DSWG.  </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24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DSWG 05XX16" w:date="2016-04-26T14:24:00Z"/>
              </w:rPr>
            </w:pPr>
            <w:ins w:id="0" w:author="DSWG 05XX16" w:date="2016-04-26T14:24:00Z">
              <w:r>
                <w:rPr/>
                <w:t>8.1.3.1.3.1, Time Period Availability Calculations for Emergency Response Service Loads</w:t>
              </w:r>
            </w:ins>
          </w:p>
          <w:p>
            <w:pPr>
              <w:pStyle w:val="NormalArial"/>
              <w:rPr>
                <w:ins w:id="3" w:author="DSWG 05XX16" w:date="2016-04-26T14:24:00Z"/>
              </w:rPr>
            </w:pPr>
            <w:ins w:id="2" w:author="DSWG 05XX16" w:date="2016-04-26T14:24:00Z">
              <w:r>
                <w:rPr/>
                <w:t>8.1.3.1.3.2, Time Period Availability Calculations for Emergency Response Service Generators</w:t>
              </w:r>
            </w:ins>
          </w:p>
          <w:p>
            <w:pPr>
              <w:pStyle w:val="NormalArial"/>
              <w:rPr>
                <w:ins w:id="4" w:author="DSWG 05XX16" w:date="2016-04-26T14:25:00Z"/>
              </w:rPr>
            </w:pPr>
            <w:r>
              <w:rPr/>
              <w:t>8.1.3.1.4, Event Performance Criteria for Emergency Response Service Resources</w:t>
            </w:r>
          </w:p>
          <w:p>
            <w:pPr>
              <w:pStyle w:val="NormalArial"/>
              <w:rPr>
                <w:ins w:id="6" w:author="DSWG 05XX16" w:date="2016-04-26T14:25:00Z"/>
              </w:rPr>
            </w:pPr>
            <w:ins w:id="5" w:author="DSWG 05XX16" w:date="2016-04-26T14:25:00Z">
              <w:r>
                <w:rPr/>
                <w:t>8.1.3.2, Testing of Emergency Response Service Resources</w:t>
              </w:r>
            </w:ins>
          </w:p>
          <w:p>
            <w:pPr>
              <w:pStyle w:val="NormalArial"/>
              <w:rPr>
                <w:ins w:id="8" w:author="DSWG 05XX16" w:date="2016-04-26T14:27:00Z"/>
              </w:rPr>
            </w:pPr>
            <w:ins w:id="7" w:author="DSWG 05XX16" w:date="2016-04-26T14:25:00Z">
              <w:r>
                <w:rPr/>
                <w:t>8.1.3.3.1, Suspension of Qualification of Non-Weather-Sensitive Emergency Response</w:t>
              </w:r>
            </w:ins>
          </w:p>
          <w:p>
            <w:pPr>
              <w:pStyle w:val="NormalArial"/>
              <w:rPr>
                <w:ins w:id="13" w:author="DSWG 05XX16" w:date="2016-04-26T14:27:00Z"/>
              </w:rPr>
            </w:pPr>
            <w:ins w:id="9" w:author="DSWG 05XX16" w:date="2016-04-26T14:27:00Z">
              <w:r>
                <w:rPr>
                  <w:bCs/>
                  <w:iCs/>
                </w:rPr>
                <w:t xml:space="preserve">8.1.3.3.2, Payment Reduction and </w:t>
              </w:r>
            </w:ins>
            <w:ins w:id="10" w:author="DSWG 05XX16" w:date="2016-04-26T14:27:00Z">
              <w:r>
                <w:rPr>
                  <w:bCs/>
                </w:rPr>
                <w:t xml:space="preserve">Suspension of Qualification of Weather-Sensitive Emergency Response Service </w:t>
              </w:r>
            </w:ins>
            <w:ins w:id="11" w:author="DSWG 05XX16" w:date="2016-04-26T14:27:00Z">
              <w:r>
                <w:rPr/>
                <w:t xml:space="preserve">Loads </w:t>
              </w:r>
            </w:ins>
            <w:ins w:id="12" w:author="DSWG 05XX16" w:date="2016-04-26T14:27:00Z">
              <w:r>
                <w:rPr>
                  <w:bCs/>
                </w:rPr>
                <w:t>and/or their Qualified Scheduling Entities</w:t>
              </w:r>
            </w:ins>
          </w:p>
          <w:p>
            <w:pPr>
              <w:pStyle w:val="NormalArial"/>
              <w:rPr>
                <w:ins w:id="15" w:author="DSWG 05XX16" w:date="2016-04-26T14:27:00Z"/>
              </w:rPr>
            </w:pPr>
            <w:ins w:id="14" w:author="DSWG 05XX16" w:date="2016-04-26T14:27:00Z">
              <w:r>
                <w:rPr/>
                <w:t>8.1.3.3.3, Performance Criteria for Qualified Scheduling Entities Representing Non-Weather-Sensitive Emergency Response Service Resources</w:t>
              </w:r>
            </w:ins>
          </w:p>
          <w:p>
            <w:pPr>
              <w:pStyle w:val="NormalArial"/>
              <w:rPr/>
            </w:pPr>
            <w:ins w:id="16" w:author="DSWG 05XX16" w:date="2016-04-26T14:27:00Z">
              <w:r>
                <w:rPr>
                  <w:bCs/>
                  <w:iCs/>
                </w:rPr>
                <w:t xml:space="preserve">8.1.3.3.4, Performance Criteria for Qualified Scheduling Entities Representing Weather-Sensitive Emergency Response Service </w:t>
              </w:r>
            </w:ins>
            <w:ins w:id="17" w:author="DSWG 05XX16" w:date="2016-04-26T14:27:00Z">
              <w:r>
                <w:rPr/>
                <w:t>Loads</w:t>
              </w:r>
            </w:ins>
          </w:p>
        </w:tc>
      </w:tr>
    </w:tbl>
    <w:p>
      <w:pPr>
        <w:pStyle w:val="NormalArial"/>
        <w:spacing w:before="12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240"/>
        <w:rPr/>
      </w:pPr>
      <w:r>
        <w:rPr/>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ins w:id="18" w:author="DSWG 05XX16" w:date="2016-04-26T15:42:00Z">
        <w:r>
          <w:rPr/>
          <w:t xml:space="preserve"> and</w:t>
        </w:r>
      </w:ins>
    </w:p>
    <w:p>
      <w:pPr>
        <w:pStyle w:val="Normal"/>
        <w:spacing w:before="0" w:after="240"/>
        <w:ind w:left="2160" w:hanging="720"/>
        <w:rPr>
          <w:del w:id="21" w:author="DSWG 05XX16" w:date="2016-04-26T15:42:00Z"/>
        </w:rPr>
      </w:pPr>
      <w:r>
        <w:rPr/>
        <w:t>(iv)</w:t>
        <w:tab/>
        <w:t>Any hours following an ERS deployment resulting in exhaustion of the ERS Load’s obligation in an ERS Contract Period</w:t>
      </w:r>
      <w:ins w:id="19" w:author="DSWG 05XX16" w:date="2016-04-26T15:42:00Z">
        <w:r>
          <w:rPr/>
          <w:t>.</w:t>
        </w:r>
      </w:ins>
      <w:del w:id="20" w:author="DSWG 05XX16" w:date="2016-04-26T15:42:00Z">
        <w:r>
          <w:rPr/>
          <w:delText>; and</w:delText>
        </w:r>
      </w:del>
    </w:p>
    <w:p>
      <w:pPr>
        <w:pStyle w:val="Normal"/>
        <w:spacing w:before="0" w:after="240"/>
        <w:ind w:left="2160" w:hanging="720"/>
        <w:rPr/>
      </w:pPr>
      <w:del w:id="22" w:author="DSWG 05XX16" w:date="2016-04-26T15:42:00Z">
        <w:r>
          <w:rPr/>
          <w:delText>(v)</w:delText>
          <w:tab/>
          <w:delTex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ins w:id="23" w:author="DSWG 05XX16" w:date="2016-04-26T15:43:00Z">
        <w:r>
          <w:rPr/>
          <w:t>and</w:t>
        </w:r>
      </w:ins>
    </w:p>
    <w:p>
      <w:pPr>
        <w:pStyle w:val="Normal"/>
        <w:spacing w:before="0" w:after="240"/>
        <w:ind w:left="2160" w:hanging="720"/>
        <w:rPr>
          <w:del w:id="26" w:author="DSWG 05XX16" w:date="2016-04-26T15:44:00Z"/>
        </w:rPr>
      </w:pPr>
      <w:r>
        <w:rPr/>
        <w:t>(iv)</w:t>
        <w:tab/>
        <w:t>Any hours following the ERS deployment resulting in exhaustion of the ERS Load’s obligation in an ERS Contract Period</w:t>
      </w:r>
      <w:ins w:id="24" w:author="DSWG 05XX16" w:date="2016-04-26T15:44:00Z">
        <w:r>
          <w:rPr/>
          <w:t>.</w:t>
        </w:r>
      </w:ins>
      <w:del w:id="25" w:author="DSWG 05XX16" w:date="2016-04-26T15:44:00Z">
        <w:r>
          <w:rPr/>
          <w:delText xml:space="preserve">; and </w:delText>
        </w:r>
      </w:del>
    </w:p>
    <w:p>
      <w:pPr>
        <w:pStyle w:val="Normal"/>
        <w:spacing w:before="0" w:after="240"/>
        <w:ind w:left="2160" w:hanging="720"/>
        <w:rPr/>
      </w:pPr>
      <w:del w:id="27" w:author="DSWG 05XX16" w:date="2016-04-26T15:44:00Z">
        <w:r>
          <w:rPr/>
          <w:delText>(v)</w:delText>
          <w:tab/>
          <w:delText>Any hours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TextBody"/>
        <w:ind w:left="720" w:hanging="720"/>
        <w:rPr>
          <w:iCs/>
        </w:rPr>
      </w:pPr>
      <w:r>
        <w:rPr>
          <w:iCs/>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List"/>
        <w:ind w:left="1440" w:hanging="720"/>
        <w:rPr/>
      </w:pPr>
      <w:r>
        <w:rPr>
          <w:iCs/>
        </w:rPr>
        <w:t>(a)</w:t>
        <w:tab/>
        <w:t xml:space="preserve">For each ERS Generator, the QSE shall Notify ERCOT of its ERS Generator schedule of planned maintenance, which includes start </w:t>
      </w:r>
      <w:r>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List"/>
        <w:ind w:left="1440" w:hanging="720"/>
        <w:rPr/>
      </w:pPr>
      <w:r>
        <w:rPr/>
        <w:t>(b)</w:t>
        <w:tab/>
        <w:t>For each 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ListSub"/>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ListSub"/>
        <w:ind w:left="720" w:hanging="720"/>
        <w:rPr>
          <w:iCs/>
        </w:rPr>
      </w:pPr>
      <w:r>
        <w:rPr>
          <w:iCs/>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List"/>
        <w:ind w:left="1440" w:hanging="720"/>
        <w:rPr/>
      </w:pPr>
      <w:r>
        <w:rPr/>
        <w:t>(a)</w:t>
        <w:tab/>
        <w:t xml:space="preserve">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  </w:t>
      </w:r>
    </w:p>
    <w:p>
      <w:pPr>
        <w:pStyle w:val="List"/>
        <w:ind w:left="1440" w:hanging="720"/>
        <w:rPr/>
      </w:pPr>
      <w:r>
        <w:rPr/>
        <w:t>(b)</w:t>
        <w:tab/>
        <w:t>An ERS Generator will be considered unavailable during any hours containing intervals in which either of the following conditions are present:</w:t>
      </w:r>
    </w:p>
    <w:p>
      <w:pPr>
        <w:pStyle w:val="ListSub"/>
        <w:ind w:left="2160" w:hanging="720"/>
        <w:rPr/>
      </w:pPr>
      <w:r>
        <w:rPr/>
        <w:t>(i)</w:t>
        <w:tab/>
        <w:t>It is operating at a level greater than the sum of its declared self-serve value and its declared injection capacity; or</w:t>
      </w:r>
    </w:p>
    <w:p>
      <w:pPr>
        <w:pStyle w:val="ListSub"/>
        <w:ind w:left="2160" w:hanging="720"/>
        <w:rPr/>
      </w:pPr>
      <w:r>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List"/>
        <w:ind w:left="1440" w:hanging="720"/>
        <w:rPr/>
      </w:pPr>
      <w:r>
        <w:rPr/>
        <w:t>(c)</w:t>
        <w:tab/>
        <w:t xml:space="preserve">Hours containing the following intervals will be excluded from the availability calculation: </w:t>
      </w:r>
    </w:p>
    <w:p>
      <w:pPr>
        <w:pStyle w:val="ListSub"/>
        <w:ind w:left="2160" w:hanging="720"/>
        <w:rPr/>
      </w:pPr>
      <w:r>
        <w:rPr/>
        <w:t>(i)</w:t>
        <w:tab/>
        <w:t>Any hours of planned maintenance, as described in item (1)(a) above, up to a maximum of 2% of the total contracted hours in the ERS Contract Period;</w:t>
      </w:r>
    </w:p>
    <w:p>
      <w:pPr>
        <w:pStyle w:val="ListSub"/>
        <w:ind w:left="2160" w:hanging="720"/>
        <w:rPr/>
      </w:pPr>
      <w:r>
        <w:rPr/>
        <w:t>(ii)</w:t>
        <w:tab/>
        <w:t>Any hours in which the ERS Generator was deployed during an EEA event, including the ten-hour ERS recovery period;</w:t>
      </w:r>
    </w:p>
    <w:p>
      <w:pPr>
        <w:pStyle w:val="ListSub"/>
        <w:ind w:left="2160" w:hanging="720"/>
        <w:rPr>
          <w:del w:id="28" w:author="DSWG 05XX16" w:date="2016-04-26T15:45:00Z"/>
        </w:rPr>
      </w:pPr>
      <w:r>
        <w:rPr/>
        <w:t>(iii)</w:t>
        <w:tab/>
        <w:t>Any hours following an ERS deployment that results in exhaustion of the ERS Generator’s obligation in an ERS Contract Period;</w:t>
      </w:r>
    </w:p>
    <w:p>
      <w:pPr>
        <w:pStyle w:val="ListSub"/>
        <w:ind w:left="2160" w:hanging="720"/>
        <w:rPr/>
      </w:pPr>
      <w:del w:id="29" w:author="DSWG 05XX16" w:date="2016-04-26T15:45:00Z">
        <w:r>
          <w:rPr/>
          <w:delText>(iv)</w:delText>
          <w:tab/>
          <w:delTex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ListSub"/>
        <w:ind w:left="2160" w:hanging="720"/>
        <w:rPr/>
      </w:pPr>
      <w:r>
        <w:rPr/>
        <w:t>(</w:t>
      </w:r>
      <w:ins w:id="30" w:author="DSWG 05XX16" w:date="2016-04-26T15:46:00Z">
        <w:r>
          <w:rPr/>
          <w:t>i</w:t>
        </w:r>
      </w:ins>
      <w:r>
        <w:rPr/>
        <w:t>v)</w:t>
        <w:tab/>
        <w:t>Intervals during a successfully completed ERCOT unannounced test of the ERS Generator and all intervals in the full ten-hour ERS recovery period; and</w:t>
      </w:r>
    </w:p>
    <w:p>
      <w:pPr>
        <w:pStyle w:val="ListSub"/>
        <w:ind w:left="2160" w:hanging="720"/>
        <w:rPr/>
      </w:pPr>
      <w:r>
        <w:rPr/>
        <w:t>(v</w:t>
      </w:r>
      <w:del w:id="31" w:author="DSWG 05XX16" w:date="2016-04-26T15:46:00Z">
        <w:r>
          <w:rPr/>
          <w:delText>i</w:delText>
        </w:r>
      </w:del>
      <w:r>
        <w:rPr/>
        <w:t>)</w:t>
        <w:tab/>
        <w:t xml:space="preserve">Intervals during a successfully completed scheduled self-test, as reported to ERCOT via the provisions in this section.  </w:t>
      </w:r>
    </w:p>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32" w:author="DSWG 05XX16" w:date="2016-04-26T15:47:00Z">
        <w:r>
          <w:rPr>
            <w:iCs/>
          </w:rPr>
          <w:delText>either</w:delText>
        </w:r>
      </w:del>
      <w:ins w:id="33" w:author="DSWG 05XX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34" w:author="DSWG 05XX16" w:date="2016-04-26T15:47:00Z">
        <w:r>
          <w:rPr>
            <w:iCs/>
          </w:rPr>
          <w:delText xml:space="preserve"> or</w:delText>
        </w:r>
      </w:del>
    </w:p>
    <w:p>
      <w:pPr>
        <w:pStyle w:val="TextBody"/>
        <w:ind w:left="1440" w:hanging="720"/>
        <w:rPr>
          <w:ins w:id="38" w:author="DSWG 05XX16" w:date="2016-04-26T15:48:00Z"/>
        </w:rPr>
      </w:pPr>
      <w:r>
        <w:rPr/>
        <w:t>(b)</w:t>
        <w:tab/>
        <w:t>The ERS Resource does not have an obligation for at least one full interval during the Sustained Response Period of that event</w:t>
      </w:r>
      <w:ins w:id="35" w:author="DSWG 05XX16" w:date="2016-04-26T15:47:00Z">
        <w:r>
          <w:rPr/>
          <w:t>;</w:t>
        </w:r>
      </w:ins>
      <w:del w:id="36" w:author="DSWG 05XX16" w:date="2016-04-26T15:47:00Z">
        <w:r>
          <w:rPr/>
          <w:delText>.</w:delText>
        </w:r>
      </w:del>
      <w:ins w:id="37" w:author="DSWG 05XX16" w:date="2016-04-26T15:48:00Z">
        <w:r>
          <w:rPr/>
          <w:t xml:space="preserve"> </w:t>
        </w:r>
      </w:ins>
    </w:p>
    <w:p>
      <w:pPr>
        <w:pStyle w:val="TextBody"/>
        <w:ind w:left="1440" w:hanging="720"/>
        <w:rPr>
          <w:ins w:id="44" w:author="DSWG 05XX16" w:date="2016-04-26T15:48:00Z"/>
        </w:rPr>
      </w:pPr>
      <w:ins w:id="39" w:author="DSWG 05XX16" w:date="2016-04-26T15:48:00Z">
        <w:r>
          <w:rPr/>
          <w:t>(c)</w:t>
          <w:tab/>
          <w:t>Non-</w:t>
        </w:r>
      </w:ins>
      <w:ins w:id="40" w:author="DSWG 05XX16" w:date="2016-05-03T09:50:00Z">
        <w:r>
          <w:rPr/>
          <w:t>w</w:t>
        </w:r>
      </w:ins>
      <w:ins w:id="41" w:author="DSWG 05XX16" w:date="2016-04-26T15:48:00Z">
        <w:r>
          <w:rPr/>
          <w:t>eather-</w:t>
        </w:r>
      </w:ins>
      <w:ins w:id="42" w:author="DSWG 05XX16" w:date="2016-05-03T09:50:00Z">
        <w:r>
          <w:rPr/>
          <w:t>s</w:t>
        </w:r>
      </w:ins>
      <w:ins w:id="43" w:author="DSWG 05XX16" w:date="2016-04-26T15:48:00Z">
        <w:r>
          <w:rPr/>
          <w:t>ensitive Resources wher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45" w:author="DSWG 05XX16" w:date="2016-04-26T15:48:00Z">
        <w:r>
          <w:rPr/>
          <w:t>(d)</w:t>
          <w:tab/>
          <w:t>Weather-</w:t>
        </w:r>
      </w:ins>
      <w:ins w:id="46" w:author="DSWG 05XX16" w:date="2016-05-03T09:59:00Z">
        <w:r>
          <w:rPr/>
          <w:t>s</w:t>
        </w:r>
      </w:ins>
      <w:ins w:id="47" w:author="DSWG 05XX16" w:date="2016-04-26T15:48:00Z">
        <w:r>
          <w:rPr/>
          <w:t>ensitive Resources where 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p>
      <w:pPr>
        <w:pStyle w:val="TextBody"/>
        <w:ind w:left="720" w:hanging="720"/>
        <w:rPr/>
      </w:pPr>
      <w:r>
        <w:rPr>
          <w:iCs/>
        </w:rPr>
        <w:t>(4)</w:t>
        <w:tab/>
        <w:t>For an ERS deployment event, ERCOT shall calculate EIPFs and an ERSEPF for a Weather-Sensitive ERS Load consistent with the provisions of paragraph (3)(b)(i) above</w:t>
      </w:r>
      <w:r>
        <w:rPr/>
        <w:t xml:space="preserve">.  </w:t>
      </w:r>
      <w:r>
        <w:rPr>
          <w:iCs/>
        </w:rPr>
        <w:t>No other provisions in paragraph (3) above shall apply to Weather-Sensitive ERS Loads.</w:t>
      </w:r>
    </w:p>
    <w:p>
      <w:pPr>
        <w:pStyle w:val="TextBody"/>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48" w:author="DSWG 05XX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szCs w:val="20"/>
          <w:del w:id="50" w:author="DSWG 05XX16" w:date="2016-04-26T15:50:00Z"/>
        </w:rPr>
      </w:pPr>
      <w:del w:id="49" w:author="DSWG 05XX16" w:date="2016-04-26T15:50:00Z">
        <w:r>
          <w:rPr>
            <w:szCs w:val="20"/>
          </w:rPr>
        </w:r>
      </w:del>
    </w:p>
    <w:p>
      <w:pPr>
        <w:pStyle w:val="TextBody"/>
        <w:ind w:left="720" w:hanging="720"/>
        <w:rPr>
          <w:del w:id="54" w:author="DSWG 05XX16" w:date="2016-04-26T15:50:00Z"/>
        </w:rPr>
      </w:pPr>
      <w:ins w:id="51" w:author="MP2 Energy" w:date="2015-10-19T12:37:00Z">
        <w:del w:id="52" w:author="DSWG 05XX16" w:date="2016-04-26T15:50:00Z">
          <w:r>
            <w:rPr>
              <w:szCs w:val="20"/>
            </w:rPr>
            <w:delText>(7)</w:delText>
            <w:tab/>
          </w:r>
        </w:del>
      </w:ins>
      <w:del w:id="53" w:author="DSWG 05XX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60" w:author="DSWG 05XX16" w:date="2016-04-26T15:50:00Z"/>
        </w:rPr>
      </w:pPr>
      <w:ins w:id="55" w:author="MP2 Energy" w:date="2015-10-19T12:38:00Z">
        <w:del w:id="56" w:author="DSWG 05XX16" w:date="2016-04-26T15:50:00Z">
          <w:r>
            <w:rPr>
              <w:szCs w:val="20"/>
            </w:rPr>
            <w:delText>(a)</w:delText>
            <w:tab/>
          </w:r>
        </w:del>
      </w:ins>
      <w:ins w:id="57" w:author="MP2 Energy" w:date="2015-06-08T13:43:00Z">
        <w:del w:id="58" w:author="DSWG 05XX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59" w:author="DSWG 05XX16" w:date="2016-04-26T15:50:00Z">
        <w:r>
          <w:rPr>
            <w:szCs w:val="20"/>
          </w:rPr>
          <w:delText>;</w:delText>
        </w:r>
      </w:del>
    </w:p>
    <w:p>
      <w:pPr>
        <w:pStyle w:val="TextBody"/>
        <w:ind w:left="720" w:hanging="720"/>
        <w:rPr>
          <w:szCs w:val="20"/>
          <w:del w:id="74" w:author="DSWG 05XX16" w:date="2016-04-26T15:50:00Z"/>
        </w:rPr>
      </w:pPr>
      <w:ins w:id="61" w:author="MP2 Energy" w:date="2015-10-19T12:38:00Z">
        <w:del w:id="62" w:author="DSWG 05XX16" w:date="2016-04-26T15:50:00Z">
          <w:r>
            <w:rPr>
              <w:szCs w:val="20"/>
            </w:rPr>
            <w:delText>(b)</w:delText>
            <w:tab/>
          </w:r>
        </w:del>
      </w:ins>
      <w:ins w:id="63" w:author="MP2 Energy" w:date="2015-06-08T13:43:00Z">
        <w:del w:id="64" w:author="DSWG 05XX16" w:date="2016-04-26T15:50:00Z">
          <w:r>
            <w:rPr>
              <w:szCs w:val="20"/>
            </w:rPr>
            <w:delText xml:space="preserve">If the TDSP event ends in an interval during which the ERS Resource was deployed by ERCOT, the end time of the event shall be treated as the VDI time for </w:delText>
          </w:r>
        </w:del>
      </w:ins>
      <w:ins w:id="65" w:author="MP2 Energy" w:date="2015-06-12T15:04:00Z">
        <w:del w:id="66" w:author="DSWG 05XX16" w:date="2016-04-26T15:50:00Z">
          <w:r>
            <w:rPr>
              <w:szCs w:val="20"/>
            </w:rPr>
            <w:delText xml:space="preserve">the ERS deployment if the TDSP event began before the ERS deployment or </w:delText>
          </w:r>
        </w:del>
      </w:ins>
      <w:ins w:id="67" w:author="MP2 Energy" w:date="2015-06-12T15:01:00Z">
        <w:del w:id="68" w:author="DSWG 05XX16" w:date="2016-04-26T15:50:00Z">
          <w:r>
            <w:rPr>
              <w:szCs w:val="20"/>
            </w:rPr>
            <w:delText>a subsequent ERS deployment</w:delText>
          </w:r>
        </w:del>
      </w:ins>
      <w:ins w:id="69" w:author="MP2 Energy" w:date="2015-06-12T15:05:00Z">
        <w:del w:id="70" w:author="DSWG 05XX16" w:date="2016-04-26T15:50:00Z">
          <w:r>
            <w:rPr>
              <w:szCs w:val="20"/>
            </w:rPr>
            <w:delText xml:space="preserve"> if the TDSP event began after the ERS deployment</w:delText>
          </w:r>
        </w:del>
      </w:ins>
      <w:ins w:id="71" w:author="MP2 Energy" w:date="2015-10-19T15:50:00Z">
        <w:del w:id="72" w:author="DSWG 05XX16" w:date="2016-04-26T15:50:00Z">
          <w:r>
            <w:rPr>
              <w:szCs w:val="20"/>
            </w:rPr>
            <w:delText>;</w:delText>
          </w:r>
        </w:del>
      </w:ins>
      <w:del w:id="73" w:author="DSWG 05XX16" w:date="2016-04-26T15:50:00Z">
        <w:r>
          <w:rPr>
            <w:szCs w:val="20"/>
          </w:rPr>
          <w:delText>.</w:delText>
        </w:r>
      </w:del>
    </w:p>
    <w:p>
      <w:pPr>
        <w:pStyle w:val="TextBody"/>
        <w:ind w:left="720" w:hanging="720"/>
        <w:rPr>
          <w:szCs w:val="20"/>
          <w:del w:id="80" w:author="DSWG 05XX16" w:date="2016-04-26T15:50:00Z"/>
        </w:rPr>
      </w:pPr>
      <w:ins w:id="75" w:author="MP2 Energy" w:date="2015-10-19T12:38:00Z">
        <w:del w:id="76" w:author="DSWG 05XX16" w:date="2016-04-26T15:50:00Z">
          <w:r>
            <w:rPr>
              <w:szCs w:val="20"/>
            </w:rPr>
            <w:delText>(c)</w:delText>
            <w:tab/>
          </w:r>
        </w:del>
      </w:ins>
      <w:ins w:id="77" w:author="MP2 Energy" w:date="2015-06-08T13:43:00Z">
        <w:del w:id="78" w:author="DSWG 05XX16" w:date="2016-04-26T15:50:00Z">
          <w:r>
            <w:rPr>
              <w:szCs w:val="20"/>
            </w:rPr>
            <w:delText>If the TDSP event begins before and ends after the ERS deployment for the ERS Resource, the ERS Resource shall be deemed not to have an obligation for the ERS deployment</w:delText>
          </w:r>
        </w:del>
      </w:ins>
      <w:del w:id="79" w:author="DSWG 05XX16" w:date="2016-04-26T15:50:00Z">
        <w:r>
          <w:rPr>
            <w:szCs w:val="20"/>
          </w:rPr>
          <w:delText>; and</w:delText>
        </w:r>
      </w:del>
    </w:p>
    <w:p>
      <w:pPr>
        <w:pStyle w:val="TextBody"/>
        <w:ind w:left="720" w:hanging="720"/>
        <w:rPr>
          <w:ins w:id="84" w:author="MP2 Energy" w:date="2015-06-08T13:43:00Z"/>
        </w:rPr>
      </w:pPr>
      <w:ins w:id="81" w:author="MP2 Energy" w:date="2015-10-19T12:38:00Z">
        <w:del w:id="82" w:author="DSWG 05XX16" w:date="2016-04-26T15:50:00Z">
          <w:r>
            <w:rPr>
              <w:szCs w:val="20"/>
            </w:rPr>
            <w:delText>(d)</w:delText>
            <w:tab/>
          </w:r>
        </w:del>
      </w:ins>
      <w:del w:id="83" w:author="DSWG 05XX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ins w:id="90" w:author="DSWG 05XX16" w:date="2016-04-26T15:51:00Z"/>
        </w:rPr>
      </w:pPr>
      <w:r>
        <w:rPr>
          <w:iCs/>
        </w:rPr>
        <w:t>(b)</w:t>
        <w:tab/>
      </w:r>
      <w:ins w:id="85" w:author="DSWG 05XX16" w:date="2016-04-26T15:51:00Z">
        <w:r>
          <w:rPr/>
          <w:t>Testing will be considered void and would require re-testing for any Non-</w:t>
        </w:r>
      </w:ins>
      <w:ins w:id="86" w:author="DSWG 05XX16" w:date="2016-05-03T10:00:00Z">
        <w:r>
          <w:rPr/>
          <w:t>w</w:t>
        </w:r>
      </w:ins>
      <w:ins w:id="87" w:author="DSWG 05XX16" w:date="2016-04-26T15:51:00Z">
        <w:r>
          <w:rPr/>
          <w:t>eather-</w:t>
        </w:r>
      </w:ins>
      <w:ins w:id="88" w:author="DSWG 05XX16" w:date="2016-05-03T10:00:00Z">
        <w:r>
          <w:rPr/>
          <w:t>s</w:t>
        </w:r>
      </w:ins>
      <w:ins w:id="89" w:author="DSWG 05XX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91" w:author="DSWG 05XX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93" w:author="DSWG 05XX16" w:date="2016-04-26T15:52:00Z"/>
        </w:rPr>
      </w:pPr>
      <w:r>
        <w:rPr>
          <w:iCs/>
        </w:rPr>
        <w:t xml:space="preserve">(viii)  </w:t>
        <w:tab/>
        <w:t>The test performance factors for Weather-Sensitive ERS Resources shall always be set to one for use in Settlement for the ERS Standard Contract Term.</w:t>
      </w:r>
      <w:ins w:id="92" w:author="DSWG 05XX16" w:date="2016-04-26T15:52:00Z">
        <w:r>
          <w:rPr>
            <w:iCs/>
          </w:rPr>
          <w:t xml:space="preserve"> </w:t>
        </w:r>
      </w:ins>
    </w:p>
    <w:p>
      <w:pPr>
        <w:pStyle w:val="Normal"/>
        <w:spacing w:before="0" w:after="240"/>
        <w:ind w:left="2160" w:hanging="720"/>
        <w:rPr/>
      </w:pPr>
      <w:ins w:id="94" w:author="DSWG 05XX16" w:date="2016-04-26T15:52:00Z">
        <w:r>
          <w:rPr>
            <w:iCs/>
          </w:rPr>
          <w:t>(ix)</w:t>
          <w:tab/>
        </w:r>
      </w:ins>
      <w:ins w:id="95" w:author="DSWG 05XX16" w:date="2016-04-26T15:52:00Z">
        <w:r>
          <w:rPr/>
          <w:t xml:space="preserve">Testing will be considered void for any </w:t>
        </w:r>
      </w:ins>
      <w:ins w:id="96" w:author="DSWG 05XX16" w:date="2016-05-03T10:01:00Z">
        <w:r>
          <w:rPr/>
          <w:t>w</w:t>
        </w:r>
      </w:ins>
      <w:ins w:id="97" w:author="DSWG 05XX16" w:date="2016-04-26T15:52:00Z">
        <w:r>
          <w:rPr/>
          <w:t>eather-</w:t>
        </w:r>
      </w:ins>
      <w:ins w:id="98" w:author="DSWG 05XX16" w:date="2016-05-03T10:01:00Z">
        <w:r>
          <w:rPr/>
          <w:t>s</w:t>
        </w:r>
      </w:ins>
      <w:ins w:id="99" w:author="DSWG 05XX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00" w:author="DSWG 05XX16" w:date="2016-04-26T15:55:00Z">
        <w:r>
          <w:rPr>
            <w:iCs/>
          </w:rPr>
          <w:t xml:space="preserve"> excluding the intervals for </w:t>
        </w:r>
      </w:ins>
      <w:ins w:id="101" w:author="DSWG 05XX16" w:date="2016-04-26T15:55: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02" w:author="DSWG 05XX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03" w:author="DSWG 05XX16" w:date="2016-04-26T16:28:00Z">
        <w:r>
          <w:rPr>
            <w:iCs/>
          </w:rPr>
          <w:t xml:space="preserve"> </w:t>
        </w:r>
      </w:ins>
      <w:ins w:id="104" w:author="DSWG 05XX16" w:date="2016-04-26T15:57:00Z">
        <w:r>
          <w:rPr>
            <w:iCs/>
          </w:rPr>
          <w:t xml:space="preserve">for </w:t>
        </w:r>
      </w:ins>
      <w:ins w:id="105" w:author="DSWG 05XX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06" w:author="DSWG 05XX16" w:date="2016-04-26T15:58:00Z">
        <w:r>
          <w:rPr>
            <w:iCs/>
          </w:rPr>
          <w:t xml:space="preserve"> for </w:t>
        </w:r>
      </w:ins>
      <w:ins w:id="107" w:author="DSWG 05XX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08" w:author="DSWG 05XX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rPr>
      </w:pPr>
      <w:r>
        <w:rPr>
          <w:iCs/>
        </w:rPr>
        <w:t>(6)</w:t>
        <w:tab/>
        <w:t>If, at the end of an ERS Standard Contract Term, an ERS Resource has failed only one test within a 365-day period, ERSTESTPF shall be set to one for that ERS Standard Contract Term.</w:t>
      </w:r>
    </w:p>
    <w:p>
      <w:pPr>
        <w:pStyle w:val="Normal"/>
        <w:spacing w:before="0" w:after="240"/>
        <w:ind w:left="720" w:hanging="720"/>
        <w:rPr/>
      </w:pPr>
      <w:r>
        <w:rPr>
          <w:iCs/>
        </w:rPr>
        <w:t>(7)</w:t>
        <w:tab/>
        <w:t>If a</w:t>
      </w:r>
      <w:r>
        <w:rPr/>
        <w: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09" w:author="DSWG 05XX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rPr>
      </w:pPr>
      <w:r>
        <w:rPr>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11" w:author="DSWG 05XX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10" w:author="DSWG 05XX16" w:date="2016-04-26T16:01:00Z">
        <w:r>
          <w:rPr/>
          <w:t xml:space="preserve"> </w:t>
        </w:r>
      </w:ins>
    </w:p>
    <w:p>
      <w:pPr>
        <w:pStyle w:val="Normal"/>
        <w:spacing w:before="0" w:after="240"/>
        <w:ind w:left="2160" w:hanging="720"/>
        <w:rPr/>
      </w:pPr>
      <w:ins w:id="112" w:author="DSWG 05XX16" w:date="2016-04-26T16:01:00Z">
        <w:r>
          <w:rPr/>
          <w:t>(iv)</w:t>
          <w:tab/>
          <w:t>ERCOT will not include any Resources in the calculation of the ERSEPF</w:t>
        </w:r>
      </w:ins>
      <w:ins w:id="113" w:author="DSWG 05XX16" w:date="2016-04-26T16:01:00Z">
        <w:r>
          <w:rPr>
            <w:i/>
            <w:iCs/>
            <w:vertAlign w:val="subscript"/>
          </w:rPr>
          <w:t>qr</w:t>
        </w:r>
      </w:ins>
      <w:ins w:id="114" w:author="DSWG 05XX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pPr>
      <w:ins w:id="115" w:author="ERCOT Market Rules" w:date="2016-04-26T15:28:00Z">
        <w:r>
          <w:rPr>
            <w:iCs/>
          </w:rPr>
          <w:t>(1)</w:t>
          <w:tab/>
        </w:r>
      </w:ins>
      <w:r>
        <w:rPr>
          <w:iCs/>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16" w:author="DSWG 05XX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17" w:author="DSWG 05XX16" w:date="2016-04-26T16:02:00Z">
        <w:r>
          <w:rPr/>
          <w:t>(e)</w:t>
          <w:tab/>
          <w:t xml:space="preserve">ERCOT will not include any </w:t>
        </w:r>
      </w:ins>
      <w:ins w:id="118" w:author="DSWG 05XX16" w:date="2016-05-03T10:02:00Z">
        <w:r>
          <w:rPr/>
          <w:t>w</w:t>
        </w:r>
      </w:ins>
      <w:ins w:id="119" w:author="DSWG 05XX16" w:date="2016-04-26T16:02:00Z">
        <w:r>
          <w:rPr/>
          <w:t>eather-</w:t>
        </w:r>
      </w:ins>
      <w:ins w:id="120" w:author="DSWG 05XX16" w:date="2016-05-03T10:02:00Z">
        <w:r>
          <w:rPr/>
          <w:t>s</w:t>
        </w:r>
      </w:ins>
      <w:ins w:id="121" w:author="DSWG 05XX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hyperlink" Target="mailto:Tim.Carter@mp2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6:00Z</dcterms:created>
  <dc:creator>Jim Street</dc:creator>
  <dc:description/>
  <cp:keywords/>
  <dc:language>en-US</dc:language>
  <cp:lastModifiedBy>WMS 05XX16</cp:lastModifiedBy>
  <cp:lastPrinted>2013-11-15T16:11:00Z</cp:lastPrinted>
  <dcterms:modified xsi:type="dcterms:W3CDTF">2016-05-03T15:57:00Z</dcterms:modified>
  <cp:revision>3</cp:revision>
  <dc:subject/>
  <dc:title>Protocols Workshop</dc:title>
</cp:coreProperties>
</file>