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greer@morganstanle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Morgan Stanley would like to add a requirement to screen the impact the scaling that has taken place in the study has on the various constraints observed in the study results.  A slide on how this can be accomplished was presented at the April 20, 2016 Planning Working Group (PLWG) Meeting under item 7 (</w:t>
      </w:r>
      <w:hyperlink r:id="rId4">
        <w:r>
          <w:rPr>
            <w:rStyle w:val="InternetLink"/>
          </w:rPr>
          <w:t>http://ercot.com/calendar/2016/4/20/81118-PLWG</w:t>
        </w:r>
      </w:hyperlink>
      <w:r>
        <w:rPr/>
        <w:t>).  It is recommend not including language detailing the process, but rather allow that to be established by the Planning Group at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outlineLvl w:val="2"/>
        <w:rPr>
          <w:b/>
          <w:b/>
          <w:i/>
          <w:i/>
          <w:szCs w:val="20"/>
        </w:rPr>
      </w:pPr>
      <w:r>
        <w:rPr>
          <w:b/>
          <w:i/>
          <w:szCs w:val="20"/>
        </w:rPr>
        <w:t>2.1</w:t>
        <w:tab/>
        <w:t>DEFINITIONS</w:t>
      </w:r>
    </w:p>
    <w:p>
      <w:pPr>
        <w:pStyle w:val="Normal"/>
        <w:keepNext w:val="true"/>
        <w:numPr>
          <w:ilvl w:val="0"/>
          <w:numId w:val="0"/>
        </w:numPr>
        <w:tabs>
          <w:tab w:val="clear" w:pos="720"/>
          <w:tab w:val="left" w:pos="900" w:leader="none"/>
        </w:tabs>
        <w:spacing w:before="240" w:after="240"/>
        <w:outlineLvl w:val="2"/>
        <w:rPr>
          <w:b/>
          <w:b/>
          <w:szCs w:val="20"/>
          <w:ins w:id="1" w:author="NRG-Calpine 041916" w:date="2016-04-17T14:46:00Z"/>
        </w:rPr>
      </w:pPr>
      <w:ins w:id="0" w:author="NRG-Calpine 041916" w:date="2016-04-17T14:46:00Z">
        <w:r>
          <w:rPr>
            <w:b/>
            <w:szCs w:val="20"/>
          </w:rPr>
          <w:t>ERCOT 90/10 Forecast</w:t>
        </w:r>
      </w:ins>
    </w:p>
    <w:p>
      <w:pPr>
        <w:pStyle w:val="Normal"/>
        <w:keepNext w:val="true"/>
        <w:numPr>
          <w:ilvl w:val="0"/>
          <w:numId w:val="0"/>
        </w:numPr>
        <w:tabs>
          <w:tab w:val="clear" w:pos="720"/>
          <w:tab w:val="left" w:pos="900" w:leader="none"/>
        </w:tabs>
        <w:spacing w:before="240" w:after="240"/>
        <w:outlineLvl w:val="2"/>
        <w:rPr>
          <w:b/>
          <w:b/>
          <w:szCs w:val="20"/>
        </w:rPr>
      </w:pPr>
      <w:ins w:id="2" w:author="NRG-Calpine 041916" w:date="2016-04-17T15:36:00Z">
        <w:r>
          <w:rPr/>
          <w:t xml:space="preserve">The non-coincident peak </w:t>
        </w:r>
      </w:ins>
      <w:ins w:id="3" w:author="NRG-Calpine 041916" w:date="2016-04-17T14:48:00Z">
        <w:r>
          <w:rPr/>
          <w:t>Load forecast</w:t>
        </w:r>
      </w:ins>
      <w:ins w:id="4" w:author="NRG-Calpine 041916" w:date="2016-04-17T14:54:00Z">
        <w:r>
          <w:rPr/>
          <w:t xml:space="preserve"> </w:t>
        </w:r>
      </w:ins>
      <w:ins w:id="5" w:author="NRG-Calpine 041916" w:date="2016-04-17T15:36:00Z">
        <w:r>
          <w:rPr/>
          <w:t>developed</w:t>
        </w:r>
      </w:ins>
      <w:ins w:id="6" w:author="NRG-Calpine 041916" w:date="2016-04-17T18:09:00Z">
        <w:r>
          <w:rPr/>
          <w:t xml:space="preserve"> independently</w:t>
        </w:r>
      </w:ins>
      <w:ins w:id="7" w:author="NRG-Calpine 041916" w:date="2016-04-17T15:36:00Z">
        <w:r>
          <w:rPr/>
          <w:t xml:space="preserve"> by ERCOT </w:t>
        </w:r>
      </w:ins>
      <w:ins w:id="8" w:author="NRG-Calpine 041916" w:date="2016-04-17T14:54:00Z">
        <w:r>
          <w:rPr/>
          <w:t>delineat</w:t>
        </w:r>
      </w:ins>
      <w:ins w:id="9" w:author="NRG-Calpine 041916" w:date="2016-04-17T18:08:00Z">
        <w:r>
          <w:rPr/>
          <w:t>ing,</w:t>
        </w:r>
      </w:ins>
      <w:ins w:id="10" w:author="NRG-Calpine 041916" w:date="2016-04-17T14:54:00Z">
        <w:r>
          <w:rPr/>
          <w:t xml:space="preserve"> by Weather Zone</w:t>
        </w:r>
      </w:ins>
      <w:ins w:id="11" w:author="NRG-Calpine 041916" w:date="2016-04-17T18:09:00Z">
        <w:r>
          <w:rPr/>
          <w:t>,</w:t>
        </w:r>
      </w:ins>
      <w:ins w:id="12" w:author="NRG-Calpine 041916" w:date="2016-04-17T14:48:00Z">
        <w:r>
          <w:rPr/>
          <w:t xml:space="preserve"> </w:t>
        </w:r>
      </w:ins>
      <w:ins w:id="13" w:author="NRG-Calpine 041916" w:date="2016-04-17T18:08:00Z">
        <w:r>
          <w:rPr/>
          <w:t xml:space="preserve">the peak demand </w:t>
        </w:r>
      </w:ins>
      <w:ins w:id="14" w:author="NRG-Calpine 041916" w:date="2016-04-17T15:36:00Z">
        <w:r>
          <w:rPr/>
          <w:t xml:space="preserve">forecast </w:t>
        </w:r>
      </w:ins>
      <w:ins w:id="15" w:author="NRG-Calpine 041916" w:date="2016-04-17T18:08:00Z">
        <w:r>
          <w:rPr/>
          <w:t xml:space="preserve">having a 10% probability of being exceeded by the actual peak demand; and that such forecast </w:t>
        </w:r>
      </w:ins>
      <w:ins w:id="16" w:author="NRG-Calpine 041916" w:date="2016-04-17T14:48:00Z">
        <w:r>
          <w:rPr/>
          <w:t>is derived from the</w:t>
        </w:r>
      </w:ins>
      <w:ins w:id="17" w:author="NRG-Calpine 041916" w:date="2016-04-17T20:43:00Z">
        <w:r>
          <w:rPr/>
          <w:t xml:space="preserve"> same underlying</w:t>
        </w:r>
      </w:ins>
      <w:ins w:id="18" w:author="NRG-Calpine 041916" w:date="2016-04-17T14:48:00Z">
        <w:r>
          <w:rPr/>
          <w:t xml:space="preserve"> independent ERCOT </w:t>
        </w:r>
      </w:ins>
      <w:ins w:id="19" w:author="NRG-Calpine 041916" w:date="2016-04-17T14:51:00Z">
        <w:r>
          <w:rPr/>
          <w:t xml:space="preserve">Load forecast used </w:t>
        </w:r>
      </w:ins>
      <w:ins w:id="20" w:author="NRG-Calpine 041916" w:date="2016-04-17T20:43:00Z">
        <w:r>
          <w:rPr/>
          <w:t xml:space="preserve">by ERCOT for </w:t>
        </w:r>
      </w:ins>
      <w:ins w:id="21" w:author="NRG-Calpine 041916" w:date="2016-04-17T14:50:00Z">
        <w:r>
          <w:rPr/>
          <w:t xml:space="preserve">resource adequacy planning and reporting.  </w:t>
        </w:r>
      </w:ins>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1</w:t>
        <w:tab/>
        <w:t>Overview of Major Transmission Planning Activities</w:t>
      </w:r>
    </w:p>
    <w:p>
      <w:pPr>
        <w:pStyle w:val="Normal"/>
        <w:spacing w:before="0" w:after="240"/>
        <w:ind w:left="720" w:hanging="720"/>
        <w:rPr>
          <w:iCs/>
        </w:rPr>
      </w:pPr>
      <w:r>
        <w:rPr>
          <w:iCs/>
        </w:rPr>
        <w:t>(1)</w:t>
        <w:tab/>
        <w:t xml:space="preserve">The process of planning a reliable and efficient transmission system for the ERCOT Region is composed of several types of activities and studies.  </w:t>
      </w:r>
    </w:p>
    <w:p>
      <w:pPr>
        <w:pStyle w:val="Normal"/>
        <w:spacing w:before="0" w:after="240"/>
        <w:ind w:left="720" w:hanging="720"/>
        <w:rPr>
          <w:iCs/>
        </w:rPr>
      </w:pPr>
      <w:r>
        <w:rPr>
          <w:iCs/>
        </w:rPr>
        <w:t>(2)</w:t>
        <w:tab/>
      </w:r>
      <w:del w:id="22" w:author="NRG-Calpine 041916" w:date="2016-04-17T15:07:00Z">
        <w:r>
          <w:rPr>
            <w:iCs/>
          </w:rPr>
          <w:delText xml:space="preserve">The effective date for the Year 6 case is the 2014 Steady State Working Group (SSWG) Data Set B base case release date.  </w:delText>
        </w:r>
      </w:del>
      <w:r>
        <w:rPr>
          <w:iCs/>
        </w:rPr>
        <w:t>Consideration of the Year 6 case in the Regional Transmission Plan is required</w:t>
      </w:r>
      <w:del w:id="23" w:author="NRG-Calpine 041916" w:date="2016-04-17T15:07:00Z">
        <w:r>
          <w:rPr>
            <w:iCs/>
          </w:rPr>
          <w:delText xml:space="preserve"> starting in 2014</w:delText>
        </w:r>
      </w:del>
      <w:r>
        <w:rPr>
          <w:iCs/>
        </w:rPr>
        <w:t>.</w:t>
      </w:r>
    </w:p>
    <w:p>
      <w:pPr>
        <w:pStyle w:val="Normal"/>
        <w:keepNext w:val="true"/>
        <w:numPr>
          <w:ilvl w:val="0"/>
          <w:numId w:val="0"/>
        </w:numPr>
        <w:tabs>
          <w:tab w:val="clear" w:pos="720"/>
          <w:tab w:val="left" w:pos="1080" w:leader="none"/>
        </w:tabs>
        <w:spacing w:before="240" w:after="240"/>
        <w:ind w:left="1080" w:hanging="1080"/>
        <w:outlineLvl w:val="3"/>
        <w:rPr>
          <w:b/>
          <w:b/>
          <w:bCs/>
          <w:iCs/>
          <w:szCs w:val="20"/>
        </w:rPr>
      </w:pPr>
      <w:r>
        <w:rPr>
          <w:b/>
          <w:bCs/>
          <w:iCs/>
          <w:szCs w:val="20"/>
        </w:rPr>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r>
      <w:ins w:id="24" w:author="NRG-Calpine 041916" w:date="2016-04-17T15:02:00Z">
        <w:r>
          <w:rPr>
            <w:b/>
            <w:bCs/>
            <w:szCs w:val="20"/>
          </w:rPr>
          <w:t xml:space="preserve">Load Forecast and </w:t>
        </w:r>
      </w:ins>
      <w:r>
        <w:rPr>
          <w:b/>
          <w:bCs/>
          <w:szCs w:val="20"/>
        </w:rPr>
        <w:t>Regional Transmission Plan</w:t>
      </w:r>
    </w:p>
    <w:p>
      <w:pPr>
        <w:pStyle w:val="Normal"/>
        <w:spacing w:before="0" w:after="240"/>
        <w:ind w:left="720" w:hanging="720"/>
        <w:rPr>
          <w:iCs/>
          <w:ins w:id="65" w:author="NRG-Calpine 041916" w:date="2016-04-17T15:02:00Z"/>
        </w:rPr>
      </w:pPr>
      <w:r>
        <w:rPr>
          <w:iCs/>
        </w:rPr>
        <w:t>(1)</w:t>
        <w:tab/>
      </w:r>
      <w:ins w:id="25" w:author="NRG-Calpine 041916" w:date="2016-04-17T15:07:00Z">
        <w:r>
          <w:rPr>
            <w:iCs/>
          </w:rPr>
          <w:t xml:space="preserve">ERCOT shall create ERCOT 90/10 </w:t>
        </w:r>
      </w:ins>
      <w:ins w:id="26" w:author="NRG-Calpine 041916" w:date="2016-04-17T20:46:00Z">
        <w:r>
          <w:rPr>
            <w:iCs/>
          </w:rPr>
          <w:t xml:space="preserve">Forecasts to establish </w:t>
        </w:r>
      </w:ins>
      <w:ins w:id="27" w:author="NRG-Calpine 041916" w:date="2016-04-17T18:52:00Z">
        <w:r>
          <w:rPr>
            <w:iCs/>
          </w:rPr>
          <w:t xml:space="preserve">Regional Transmission Plan </w:t>
        </w:r>
      </w:ins>
      <w:ins w:id="28" w:author="NRG-Calpine 041916" w:date="2016-04-17T15:07:00Z">
        <w:r>
          <w:rPr>
            <w:iCs/>
          </w:rPr>
          <w:t>base cases for use in Regional Transmission Plan activities</w:t>
        </w:r>
      </w:ins>
      <w:ins w:id="29" w:author="NRG-Calpine 041916" w:date="2016-04-17T20:48:00Z">
        <w:r>
          <w:rPr>
            <w:iCs/>
          </w:rPr>
          <w:t xml:space="preserve"> and </w:t>
        </w:r>
      </w:ins>
      <w:ins w:id="30" w:author="NRG-Calpine 041916" w:date="2016-04-17T20:48:00Z">
        <w:r>
          <w:rPr/>
          <w:t>RPG Project Review</w:t>
        </w:r>
      </w:ins>
      <w:ins w:id="31" w:author="NRG-Calpine 041916" w:date="2016-04-17T15:08:00Z">
        <w:r>
          <w:rPr>
            <w:iCs/>
          </w:rPr>
          <w:t xml:space="preserve">.  </w:t>
        </w:r>
      </w:ins>
      <w:ins w:id="32" w:author="NRG-Calpine 041916" w:date="2016-04-17T15:00:00Z">
        <w:r>
          <w:rPr>
            <w:iCs/>
          </w:rPr>
          <w:t xml:space="preserve">On an annual basis, ERCOT shall prepare and present for RPG comment </w:t>
        </w:r>
      </w:ins>
      <w:ins w:id="33" w:author="NRG-Calpine 041916" w:date="2016-04-17T20:51:00Z">
        <w:r>
          <w:rPr>
            <w:iCs/>
          </w:rPr>
          <w:t>the</w:t>
        </w:r>
      </w:ins>
      <w:ins w:id="34" w:author="NRG-Calpine 041916" w:date="2016-04-17T15:00:00Z">
        <w:r>
          <w:rPr>
            <w:iCs/>
          </w:rPr>
          <w:t xml:space="preserve"> planned release of the </w:t>
        </w:r>
      </w:ins>
      <w:ins w:id="35" w:author="NRG-Calpine 041916" w:date="2016-04-17T15:00:00Z">
        <w:r>
          <w:rPr/>
          <w:t xml:space="preserve">ERCOT 90/10 Forecast </w:t>
        </w:r>
      </w:ins>
      <w:ins w:id="36" w:author="NRG-Calpine 041916" w:date="2016-04-17T18:34:00Z">
        <w:r>
          <w:rPr/>
          <w:t>regarding</w:t>
        </w:r>
      </w:ins>
      <w:ins w:id="37" w:author="NRG-Calpine 041916" w:date="2016-04-17T15:01:00Z">
        <w:r>
          <w:rPr/>
          <w:t xml:space="preserve"> future planning years.  ERCOT shall consider comments from stakeholders </w:t>
        </w:r>
      </w:ins>
      <w:ins w:id="38" w:author="NRG-Calpine 041916" w:date="2016-04-17T15:14:00Z">
        <w:r>
          <w:rPr/>
          <w:t>and</w:t>
        </w:r>
      </w:ins>
      <w:ins w:id="39" w:author="NRG-Calpine 041916" w:date="2016-04-17T15:03:00Z">
        <w:r>
          <w:rPr>
            <w:iCs/>
          </w:rPr>
          <w:t xml:space="preserve"> may make modifications to the ERCOT 90/10 </w:t>
        </w:r>
      </w:ins>
      <w:ins w:id="40" w:author="NRG-Calpine 041916" w:date="2016-04-17T15:05:00Z">
        <w:r>
          <w:rPr>
            <w:iCs/>
          </w:rPr>
          <w:t>Forecast</w:t>
        </w:r>
      </w:ins>
      <w:ins w:id="41" w:author="NRG-Calpine 041916" w:date="2016-04-17T15:03:00Z">
        <w:r>
          <w:rPr>
            <w:iCs/>
          </w:rPr>
          <w:t xml:space="preserve"> </w:t>
        </w:r>
      </w:ins>
      <w:ins w:id="42" w:author="NRG-Calpine 041916" w:date="2016-04-17T20:52:00Z">
        <w:r>
          <w:rPr>
            <w:iCs/>
          </w:rPr>
          <w:t xml:space="preserve">for </w:t>
        </w:r>
      </w:ins>
      <w:ins w:id="43" w:author="NRG-Calpine 041916" w:date="2016-04-17T20:52:00Z">
        <w:r>
          <w:rPr/>
          <w:t>specific, documented, and measurable future Load additions.  ERCOT</w:t>
        </w:r>
      </w:ins>
      <w:ins w:id="44" w:author="NRG-Calpine 041916" w:date="2016-04-17T15:03:00Z">
        <w:r>
          <w:rPr>
            <w:iCs/>
          </w:rPr>
          <w:t xml:space="preserve"> must ensure that any </w:t>
        </w:r>
      </w:ins>
      <w:ins w:id="45" w:author="NRG-Calpine 041916" w:date="2016-04-17T20:53:00Z">
        <w:r>
          <w:rPr>
            <w:iCs/>
          </w:rPr>
          <w:t xml:space="preserve">such </w:t>
        </w:r>
      </w:ins>
      <w:ins w:id="46" w:author="NRG-Calpine 041916" w:date="2016-04-17T15:03:00Z">
        <w:r>
          <w:rPr>
            <w:iCs/>
          </w:rPr>
          <w:t xml:space="preserve">adjustments </w:t>
        </w:r>
      </w:ins>
      <w:ins w:id="47" w:author="NRG-Calpine 041916" w:date="2016-04-17T15:09:00Z">
        <w:r>
          <w:rPr>
            <w:iCs/>
          </w:rPr>
          <w:t>to forecast</w:t>
        </w:r>
      </w:ins>
      <w:ins w:id="48" w:author="NRG-Calpine 041916" w:date="2016-04-17T15:14:00Z">
        <w:r>
          <w:rPr>
            <w:iCs/>
          </w:rPr>
          <w:t>ed</w:t>
        </w:r>
      </w:ins>
      <w:ins w:id="49" w:author="NRG-Calpine 041916" w:date="2016-04-17T15:09:00Z">
        <w:r>
          <w:rPr>
            <w:iCs/>
          </w:rPr>
          <w:t xml:space="preserve"> Load </w:t>
        </w:r>
      </w:ins>
      <w:ins w:id="50" w:author="NRG-Calpine 041916" w:date="2016-04-17T15:03:00Z">
        <w:r>
          <w:rPr>
            <w:iCs/>
          </w:rPr>
          <w:t xml:space="preserve">are </w:t>
        </w:r>
      </w:ins>
      <w:ins w:id="51" w:author="NRG-Calpine 041916" w:date="2016-04-17T15:05:00Z">
        <w:r>
          <w:rPr>
            <w:iCs/>
          </w:rPr>
          <w:t xml:space="preserve">not </w:t>
        </w:r>
      </w:ins>
      <w:ins w:id="52" w:author="NRG-Calpine 041916" w:date="2016-04-17T15:03:00Z">
        <w:r>
          <w:rPr>
            <w:iCs/>
          </w:rPr>
          <w:t xml:space="preserve">duplicative of assumptions </w:t>
        </w:r>
      </w:ins>
      <w:ins w:id="53" w:author="NRG-Calpine 041916" w:date="2016-04-17T15:05:00Z">
        <w:r>
          <w:rPr>
            <w:iCs/>
          </w:rPr>
          <w:t xml:space="preserve">of Load growth </w:t>
        </w:r>
      </w:ins>
      <w:ins w:id="54" w:author="NRG-Calpine 041916" w:date="2016-04-17T15:03:00Z">
        <w:r>
          <w:rPr>
            <w:iCs/>
          </w:rPr>
          <w:t>already a part of the ERCOT 90/10 Forecast</w:t>
        </w:r>
      </w:ins>
      <w:ins w:id="55" w:author="NRG-Calpine 041916" w:date="2016-04-17T18:34:00Z">
        <w:r>
          <w:rPr>
            <w:iCs/>
          </w:rPr>
          <w:t>,</w:t>
        </w:r>
      </w:ins>
      <w:ins w:id="56" w:author="NRG-Calpine 041916" w:date="2016-04-17T15:03:00Z">
        <w:r>
          <w:rPr>
            <w:iCs/>
          </w:rPr>
          <w:t xml:space="preserve"> </w:t>
        </w:r>
      </w:ins>
      <w:ins w:id="57" w:author="NRG-Calpine 041916" w:date="2016-04-17T15:05:00Z">
        <w:r>
          <w:rPr>
            <w:iCs/>
          </w:rPr>
          <w:t>and</w:t>
        </w:r>
      </w:ins>
      <w:ins w:id="58" w:author="NRG-Calpine 041916" w:date="2016-04-17T15:03:00Z">
        <w:r>
          <w:rPr>
            <w:iCs/>
          </w:rPr>
          <w:t xml:space="preserve"> must </w:t>
        </w:r>
      </w:ins>
      <w:ins w:id="59" w:author="NRG-Calpine 041916" w:date="2016-04-17T15:06:00Z">
        <w:r>
          <w:rPr>
            <w:iCs/>
          </w:rPr>
          <w:t xml:space="preserve">minimize any Load </w:t>
        </w:r>
      </w:ins>
      <w:ins w:id="60" w:author="NRG-Calpine 041916" w:date="2016-04-17T20:53:00Z">
        <w:r>
          <w:rPr>
            <w:iCs/>
          </w:rPr>
          <w:t>modif</w:t>
        </w:r>
      </w:ins>
      <w:ins w:id="61" w:author="NRG-Calpine 041916" w:date="2016-04-19T15:55:00Z">
        <w:r>
          <w:rPr>
            <w:iCs/>
          </w:rPr>
          <w:t>i</w:t>
        </w:r>
      </w:ins>
      <w:ins w:id="62" w:author="NRG-Calpine 041916" w:date="2016-04-17T20:53:00Z">
        <w:r>
          <w:rPr>
            <w:iCs/>
          </w:rPr>
          <w:t>cations</w:t>
        </w:r>
      </w:ins>
      <w:ins w:id="63" w:author="NRG-Calpine 041916" w:date="2016-04-17T15:06:00Z">
        <w:r>
          <w:rPr>
            <w:iCs/>
          </w:rPr>
          <w:t xml:space="preserve"> accordingly</w:t>
        </w:r>
      </w:ins>
      <w:ins w:id="64" w:author="NRG-Calpine 041916" w:date="2016-04-17T15:02:00Z">
        <w:r>
          <w:rPr>
            <w:iCs/>
          </w:rPr>
          <w:t xml:space="preserve">.  </w:t>
        </w:r>
      </w:ins>
    </w:p>
    <w:p>
      <w:pPr>
        <w:pStyle w:val="Normal"/>
        <w:spacing w:before="0" w:after="240"/>
        <w:ind w:left="720" w:hanging="720"/>
        <w:rPr/>
      </w:pPr>
      <w:ins w:id="66" w:author="NRG-Calpine 041916" w:date="2016-04-17T15:02:00Z">
        <w:r>
          <w:rPr>
            <w:iCs/>
          </w:rPr>
          <w:t>(2)</w:t>
          <w:tab/>
        </w:r>
      </w:ins>
      <w:r>
        <w:rPr>
          <w:iCs/>
        </w:rPr>
        <w:t xml:space="preserve">The Regional Transmission Plan is developed annually by ERCOT, in coordination with the RPG and Transmission Service Providers (TSPs).  The Regional Transmission Plan addresses </w:t>
      </w:r>
      <w:ins w:id="67" w:author="ERCOT 061515" w:date="2015-02-09T16:02:00Z">
        <w:r>
          <w:rPr>
            <w:iCs/>
          </w:rPr>
          <w:t>regional and ERCOT-wide</w:t>
        </w:r>
      </w:ins>
      <w:del w:id="68" w:author="ERCOT 061515" w:date="2015-02-09T16:03:00Z">
        <w:r>
          <w:rPr>
            <w:iCs/>
          </w:rPr>
          <w:delText>region-wide</w:delText>
        </w:r>
      </w:del>
      <w:r>
        <w:rPr>
          <w:iCs/>
        </w:rPr>
        <w:t xml:space="preserve"> reliability and economic transmission needs and the planned improvements to meet those needs for the upcoming six years </w:t>
      </w:r>
      <w:del w:id="69" w:author="ERCOT 061515" w:date="2015-02-09T16:03:00Z">
        <w:r>
          <w:rPr>
            <w:iCs/>
          </w:rPr>
          <w:delText>included in</w:delText>
        </w:r>
      </w:del>
      <w:ins w:id="70" w:author="ERCOT 061515" w:date="2015-02-09T16:03:00Z">
        <w:r>
          <w:rPr>
            <w:iCs/>
          </w:rPr>
          <w:t>starting with</w:t>
        </w:r>
      </w:ins>
      <w:r>
        <w:rPr>
          <w:iCs/>
        </w:rPr>
        <w:t xml:space="preserve"> the </w:t>
      </w:r>
      <w:del w:id="71" w:author="NRG-Calpine 041916" w:date="2016-04-17T15:12:00Z">
        <w:r>
          <w:rPr>
            <w:iCs/>
          </w:rPr>
          <w:delText>SSWG</w:delText>
        </w:r>
      </w:del>
      <w:ins w:id="72" w:author="NRG-Calpine 041916" w:date="2016-04-17T15:12:00Z">
        <w:r>
          <w:rPr>
            <w:iCs/>
          </w:rPr>
          <w:t xml:space="preserve">ERCOT 90/10 </w:t>
        </w:r>
      </w:ins>
      <w:ins w:id="73" w:author="NRG-Calpine 041916" w:date="2016-04-17T15:15:00Z">
        <w:r>
          <w:rPr>
            <w:iCs/>
          </w:rPr>
          <w:t>For</w:t>
        </w:r>
      </w:ins>
      <w:ins w:id="74" w:author="NRG-Calpine 041916" w:date="2016-04-17T18:35:00Z">
        <w:r>
          <w:rPr>
            <w:iCs/>
          </w:rPr>
          <w:t>e</w:t>
        </w:r>
      </w:ins>
      <w:ins w:id="75" w:author="NRG-Calpine 041916" w:date="2016-04-17T15:15:00Z">
        <w:r>
          <w:rPr>
            <w:iCs/>
          </w:rPr>
          <w:t>cast</w:t>
        </w:r>
      </w:ins>
      <w:r>
        <w:rPr>
          <w:iCs/>
        </w:rPr>
        <w:t xml:space="preserve">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w:t>
      </w:r>
      <w:del w:id="76" w:author="NRG-Calpine 041916" w:date="2016-04-19T15:57:00Z">
        <w:r>
          <w:rPr>
            <w:iCs/>
          </w:rPr>
          <w:delText>2</w:delText>
        </w:r>
      </w:del>
      <w:ins w:id="77" w:author="NRG-Calpine 041916" w:date="2016-04-19T15:57:00Z">
        <w:r>
          <w:rPr>
            <w:iCs/>
          </w:rPr>
          <w:t>3</w:t>
        </w:r>
      </w:ins>
      <w:r>
        <w:rPr>
          <w:iCs/>
        </w:rPr>
        <w:t>)</w:t>
        <w:tab/>
        <w:t>ERCOT shall post the Regional Transmission Plan to the Market Information System (MIS) Secure Area by December 31 of each year.</w:t>
      </w:r>
    </w:p>
    <w:p>
      <w:pPr>
        <w:pStyle w:val="Normal"/>
        <w:spacing w:before="0" w:after="240"/>
        <w:ind w:left="720" w:hanging="720"/>
        <w:rPr/>
      </w:pPr>
      <w:r>
        <w:rPr>
          <w:iCs/>
        </w:rPr>
        <w:t>(</w:t>
      </w:r>
      <w:del w:id="78" w:author="NRG-Calpine 041916" w:date="2016-04-19T15:57:00Z">
        <w:r>
          <w:rPr>
            <w:iCs/>
          </w:rPr>
          <w:delText>3</w:delText>
        </w:r>
      </w:del>
      <w:ins w:id="79" w:author="NRG-Calpine 041916" w:date="2016-04-19T15:57:00Z">
        <w:r>
          <w:rPr>
            <w:iCs/>
          </w:rPr>
          <w:t>4</w:t>
        </w:r>
      </w:ins>
      <w:r>
        <w:rPr>
          <w:iCs/>
        </w:rPr>
        <w:t>)</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ins w:id="80" w:author="NRG-Calpine 041916" w:date="2016-04-19T15:58:00Z">
        <w:r>
          <w:rPr/>
          <w:t>(1)</w:t>
          <w:tab/>
        </w:r>
      </w:ins>
      <w:r>
        <w:rPr/>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 xml:space="preserve">Identification of the </w:t>
      </w:r>
      <w:ins w:id="81" w:author="NRG-Calpine 041916" w:date="2016-04-17T14:56:00Z">
        <w:r>
          <w:rPr/>
          <w:t>ERCOT 90/10 Forecast</w:t>
        </w:r>
      </w:ins>
      <w:del w:id="82" w:author="NRG-Calpine 041916" w:date="2016-04-17T14:36:00Z">
        <w:r>
          <w:rPr>
            <w:szCs w:val="20"/>
          </w:rPr>
          <w:delText xml:space="preserve">SSWG </w:delText>
        </w:r>
      </w:del>
      <w:ins w:id="83" w:author="NRG-Calpine 041916" w:date="2016-04-17T18:36:00Z">
        <w:r>
          <w:rPr>
            <w:szCs w:val="20"/>
          </w:rPr>
          <w:t xml:space="preserve"> </w:t>
        </w:r>
      </w:ins>
      <w:r>
        <w:rPr>
          <w:szCs w:val="20"/>
        </w:rPr>
        <w:t>base cases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w:t>
      </w:r>
      <w:ins w:id="84" w:author="NRG-Calpine 041916" w:date="2016-04-17T14:57:00Z">
        <w:r>
          <w:rPr/>
          <w:t>ERCOT 90/10 Forecast</w:t>
        </w:r>
      </w:ins>
      <w:ins w:id="85" w:author="NRG-Calpine 041916" w:date="2016-04-19T15:59:00Z">
        <w:r>
          <w:rPr/>
          <w:t xml:space="preserve"> </w:t>
        </w:r>
      </w:ins>
      <w:del w:id="86" w:author="NRG-Calpine 041916" w:date="2016-04-17T14:36:00Z">
        <w:r>
          <w:rPr>
            <w:szCs w:val="20"/>
          </w:rPr>
          <w:delText xml:space="preserve">SSWG </w:delText>
        </w:r>
      </w:del>
      <w:r>
        <w:rPr>
          <w:szCs w:val="20"/>
        </w:rPr>
        <w:t xml:space="preserve">base cases or Regional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Desired/needed in-service date for the project, and feasible in-service date, if different; and </w:t>
      </w:r>
    </w:p>
    <w:p>
      <w:pPr>
        <w:pStyle w:val="Normal"/>
        <w:spacing w:before="0" w:after="240"/>
        <w:ind w:left="1440" w:hanging="720"/>
        <w:rPr>
          <w:szCs w:val="20"/>
        </w:rPr>
      </w:pPr>
      <w:r>
        <w:rPr>
          <w:szCs w:val="20"/>
        </w:rPr>
        <w:t>(f)</w:t>
        <w:tab/>
        <w:t>The phone number and email address of the single point of contact who can respond to ERCOT and RPG participant questions or requests for additional information necessary for stakeholder review.</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87" w:author="ERCOT 061515" w:date="2015-06-10T15:23:00Z">
        <w:r>
          <w:rPr>
            <w:iCs/>
          </w:rPr>
          <w:t xml:space="preserve">ERCOT and </w:t>
        </w:r>
      </w:ins>
      <w:ins w:id="88" w:author="ERCOT 061515" w:date="2015-06-12T08:22:00Z">
        <w:r>
          <w:rPr>
            <w:iCs/>
          </w:rPr>
          <w:t xml:space="preserve">the </w:t>
        </w:r>
      </w:ins>
      <w:ins w:id="89" w:author="ERCOT 061515" w:date="2015-06-10T15:23:00Z">
        <w:r>
          <w:rPr>
            <w:iCs/>
          </w:rPr>
          <w:t xml:space="preserve">RPG shall evaluate </w:t>
        </w:r>
      </w:ins>
      <w:del w:id="90" w:author="ERCOT 061515" w:date="2015-06-10T15:23:00Z">
        <w:r>
          <w:rPr>
            <w:iCs/>
          </w:rPr>
          <w:delText>P</w:delText>
        </w:r>
      </w:del>
      <w:ins w:id="91" w:author="ERCOT 061515" w:date="2015-06-10T15:23:00Z">
        <w:r>
          <w:rPr>
            <w:iCs/>
          </w:rPr>
          <w:t>p</w:t>
        </w:r>
      </w:ins>
      <w:r>
        <w:rPr>
          <w:iCs/>
        </w:rPr>
        <w:t xml:space="preserve">roposed transmission projects </w:t>
      </w:r>
      <w:del w:id="92" w:author="ERCOT 061515" w:date="2015-06-10T15:23:00Z">
        <w:r>
          <w:rPr>
            <w:iCs/>
          </w:rPr>
          <w:delText xml:space="preserve">will be evaluated </w:delText>
        </w:r>
      </w:del>
      <w:r>
        <w:rPr>
          <w:iCs/>
        </w:rPr>
        <w:t xml:space="preserve">using a variety of tools and techniques </w:t>
      </w:r>
      <w:ins w:id="93" w:author="ERCOT 040816" w:date="2016-02-19T15:55:00Z">
        <w:r>
          <w:rPr>
            <w:iCs/>
          </w:rPr>
          <w:t xml:space="preserve">as needed </w:t>
        </w:r>
      </w:ins>
      <w:r>
        <w:rPr>
          <w:iCs/>
        </w:rPr>
        <w:t>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w:t>
      </w:r>
      <w:del w:id="94" w:author="ERCOT 040816" w:date="2016-02-19T15:56:00Z">
        <w:r>
          <w:rPr>
            <w:iCs/>
          </w:rPr>
          <w:delText xml:space="preserve"> (as identified in the LTSA)</w:delText>
        </w:r>
      </w:del>
      <w:r>
        <w:rPr>
          <w:iCs/>
        </w:rPr>
        <w:t>, and consideration of the relative operational impacts of the alternatives.</w:t>
      </w:r>
      <w:ins w:id="95" w:author="ERCOT 061515" w:date="2015-03-25T13:52:00Z">
        <w:r>
          <w:rPr>
            <w:iCs/>
          </w:rPr>
          <w:t xml:space="preserve"> </w:t>
        </w:r>
      </w:ins>
    </w:p>
    <w:p>
      <w:pPr>
        <w:pStyle w:val="Normal"/>
        <w:spacing w:before="0" w:after="240"/>
        <w:ind w:left="720" w:hanging="720"/>
        <w:rPr>
          <w:iCs/>
          <w:del w:id="97" w:author="NRG-Calpine 041916" w:date="2016-04-19T14:55:00Z"/>
        </w:rPr>
      </w:pPr>
      <w:r>
        <w:rPr>
          <w:iCs/>
        </w:rPr>
        <w:t>(2)</w:t>
        <w:tab/>
        <w:t xml:space="preserve">In some cases, one alternative may be to dispatch the system in such a way that all reliability requirements are met, even without the proposed </w:t>
      </w:r>
      <w:ins w:id="96"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ns w:id="117" w:author="NRG-Calpine 041916" w:date="2016-04-17T18:49:00Z"/>
        </w:rPr>
      </w:pPr>
      <w:ins w:id="98" w:author="ERCOT 040816" w:date="2016-03-18T16:53:00Z">
        <w:del w:id="99" w:author="NRG-Calpine 041916" w:date="2016-04-17T18:49:00Z">
          <w:r>
            <w:rPr>
              <w:iCs/>
            </w:rPr>
            <w:delText>(3)</w:delText>
            <w:tab/>
          </w:r>
        </w:del>
      </w:ins>
      <w:ins w:id="100" w:author="ERCOT 040816" w:date="2016-03-18T16:53:00Z">
        <w:del w:id="101" w:author="NRG-Calpine 041916" w:date="2016-04-17T15:19:00Z">
          <w:r>
            <w:rPr>
              <w:iCs/>
            </w:rPr>
            <w:delText xml:space="preserve">In conducting an independent review of any project, </w:delText>
          </w:r>
        </w:del>
      </w:ins>
      <w:ins w:id="102" w:author="ERCOT 040816" w:date="2016-03-18T16:53:00Z">
        <w:del w:id="103" w:author="NRG-Calpine 041916" w:date="2016-04-17T15:19:00Z">
          <w:r>
            <w:rPr/>
            <w:delText xml:space="preserve">ERCOT may, in its discretion, make adjustments to the planning case to ensure that the case reaches a solution.  </w:delText>
          </w:r>
        </w:del>
      </w:ins>
      <w:ins w:id="104" w:author="ERCOT 040816" w:date="2016-03-25T11:09:00Z">
        <w:del w:id="105" w:author="NRG-Calpine 041916" w:date="2016-04-17T15:19:00Z">
          <w:r>
            <w:rPr/>
            <w:delText xml:space="preserve">When conducting an independent review of </w:delText>
          </w:r>
        </w:del>
      </w:ins>
      <w:ins w:id="106" w:author="ERCOT 040816" w:date="2016-03-25T11:11:00Z">
        <w:del w:id="107" w:author="NRG-Calpine 041916" w:date="2016-04-17T15:19:00Z">
          <w:r>
            <w:rPr/>
            <w:delText xml:space="preserve">any project classified as Tier 1 pursuant to Protocol Section 3.11.4, Regional Planning Group Project Review Process, </w:delText>
          </w:r>
        </w:del>
      </w:ins>
      <w:ins w:id="108" w:author="ERCOT 040816" w:date="2016-03-18T16:54:00Z">
        <w:del w:id="109" w:author="NRG-Calpine 041916" w:date="2016-04-17T15:19:00Z">
          <w:r>
            <w:rPr/>
            <w:delText>ERCOT must provide reasonable advance notice</w:delText>
          </w:r>
        </w:del>
      </w:ins>
      <w:ins w:id="110" w:author="ERCOT 040816" w:date="2016-03-25T11:10:00Z">
        <w:del w:id="111" w:author="NRG-Calpine 041916" w:date="2016-04-17T15:19:00Z">
          <w:r>
            <w:rPr/>
            <w:delText xml:space="preserve"> to the R</w:delText>
          </w:r>
        </w:del>
      </w:ins>
      <w:ins w:id="112" w:author="ERCOT 040816" w:date="2016-04-08T10:06:00Z">
        <w:del w:id="113" w:author="NRG-Calpine 041916" w:date="2016-04-17T15:19:00Z">
          <w:r>
            <w:rPr/>
            <w:delText>PG</w:delText>
          </w:r>
        </w:del>
      </w:ins>
      <w:ins w:id="114" w:author="ERCOT 040816" w:date="2016-03-18T16:54:00Z">
        <w:del w:id="115" w:author="NRG-Calpine 041916" w:date="2016-04-17T15:19:00Z">
          <w:r>
            <w:rPr/>
            <w:delText xml:space="preserve"> of any proposed adjustments and an opportunity for stakeholder comment on them.      </w:delText>
          </w:r>
        </w:del>
      </w:ins>
      <w:ins w:id="116" w:author="ERCOT 040816" w:date="2016-03-18T16:54:00Z">
        <w:r>
          <w:rPr/>
          <w:t xml:space="preserve"> </w:t>
        </w:r>
      </w:ins>
    </w:p>
    <w:p>
      <w:pPr>
        <w:pStyle w:val="Normal"/>
        <w:spacing w:before="0" w:after="240"/>
        <w:ind w:left="720" w:hanging="720"/>
        <w:rPr>
          <w:ins w:id="120" w:author="NRG-Calpine 041916" w:date="2016-04-17T15:20:00Z"/>
        </w:rPr>
      </w:pPr>
      <w:ins w:id="118" w:author="NRG-Calpine 041916" w:date="2016-04-17T18:49:00Z">
        <w:r>
          <w:rPr/>
          <w:t>(3)</w:t>
          <w:tab/>
        </w:r>
      </w:ins>
      <w:ins w:id="119" w:author="NRG-Calpine 041916" w:date="2016-04-17T15:20:00Z">
        <w:r>
          <w:rPr/>
          <w:t>In its independent review of reliability-driven projects classified as Tier 1 or 2 pursuant to Protocol Section 3.11.4, Regional Planning Group Project Review Process, ERCOT shall utilize the following procedures to satisfy Load/generation imbalances for projects intended to solve the identified reliability criteria violation of a transmission circuit that crosses at least one Weather Zone boundary:</w:t>
        </w:r>
      </w:ins>
    </w:p>
    <w:p>
      <w:pPr>
        <w:pStyle w:val="Normal"/>
        <w:ind w:left="1440" w:hanging="720"/>
        <w:jc w:val="left"/>
        <w:rPr>
          <w:ins w:id="124" w:author="NRG-Calpine 041916" w:date="2016-04-17T15:20:00Z"/>
        </w:rPr>
      </w:pPr>
      <w:ins w:id="121" w:author="NRG-Calpine 041916" w:date="2016-04-17T15:20:00Z">
        <w:r>
          <w:rPr/>
          <w:t>(</w:t>
        </w:r>
      </w:ins>
      <w:ins w:id="122" w:author="NRG-Calpine 041916" w:date="2016-04-19T14:50:00Z">
        <w:r>
          <w:rPr/>
          <w:t>a</w:t>
        </w:r>
      </w:ins>
      <w:ins w:id="123" w:author="NRG-Calpine 041916" w:date="2016-04-17T15:20:00Z">
        <w:r>
          <w:rPr/>
          <w:t>)</w:t>
          <w:tab/>
          <w:t xml:space="preserve">ERCOT shall not decrease the Load from the forecasted level in any of the Weather Zones in which a transmission circuit with an identified reliability criteria violation is located.  </w:t>
        </w:r>
      </w:ins>
    </w:p>
    <w:p>
      <w:pPr>
        <w:pStyle w:val="Normal"/>
        <w:ind w:left="1440" w:hanging="720"/>
        <w:jc w:val="left"/>
        <w:rPr>
          <w:ins w:id="126" w:author="NRG-Calpine 041916" w:date="2016-04-17T15:20:00Z"/>
        </w:rPr>
      </w:pPr>
      <w:ins w:id="125" w:author="NRG-Calpine 041916" w:date="2016-04-17T15:20:00Z">
        <w:r>
          <w:rPr/>
        </w:r>
      </w:ins>
    </w:p>
    <w:p>
      <w:pPr>
        <w:pStyle w:val="Normal"/>
        <w:ind w:left="1440" w:hanging="720"/>
        <w:jc w:val="left"/>
        <w:rPr>
          <w:ins w:id="132" w:author="NRG-Calpine 041916" w:date="2016-04-17T15:20:00Z"/>
        </w:rPr>
      </w:pPr>
      <w:ins w:id="127" w:author="NRG-Calpine 041916" w:date="2016-04-17T15:20:00Z">
        <w:r>
          <w:rPr/>
          <w:t>(</w:t>
        </w:r>
      </w:ins>
      <w:ins w:id="128" w:author="NRG-Calpine 041916" w:date="2016-04-19T14:50:00Z">
        <w:r>
          <w:rPr/>
          <w:t>b</w:t>
        </w:r>
      </w:ins>
      <w:ins w:id="129" w:author="NRG-Calpine 041916" w:date="2016-04-17T15:20:00Z">
        <w:r>
          <w:rPr/>
          <w:t>)</w:t>
          <w:tab/>
          <w:t>ERCOT may utilize the following</w:t>
        </w:r>
      </w:ins>
      <w:ins w:id="130" w:author="NRG-Calpine 041916" w:date="2016-04-17T20:55:00Z">
        <w:r>
          <w:rPr/>
          <w:t xml:space="preserve"> in the order listed below</w:t>
        </w:r>
      </w:ins>
      <w:ins w:id="131" w:author="NRG-Calpine 041916" w:date="2016-04-17T15:20:00Z">
        <w:r>
          <w:rPr/>
          <w:t xml:space="preserve"> to satisfy Load/generation imbalances:</w:t>
        </w:r>
      </w:ins>
    </w:p>
    <w:p>
      <w:pPr>
        <w:pStyle w:val="Normal"/>
        <w:ind w:left="2880" w:hanging="720"/>
        <w:jc w:val="both"/>
        <w:rPr>
          <w:ins w:id="134" w:author="NRG-Calpine 041916" w:date="2016-04-19T14:54:00Z"/>
        </w:rPr>
      </w:pPr>
      <w:ins w:id="133" w:author="NRG-Calpine 041916" w:date="2016-04-19T14:54:00Z">
        <w:r>
          <w:rPr/>
        </w:r>
      </w:ins>
    </w:p>
    <w:p>
      <w:pPr>
        <w:pStyle w:val="ListParagraph"/>
        <w:ind w:left="2160" w:hanging="720"/>
        <w:jc w:val="left"/>
        <w:rPr>
          <w:ins w:id="137" w:author="NRG-Calpine 041916" w:date="2016-04-17T15:20:00Z"/>
        </w:rPr>
      </w:pPr>
      <w:ins w:id="135" w:author="NRG-Calpine 041916" w:date="2016-04-19T14:54:00Z">
        <w:r>
          <w:rPr/>
          <w:t>(i)</w:t>
          <w:tab/>
        </w:r>
      </w:ins>
      <w:ins w:id="136" w:author="NRG-Calpine 041916" w:date="2016-04-17T15:20:00Z">
        <w:r>
          <w:rPr/>
          <w:t>Increase the Dispatch level of each Wind-powered Generation Resource (WGR) up to the Seasonal Peak Average Wind Capacity as a Percent of Installed Capacity as defined in Protocol Section 3.2.6.2.2, Total Capacity Estimate.</w:t>
        </w:r>
      </w:ins>
    </w:p>
    <w:p>
      <w:pPr>
        <w:pStyle w:val="Normal"/>
        <w:ind w:left="2160" w:hanging="720"/>
        <w:rPr>
          <w:ins w:id="139" w:author="NRG-Calpine 041916" w:date="2016-04-17T15:20:00Z"/>
        </w:rPr>
      </w:pPr>
      <w:ins w:id="138" w:author="NRG-Calpine 041916" w:date="2016-04-17T15:20:00Z">
        <w:r>
          <w:rPr/>
        </w:r>
      </w:ins>
    </w:p>
    <w:p>
      <w:pPr>
        <w:pStyle w:val="Normal"/>
        <w:ind w:left="2160" w:hanging="720"/>
        <w:rPr>
          <w:ins w:id="142" w:author="NRG-Calpine 041916" w:date="2016-04-17T15:20:00Z"/>
        </w:rPr>
      </w:pPr>
      <w:ins w:id="140" w:author="NRG-Calpine 041916" w:date="2016-04-19T14:54:00Z">
        <w:r>
          <w:rPr/>
          <w:t>(ii)</w:t>
          <w:tab/>
        </w:r>
      </w:ins>
      <w:ins w:id="141" w:author="NRG-Calpine 041916" w:date="2016-04-17T15:20:00Z">
        <w:r>
          <w:rPr/>
          <w:t xml:space="preserve">Increase the Dispatch level of each PhotoVoltaic Generation Resource (PVGR) up to the Solar Unit Capacity as defined in Protocol Section 3.2.6.2.2, Total Capacity Estimate.  </w:t>
        </w:r>
      </w:ins>
    </w:p>
    <w:p>
      <w:pPr>
        <w:pStyle w:val="Normal"/>
        <w:ind w:left="2160" w:hanging="720"/>
        <w:rPr>
          <w:ins w:id="144" w:author="NRG-Calpine 041916" w:date="2016-04-17T15:20:00Z"/>
        </w:rPr>
      </w:pPr>
      <w:ins w:id="143" w:author="NRG-Calpine 041916" w:date="2016-04-17T15:20:00Z">
        <w:r>
          <w:rPr/>
        </w:r>
      </w:ins>
    </w:p>
    <w:p>
      <w:pPr>
        <w:pStyle w:val="Normal"/>
        <w:ind w:left="2160" w:hanging="720"/>
        <w:rPr>
          <w:ins w:id="147" w:author="NRG-Calpine 041916" w:date="2016-04-17T15:20:00Z"/>
        </w:rPr>
      </w:pPr>
      <w:ins w:id="145" w:author="NRG-Calpine 041916" w:date="2016-04-19T14:54:00Z">
        <w:r>
          <w:rPr/>
          <w:t>(iii)</w:t>
          <w:tab/>
        </w:r>
      </w:ins>
      <w:ins w:id="146" w:author="NRG-Calpine 041916" w:date="2016-04-17T15:20:00Z">
        <w:r>
          <w:rPr/>
          <w:t>Increase the output from the Direct Current Ties (DC Ties) to their full Seasonal net max sustainable ratings for DC Tie Resources importing into the ERCOT Region as defined in Protocol Section 3.2.6.2.2, Total Capacity Estimate.</w:t>
        </w:r>
      </w:ins>
    </w:p>
    <w:p>
      <w:pPr>
        <w:pStyle w:val="Normal"/>
        <w:ind w:left="2160" w:hanging="720"/>
        <w:rPr>
          <w:ins w:id="149" w:author="NRG-Calpine 041916" w:date="2016-04-17T15:20:00Z"/>
        </w:rPr>
      </w:pPr>
      <w:ins w:id="148" w:author="NRG-Calpine 041916" w:date="2016-04-17T15:20:00Z">
        <w:r>
          <w:rPr/>
        </w:r>
      </w:ins>
    </w:p>
    <w:p>
      <w:pPr>
        <w:pStyle w:val="Normal"/>
        <w:ind w:left="2160" w:hanging="720"/>
        <w:rPr>
          <w:ins w:id="152" w:author="NRG-Calpine 041916" w:date="2016-04-17T15:20:00Z"/>
        </w:rPr>
      </w:pPr>
      <w:ins w:id="150" w:author="NRG-Calpine 041916" w:date="2016-04-19T14:54:00Z">
        <w:r>
          <w:rPr/>
          <w:t>(iv)</w:t>
          <w:tab/>
        </w:r>
      </w:ins>
      <w:ins w:id="151" w:author="NRG-Calpine 041916" w:date="2016-04-17T15:20:00Z">
        <w:r>
          <w:rPr/>
          <w:t>Add any or all Mothballed Generation Resources that have not yet announced their return to service during the study period.</w:t>
        </w:r>
      </w:ins>
    </w:p>
    <w:p>
      <w:pPr>
        <w:pStyle w:val="Normal"/>
        <w:ind w:left="2160" w:hanging="720"/>
        <w:rPr>
          <w:ins w:id="154" w:author="NRG-Calpine 041916" w:date="2016-04-17T15:20:00Z"/>
        </w:rPr>
      </w:pPr>
      <w:ins w:id="153" w:author="NRG-Calpine 041916" w:date="2016-04-17T15:20:00Z">
        <w:r>
          <w:rPr/>
        </w:r>
      </w:ins>
    </w:p>
    <w:p>
      <w:pPr>
        <w:pStyle w:val="Normal"/>
        <w:ind w:left="2160" w:hanging="720"/>
        <w:rPr>
          <w:ins w:id="157" w:author="NRG-Calpine 041916" w:date="2016-04-17T18:39:00Z"/>
        </w:rPr>
      </w:pPr>
      <w:ins w:id="155" w:author="NRG-Calpine 041916" w:date="2016-04-19T14:54:00Z">
        <w:r>
          <w:rPr/>
          <w:t>(v)</w:t>
          <w:tab/>
        </w:r>
      </w:ins>
      <w:ins w:id="156" w:author="NRG-Calpine 041916" w:date="2016-04-17T15:20:00Z">
        <w:r>
          <w:rPr/>
          <w:t>Add any or all proposed Generation Resources that are outside of any study Weather Zone and have signed Standard Generation Interconnection Agreements (SGIAs) but have not yet met the other requirements of Section 6.9, Addition of Proposed Generation Resources to the Planning Models.</w:t>
        </w:r>
      </w:ins>
    </w:p>
    <w:p>
      <w:pPr>
        <w:pStyle w:val="Normal"/>
        <w:ind w:left="2160" w:hanging="720"/>
        <w:rPr>
          <w:ins w:id="159" w:author="NRG-Calpine 041916" w:date="2016-04-17T18:39:00Z"/>
        </w:rPr>
      </w:pPr>
      <w:ins w:id="158" w:author="NRG-Calpine 041916" w:date="2016-04-17T18:39:00Z">
        <w:r>
          <w:rPr/>
        </w:r>
      </w:ins>
    </w:p>
    <w:p>
      <w:pPr>
        <w:pStyle w:val="Normal"/>
        <w:ind w:left="2160" w:hanging="720"/>
        <w:rPr>
          <w:ins w:id="162" w:author="ERCOT 061515" w:date="2015-06-08T10:40:00Z"/>
        </w:rPr>
      </w:pPr>
      <w:ins w:id="160" w:author="NRG-Calpine 041916" w:date="2016-04-19T14:54:00Z">
        <w:r>
          <w:rPr/>
          <w:t>(vi)</w:t>
          <w:tab/>
        </w:r>
      </w:ins>
      <w:ins w:id="161" w:author="NRG-Calpine 041916" w:date="2016-04-17T18:39:00Z">
        <w:r>
          <w:rPr/>
          <w:t>Reduce Load in the study case outside of the Weather Zones in which the identified reliability criteria violation of a transmission circuit is located such that the total Load in the case is equal to ERCOT 90/10 Forecast system wide coincident peak Load forecast plus self-serve Load.  The Load scaling in any single Weather Zone shall never reduce the Load in the scaled Weather Zone below its average percentage of peak Load during the top ten hourly peak Load conditions for the past three years of the study Weather Zone.</w:t>
        </w:r>
      </w:ins>
    </w:p>
    <w:p>
      <w:pPr>
        <w:pStyle w:val="Normal"/>
        <w:spacing w:before="0" w:after="240"/>
        <w:ind w:left="720" w:hanging="720"/>
        <w:rPr>
          <w:iCs/>
          <w:del w:id="164" w:author="ERCOT 040816" w:date="2016-03-25T11:11:00Z"/>
        </w:rPr>
      </w:pPr>
      <w:del w:id="163" w:author="ERCOT 040816" w:date="2016-03-25T11:11:00Z">
        <w:r>
          <w:rPr>
            <w:iCs/>
          </w:rPr>
        </w:r>
      </w:del>
    </w:p>
    <w:p>
      <w:pPr>
        <w:pStyle w:val="Normal"/>
        <w:spacing w:before="0" w:after="240"/>
        <w:ind w:left="720" w:hanging="720"/>
        <w:rPr>
          <w:del w:id="212" w:author="ERCOT 040816" w:date="2016-03-04T10:34:00Z"/>
        </w:rPr>
      </w:pPr>
      <w:ins w:id="165" w:author="ERCOT 061515" w:date="2015-06-08T10:37:00Z">
        <w:del w:id="166" w:author="ERCOT 040816" w:date="2016-03-04T10:34:00Z">
          <w:r>
            <w:rPr>
              <w:iCs/>
            </w:rPr>
            <w:delText>(3)</w:delText>
            <w:tab/>
          </w:r>
        </w:del>
      </w:ins>
      <w:ins w:id="167" w:author="ERCOT 061515" w:date="2015-06-08T10:37:00Z">
        <w:del w:id="168" w:author="ERCOT 040816" w:date="2016-03-04T10:34:00Z">
          <w:r>
            <w:rPr/>
            <w:delText xml:space="preserve">In its independent review of </w:delText>
          </w:r>
        </w:del>
      </w:ins>
      <w:ins w:id="169" w:author="ERCOT 070215" w:date="2015-06-24T11:21:00Z">
        <w:del w:id="170" w:author="ERCOT 040816" w:date="2016-03-04T10:34:00Z">
          <w:r>
            <w:rPr/>
            <w:delText xml:space="preserve">reliability-driven </w:delText>
          </w:r>
        </w:del>
      </w:ins>
      <w:ins w:id="171" w:author="ERCOT 061515" w:date="2015-06-08T10:37:00Z">
        <w:del w:id="172" w:author="ERCOT 040816" w:date="2016-03-04T10:34:00Z">
          <w:r>
            <w:rPr/>
            <w:delText xml:space="preserve">projects classified as Tier 1 or 2 pursuant to Protocol Section 3.11.4, Regional Planning Group Project Review Process, ERCOT </w:delText>
          </w:r>
        </w:del>
      </w:ins>
      <w:ins w:id="173" w:author="ERCOT 061515" w:date="2015-06-08T11:54:00Z">
        <w:del w:id="174" w:author="ERCOT 040816" w:date="2016-03-04T10:34:00Z">
          <w:r>
            <w:rPr/>
            <w:delText>shall</w:delText>
          </w:r>
        </w:del>
      </w:ins>
      <w:ins w:id="175" w:author="ERCOT 061515" w:date="2015-06-08T11:50:00Z">
        <w:del w:id="176" w:author="ERCOT 040816" w:date="2016-03-04T10:34:00Z">
          <w:r>
            <w:rPr/>
            <w:delText xml:space="preserve"> </w:delText>
          </w:r>
        </w:del>
      </w:ins>
      <w:ins w:id="177" w:author="ERCOT 061515" w:date="2015-06-08T10:37:00Z">
        <w:del w:id="178" w:author="ERCOT 040816" w:date="2016-03-04T10:34:00Z">
          <w:r>
            <w:rPr/>
            <w:delText xml:space="preserve">utilize the following procedures </w:delText>
          </w:r>
        </w:del>
      </w:ins>
      <w:ins w:id="179" w:author="ERCOT 061515" w:date="2015-06-08T11:39:00Z">
        <w:del w:id="180" w:author="ERCOT 040816" w:date="2016-03-04T10:34:00Z">
          <w:r>
            <w:rPr/>
            <w:delText xml:space="preserve">to satisfy </w:delText>
          </w:r>
        </w:del>
      </w:ins>
      <w:ins w:id="181" w:author="ERCOT 061515" w:date="2015-06-15T07:52:00Z">
        <w:del w:id="182" w:author="ERCOT 040816" w:date="2016-03-04T10:34:00Z">
          <w:r>
            <w:rPr/>
            <w:delText>L</w:delText>
          </w:r>
        </w:del>
      </w:ins>
      <w:ins w:id="183" w:author="ERCOT 061515" w:date="2015-06-08T11:39:00Z">
        <w:del w:id="184" w:author="ERCOT 040816" w:date="2016-03-04T10:34:00Z">
          <w:r>
            <w:rPr/>
            <w:delText xml:space="preserve">oad/generation imbalances </w:delText>
          </w:r>
        </w:del>
      </w:ins>
      <w:ins w:id="185" w:author="ERCOT 061515" w:date="2015-06-08T10:37:00Z">
        <w:del w:id="186" w:author="ERCOT 040816" w:date="2016-03-04T10:34:00Z">
          <w:r>
            <w:rPr/>
            <w:delText>for projects that</w:delText>
          </w:r>
        </w:del>
      </w:ins>
      <w:ins w:id="187" w:author="ERCOT 070215" w:date="2015-06-24T11:28:00Z">
        <w:del w:id="188" w:author="ERCOT 040816" w:date="2016-03-04T10:34:00Z">
          <w:r>
            <w:rPr/>
            <w:delText>intended to solve</w:delText>
          </w:r>
        </w:del>
      </w:ins>
      <w:ins w:id="189" w:author="ERCOT 061515" w:date="2015-06-08T10:37:00Z">
        <w:del w:id="190" w:author="ERCOT 040816" w:date="2016-03-04T10:34:00Z">
          <w:r>
            <w:rPr/>
            <w:delText xml:space="preserve"> </w:delText>
          </w:r>
        </w:del>
      </w:ins>
      <w:ins w:id="191" w:author="ERCOT 070215" w:date="2015-06-24T11:27:00Z">
        <w:del w:id="192" w:author="ERCOT 040816" w:date="2016-03-04T10:34:00Z">
          <w:r>
            <w:rPr/>
            <w:delText xml:space="preserve"> </w:delText>
          </w:r>
        </w:del>
      </w:ins>
      <w:ins w:id="193" w:author="ERCOT 070215" w:date="2015-06-24T11:29:00Z">
        <w:del w:id="194" w:author="ERCOT 040816" w:date="2016-03-04T10:34:00Z">
          <w:r>
            <w:rPr/>
            <w:delText>the</w:delText>
          </w:r>
        </w:del>
      </w:ins>
      <w:ins w:id="195" w:author="ERCOT 070215" w:date="2015-06-24T11:27:00Z">
        <w:del w:id="196" w:author="ERCOT 040816" w:date="2016-03-04T10:34:00Z">
          <w:r>
            <w:rPr/>
            <w:delText xml:space="preserve"> reliability criteria violation </w:delText>
          </w:r>
        </w:del>
      </w:ins>
      <w:ins w:id="197" w:author="ERCOT 070215" w:date="2015-06-24T11:29:00Z">
        <w:del w:id="198" w:author="ERCOT 040816" w:date="2016-03-04T10:34:00Z">
          <w:r>
            <w:rPr/>
            <w:delText>of a transmission circuit</w:delText>
          </w:r>
        </w:del>
      </w:ins>
      <w:ins w:id="199" w:author="ERCOT 070215" w:date="2015-06-24T11:27:00Z">
        <w:del w:id="200" w:author="ERCOT 040816" w:date="2016-03-04T10:34:00Z">
          <w:r>
            <w:rPr/>
            <w:delText xml:space="preserve"> that </w:delText>
          </w:r>
        </w:del>
      </w:ins>
      <w:ins w:id="201" w:author="ERCOT 061515" w:date="2015-06-10T15:46:00Z">
        <w:del w:id="202" w:author="ERCOT 040816" w:date="2016-03-04T10:34:00Z">
          <w:r>
            <w:rPr/>
            <w:delText>cross</w:delText>
          </w:r>
        </w:del>
      </w:ins>
      <w:ins w:id="203" w:author="ERCOT 070215" w:date="2015-06-24T11:28:00Z">
        <w:del w:id="204" w:author="ERCOT 040816" w:date="2016-03-04T10:34:00Z">
          <w:r>
            <w:rPr/>
            <w:delText>es</w:delText>
          </w:r>
        </w:del>
      </w:ins>
      <w:ins w:id="205" w:author="ERCOT 061515" w:date="2015-06-10T15:46:00Z">
        <w:del w:id="206" w:author="ERCOT 040816" w:date="2016-03-04T10:34:00Z">
          <w:r>
            <w:rPr/>
            <w:delText xml:space="preserve"> a</w:delText>
          </w:r>
        </w:del>
      </w:ins>
      <w:ins w:id="207" w:author="ERCOT 061515" w:date="2015-06-10T18:00:00Z">
        <w:del w:id="208" w:author="ERCOT 040816" w:date="2016-03-04T10:34:00Z">
          <w:r>
            <w:rPr/>
            <w:delText>t least one</w:delText>
          </w:r>
        </w:del>
      </w:ins>
      <w:ins w:id="209" w:author="ERCOT 061515" w:date="2015-06-10T15:46:00Z">
        <w:del w:id="210" w:author="ERCOT 040816" w:date="2016-03-04T10:34:00Z">
          <w:r>
            <w:rPr/>
            <w:delText xml:space="preserve"> Weather Zone </w:delText>
          </w:r>
        </w:del>
      </w:ins>
      <w:del w:id="211" w:author="ERCOT 040816" w:date="2016-03-04T10:34:00Z">
        <w:r>
          <w:rPr/>
          <w:delText>boundary:</w:delText>
        </w:r>
      </w:del>
    </w:p>
    <w:p>
      <w:pPr>
        <w:pStyle w:val="Normal"/>
        <w:widowControl/>
        <w:bidi w:val="0"/>
        <w:spacing w:before="0" w:after="240"/>
        <w:ind w:left="720" w:hanging="720"/>
        <w:jc w:val="left"/>
        <w:rPr>
          <w:del w:id="244" w:author="ERCOT 040816" w:date="2016-03-04T10:34:00Z"/>
        </w:rPr>
      </w:pPr>
      <w:ins w:id="213" w:author="ERCOT 061515" w:date="2015-06-08T10:37:00Z">
        <w:del w:id="214" w:author="ERCOT 040816" w:date="2016-03-04T10:34:00Z">
          <w:r>
            <w:rPr/>
            <w:delText>(i)</w:delText>
            <w:tab/>
          </w:r>
        </w:del>
      </w:ins>
      <w:ins w:id="215" w:author="ERCOT 061515" w:date="2015-06-08T11:09:00Z">
        <w:del w:id="216" w:author="ERCOT 040816" w:date="2016-03-04T10:34:00Z">
          <w:r>
            <w:rPr/>
            <w:delText xml:space="preserve">ERCOT shall not decrease the </w:delText>
          </w:r>
        </w:del>
      </w:ins>
      <w:ins w:id="217" w:author="ERCOT 061515" w:date="2015-06-15T07:52:00Z">
        <w:del w:id="218" w:author="ERCOT 040816" w:date="2016-03-04T10:34:00Z">
          <w:r>
            <w:rPr/>
            <w:delText>L</w:delText>
          </w:r>
        </w:del>
      </w:ins>
      <w:ins w:id="219" w:author="ERCOT 061515" w:date="2015-06-08T11:09:00Z">
        <w:del w:id="220" w:author="ERCOT 040816" w:date="2016-03-04T10:34:00Z">
          <w:r>
            <w:rPr/>
            <w:delText xml:space="preserve">oad from the forecasted level in </w:delText>
          </w:r>
        </w:del>
      </w:ins>
      <w:ins w:id="221" w:author="ERCOT 061515" w:date="2015-06-10T17:55:00Z">
        <w:del w:id="222" w:author="ERCOT 040816" w:date="2016-03-04T10:34:00Z">
          <w:r>
            <w:rPr/>
            <w:delText>any</w:delText>
          </w:r>
        </w:del>
      </w:ins>
      <w:ins w:id="223" w:author="ERCOT 061515" w:date="2015-06-08T11:09:00Z">
        <w:del w:id="224" w:author="ERCOT 040816" w:date="2016-03-04T10:34:00Z">
          <w:r>
            <w:rPr/>
            <w:delText xml:space="preserve"> of the </w:delText>
          </w:r>
        </w:del>
      </w:ins>
      <w:ins w:id="225" w:author="ERCOT 061515" w:date="2015-06-08T17:13:00Z">
        <w:del w:id="226" w:author="ERCOT 040816" w:date="2016-03-04T10:34:00Z">
          <w:r>
            <w:rPr/>
            <w:delText>W</w:delText>
          </w:r>
        </w:del>
      </w:ins>
      <w:ins w:id="227" w:author="ERCOT 061515" w:date="2015-06-08T11:09:00Z">
        <w:del w:id="228" w:author="ERCOT 040816" w:date="2016-03-04T10:34:00Z">
          <w:r>
            <w:rPr/>
            <w:delText xml:space="preserve">eather </w:delText>
          </w:r>
        </w:del>
      </w:ins>
      <w:ins w:id="229" w:author="ERCOT 061515" w:date="2015-06-08T17:13:00Z">
        <w:del w:id="230" w:author="ERCOT 040816" w:date="2016-03-04T10:34:00Z">
          <w:r>
            <w:rPr/>
            <w:delText>Z</w:delText>
          </w:r>
        </w:del>
      </w:ins>
      <w:ins w:id="231" w:author="ERCOT 061515" w:date="2015-06-08T11:09:00Z">
        <w:del w:id="232" w:author="ERCOT 040816" w:date="2016-03-04T10:34:00Z">
          <w:r>
            <w:rPr/>
            <w:delText xml:space="preserve">ones </w:delText>
          </w:r>
        </w:del>
      </w:ins>
      <w:ins w:id="233" w:author="ERCOT 061515" w:date="2015-06-10T17:56:00Z">
        <w:del w:id="234" w:author="ERCOT 040816" w:date="2016-03-04T10:34:00Z">
          <w:r>
            <w:rPr/>
            <w:delText xml:space="preserve">in which </w:delText>
          </w:r>
        </w:del>
      </w:ins>
      <w:ins w:id="235" w:author="ERCOT 061515" w:date="2015-06-08T11:09:00Z">
        <w:del w:id="236" w:author="ERCOT 040816" w:date="2016-03-04T10:34:00Z">
          <w:r>
            <w:rPr/>
            <w:delText>the project</w:delText>
          </w:r>
        </w:del>
      </w:ins>
      <w:ins w:id="237" w:author="ERCOT 070215" w:date="2015-06-24T11:21:00Z">
        <w:del w:id="238" w:author="ERCOT 040816" w:date="2016-03-04T10:34:00Z">
          <w:r>
            <w:rPr/>
            <w:delText>a transmission circuit with an identified reliability criteria violation</w:delText>
          </w:r>
        </w:del>
      </w:ins>
      <w:ins w:id="239" w:author="ERCOT 061515" w:date="2015-06-08T11:09:00Z">
        <w:del w:id="240" w:author="ERCOT 040816" w:date="2016-03-04T10:34:00Z">
          <w:r>
            <w:rPr/>
            <w:delText xml:space="preserve"> </w:delText>
          </w:r>
        </w:del>
      </w:ins>
      <w:ins w:id="241" w:author="ERCOT 061515" w:date="2015-06-10T17:56:00Z">
        <w:del w:id="242" w:author="ERCOT 040816" w:date="2016-03-04T10:34:00Z">
          <w:r>
            <w:rPr/>
            <w:delText>is located</w:delText>
          </w:r>
        </w:del>
      </w:ins>
      <w:del w:id="243" w:author="ERCOT 040816" w:date="2016-03-04T10:34:00Z">
        <w:r>
          <w:rPr/>
          <w:delText xml:space="preserve">.  </w:delText>
        </w:r>
      </w:del>
    </w:p>
    <w:p>
      <w:pPr>
        <w:pStyle w:val="Normal"/>
        <w:ind w:left="720" w:hanging="720"/>
        <w:jc w:val="both"/>
        <w:rPr>
          <w:del w:id="246" w:author="ERCOT 040816" w:date="2016-03-04T10:34:00Z"/>
        </w:rPr>
      </w:pPr>
      <w:del w:id="245" w:author="ERCOT 040816" w:date="2016-03-04T10:34:00Z">
        <w:r>
          <w:rPr/>
        </w:r>
      </w:del>
    </w:p>
    <w:p>
      <w:pPr>
        <w:pStyle w:val="Normal"/>
        <w:ind w:left="720" w:hanging="720"/>
        <w:jc w:val="both"/>
        <w:rPr>
          <w:del w:id="254" w:author="ERCOT 040816" w:date="2016-03-04T10:34:00Z"/>
        </w:rPr>
      </w:pPr>
      <w:ins w:id="247" w:author="ERCOT 061515" w:date="2015-06-08T11:11:00Z">
        <w:del w:id="248" w:author="ERCOT 040816" w:date="2016-03-04T10:34:00Z">
          <w:r>
            <w:rPr/>
            <w:delText>(ii)</w:delText>
            <w:tab/>
          </w:r>
        </w:del>
      </w:ins>
      <w:ins w:id="249" w:author="ERCOT 061515" w:date="2015-06-08T11:56:00Z">
        <w:del w:id="250" w:author="ERCOT 040816" w:date="2016-03-04T10:34:00Z">
          <w:r>
            <w:rPr/>
            <w:delText xml:space="preserve">ERCOT may utilize any of the following to satisfy </w:delText>
          </w:r>
        </w:del>
      </w:ins>
      <w:ins w:id="251" w:author="ERCOT 061515" w:date="2015-06-15T07:52:00Z">
        <w:del w:id="252" w:author="ERCOT 040816" w:date="2016-03-04T10:34:00Z">
          <w:r>
            <w:rPr/>
            <w:delText>L</w:delText>
          </w:r>
        </w:del>
      </w:ins>
      <w:del w:id="253" w:author="ERCOT 040816" w:date="2016-03-04T10:34:00Z">
        <w:r>
          <w:rPr/>
          <w:delText>oad/generation imbalances:</w:delText>
        </w:r>
      </w:del>
    </w:p>
    <w:p>
      <w:pPr>
        <w:pStyle w:val="Normal"/>
        <w:ind w:left="720" w:hanging="720"/>
        <w:jc w:val="both"/>
        <w:rPr>
          <w:del w:id="256" w:author="ERCOT 040816" w:date="2016-03-04T10:34:00Z"/>
        </w:rPr>
      </w:pPr>
      <w:del w:id="255" w:author="ERCOT 040816" w:date="2016-03-04T10:34:00Z">
        <w:r>
          <w:rPr/>
        </w:r>
      </w:del>
    </w:p>
    <w:p>
      <w:pPr>
        <w:pStyle w:val="Normal"/>
        <w:numPr>
          <w:ilvl w:val="0"/>
          <w:numId w:val="2"/>
        </w:numPr>
        <w:ind w:left="720" w:hanging="720"/>
        <w:jc w:val="both"/>
        <w:rPr>
          <w:del w:id="356" w:author="ERCOT 040816" w:date="2016-03-04T10:34:00Z"/>
        </w:rPr>
      </w:pPr>
      <w:ins w:id="257" w:author="ERCOT 061515" w:date="2015-06-08T11:32:00Z">
        <w:del w:id="258" w:author="ERCOT 040816" w:date="2016-03-04T10:34:00Z">
          <w:r>
            <w:rPr/>
            <w:delText>R</w:delText>
          </w:r>
        </w:del>
      </w:ins>
      <w:ins w:id="259" w:author="ERCOT 061515" w:date="2015-06-08T10:37:00Z">
        <w:del w:id="260" w:author="ERCOT 040816" w:date="2016-03-04T10:34:00Z">
          <w:r>
            <w:rPr/>
            <w:delText xml:space="preserve">educe </w:delText>
          </w:r>
        </w:del>
      </w:ins>
      <w:ins w:id="261" w:author="ERCOT 061515" w:date="2015-06-15T07:53:00Z">
        <w:del w:id="262" w:author="ERCOT 040816" w:date="2016-03-04T10:34:00Z">
          <w:r>
            <w:rPr/>
            <w:delText>L</w:delText>
          </w:r>
        </w:del>
      </w:ins>
      <w:ins w:id="263" w:author="ERCOT 061515" w:date="2015-06-08T10:37:00Z">
        <w:del w:id="264" w:author="ERCOT 040816" w:date="2016-03-04T10:34:00Z">
          <w:r>
            <w:rPr/>
            <w:delText xml:space="preserve">oad in the study case outside of the </w:delText>
          </w:r>
        </w:del>
      </w:ins>
      <w:ins w:id="265" w:author="ERCOT 061515" w:date="2015-06-08T17:13:00Z">
        <w:del w:id="266" w:author="ERCOT 040816" w:date="2016-03-04T10:34:00Z">
          <w:r>
            <w:rPr/>
            <w:delText>W</w:delText>
          </w:r>
        </w:del>
      </w:ins>
      <w:ins w:id="267" w:author="ERCOT 061515" w:date="2015-06-08T11:33:00Z">
        <w:del w:id="268" w:author="ERCOT 040816" w:date="2016-03-04T10:34:00Z">
          <w:r>
            <w:rPr/>
            <w:delText xml:space="preserve">eather </w:delText>
          </w:r>
        </w:del>
      </w:ins>
      <w:ins w:id="269" w:author="ERCOT 061515" w:date="2015-06-08T17:13:00Z">
        <w:del w:id="270" w:author="ERCOT 040816" w:date="2016-03-04T10:34:00Z">
          <w:r>
            <w:rPr/>
            <w:delText>Z</w:delText>
          </w:r>
        </w:del>
      </w:ins>
      <w:ins w:id="271" w:author="ERCOT 061515" w:date="2015-06-08T11:33:00Z">
        <w:del w:id="272" w:author="ERCOT 040816" w:date="2016-03-04T10:34:00Z">
          <w:r>
            <w:rPr/>
            <w:delText>ones in which the</w:delText>
          </w:r>
        </w:del>
      </w:ins>
      <w:ins w:id="273" w:author="ERCOT 061515" w:date="2015-06-08T11:53:00Z">
        <w:del w:id="274" w:author="ERCOT 040816" w:date="2016-03-04T10:34:00Z">
          <w:r>
            <w:rPr/>
            <w:delText xml:space="preserve"> proposed</w:delText>
          </w:r>
        </w:del>
      </w:ins>
      <w:ins w:id="275" w:author="ERCOT 061515" w:date="2015-06-08T11:33:00Z">
        <w:del w:id="276" w:author="ERCOT 040816" w:date="2016-03-04T10:34:00Z">
          <w:r>
            <w:rPr/>
            <w:delText xml:space="preserve"> project</w:delText>
          </w:r>
        </w:del>
      </w:ins>
      <w:ins w:id="277" w:author="ERCOT 070215" w:date="2015-06-24T11:23:00Z">
        <w:del w:id="278" w:author="ERCOT 040816" w:date="2016-03-04T10:34:00Z">
          <w:r>
            <w:rPr/>
            <w:delText>reliability criteria violation</w:delText>
          </w:r>
        </w:del>
      </w:ins>
      <w:ins w:id="279" w:author="ERCOT 070215" w:date="2015-06-25T10:07:00Z">
        <w:del w:id="280" w:author="ERCOT 040816" w:date="2016-03-04T10:34:00Z">
          <w:r>
            <w:rPr/>
            <w:delText xml:space="preserve"> of a transmission circuit</w:delText>
          </w:r>
        </w:del>
      </w:ins>
      <w:ins w:id="281" w:author="ERCOT 061515" w:date="2015-06-08T11:33:00Z">
        <w:del w:id="282" w:author="ERCOT 040816" w:date="2016-03-04T10:34:00Z">
          <w:r>
            <w:rPr/>
            <w:delText xml:space="preserve"> </w:delText>
          </w:r>
        </w:del>
      </w:ins>
      <w:ins w:id="283" w:author="ERCOT 061515" w:date="2015-06-10T17:57:00Z">
        <w:del w:id="284" w:author="ERCOT 040816" w:date="2016-03-04T10:34:00Z">
          <w:r>
            <w:rPr/>
            <w:delText>is located</w:delText>
          </w:r>
        </w:del>
      </w:ins>
      <w:ins w:id="285" w:author="ERCOT 061515" w:date="2015-06-08T11:33:00Z">
        <w:del w:id="286" w:author="ERCOT 040816" w:date="2016-03-04T10:34:00Z">
          <w:r>
            <w:rPr/>
            <w:delText xml:space="preserve"> </w:delText>
          </w:r>
        </w:del>
      </w:ins>
      <w:ins w:id="287" w:author="ERCOT 061515" w:date="2015-06-08T10:37:00Z">
        <w:del w:id="288" w:author="ERCOT 040816" w:date="2016-03-04T10:34:00Z">
          <w:r>
            <w:rPr/>
            <w:delText xml:space="preserve">such that the total </w:delText>
          </w:r>
        </w:del>
      </w:ins>
      <w:ins w:id="289" w:author="ERCOT 061515" w:date="2015-06-15T07:53:00Z">
        <w:del w:id="290" w:author="ERCOT 040816" w:date="2016-03-04T10:34:00Z">
          <w:r>
            <w:rPr/>
            <w:delText>L</w:delText>
          </w:r>
        </w:del>
      </w:ins>
      <w:ins w:id="291" w:author="ERCOT 061515" w:date="2015-06-08T10:37:00Z">
        <w:del w:id="292" w:author="ERCOT 040816" w:date="2016-03-04T10:34:00Z">
          <w:r>
            <w:rPr/>
            <w:delText>oad in the case is equal to ERCOT’s 90th percentile system-wide coincident</w:delText>
          </w:r>
        </w:del>
      </w:ins>
      <w:ins w:id="293" w:author="ERCOT 061515" w:date="2015-06-08T17:14:00Z">
        <w:del w:id="294" w:author="ERCOT 040816" w:date="2016-03-04T10:34:00Z">
          <w:r>
            <w:rPr/>
            <w:delText xml:space="preserve"> peak</w:delText>
          </w:r>
        </w:del>
      </w:ins>
      <w:ins w:id="295" w:author="ERCOT 061515" w:date="2015-06-08T10:37:00Z">
        <w:del w:id="296" w:author="ERCOT 040816" w:date="2016-03-04T10:34:00Z">
          <w:r>
            <w:rPr/>
            <w:delText xml:space="preserve"> </w:delText>
          </w:r>
        </w:del>
      </w:ins>
      <w:ins w:id="297" w:author="ERCOT 061515" w:date="2015-06-15T07:53:00Z">
        <w:del w:id="298" w:author="ERCOT 040816" w:date="2016-03-04T10:34:00Z">
          <w:r>
            <w:rPr/>
            <w:delText>L</w:delText>
          </w:r>
        </w:del>
      </w:ins>
      <w:ins w:id="299" w:author="ERCOT 061515" w:date="2015-06-08T10:37:00Z">
        <w:del w:id="300" w:author="ERCOT 040816" w:date="2016-03-04T10:34:00Z">
          <w:r>
            <w:rPr/>
            <w:delText xml:space="preserve">oad forecast plus self-serve </w:delText>
          </w:r>
        </w:del>
      </w:ins>
      <w:ins w:id="301" w:author="ERCOT 061515" w:date="2015-06-15T07:53:00Z">
        <w:del w:id="302" w:author="ERCOT 040816" w:date="2016-03-04T10:34:00Z">
          <w:r>
            <w:rPr/>
            <w:delText>L</w:delText>
          </w:r>
        </w:del>
      </w:ins>
      <w:ins w:id="303" w:author="ERCOT 061515" w:date="2015-06-08T10:37:00Z">
        <w:del w:id="304" w:author="ERCOT 040816" w:date="2016-03-04T10:34:00Z">
          <w:r>
            <w:rPr/>
            <w:delText xml:space="preserve">oad.  The </w:delText>
          </w:r>
        </w:del>
      </w:ins>
      <w:ins w:id="305" w:author="ERCOT 061515" w:date="2015-06-15T07:53:00Z">
        <w:del w:id="306" w:author="ERCOT 040816" w:date="2016-03-04T10:34:00Z">
          <w:r>
            <w:rPr/>
            <w:delText>L</w:delText>
          </w:r>
        </w:del>
      </w:ins>
      <w:ins w:id="307" w:author="ERCOT 061515" w:date="2015-06-08T10:37:00Z">
        <w:del w:id="308" w:author="ERCOT 040816" w:date="2016-03-04T10:34:00Z">
          <w:r>
            <w:rPr/>
            <w:delText xml:space="preserve">oad scaling </w:delText>
          </w:r>
        </w:del>
      </w:ins>
      <w:ins w:id="309" w:author="ERCOT 061515" w:date="2015-06-08T13:06:00Z">
        <w:del w:id="310" w:author="ERCOT 040816" w:date="2016-03-04T10:34:00Z">
          <w:r>
            <w:rPr/>
            <w:delText xml:space="preserve">in any single </w:delText>
          </w:r>
        </w:del>
      </w:ins>
      <w:ins w:id="311" w:author="ERCOT 061515" w:date="2015-06-08T17:14:00Z">
        <w:del w:id="312" w:author="ERCOT 040816" w:date="2016-03-04T10:34:00Z">
          <w:r>
            <w:rPr/>
            <w:delText>W</w:delText>
          </w:r>
        </w:del>
      </w:ins>
      <w:ins w:id="313" w:author="ERCOT 061515" w:date="2015-06-08T13:06:00Z">
        <w:del w:id="314" w:author="ERCOT 040816" w:date="2016-03-04T10:34:00Z">
          <w:r>
            <w:rPr/>
            <w:delText xml:space="preserve">eather </w:delText>
          </w:r>
        </w:del>
      </w:ins>
      <w:ins w:id="315" w:author="ERCOT 061515" w:date="2015-06-08T17:14:00Z">
        <w:del w:id="316" w:author="ERCOT 040816" w:date="2016-03-04T10:34:00Z">
          <w:r>
            <w:rPr/>
            <w:delText>Z</w:delText>
          </w:r>
        </w:del>
      </w:ins>
      <w:ins w:id="317" w:author="ERCOT 061515" w:date="2015-06-08T13:06:00Z">
        <w:del w:id="318" w:author="ERCOT 040816" w:date="2016-03-04T10:34:00Z">
          <w:r>
            <w:rPr/>
            <w:delText>one shall never</w:delText>
          </w:r>
        </w:del>
      </w:ins>
      <w:ins w:id="319" w:author="ERCOT 061515" w:date="2015-06-08T13:58:00Z">
        <w:del w:id="320" w:author="ERCOT 040816" w:date="2016-03-04T10:34:00Z">
          <w:r>
            <w:rPr/>
            <w:delText xml:space="preserve"> </w:delText>
          </w:r>
        </w:del>
      </w:ins>
      <w:ins w:id="321" w:author="ERCOT 061515" w:date="2015-06-08T14:00:00Z">
        <w:del w:id="322" w:author="ERCOT 040816" w:date="2016-03-04T10:34:00Z">
          <w:r>
            <w:rPr/>
            <w:delText xml:space="preserve">reduce the </w:delText>
          </w:r>
        </w:del>
      </w:ins>
      <w:ins w:id="323" w:author="ERCOT 061515" w:date="2015-06-15T07:53:00Z">
        <w:del w:id="324" w:author="ERCOT 040816" w:date="2016-03-04T10:34:00Z">
          <w:r>
            <w:rPr/>
            <w:delText>L</w:delText>
          </w:r>
        </w:del>
      </w:ins>
      <w:ins w:id="325" w:author="ERCOT 061515" w:date="2015-06-08T14:00:00Z">
        <w:del w:id="326" w:author="ERCOT 040816" w:date="2016-03-04T10:34:00Z">
          <w:r>
            <w:rPr/>
            <w:delText xml:space="preserve">oad in the scaled </w:delText>
          </w:r>
        </w:del>
      </w:ins>
      <w:ins w:id="327" w:author="ERCOT 061515" w:date="2015-06-08T17:38:00Z">
        <w:del w:id="328" w:author="ERCOT 040816" w:date="2016-03-04T10:34:00Z">
          <w:r>
            <w:rPr/>
            <w:delText>Weather Z</w:delText>
          </w:r>
        </w:del>
      </w:ins>
      <w:ins w:id="329" w:author="ERCOT 061515" w:date="2015-06-08T14:00:00Z">
        <w:del w:id="330" w:author="ERCOT 040816" w:date="2016-03-04T10:34:00Z">
          <w:r>
            <w:rPr/>
            <w:delText xml:space="preserve">one below its </w:delText>
          </w:r>
        </w:del>
      </w:ins>
      <w:ins w:id="331" w:author="ERCOT 061515" w:date="2015-06-08T13:58:00Z">
        <w:del w:id="332" w:author="ERCOT 040816" w:date="2016-03-04T10:34:00Z">
          <w:r>
            <w:rPr/>
            <w:delText>average perc</w:delText>
          </w:r>
        </w:del>
      </w:ins>
      <w:ins w:id="333" w:author="ERCOT 061515" w:date="2015-06-08T14:00:00Z">
        <w:del w:id="334" w:author="ERCOT 040816" w:date="2016-03-04T10:34:00Z">
          <w:r>
            <w:rPr/>
            <w:delText xml:space="preserve">entage </w:delText>
          </w:r>
        </w:del>
      </w:ins>
      <w:ins w:id="335" w:author="ERCOT 061515" w:date="2015-06-08T13:58:00Z">
        <w:del w:id="336" w:author="ERCOT 040816" w:date="2016-03-04T10:34:00Z">
          <w:r>
            <w:rPr/>
            <w:delText xml:space="preserve">of peak </w:delText>
          </w:r>
        </w:del>
      </w:ins>
      <w:ins w:id="337" w:author="ERCOT 061515" w:date="2015-06-12T08:41:00Z">
        <w:del w:id="338" w:author="ERCOT 040816" w:date="2016-03-04T10:34:00Z">
          <w:r>
            <w:rPr/>
            <w:delText>L</w:delText>
          </w:r>
        </w:del>
      </w:ins>
      <w:ins w:id="339" w:author="ERCOT 061515" w:date="2015-06-08T13:58:00Z">
        <w:del w:id="340" w:author="ERCOT 040816" w:date="2016-03-04T10:34:00Z">
          <w:r>
            <w:rPr/>
            <w:delText xml:space="preserve">load during the top ten hourly peak </w:delText>
          </w:r>
        </w:del>
      </w:ins>
      <w:ins w:id="341" w:author="ERCOT 061515" w:date="2015-06-15T07:53:00Z">
        <w:del w:id="342" w:author="ERCOT 040816" w:date="2016-03-04T10:34:00Z">
          <w:r>
            <w:rPr/>
            <w:delText>L</w:delText>
          </w:r>
        </w:del>
      </w:ins>
      <w:ins w:id="343" w:author="ERCOT 061515" w:date="2015-06-08T13:58:00Z">
        <w:del w:id="344" w:author="ERCOT 040816" w:date="2016-03-04T10:34:00Z">
          <w:r>
            <w:rPr/>
            <w:delText>oad conditions</w:delText>
          </w:r>
        </w:del>
      </w:ins>
      <w:ins w:id="345" w:author="ERCOT 070215" w:date="2015-06-24T11:24:00Z">
        <w:del w:id="346" w:author="ERCOT 040816" w:date="2016-03-04T10:34:00Z">
          <w:r>
            <w:rPr/>
            <w:delText xml:space="preserve"> for the past three years</w:delText>
          </w:r>
        </w:del>
      </w:ins>
      <w:ins w:id="347" w:author="ERCOT 061515" w:date="2015-06-08T13:58:00Z">
        <w:del w:id="348" w:author="ERCOT 040816" w:date="2016-03-04T10:34:00Z">
          <w:r>
            <w:rPr/>
            <w:delText xml:space="preserve"> of the study </w:delText>
          </w:r>
        </w:del>
      </w:ins>
      <w:ins w:id="349" w:author="ERCOT 061515" w:date="2015-06-08T17:38:00Z">
        <w:del w:id="350" w:author="ERCOT 040816" w:date="2016-03-04T10:34:00Z">
          <w:r>
            <w:rPr/>
            <w:delText>Weather Z</w:delText>
          </w:r>
        </w:del>
      </w:ins>
      <w:ins w:id="351" w:author="ERCOT 061515" w:date="2015-06-08T13:59:00Z">
        <w:del w:id="352" w:author="ERCOT 040816" w:date="2016-03-04T10:34:00Z">
          <w:r>
            <w:rPr/>
            <w:delText>one.</w:delText>
          </w:r>
        </w:del>
      </w:ins>
      <w:ins w:id="353" w:author="ERCOT 061515" w:date="2015-06-08T13:13:00Z">
        <w:del w:id="354" w:author="ERCOT 040816" w:date="2016-03-04T10:34:00Z">
          <w:r>
            <w:rPr/>
            <w:delText xml:space="preserve"> </w:delText>
          </w:r>
        </w:del>
      </w:ins>
      <w:del w:id="355" w:author="ERCOT 040816" w:date="2016-03-04T10:34:00Z">
        <w:r>
          <w:rPr/>
          <w:delText xml:space="preserve"> </w:delText>
        </w:r>
      </w:del>
    </w:p>
    <w:p>
      <w:pPr>
        <w:pStyle w:val="ListParagraph"/>
        <w:widowControl/>
        <w:numPr>
          <w:ilvl w:val="0"/>
          <w:numId w:val="2"/>
        </w:numPr>
        <w:bidi w:val="0"/>
        <w:spacing w:before="0" w:after="0"/>
        <w:ind w:left="720" w:hanging="720"/>
        <w:contextualSpacing/>
        <w:jc w:val="both"/>
        <w:rPr>
          <w:del w:id="358" w:author="ERCOT 040816" w:date="2016-03-04T10:34:00Z"/>
        </w:rPr>
      </w:pPr>
      <w:del w:id="357" w:author="ERCOT 040816" w:date="2016-03-04T10:34:00Z">
        <w:r>
          <w:rPr/>
        </w:r>
      </w:del>
    </w:p>
    <w:p>
      <w:pPr>
        <w:pStyle w:val="Normal"/>
        <w:numPr>
          <w:ilvl w:val="0"/>
          <w:numId w:val="2"/>
        </w:numPr>
        <w:ind w:left="720" w:hanging="720"/>
        <w:jc w:val="both"/>
        <w:rPr>
          <w:del w:id="384" w:author="ERCOT 040816" w:date="2016-03-04T10:34:00Z"/>
        </w:rPr>
      </w:pPr>
      <w:ins w:id="359" w:author="ERCOT 061515" w:date="2015-06-08T13:13:00Z">
        <w:del w:id="360" w:author="ERCOT 040816" w:date="2016-03-04T10:34:00Z">
          <w:r>
            <w:rPr/>
            <w:delText>I</w:delText>
          </w:r>
        </w:del>
      </w:ins>
      <w:ins w:id="361" w:author="ERCOT 061515" w:date="2015-06-08T10:37:00Z">
        <w:del w:id="362" w:author="ERCOT 040816" w:date="2016-03-04T10:34:00Z">
          <w:r>
            <w:rPr/>
            <w:delText xml:space="preserve">ncrease the </w:delText>
          </w:r>
        </w:del>
      </w:ins>
      <w:ins w:id="363" w:author="ERCOT 061515" w:date="2015-06-15T07:53:00Z">
        <w:del w:id="364" w:author="ERCOT 040816" w:date="2016-03-04T10:34:00Z">
          <w:r>
            <w:rPr/>
            <w:delText>D</w:delText>
          </w:r>
        </w:del>
      </w:ins>
      <w:ins w:id="365" w:author="ERCOT 061515" w:date="2015-06-08T10:37:00Z">
        <w:del w:id="366" w:author="ERCOT 040816" w:date="2016-03-04T10:34:00Z">
          <w:r>
            <w:rPr/>
            <w:delText xml:space="preserve">ispatch level of each Wind-powered Generation Resource (WGR) </w:delText>
          </w:r>
        </w:del>
      </w:ins>
      <w:ins w:id="367" w:author="ERCOT 061515" w:date="2015-06-10T16:12:00Z">
        <w:del w:id="368" w:author="ERCOT 040816" w:date="2016-03-04T10:34:00Z">
          <w:r>
            <w:rPr/>
            <w:delText xml:space="preserve">outside </w:delText>
          </w:r>
        </w:del>
      </w:ins>
      <w:ins w:id="369" w:author="ERCOT 061515" w:date="2015-06-10T17:57:00Z">
        <w:del w:id="370" w:author="ERCOT 040816" w:date="2016-03-04T10:34:00Z">
          <w:r>
            <w:rPr/>
            <w:delText>the</w:delText>
          </w:r>
        </w:del>
      </w:ins>
      <w:ins w:id="371" w:author="ERCOT 061515" w:date="2015-06-10T16:12:00Z">
        <w:del w:id="372" w:author="ERCOT 040816" w:date="2016-03-04T10:34:00Z">
          <w:r>
            <w:rPr/>
            <w:delText xml:space="preserve"> </w:delText>
          </w:r>
        </w:del>
      </w:ins>
      <w:ins w:id="373" w:author="ERCOT 061515" w:date="2015-06-10T18:09:00Z">
        <w:del w:id="374" w:author="ERCOT 040816" w:date="2016-03-04T10:34:00Z">
          <w:r>
            <w:rPr/>
            <w:delText xml:space="preserve">study </w:delText>
          </w:r>
        </w:del>
      </w:ins>
      <w:ins w:id="375" w:author="ERCOT 061515" w:date="2015-06-10T16:13:00Z">
        <w:del w:id="376" w:author="ERCOT 040816" w:date="2016-03-04T10:34:00Z">
          <w:r>
            <w:rPr/>
            <w:delText>Weather Zone</w:delText>
          </w:r>
        </w:del>
      </w:ins>
      <w:ins w:id="377" w:author="ERCOT 061515" w:date="2015-06-10T17:57:00Z">
        <w:del w:id="378" w:author="ERCOT 040816" w:date="2016-03-04T10:34:00Z">
          <w:r>
            <w:rPr/>
            <w:delText>s</w:delText>
          </w:r>
        </w:del>
      </w:ins>
      <w:ins w:id="379" w:author="ERCOT 061515" w:date="2015-06-10T16:12:00Z">
        <w:del w:id="380" w:author="ERCOT 040816" w:date="2016-03-04T10:34:00Z">
          <w:r>
            <w:rPr/>
            <w:delText xml:space="preserve"> </w:delText>
          </w:r>
        </w:del>
      </w:ins>
      <w:ins w:id="381" w:author="ERCOT 061515" w:date="2015-06-11T10:26:00Z">
        <w:del w:id="382" w:author="ERCOT 040816" w:date="2016-03-04T10:34:00Z">
          <w:r>
            <w:rPr/>
            <w:delText xml:space="preserve">up </w:delText>
          </w:r>
        </w:del>
      </w:ins>
      <w:del w:id="383" w:author="ERCOT 040816" w:date="2016-03-04T10:34:00Z">
        <w:r>
          <w:rPr/>
          <w:delText>to the Seasonal Peak Average Wind Capacity as a Percent of Installed Capacity as defined in Protocol Section 3.2.6.2.2, Total Capacity Estimate.</w:delText>
        </w:r>
      </w:del>
    </w:p>
    <w:p>
      <w:pPr>
        <w:pStyle w:val="ListParagraph"/>
        <w:widowControl/>
        <w:numPr>
          <w:ilvl w:val="0"/>
          <w:numId w:val="2"/>
        </w:numPr>
        <w:bidi w:val="0"/>
        <w:spacing w:before="0" w:after="0"/>
        <w:ind w:left="720" w:hanging="720"/>
        <w:contextualSpacing/>
        <w:jc w:val="both"/>
        <w:rPr>
          <w:del w:id="386" w:author="ERCOT 040816" w:date="2016-03-04T10:34:00Z"/>
        </w:rPr>
      </w:pPr>
      <w:del w:id="385" w:author="ERCOT 040816" w:date="2016-03-04T10:34:00Z">
        <w:r>
          <w:rPr/>
        </w:r>
      </w:del>
    </w:p>
    <w:p>
      <w:pPr>
        <w:pStyle w:val="Normal"/>
        <w:numPr>
          <w:ilvl w:val="0"/>
          <w:numId w:val="2"/>
        </w:numPr>
        <w:ind w:left="720" w:hanging="720"/>
        <w:jc w:val="both"/>
        <w:rPr>
          <w:del w:id="412" w:author="ERCOT 040816" w:date="2016-03-04T10:34:00Z"/>
        </w:rPr>
      </w:pPr>
      <w:ins w:id="387" w:author="ERCOT 061515" w:date="2015-06-08T13:16:00Z">
        <w:del w:id="388" w:author="ERCOT 040816" w:date="2016-03-04T10:34:00Z">
          <w:r>
            <w:rPr/>
            <w:delText xml:space="preserve">Increase the </w:delText>
          </w:r>
        </w:del>
      </w:ins>
      <w:ins w:id="389" w:author="ERCOT 061515" w:date="2015-06-15T07:53:00Z">
        <w:del w:id="390" w:author="ERCOT 040816" w:date="2016-03-04T10:34:00Z">
          <w:r>
            <w:rPr/>
            <w:delText>D</w:delText>
          </w:r>
        </w:del>
      </w:ins>
      <w:ins w:id="391" w:author="ERCOT 061515" w:date="2015-06-08T13:16:00Z">
        <w:del w:id="392" w:author="ERCOT 040816" w:date="2016-03-04T10:34:00Z">
          <w:r>
            <w:rPr/>
            <w:delText xml:space="preserve">ispatch level of each </w:delText>
          </w:r>
        </w:del>
      </w:ins>
      <w:ins w:id="393" w:author="ERCOT 061515" w:date="2015-06-08T17:47:00Z">
        <w:del w:id="394" w:author="ERCOT 040816" w:date="2016-03-04T10:34:00Z">
          <w:r>
            <w:rPr/>
            <w:delText>PhotoVoltaic Generation</w:delText>
          </w:r>
        </w:del>
      </w:ins>
      <w:ins w:id="395" w:author="ERCOT 061515" w:date="2015-06-08T10:37:00Z">
        <w:del w:id="396" w:author="ERCOT 040816" w:date="2016-03-04T10:34:00Z">
          <w:r>
            <w:rPr/>
            <w:delText xml:space="preserve"> Resource (PVGR)</w:delText>
          </w:r>
        </w:del>
      </w:ins>
      <w:ins w:id="397" w:author="ERCOT 061515" w:date="2015-06-08T13:19:00Z">
        <w:del w:id="398" w:author="ERCOT 040816" w:date="2016-03-04T10:34:00Z">
          <w:r>
            <w:rPr/>
            <w:delText xml:space="preserve"> </w:delText>
          </w:r>
        </w:del>
      </w:ins>
      <w:ins w:id="399" w:author="ERCOT 061515" w:date="2015-06-10T16:13:00Z">
        <w:del w:id="400" w:author="ERCOT 040816" w:date="2016-03-04T10:34:00Z">
          <w:r>
            <w:rPr/>
            <w:delText xml:space="preserve">outside </w:delText>
          </w:r>
        </w:del>
      </w:ins>
      <w:ins w:id="401" w:author="ERCOT 061515" w:date="2015-06-10T18:09:00Z">
        <w:del w:id="402" w:author="ERCOT 040816" w:date="2016-03-04T10:34:00Z">
          <w:r>
            <w:rPr/>
            <w:delText>the</w:delText>
          </w:r>
        </w:del>
      </w:ins>
      <w:ins w:id="403" w:author="ERCOT 061515" w:date="2015-06-10T16:13:00Z">
        <w:del w:id="404" w:author="ERCOT 040816" w:date="2016-03-04T10:34:00Z">
          <w:r>
            <w:rPr/>
            <w:delText xml:space="preserve"> study Weather Zone</w:delText>
          </w:r>
        </w:del>
      </w:ins>
      <w:ins w:id="405" w:author="ERCOT 061515" w:date="2015-06-10T18:09:00Z">
        <w:del w:id="406" w:author="ERCOT 040816" w:date="2016-03-04T10:34:00Z">
          <w:r>
            <w:rPr/>
            <w:delText>s</w:delText>
          </w:r>
        </w:del>
      </w:ins>
      <w:ins w:id="407" w:author="ERCOT 061515" w:date="2015-06-11T10:26:00Z">
        <w:del w:id="408" w:author="ERCOT 040816" w:date="2016-03-04T10:34:00Z">
          <w:r>
            <w:rPr/>
            <w:delText xml:space="preserve"> up</w:delText>
          </w:r>
        </w:del>
      </w:ins>
      <w:ins w:id="409" w:author="ERCOT 061515" w:date="2015-06-10T16:13:00Z">
        <w:del w:id="410" w:author="ERCOT 040816" w:date="2016-03-04T10:34:00Z">
          <w:r>
            <w:rPr/>
            <w:delText xml:space="preserve"> </w:delText>
          </w:r>
        </w:del>
      </w:ins>
      <w:del w:id="411" w:author="ERCOT 040816" w:date="2016-03-04T10:34:00Z">
        <w:r>
          <w:rPr/>
          <w:delText xml:space="preserve">to the Solar Unit Capacity as defined in Protocol Section 3.2.6.2.2, Total Capacity Estimate.  </w:delText>
        </w:r>
      </w:del>
    </w:p>
    <w:p>
      <w:pPr>
        <w:pStyle w:val="ListParagraph"/>
        <w:widowControl/>
        <w:numPr>
          <w:ilvl w:val="0"/>
          <w:numId w:val="2"/>
        </w:numPr>
        <w:bidi w:val="0"/>
        <w:spacing w:before="0" w:after="0"/>
        <w:ind w:left="720" w:hanging="720"/>
        <w:contextualSpacing/>
        <w:jc w:val="both"/>
        <w:rPr>
          <w:del w:id="414" w:author="ERCOT 040816" w:date="2016-03-04T10:34:00Z"/>
        </w:rPr>
      </w:pPr>
      <w:del w:id="413" w:author="ERCOT 040816" w:date="2016-03-04T10:34:00Z">
        <w:r>
          <w:rPr/>
        </w:r>
      </w:del>
    </w:p>
    <w:p>
      <w:pPr>
        <w:pStyle w:val="Normal"/>
        <w:numPr>
          <w:ilvl w:val="0"/>
          <w:numId w:val="2"/>
        </w:numPr>
        <w:ind w:left="720" w:hanging="720"/>
        <w:jc w:val="both"/>
        <w:rPr>
          <w:del w:id="456" w:author="ERCOT 040816" w:date="2016-03-04T10:34:00Z"/>
        </w:rPr>
      </w:pPr>
      <w:ins w:id="415" w:author="ERCOT 061515" w:date="2015-06-08T13:22:00Z">
        <w:del w:id="416" w:author="ERCOT 040816" w:date="2016-03-04T10:34:00Z">
          <w:r>
            <w:rPr/>
            <w:delText xml:space="preserve">Increase the </w:delText>
          </w:r>
        </w:del>
      </w:ins>
      <w:ins w:id="417" w:author="ERCOT 061515" w:date="2015-06-10T18:12:00Z">
        <w:del w:id="418" w:author="ERCOT 040816" w:date="2016-03-04T10:34:00Z">
          <w:r>
            <w:rPr/>
            <w:delText xml:space="preserve">output from the </w:delText>
          </w:r>
        </w:del>
      </w:ins>
      <w:ins w:id="419" w:author="ERCOT 061515" w:date="2015-06-12T08:28:00Z">
        <w:del w:id="420" w:author="ERCOT 040816" w:date="2016-03-04T10:34:00Z">
          <w:r>
            <w:rPr/>
            <w:delText>Direct Current Ties (</w:delText>
          </w:r>
        </w:del>
      </w:ins>
      <w:ins w:id="421" w:author="ERCOT 061515" w:date="2015-06-08T17:39:00Z">
        <w:del w:id="422" w:author="ERCOT 040816" w:date="2016-03-04T10:34:00Z">
          <w:r>
            <w:rPr/>
            <w:delText>DC T</w:delText>
          </w:r>
        </w:del>
      </w:ins>
      <w:ins w:id="423" w:author="ERCOT 061515" w:date="2015-06-08T13:31:00Z">
        <w:del w:id="424" w:author="ERCOT 040816" w:date="2016-03-04T10:34:00Z">
          <w:r>
            <w:rPr/>
            <w:delText>ies</w:delText>
          </w:r>
        </w:del>
      </w:ins>
      <w:ins w:id="425" w:author="ERCOT 061515" w:date="2015-06-12T08:29:00Z">
        <w:del w:id="426" w:author="ERCOT 040816" w:date="2016-03-04T10:34:00Z">
          <w:r>
            <w:rPr/>
            <w:delText>)</w:delText>
          </w:r>
        </w:del>
      </w:ins>
      <w:ins w:id="427" w:author="ERCOT 061515" w:date="2015-06-08T13:23:00Z">
        <w:del w:id="428" w:author="ERCOT 040816" w:date="2016-03-04T10:34:00Z">
          <w:r>
            <w:rPr/>
            <w:delText xml:space="preserve"> </w:delText>
          </w:r>
        </w:del>
      </w:ins>
      <w:ins w:id="429" w:author="ERCOT 061515" w:date="2015-06-10T16:14:00Z">
        <w:del w:id="430" w:author="ERCOT 040816" w:date="2016-03-04T10:34:00Z">
          <w:r>
            <w:rPr/>
            <w:delText xml:space="preserve">that are not in any of the study Weather Zones </w:delText>
          </w:r>
        </w:del>
      </w:ins>
      <w:ins w:id="431" w:author="ERCOT 061515" w:date="2015-06-08T13:23:00Z">
        <w:del w:id="432" w:author="ERCOT 040816" w:date="2016-03-04T10:34:00Z">
          <w:r>
            <w:rPr/>
            <w:delText xml:space="preserve">to their full </w:delText>
          </w:r>
        </w:del>
      </w:ins>
      <w:ins w:id="433" w:author="ERCOT 061515" w:date="2015-06-08T13:30:00Z">
        <w:del w:id="434" w:author="ERCOT 040816" w:date="2016-03-04T10:34:00Z">
          <w:r>
            <w:rPr/>
            <w:delText xml:space="preserve">Seasonal </w:delText>
          </w:r>
        </w:del>
      </w:ins>
      <w:ins w:id="435" w:author="ERCOT 061515" w:date="2015-06-12T08:29:00Z">
        <w:del w:id="436" w:author="ERCOT 040816" w:date="2016-03-04T10:34:00Z">
          <w:r>
            <w:rPr/>
            <w:delText>n</w:delText>
          </w:r>
        </w:del>
      </w:ins>
      <w:ins w:id="437" w:author="ERCOT 061515" w:date="2015-06-08T13:30:00Z">
        <w:del w:id="438" w:author="ERCOT 040816" w:date="2016-03-04T10:34:00Z">
          <w:r>
            <w:rPr/>
            <w:delText xml:space="preserve">et </w:delText>
          </w:r>
        </w:del>
      </w:ins>
      <w:ins w:id="439" w:author="ERCOT 061515" w:date="2015-06-12T08:29:00Z">
        <w:del w:id="440" w:author="ERCOT 040816" w:date="2016-03-04T10:34:00Z">
          <w:r>
            <w:rPr/>
            <w:delText>m</w:delText>
          </w:r>
        </w:del>
      </w:ins>
      <w:ins w:id="441" w:author="ERCOT 061515" w:date="2015-06-08T13:30:00Z">
        <w:del w:id="442" w:author="ERCOT 040816" w:date="2016-03-04T10:34:00Z">
          <w:r>
            <w:rPr/>
            <w:delText xml:space="preserve">ax </w:delText>
          </w:r>
        </w:del>
      </w:ins>
      <w:ins w:id="443" w:author="ERCOT 061515" w:date="2015-06-12T08:29:00Z">
        <w:del w:id="444" w:author="ERCOT 040816" w:date="2016-03-04T10:34:00Z">
          <w:r>
            <w:rPr/>
            <w:delText>s</w:delText>
          </w:r>
        </w:del>
      </w:ins>
      <w:ins w:id="445" w:author="ERCOT 061515" w:date="2015-06-08T13:30:00Z">
        <w:del w:id="446" w:author="ERCOT 040816" w:date="2016-03-04T10:34:00Z">
          <w:r>
            <w:rPr/>
            <w:delText xml:space="preserve">ustainable </w:delText>
          </w:r>
        </w:del>
      </w:ins>
      <w:ins w:id="447" w:author="ERCOT 061515" w:date="2015-06-12T08:29:00Z">
        <w:del w:id="448" w:author="ERCOT 040816" w:date="2016-03-04T10:34:00Z">
          <w:r>
            <w:rPr/>
            <w:delText>r</w:delText>
          </w:r>
        </w:del>
      </w:ins>
      <w:ins w:id="449" w:author="ERCOT 061515" w:date="2015-06-08T13:30:00Z">
        <w:del w:id="450" w:author="ERCOT 040816" w:date="2016-03-04T10:34:00Z">
          <w:r>
            <w:rPr/>
            <w:delText>atings for DC Tie Resource</w:delText>
          </w:r>
        </w:del>
      </w:ins>
      <w:ins w:id="451" w:author="ERCOT 061515" w:date="2015-06-08T17:50:00Z">
        <w:del w:id="452" w:author="ERCOT 040816" w:date="2016-03-04T10:34:00Z">
          <w:r>
            <w:rPr/>
            <w:delText>s importing into the ERCOT Region</w:delText>
          </w:r>
        </w:del>
      </w:ins>
      <w:ins w:id="453" w:author="ERCOT 061515" w:date="2015-06-08T13:30:00Z">
        <w:del w:id="454" w:author="ERCOT 040816" w:date="2016-03-04T10:34:00Z">
          <w:r>
            <w:rPr/>
            <w:delText xml:space="preserve"> as defined in Protocol Section 3.2.6.2.2, Total Capacity Estimate</w:delText>
          </w:r>
        </w:del>
      </w:ins>
      <w:del w:id="455" w:author="ERCOT 040816" w:date="2016-03-04T10:34:00Z">
        <w:r>
          <w:rPr/>
          <w:delText>.</w:delText>
        </w:r>
      </w:del>
    </w:p>
    <w:p>
      <w:pPr>
        <w:pStyle w:val="ListParagraph"/>
        <w:widowControl/>
        <w:numPr>
          <w:ilvl w:val="0"/>
          <w:numId w:val="2"/>
        </w:numPr>
        <w:bidi w:val="0"/>
        <w:spacing w:before="0" w:after="0"/>
        <w:ind w:left="720" w:hanging="720"/>
        <w:contextualSpacing/>
        <w:jc w:val="both"/>
        <w:rPr>
          <w:del w:id="458" w:author="ERCOT 040816" w:date="2016-03-04T10:34:00Z"/>
        </w:rPr>
      </w:pPr>
      <w:del w:id="457" w:author="ERCOT 040816" w:date="2016-03-04T10:34:00Z">
        <w:r>
          <w:rPr/>
        </w:r>
      </w:del>
    </w:p>
    <w:p>
      <w:pPr>
        <w:pStyle w:val="Normal"/>
        <w:numPr>
          <w:ilvl w:val="0"/>
          <w:numId w:val="2"/>
        </w:numPr>
        <w:ind w:left="720" w:hanging="720"/>
        <w:jc w:val="both"/>
        <w:rPr>
          <w:del w:id="476" w:author="ERCOT 040816" w:date="2016-03-04T10:34:00Z"/>
        </w:rPr>
      </w:pPr>
      <w:ins w:id="459" w:author="ERCOT 061515" w:date="2015-06-08T13:24:00Z">
        <w:del w:id="460" w:author="ERCOT 040816" w:date="2016-03-04T10:34:00Z">
          <w:r>
            <w:rPr/>
            <w:delText xml:space="preserve">Add </w:delText>
          </w:r>
        </w:del>
      </w:ins>
      <w:ins w:id="461" w:author="ERCOT 061515" w:date="2015-06-11T10:26:00Z">
        <w:del w:id="462" w:author="ERCOT 040816" w:date="2016-03-04T10:34:00Z">
          <w:r>
            <w:rPr/>
            <w:delText xml:space="preserve">any or </w:delText>
          </w:r>
        </w:del>
      </w:ins>
      <w:ins w:id="463" w:author="ERCOT 061515" w:date="2015-06-10T18:12:00Z">
        <w:del w:id="464" w:author="ERCOT 040816" w:date="2016-03-04T10:34:00Z">
          <w:r>
            <w:rPr/>
            <w:delText xml:space="preserve">all </w:delText>
          </w:r>
        </w:del>
      </w:ins>
      <w:ins w:id="465" w:author="ERCOT 061515" w:date="2015-06-08T17:40:00Z">
        <w:del w:id="466" w:author="ERCOT 040816" w:date="2016-03-04T10:34:00Z">
          <w:r>
            <w:rPr/>
            <w:delText>M</w:delText>
          </w:r>
        </w:del>
      </w:ins>
      <w:ins w:id="467" w:author="ERCOT 061515" w:date="2015-06-08T13:24:00Z">
        <w:del w:id="468" w:author="ERCOT 040816" w:date="2016-03-04T10:34:00Z">
          <w:r>
            <w:rPr/>
            <w:delText xml:space="preserve">othballed </w:delText>
          </w:r>
        </w:del>
      </w:ins>
      <w:ins w:id="469" w:author="ERCOT 061515" w:date="2015-06-08T17:40:00Z">
        <w:del w:id="470" w:author="ERCOT 040816" w:date="2016-03-04T10:34:00Z">
          <w:r>
            <w:rPr/>
            <w:delText xml:space="preserve">Generation Resources </w:delText>
          </w:r>
        </w:del>
      </w:ins>
      <w:ins w:id="471" w:author="ERCOT 061515" w:date="2015-06-08T13:24:00Z">
        <w:del w:id="472" w:author="ERCOT 040816" w:date="2016-03-04T10:34:00Z">
          <w:r>
            <w:rPr/>
            <w:delText>that have not yet announced their return to service during the study period</w:delText>
          </w:r>
        </w:del>
      </w:ins>
      <w:ins w:id="473" w:author="ERCOT 061515" w:date="2015-06-10T16:15:00Z">
        <w:del w:id="474" w:author="ERCOT 040816" w:date="2016-03-04T10:34:00Z">
          <w:r>
            <w:rPr/>
            <w:delText xml:space="preserve"> and that are outside of any study Weather Zone</w:delText>
          </w:r>
        </w:del>
      </w:ins>
      <w:del w:id="475" w:author="ERCOT 040816" w:date="2016-03-04T10:34:00Z">
        <w:r>
          <w:rPr/>
          <w:delText>.</w:delText>
        </w:r>
      </w:del>
    </w:p>
    <w:p>
      <w:pPr>
        <w:pStyle w:val="ListParagraph"/>
        <w:rPr>
          <w:del w:id="478" w:author="ERCOT 040816" w:date="2016-03-04T10:34:00Z"/>
        </w:rPr>
      </w:pPr>
      <w:del w:id="477" w:author="ERCOT 040816" w:date="2016-03-04T10:34:00Z">
        <w:r>
          <w:rPr/>
        </w:r>
      </w:del>
    </w:p>
    <w:p>
      <w:pPr>
        <w:pStyle w:val="Normal"/>
        <w:numPr>
          <w:ilvl w:val="0"/>
          <w:numId w:val="2"/>
        </w:numPr>
        <w:ind w:left="720" w:hanging="720"/>
        <w:jc w:val="both"/>
        <w:rPr>
          <w:del w:id="514" w:author="ERCOT 040816" w:date="2016-03-04T10:34:00Z"/>
        </w:rPr>
      </w:pPr>
      <w:ins w:id="479" w:author="ERCOT 061515" w:date="2015-06-08T13:25:00Z">
        <w:del w:id="480" w:author="ERCOT 040816" w:date="2016-03-04T10:34:00Z">
          <w:r>
            <w:rPr/>
            <w:delText xml:space="preserve">Add </w:delText>
          </w:r>
        </w:del>
      </w:ins>
      <w:ins w:id="481" w:author="ERCOT 061515" w:date="2015-06-11T10:23:00Z">
        <w:del w:id="482" w:author="ERCOT 040816" w:date="2016-03-04T10:34:00Z">
          <w:r>
            <w:rPr/>
            <w:delText xml:space="preserve">any or all </w:delText>
          </w:r>
        </w:del>
      </w:ins>
      <w:ins w:id="483" w:author="ERCOT 061515" w:date="2015-06-08T17:41:00Z">
        <w:del w:id="484" w:author="ERCOT 040816" w:date="2016-03-04T10:34:00Z">
          <w:r>
            <w:rPr/>
            <w:delText>proposed Generation R</w:delText>
          </w:r>
        </w:del>
      </w:ins>
      <w:ins w:id="485" w:author="ERCOT 061515" w:date="2015-06-08T13:25:00Z">
        <w:del w:id="486" w:author="ERCOT 040816" w:date="2016-03-04T10:34:00Z">
          <w:r>
            <w:rPr/>
            <w:delText xml:space="preserve">esources </w:delText>
          </w:r>
        </w:del>
      </w:ins>
      <w:ins w:id="487" w:author="ERCOT 061515" w:date="2015-06-10T18:11:00Z">
        <w:del w:id="488" w:author="ERCOT 040816" w:date="2016-03-04T10:34:00Z">
          <w:r>
            <w:rPr/>
            <w:delText xml:space="preserve">that are </w:delText>
          </w:r>
        </w:del>
      </w:ins>
      <w:ins w:id="489" w:author="ERCOT 061515" w:date="2015-06-10T16:16:00Z">
        <w:del w:id="490" w:author="ERCOT 040816" w:date="2016-03-04T10:34:00Z">
          <w:r>
            <w:rPr/>
            <w:delText xml:space="preserve">outside of any study Weather Zone </w:delText>
          </w:r>
        </w:del>
      </w:ins>
      <w:ins w:id="491" w:author="ERCOT 061515" w:date="2015-06-10T18:11:00Z">
        <w:del w:id="492" w:author="ERCOT 040816" w:date="2016-03-04T10:34:00Z">
          <w:r>
            <w:rPr/>
            <w:delText xml:space="preserve">and </w:delText>
          </w:r>
        </w:del>
      </w:ins>
      <w:ins w:id="493" w:author="ERCOT 061515" w:date="2015-06-10T16:16:00Z">
        <w:del w:id="494" w:author="ERCOT 040816" w:date="2016-03-04T10:34:00Z">
          <w:r>
            <w:rPr/>
            <w:delText xml:space="preserve">have </w:delText>
          </w:r>
        </w:del>
      </w:ins>
      <w:ins w:id="495" w:author="ERCOT 061515" w:date="2015-06-08T17:41:00Z">
        <w:del w:id="496" w:author="ERCOT 040816" w:date="2016-03-04T10:34:00Z">
          <w:r>
            <w:rPr/>
            <w:delText xml:space="preserve">signed </w:delText>
          </w:r>
        </w:del>
      </w:ins>
      <w:ins w:id="497" w:author="ERCOT 061515" w:date="2015-06-12T08:30:00Z">
        <w:del w:id="498" w:author="ERCOT 040816" w:date="2016-03-04T10:34:00Z">
          <w:r>
            <w:rPr/>
            <w:delText>Standard Generation Interconnection Agreements (</w:delText>
          </w:r>
        </w:del>
      </w:ins>
      <w:ins w:id="499" w:author="ERCOT 061515" w:date="2015-06-08T17:41:00Z">
        <w:del w:id="500" w:author="ERCOT 040816" w:date="2016-03-04T10:34:00Z">
          <w:r>
            <w:rPr/>
            <w:delText>SGIAs</w:delText>
          </w:r>
        </w:del>
      </w:ins>
      <w:ins w:id="501" w:author="ERCOT 061515" w:date="2015-06-12T08:30:00Z">
        <w:del w:id="502" w:author="ERCOT 040816" w:date="2016-03-04T10:34:00Z">
          <w:r>
            <w:rPr/>
            <w:delText>)</w:delText>
          </w:r>
        </w:del>
      </w:ins>
      <w:ins w:id="503" w:author="ERCOT 061515" w:date="2015-06-08T17:41:00Z">
        <w:del w:id="504" w:author="ERCOT 040816" w:date="2016-03-04T10:34:00Z">
          <w:r>
            <w:rPr/>
            <w:delText xml:space="preserve"> </w:delText>
          </w:r>
        </w:del>
      </w:ins>
      <w:ins w:id="505" w:author="ERCOT 061515" w:date="2015-06-08T13:25:00Z">
        <w:del w:id="506" w:author="ERCOT 040816" w:date="2016-03-04T10:34:00Z">
          <w:r>
            <w:rPr/>
            <w:delText xml:space="preserve">but have not yet met the </w:delText>
          </w:r>
        </w:del>
      </w:ins>
      <w:ins w:id="507" w:author="ERCOT 061515" w:date="2015-06-08T17:44:00Z">
        <w:del w:id="508" w:author="ERCOT 040816" w:date="2016-03-04T10:34:00Z">
          <w:r>
            <w:rPr/>
            <w:delText xml:space="preserve">other </w:delText>
          </w:r>
        </w:del>
      </w:ins>
      <w:ins w:id="509" w:author="ERCOT 061515" w:date="2015-06-08T13:25:00Z">
        <w:del w:id="510" w:author="ERCOT 040816" w:date="2016-03-04T10:34:00Z">
          <w:r>
            <w:rPr/>
            <w:delText>requirements of Section 6.9</w:delText>
          </w:r>
        </w:del>
      </w:ins>
      <w:ins w:id="511" w:author="ERCOT 061515" w:date="2015-06-08T17:44:00Z">
        <w:del w:id="512" w:author="ERCOT 040816" w:date="2016-03-04T10:34:00Z">
          <w:r>
            <w:rPr/>
            <w:delText>, Addition of Proposed Generation Resources to the Planning Models</w:delText>
          </w:r>
        </w:del>
      </w:ins>
      <w:del w:id="513" w:author="ERCOT 040816" w:date="2016-03-04T10:34:00Z">
        <w:r>
          <w:rPr/>
          <w:delText>.</w:delText>
        </w:r>
      </w:del>
    </w:p>
    <w:p>
      <w:pPr>
        <w:pStyle w:val="Normal"/>
        <w:ind w:left="720" w:hanging="720"/>
        <w:jc w:val="both"/>
        <w:rPr/>
      </w:pPr>
      <w:r>
        <w:rPr/>
      </w:r>
    </w:p>
    <w:p>
      <w:pPr>
        <w:pStyle w:val="Normal"/>
        <w:spacing w:before="0" w:after="240"/>
        <w:ind w:left="720" w:hanging="720"/>
        <w:rPr>
          <w:ins w:id="538" w:author="Morgan Stanley 050316" w:date="2016-05-03T13:17:00Z"/>
        </w:rPr>
      </w:pPr>
      <w:ins w:id="515" w:author="ERCOT 061515" w:date="2015-06-10T15:29:00Z">
        <w:r>
          <w:rPr/>
          <w:t>(</w:t>
        </w:r>
      </w:ins>
      <w:ins w:id="516" w:author="ERCOT 061515" w:date="2015-06-10T15:29:00Z">
        <w:del w:id="517" w:author="ERCOT 040816" w:date="2016-03-04T10:34:00Z">
          <w:r>
            <w:rPr/>
            <w:delText>4</w:delText>
          </w:r>
        </w:del>
      </w:ins>
      <w:ins w:id="518" w:author="ERCOT 040816" w:date="2016-03-25T11:11:00Z">
        <w:r>
          <w:rPr/>
          <w:t>4</w:t>
        </w:r>
      </w:ins>
      <w:ins w:id="519" w:author="ERCOT 061515" w:date="2015-06-10T15:29:00Z">
        <w:r>
          <w:rPr/>
          <w:t xml:space="preserve">) </w:t>
        </w:r>
      </w:ins>
      <w:ins w:id="520" w:author="ERCOT 061515" w:date="2015-06-10T18:13:00Z">
        <w:r>
          <w:rPr/>
          <w:tab/>
        </w:r>
      </w:ins>
      <w:ins w:id="521" w:author="ERCOT 061515" w:date="2015-06-10T15:42:00Z">
        <w:del w:id="522" w:author="ERCOT 040816" w:date="2016-03-16T10:52:00Z">
          <w:r>
            <w:rPr/>
            <w:delText>For informational purposes only, a</w:delText>
          </w:r>
        </w:del>
      </w:ins>
      <w:ins w:id="523" w:author="ERCOT 040816" w:date="2016-03-16T10:52:00Z">
        <w:r>
          <w:rPr/>
          <w:t>A</w:t>
        </w:r>
      </w:ins>
      <w:ins w:id="524" w:author="ERCOT 061515" w:date="2015-06-10T15:42:00Z">
        <w:r>
          <w:rPr/>
          <w:t xml:space="preserve">s part of </w:t>
        </w:r>
      </w:ins>
      <w:ins w:id="525" w:author="ERCOT 061515" w:date="2015-06-10T15:28:00Z">
        <w:r>
          <w:rPr/>
          <w:t xml:space="preserve">its independent review of </w:t>
        </w:r>
      </w:ins>
      <w:ins w:id="526" w:author="ERCOT 040816" w:date="2016-03-11T13:12:00Z">
        <w:r>
          <w:rPr/>
          <w:t xml:space="preserve">any </w:t>
        </w:r>
      </w:ins>
      <w:ins w:id="527" w:author="ERCOT 061515" w:date="2015-06-10T15:28:00Z">
        <w:r>
          <w:rPr/>
          <w:t>project</w:t>
        </w:r>
      </w:ins>
      <w:ins w:id="528" w:author="ERCOT 061515" w:date="2015-06-10T15:28:00Z">
        <w:del w:id="529" w:author="ERCOT 040816" w:date="2016-03-11T13:12:00Z">
          <w:r>
            <w:rPr/>
            <w:delText>s</w:delText>
          </w:r>
        </w:del>
      </w:ins>
      <w:ins w:id="530" w:author="ERCOT 061515" w:date="2015-06-10T15:28:00Z">
        <w:r>
          <w:rPr/>
          <w:t xml:space="preserve"> classified as Tier 1 </w:t>
        </w:r>
      </w:ins>
      <w:ins w:id="531" w:author="ERCOT 061515" w:date="2015-06-10T15:28:00Z">
        <w:del w:id="532" w:author="ERCOT 040816" w:date="2016-03-08T19:07:00Z">
          <w:r>
            <w:rPr/>
            <w:delText xml:space="preserve">or 2 </w:delText>
          </w:r>
        </w:del>
      </w:ins>
      <w:ins w:id="533" w:author="ERCOT 061515" w:date="2015-06-10T15:28:00Z">
        <w:r>
          <w:rPr/>
          <w:t xml:space="preserve">pursuant to Protocol Section 3.11.4, </w:t>
        </w:r>
      </w:ins>
      <w:ins w:id="534" w:author="ERCOT 061515" w:date="2015-06-10T15:28:00Z">
        <w:del w:id="535" w:author="ERCOT 040816" w:date="2016-04-08T10:07:00Z">
          <w:r>
            <w:rPr/>
            <w:delText xml:space="preserve">Regional Planning Group Project Review Process, </w:delText>
          </w:r>
        </w:del>
      </w:ins>
      <w:ins w:id="536" w:author="ERCOT 061515" w:date="2015-06-10T15:28:00Z">
        <w:r>
          <w:rPr/>
          <w:t>ERCOT shall</w:t>
        </w:r>
      </w:ins>
      <w:ins w:id="537" w:author="Morgan Stanley 050316" w:date="2016-05-03T13:17:00Z">
        <w:r>
          <w:rPr/>
          <w:t>:</w:t>
        </w:r>
      </w:ins>
    </w:p>
    <w:p>
      <w:pPr>
        <w:pStyle w:val="Normal"/>
        <w:spacing w:before="0" w:after="240"/>
        <w:ind w:left="1440" w:hanging="720"/>
        <w:rPr>
          <w:ins w:id="573" w:author="Morgan Stanley 050316" w:date="2016-05-03T13:18:00Z"/>
        </w:rPr>
      </w:pPr>
      <w:ins w:id="539" w:author="ERCOT 061515" w:date="2015-06-10T15:28:00Z">
        <w:del w:id="540" w:author="Morgan Stanley 050316" w:date="2016-05-03T13:17:00Z">
          <w:r>
            <w:rPr/>
            <w:delText xml:space="preserve"> </w:delText>
          </w:r>
        </w:del>
      </w:ins>
      <w:ins w:id="541" w:author="Morgan Stanley 050316" w:date="2016-05-03T13:17:00Z">
        <w:r>
          <w:rPr/>
          <w:t>a.</w:t>
          <w:tab/>
        </w:r>
      </w:ins>
      <w:ins w:id="542" w:author="Morgan Stanley 050316" w:date="2016-05-03T13:19:00Z">
        <w:r>
          <w:rPr/>
          <w:t>P</w:t>
        </w:r>
      </w:ins>
      <w:ins w:id="543" w:author="ERCOT 061515" w:date="2015-06-10T15:28:00Z">
        <w:del w:id="544" w:author="Morgan Stanley 050316" w:date="2016-05-03T13:19:00Z">
          <w:r>
            <w:rPr/>
            <w:delText>p</w:delText>
          </w:r>
        </w:del>
      </w:ins>
      <w:ins w:id="545" w:author="ERCOT 061515" w:date="2015-06-10T15:28:00Z">
        <w:r>
          <w:rPr/>
          <w:t xml:space="preserve">erform a sensitivity analysis to evaluate the effect on a recommended transmission project of </w:t>
        </w:r>
      </w:ins>
      <w:ins w:id="546" w:author="ERCOT 061515" w:date="2015-06-10T15:43:00Z">
        <w:r>
          <w:rPr/>
          <w:t xml:space="preserve">proposed </w:t>
        </w:r>
      </w:ins>
      <w:ins w:id="547" w:author="ERCOT 061515" w:date="2015-06-10T15:28:00Z">
        <w:r>
          <w:rPr/>
          <w:t>Generation Resources</w:t>
        </w:r>
      </w:ins>
      <w:ins w:id="548" w:author="ERCOT 061515" w:date="2015-06-10T15:28:00Z">
        <w:del w:id="549" w:author="NRG-Calpine 041916" w:date="2016-04-19T16:59:00Z">
          <w:r>
            <w:rPr/>
            <w:delText xml:space="preserve"> in</w:delText>
          </w:r>
        </w:del>
      </w:ins>
      <w:ins w:id="550" w:author="ERCOT 040816" w:date="2016-03-25T11:23:00Z">
        <w:del w:id="551" w:author="NRG-Calpine 041916" w:date="2016-04-19T16:59:00Z">
          <w:r>
            <w:rPr/>
            <w:delText xml:space="preserve"> or near</w:delText>
          </w:r>
        </w:del>
      </w:ins>
      <w:ins w:id="552" w:author="ERCOT 061515" w:date="2015-06-10T15:28:00Z">
        <w:del w:id="553" w:author="NRG-Calpine 041916" w:date="2016-04-19T16:59:00Z">
          <w:r>
            <w:rPr/>
            <w:delText xml:space="preserve"> the</w:delText>
          </w:r>
        </w:del>
      </w:ins>
      <w:ins w:id="554" w:author="ERCOT 061515" w:date="2015-06-10T15:28:00Z">
        <w:r>
          <w:rPr/>
          <w:t xml:space="preserve"> </w:t>
        </w:r>
      </w:ins>
      <w:ins w:id="555" w:author="ERCOT 061515" w:date="2015-06-10T15:28:00Z">
        <w:del w:id="556" w:author="ERCOT 040816" w:date="2016-03-25T11:12:00Z">
          <w:r>
            <w:rPr/>
            <w:delText>area of the study</w:delText>
          </w:r>
        </w:del>
      </w:ins>
      <w:ins w:id="557" w:author="ERCOT 040816" w:date="2016-03-25T11:12:00Z">
        <w:del w:id="558" w:author="NRG-Calpine 041916" w:date="2016-04-19T16:59:00Z">
          <w:r>
            <w:rPr/>
            <w:delText>study area</w:delText>
          </w:r>
        </w:del>
      </w:ins>
      <w:ins w:id="559" w:author="ERCOT 061515" w:date="2015-06-10T15:28:00Z">
        <w:del w:id="560" w:author="NRG-Calpine 041916" w:date="2016-04-19T16:59:00Z">
          <w:r>
            <w:rPr/>
            <w:delText xml:space="preserve"> </w:delText>
          </w:r>
        </w:del>
      </w:ins>
      <w:ins w:id="561" w:author="ERCOT 061515" w:date="2015-06-10T15:28:00Z">
        <w:r>
          <w:rPr/>
          <w:t xml:space="preserve">that have signed </w:t>
        </w:r>
      </w:ins>
      <w:ins w:id="562" w:author="ERCOT 040816" w:date="2016-04-08T10:18:00Z">
        <w:del w:id="563" w:author="ERCOT Market Rules" w:date="2016-05-03T14:08:00Z">
          <w:r>
            <w:rPr/>
            <w:delText>Standard Generation Interconnection Agreements (</w:delText>
          </w:r>
        </w:del>
      </w:ins>
      <w:ins w:id="564" w:author="ERCOT 061515" w:date="2015-06-10T15:28:00Z">
        <w:r>
          <w:rPr/>
          <w:t>SGIAs</w:t>
        </w:r>
      </w:ins>
      <w:ins w:id="565" w:author="ERCOT 040816" w:date="2016-04-08T10:18:00Z">
        <w:del w:id="566" w:author="ERCOT Market Rules" w:date="2016-05-03T14:08:00Z">
          <w:r>
            <w:rPr/>
            <w:delText>)</w:delText>
          </w:r>
        </w:del>
      </w:ins>
      <w:ins w:id="567" w:author="ERCOT 061515" w:date="2015-06-10T15:28:00Z">
        <w:r>
          <w:rPr/>
          <w:t xml:space="preserve"> but were not included in the study cases</w:t>
        </w:r>
      </w:ins>
      <w:ins w:id="568" w:author="ERCOT 040816" w:date="2016-03-08T19:08:00Z">
        <w:r>
          <w:rPr/>
          <w:t xml:space="preserve"> because they did not meet</w:t>
        </w:r>
      </w:ins>
      <w:ins w:id="569" w:author="ERCOT 040816" w:date="2016-03-08T19:10:00Z">
        <w:r>
          <w:rPr/>
          <w:t xml:space="preserve"> all of the requirements for inclusion in the cases pursuant to</w:t>
        </w:r>
      </w:ins>
      <w:ins w:id="570" w:author="ERCOT 040816" w:date="2016-03-08T19:08:00Z">
        <w:r>
          <w:rPr/>
          <w:t xml:space="preserve"> Planning Guide Section 6.9, </w:t>
        </w:r>
      </w:ins>
      <w:ins w:id="571" w:author="ERCOT 040816" w:date="2016-03-08T19:10:00Z">
        <w:r>
          <w:rPr/>
          <w:t>Addition of Proposed Generation Resources to the Planning Models</w:t>
        </w:r>
      </w:ins>
      <w:ins w:id="572" w:author="Morgan Stanley 050316" w:date="2016-05-03T13:18:00Z">
        <w:r>
          <w:rPr/>
          <w:t>; and</w:t>
        </w:r>
      </w:ins>
    </w:p>
    <w:p>
      <w:pPr>
        <w:pStyle w:val="Normal"/>
        <w:spacing w:before="0" w:after="240"/>
        <w:ind w:left="1440" w:hanging="720"/>
        <w:rPr>
          <w:ins w:id="592" w:author="ERCOT 061515" w:date="2015-06-10T15:28:00Z"/>
        </w:rPr>
      </w:pPr>
      <w:ins w:id="574" w:author="Morgan Stanley 050316" w:date="2016-05-03T13:18:00Z">
        <w:r>
          <w:rPr/>
          <w:t>b.</w:t>
          <w:tab/>
          <w:t>Evaluate impacts related to the Load scaling used in the study on any constraints</w:t>
        </w:r>
      </w:ins>
      <w:ins w:id="575" w:author="Morgan Stanley 050316" w:date="2016-05-03T13:21:00Z">
        <w:r>
          <w:rPr/>
          <w:t xml:space="preserve"> resulting in project recommendations.  The results of this evaluation are to be included in the final recommendations in the report</w:t>
        </w:r>
      </w:ins>
      <w:ins w:id="576" w:author="ERCOT 061515" w:date="2015-06-10T15:28:00Z">
        <w:r>
          <w:rPr/>
          <w:t>.</w:t>
        </w:r>
      </w:ins>
      <w:ins w:id="577" w:author="ERCOT 040816" w:date="2016-03-16T10:51:00Z">
        <w:del w:id="578" w:author="NRG-Calpine 041916" w:date="2016-04-19T17:01:00Z">
          <w:r>
            <w:rPr/>
            <w:delText xml:space="preserve">  ERCOT </w:delText>
          </w:r>
        </w:del>
      </w:ins>
      <w:ins w:id="579" w:author="ERCOT 040816" w:date="2016-03-16T11:27:00Z">
        <w:del w:id="580" w:author="NRG-Calpine 041916" w:date="2016-04-19T17:01:00Z">
          <w:r>
            <w:rPr/>
            <w:delText xml:space="preserve">shall not </w:delText>
          </w:r>
        </w:del>
      </w:ins>
      <w:ins w:id="581" w:author="ERCOT 040816" w:date="2016-03-16T10:52:00Z">
        <w:del w:id="582" w:author="NRG-Calpine 041916" w:date="2016-04-19T17:01:00Z">
          <w:r>
            <w:rPr/>
            <w:delText>consider the results of this sensitivity analysis in</w:delText>
          </w:r>
        </w:del>
      </w:ins>
      <w:ins w:id="583" w:author="ERCOT 040816" w:date="2016-03-16T11:28:00Z">
        <w:del w:id="584" w:author="NRG-Calpine 041916" w:date="2016-04-19T17:01:00Z">
          <w:r>
            <w:rPr/>
            <w:delText xml:space="preserve"> conducting</w:delText>
          </w:r>
        </w:del>
      </w:ins>
      <w:ins w:id="585" w:author="ERCOT 040816" w:date="2016-03-30T09:03:00Z">
        <w:del w:id="586" w:author="NRG-Calpine 041916" w:date="2016-04-19T17:01:00Z">
          <w:r>
            <w:rPr/>
            <w:delText>determining project need in</w:delText>
          </w:r>
        </w:del>
      </w:ins>
      <w:ins w:id="587" w:author="ERCOT 040816" w:date="2016-03-16T11:28:00Z">
        <w:del w:id="588" w:author="NRG-Calpine 041916" w:date="2016-04-19T17:01:00Z">
          <w:r>
            <w:rPr/>
            <w:delText xml:space="preserve"> its </w:delText>
          </w:r>
        </w:del>
      </w:ins>
      <w:ins w:id="589" w:author="ERCOT 040816" w:date="2016-03-16T10:51:00Z">
        <w:del w:id="590" w:author="NRG-Calpine 041916" w:date="2016-04-19T17:01:00Z">
          <w:r>
            <w:rPr/>
            <w:delText>independent review of the project.</w:delText>
          </w:r>
        </w:del>
      </w:ins>
      <w:ins w:id="591" w:author="ERCOT 040816" w:date="2016-03-16T10:51:00Z">
        <w:r>
          <w:rPr/>
          <w:t xml:space="preserve"> </w:t>
        </w:r>
      </w:ins>
    </w:p>
    <w:p>
      <w:pPr>
        <w:pStyle w:val="Normal"/>
        <w:keepNext w:val="true"/>
        <w:numPr>
          <w:ilvl w:val="0"/>
          <w:numId w:val="0"/>
        </w:numPr>
        <w:tabs>
          <w:tab w:val="clear" w:pos="720"/>
          <w:tab w:val="left" w:pos="1080" w:leader="none"/>
        </w:tabs>
        <w:spacing w:before="240" w:after="240"/>
        <w:ind w:left="1080" w:hanging="1080"/>
        <w:outlineLvl w:val="3"/>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0" w:name="OLE_LINK8"/>
      <w:r>
        <w:rPr>
          <w:iCs/>
        </w:rPr>
        <w:t xml:space="preserve">The differentiation between these two types of projects is based on whether a simultaneously-feasible, security-constrained generating unit commitment </w:t>
      </w:r>
      <w:del w:id="593"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0"/>
      <w:r>
        <w:rPr>
          <w:iCs/>
        </w:rPr>
        <w:t xml:space="preserve">If it is not possible to </w:t>
      </w:r>
      <w:del w:id="594" w:author="ERCOT 061515" w:date="2015-04-23T13:48:00Z">
        <w:r>
          <w:rPr>
            <w:iCs/>
          </w:rPr>
          <w:delText xml:space="preserve">forecast </w:delText>
        </w:r>
      </w:del>
      <w:ins w:id="595" w:author="ERCOT 061515" w:date="2015-04-23T13:48:00Z">
        <w:r>
          <w:rPr>
            <w:iCs/>
          </w:rPr>
          <w:t xml:space="preserve">simulate </w:t>
        </w:r>
      </w:ins>
      <w:r>
        <w:rPr>
          <w:iCs/>
        </w:rPr>
        <w:t xml:space="preserve">a dispatch of the </w:t>
      </w:r>
      <w:ins w:id="596" w:author="ERCOT 061515" w:date="2015-04-23T13:46:00Z">
        <w:r>
          <w:rPr>
            <w:iCs/>
          </w:rPr>
          <w:t xml:space="preserve">Generation </w:t>
        </w:r>
      </w:ins>
      <w:del w:id="597" w:author="ERCOT 061515" w:date="2015-02-09T16:13:00Z">
        <w:r>
          <w:rPr>
            <w:iCs/>
          </w:rPr>
          <w:delText>generating units</w:delText>
        </w:r>
      </w:del>
      <w:ins w:id="598"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599" w:author="ERCOT 061515" w:date="2015-04-23T13:48:00Z">
        <w:r>
          <w:rPr>
            <w:iCs/>
          </w:rPr>
          <w:t xml:space="preserve">Generation </w:t>
        </w:r>
      </w:ins>
      <w:del w:id="600" w:author="ERCOT 061515" w:date="2015-02-09T16:14:00Z">
        <w:r>
          <w:rPr>
            <w:iCs/>
          </w:rPr>
          <w:delText>generating units</w:delText>
        </w:r>
      </w:del>
      <w:ins w:id="601"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602"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604"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603"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606" w:author="ERCOT 061515" w:date="2015-06-12T07:59:00Z"/>
        </w:rPr>
      </w:pPr>
      <w:ins w:id="605"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608" w:author="ERCOT 061515" w:date="2015-06-12T07:59:00Z"/>
        </w:rPr>
      </w:pPr>
      <w:ins w:id="607" w:author="ERCOT 061515" w:date="2015-06-12T07:59:00Z">
        <w:r>
          <w:rPr>
            <w:b/>
            <w:bCs/>
            <w:szCs w:val="20"/>
          </w:rPr>
          <w:t>3.1.4.1.1</w:t>
          <w:tab/>
          <w:t>Regional Transmission Plan Cases</w:t>
        </w:r>
      </w:ins>
    </w:p>
    <w:p>
      <w:pPr>
        <w:pStyle w:val="Normal"/>
        <w:ind w:left="720" w:hanging="720"/>
        <w:rPr>
          <w:ins w:id="635" w:author="ERCOT 061515" w:date="2015-06-12T07:59:00Z"/>
        </w:rPr>
      </w:pPr>
      <w:ins w:id="609" w:author="ERCOT 061515" w:date="2015-06-12T07:59:00Z">
        <w:r>
          <w:rPr>
            <w:iCs/>
          </w:rPr>
          <w:t>(1)</w:t>
          <w:tab/>
          <w:t xml:space="preserve">The starting base cases for the Regional Transmission Plan development are created by removing all Tier 1, 2 and 3 projects that have not </w:t>
        </w:r>
      </w:ins>
      <w:ins w:id="610" w:author="ERCOT 061515" w:date="2015-06-12T07:59:00Z">
        <w:del w:id="611" w:author="ERCOT 040816" w:date="2016-03-08T19:16:00Z">
          <w:r>
            <w:rPr>
              <w:iCs/>
            </w:rPr>
            <w:delText>undergone</w:delText>
          </w:r>
        </w:del>
      </w:ins>
      <w:ins w:id="612" w:author="ERCOT 040816" w:date="2016-03-08T19:16:00Z">
        <w:r>
          <w:rPr>
            <w:iCs/>
          </w:rPr>
          <w:t xml:space="preserve">received </w:t>
        </w:r>
      </w:ins>
      <w:ins w:id="613" w:author="ERCOT 040816" w:date="2016-03-11T13:49:00Z">
        <w:r>
          <w:rPr>
            <w:iCs/>
          </w:rPr>
          <w:t xml:space="preserve">RPG </w:t>
        </w:r>
      </w:ins>
      <w:ins w:id="614" w:author="ERCOT 040816" w:date="2016-03-08T19:16:00Z">
        <w:r>
          <w:rPr>
            <w:iCs/>
          </w:rPr>
          <w:t>acceptance</w:t>
        </w:r>
      </w:ins>
      <w:ins w:id="615" w:author="ERCOT 040816" w:date="2016-03-25T11:16:00Z">
        <w:r>
          <w:rPr>
            <w:iCs/>
          </w:rPr>
          <w:t xml:space="preserve"> or</w:t>
        </w:r>
      </w:ins>
      <w:ins w:id="616" w:author="ERCOT 040816" w:date="2016-03-25T11:22:00Z">
        <w:r>
          <w:rPr>
            <w:iCs/>
          </w:rPr>
          <w:t>, if applicable</w:t>
        </w:r>
      </w:ins>
      <w:ins w:id="617" w:author="ERCOT 040816" w:date="2016-04-08T10:23:00Z">
        <w:r>
          <w:rPr>
            <w:iCs/>
          </w:rPr>
          <w:t>,</w:t>
        </w:r>
      </w:ins>
      <w:ins w:id="618" w:author="ERCOT 040816" w:date="2016-03-25T11:22:00Z">
        <w:r>
          <w:rPr>
            <w:iCs/>
          </w:rPr>
          <w:t xml:space="preserve"> ERCOT endorsement</w:t>
        </w:r>
      </w:ins>
      <w:ins w:id="619" w:author="ERCOT 040816" w:date="2016-03-08T19:16:00Z">
        <w:r>
          <w:rPr>
            <w:iCs/>
          </w:rPr>
          <w:t xml:space="preserve"> </w:t>
        </w:r>
      </w:ins>
      <w:ins w:id="620" w:author="ERCOT 061515" w:date="2015-06-12T07:59:00Z">
        <w:r>
          <w:rPr>
            <w:iCs/>
          </w:rPr>
          <w:t xml:space="preserve"> RPG P</w:t>
        </w:r>
      </w:ins>
      <w:ins w:id="621" w:author="ERCOT 061515" w:date="2015-06-12T07:59:00Z">
        <w:del w:id="622" w:author="ERCOT 040816" w:date="2016-03-08T19:16:00Z">
          <w:r>
            <w:rPr>
              <w:iCs/>
            </w:rPr>
            <w:delText xml:space="preserve">roject Review </w:delText>
          </w:r>
        </w:del>
      </w:ins>
      <w:ins w:id="623" w:author="ERCOT 061515" w:date="2015-06-12T07:59:00Z">
        <w:r>
          <w:rPr>
            <w:iCs/>
          </w:rPr>
          <w:t>from the most recent SSWG</w:t>
        </w:r>
      </w:ins>
      <w:r>
        <w:rPr>
          <w:iCs/>
        </w:rPr>
        <w:t>ERCO</w:t>
      </w:r>
      <w:del w:id="624" w:author="NRG-Calpine 041916" w:date="2016-04-17T15:12:00Z">
        <w:r>
          <w:rPr>
            <w:iCs/>
          </w:rPr>
          <w:delText>T 90</w:delText>
        </w:r>
      </w:del>
      <w:ins w:id="625" w:author="NRG-Calpine 041916" w:date="2016-04-17T15:12:00Z">
        <w:r>
          <w:rPr>
            <w:iCs/>
          </w:rPr>
          <w:t xml:space="preserve">/10 Forecast </w:t>
        </w:r>
      </w:ins>
      <w:ins w:id="626" w:author="ERCOT 061515" w:date="2015-06-12T07:59:00Z">
        <w:r>
          <w:rPr>
            <w:iCs/>
          </w:rPr>
          <w:t xml:space="preserve"> </w:t>
        </w:r>
      </w:ins>
      <w:ins w:id="627" w:author="NRG-Calpine 041916" w:date="2016-04-17T15:24:00Z">
        <w:r>
          <w:rPr>
            <w:iCs/>
          </w:rPr>
          <w:t>summer</w:t>
        </w:r>
      </w:ins>
      <w:ins w:id="628" w:author="NRG-Calpine 041916" w:date="2016-04-17T15:12:00Z">
        <w:r>
          <w:rPr>
            <w:iCs/>
          </w:rPr>
          <w:t xml:space="preserve"> </w:t>
        </w:r>
      </w:ins>
      <w:ins w:id="629" w:author="ERCOT 061515" w:date="2015-06-12T07:59:00Z">
        <w:del w:id="630" w:author="ERCOT 070215" w:date="2015-06-29T13:47:00Z">
          <w:r>
            <w:rPr>
              <w:iCs/>
            </w:rPr>
            <w:delText xml:space="preserve">peak </w:delText>
          </w:r>
        </w:del>
      </w:ins>
      <w:ins w:id="631" w:author="ERCOT 061515" w:date="2015-06-12T07:59:00Z">
        <w:r>
          <w:rPr>
            <w:iCs/>
          </w:rPr>
          <w:t>base cases</w:t>
        </w:r>
      </w:ins>
      <w:ins w:id="632" w:author="ERCOT 061515" w:date="2015-06-12T07:59:00Z">
        <w:del w:id="633" w:author="ERCOT 040816" w:date="2016-03-08T19:16:00Z">
          <w:r>
            <w:rPr>
              <w:iCs/>
            </w:rPr>
            <w:delText xml:space="preserve"> to address the planning horizon</w:delText>
          </w:r>
        </w:del>
      </w:ins>
      <w:ins w:id="634" w:author="ERCOT 061515" w:date="2015-06-12T07:59:00Z">
        <w:r>
          <w:rPr>
            <w:iCs/>
          </w:rPr>
          <w:t>.</w:t>
        </w:r>
      </w:ins>
    </w:p>
    <w:p>
      <w:pPr>
        <w:pStyle w:val="Normal"/>
        <w:ind w:left="720" w:hanging="720"/>
        <w:rPr>
          <w:iCs/>
          <w:ins w:id="637" w:author="ERCOT 061515" w:date="2015-06-12T07:59:00Z"/>
        </w:rPr>
      </w:pPr>
      <w:ins w:id="636" w:author="ERCOT 061515" w:date="2015-06-12T07:59:00Z">
        <w:r>
          <w:rPr>
            <w:iCs/>
          </w:rPr>
        </w:r>
      </w:ins>
    </w:p>
    <w:p>
      <w:pPr>
        <w:pStyle w:val="Normal"/>
        <w:ind w:left="720" w:hanging="720"/>
        <w:rPr>
          <w:iCs/>
          <w:ins w:id="645" w:author="ERCOT 061515" w:date="2015-06-12T07:59:00Z"/>
        </w:rPr>
      </w:pPr>
      <w:ins w:id="638" w:author="ERCOT 061515" w:date="2015-06-12T07:59:00Z">
        <w:r>
          <w:rPr/>
          <w:t>(2)</w:t>
          <w:tab/>
        </w:r>
      </w:ins>
      <w:ins w:id="639" w:author="ERCOT 061515" w:date="2015-06-12T07:59:00Z">
        <w:r>
          <w:rPr>
            <w:iCs/>
          </w:rPr>
          <w:t xml:space="preserve">ERCOT shall set all non-seasonal Mothballed Generation Resources to out of service in the Regional Transmission Plan reliability base cases. ERCOT shall add proposed Generation Resources that have met the criteria for inclusion </w:t>
        </w:r>
      </w:ins>
      <w:ins w:id="640" w:author="ERCOT 061515" w:date="2015-06-12T07:59:00Z">
        <w:del w:id="641" w:author="ERCOT 040816" w:date="2016-03-11T13:48:00Z">
          <w:r>
            <w:rPr>
              <w:iCs/>
            </w:rPr>
            <w:delText>according to</w:delText>
          </w:r>
        </w:del>
      </w:ins>
      <w:ins w:id="642" w:author="ERCOT 040816" w:date="2016-03-11T13:48:00Z">
        <w:r>
          <w:rPr>
            <w:iCs/>
          </w:rPr>
          <w:t>in</w:t>
        </w:r>
      </w:ins>
      <w:ins w:id="643" w:author="ERCOT 061515" w:date="2015-06-12T07:59:00Z">
        <w:r>
          <w:rPr>
            <w:iCs/>
          </w:rPr>
          <w:t xml:space="preserve"> Section 6.9, Addition of Proposed Generation Resources to the Regional Transmission Plan </w:t>
        </w:r>
      </w:ins>
      <w:r>
        <w:rPr>
          <w:iCs/>
        </w:rPr>
        <w:t xml:space="preserve">base </w:t>
      </w:r>
      <w:ins w:id="644" w:author="ERCOT 061515" w:date="2015-06-12T07:59:00Z">
        <w:r>
          <w:rPr>
            <w:iCs/>
          </w:rPr>
          <w:t>cases.</w:t>
        </w:r>
      </w:ins>
    </w:p>
    <w:p>
      <w:pPr>
        <w:pStyle w:val="Normal"/>
        <w:ind w:left="720" w:hanging="720"/>
        <w:rPr>
          <w:iCs/>
        </w:rPr>
      </w:pPr>
      <w:r>
        <w:rPr>
          <w:iCs/>
        </w:rPr>
      </w:r>
    </w:p>
    <w:p>
      <w:pPr>
        <w:pStyle w:val="Normal"/>
        <w:spacing w:before="0" w:after="240"/>
        <w:ind w:left="720" w:hanging="720"/>
        <w:rPr>
          <w:del w:id="665" w:author="ERCOT 040816" w:date="2016-03-04T10:36:00Z"/>
        </w:rPr>
      </w:pPr>
      <w:ins w:id="646" w:author="ERCOT 040816" w:date="2016-03-04T10:36:00Z">
        <w:del w:id="647" w:author="NRG-Calpine 041916" w:date="2016-04-19T15:32:00Z">
          <w:r>
            <w:rPr/>
            <w:delText xml:space="preserve"> </w:delText>
          </w:r>
        </w:del>
      </w:ins>
      <w:ins w:id="648" w:author="ERCOT 061515" w:date="2015-06-12T07:59:00Z">
        <w:del w:id="649" w:author="ERCOT 040816" w:date="2016-03-04T10:36:00Z">
          <w:r>
            <w:rPr/>
            <w:delText>(3)</w:delText>
            <w:tab/>
            <w:delText xml:space="preserve">In the Regional Transmission Plan reliability base cases, ERCOT shall set the output from the DC Ties at the Seasonal </w:delText>
          </w:r>
        </w:del>
      </w:ins>
      <w:ins w:id="650" w:author="ERCOT 061515" w:date="2015-06-12T08:33:00Z">
        <w:del w:id="651" w:author="ERCOT 040816" w:date="2016-03-04T10:36:00Z">
          <w:r>
            <w:rPr/>
            <w:delText>n</w:delText>
          </w:r>
        </w:del>
      </w:ins>
      <w:ins w:id="652" w:author="ERCOT 061515" w:date="2015-06-12T07:59:00Z">
        <w:del w:id="653" w:author="ERCOT 040816" w:date="2016-03-04T10:36:00Z">
          <w:r>
            <w:rPr/>
            <w:delText xml:space="preserve">et </w:delText>
          </w:r>
        </w:del>
      </w:ins>
      <w:ins w:id="654" w:author="ERCOT 061515" w:date="2015-06-12T08:33:00Z">
        <w:del w:id="655" w:author="ERCOT 040816" w:date="2016-03-04T10:36:00Z">
          <w:r>
            <w:rPr/>
            <w:delText>m</w:delText>
          </w:r>
        </w:del>
      </w:ins>
      <w:ins w:id="656" w:author="ERCOT 061515" w:date="2015-06-12T07:59:00Z">
        <w:del w:id="657" w:author="ERCOT 040816" w:date="2016-03-04T10:36:00Z">
          <w:r>
            <w:rPr/>
            <w:delText xml:space="preserve">ax </w:delText>
          </w:r>
        </w:del>
      </w:ins>
      <w:ins w:id="658" w:author="ERCOT 061515" w:date="2015-06-12T08:33:00Z">
        <w:del w:id="659" w:author="ERCOT 040816" w:date="2016-03-04T10:36:00Z">
          <w:r>
            <w:rPr/>
            <w:delText>s</w:delText>
          </w:r>
        </w:del>
      </w:ins>
      <w:ins w:id="660" w:author="ERCOT 061515" w:date="2015-06-12T07:59:00Z">
        <w:del w:id="661" w:author="ERCOT 040816" w:date="2016-03-04T10:36:00Z">
          <w:r>
            <w:rPr/>
            <w:delText xml:space="preserve">ustainable </w:delText>
          </w:r>
        </w:del>
      </w:ins>
      <w:ins w:id="662" w:author="ERCOT 061515" w:date="2015-06-12T08:33:00Z">
        <w:del w:id="663" w:author="ERCOT 040816" w:date="2016-03-04T10:36:00Z">
          <w:r>
            <w:rPr/>
            <w:delText>r</w:delText>
          </w:r>
        </w:del>
      </w:ins>
      <w:del w:id="664" w:author="ERCOT 040816" w:date="2016-03-04T10:36:00Z">
        <w:r>
          <w:rPr/>
          <w:delText>atings for DC Tie Resources as defined in Protocol Section 3.2.6.2.2, Total Capacity Estimate.</w:delText>
        </w:r>
      </w:del>
    </w:p>
    <w:p>
      <w:pPr>
        <w:pStyle w:val="Normal"/>
        <w:spacing w:before="0" w:after="240"/>
        <w:ind w:left="720" w:hanging="720"/>
        <w:rPr>
          <w:del w:id="667" w:author="ERCOT 040816" w:date="2016-03-04T10:36:00Z"/>
        </w:rPr>
      </w:pPr>
      <w:del w:id="666" w:author="ERCOT 040816" w:date="2016-03-04T10:36:00Z">
        <w:r>
          <w:rPr/>
          <w:delText>(4)</w:delText>
          <w:tab/>
          <w:delText>In the Regional Transmission Plan reliability base cases, ERCOT shall dispatch hydro Generation Resources up to the Hydro Unit Capacity as defined in Protocol Section 3.2.6.2.2, Total Capacity Estimate.</w:delText>
        </w:r>
      </w:del>
    </w:p>
    <w:p>
      <w:pPr>
        <w:pStyle w:val="Normal"/>
        <w:spacing w:before="0" w:after="240"/>
        <w:ind w:left="720" w:hanging="720"/>
        <w:rPr>
          <w:del w:id="681" w:author="ERCOT 040816" w:date="2016-03-04T10:36:00Z"/>
        </w:rPr>
      </w:pPr>
      <w:ins w:id="668" w:author="ERCOT 061515" w:date="2015-06-12T07:59:00Z">
        <w:del w:id="669" w:author="ERCOT 040816" w:date="2016-03-04T10:36:00Z">
          <w:r>
            <w:rPr/>
            <w:delText>(5)</w:delText>
          </w:r>
        </w:del>
      </w:ins>
      <w:ins w:id="670" w:author="ERCOT 061515" w:date="2015-06-12T07:59:00Z">
        <w:del w:id="671" w:author="ERCOT 040816" w:date="2016-03-04T10:36:00Z">
          <w:r>
            <w:rPr>
              <w:rFonts w:cs="Arial" w:ascii="Arial" w:hAnsi="Arial"/>
              <w:b/>
              <w:sz w:val="21"/>
              <w:szCs w:val="20"/>
            </w:rPr>
            <w:tab/>
          </w:r>
        </w:del>
      </w:ins>
      <w:ins w:id="672" w:author="ERCOT 061515" w:date="2015-06-12T07:59:00Z">
        <w:del w:id="673" w:author="ERCOT 040816" w:date="2016-03-04T10:36:00Z">
          <w:r>
            <w:rPr/>
            <w:delText>In the Regional Transmission Plan economic base cases, 8,760-hour profiles shall be used for hydro Generation Resources, WGR</w:delText>
          </w:r>
        </w:del>
      </w:ins>
      <w:ins w:id="674" w:author="ERCOT 061515" w:date="2015-06-12T08:35:00Z">
        <w:del w:id="675" w:author="ERCOT 040816" w:date="2016-03-04T10:36:00Z">
          <w:r>
            <w:rPr/>
            <w:delText>s</w:delText>
          </w:r>
        </w:del>
      </w:ins>
      <w:ins w:id="676" w:author="ERCOT 061515" w:date="2015-06-12T07:59:00Z">
        <w:del w:id="677" w:author="ERCOT 040816" w:date="2016-03-04T10:36:00Z">
          <w:r>
            <w:rPr/>
            <w:delText>, PVGR</w:delText>
          </w:r>
        </w:del>
      </w:ins>
      <w:ins w:id="678" w:author="ERCOT 061515" w:date="2015-06-12T08:35:00Z">
        <w:del w:id="679" w:author="ERCOT 040816" w:date="2016-03-04T10:36:00Z">
          <w:r>
            <w:rPr/>
            <w:delText>s</w:delText>
          </w:r>
        </w:del>
      </w:ins>
      <w:del w:id="680" w:author="ERCOT 040816" w:date="2016-03-04T10:36:00Z">
        <w:r>
          <w:rPr/>
          <w:delText xml:space="preserve"> and DC Ties.  ERCOT profiles shall be used for WGRs and PVGRs.  Average historical output for the past three years shall be used to create the hydro Generation Resource and DC Tie profiles.</w:delText>
        </w:r>
      </w:del>
    </w:p>
    <w:p>
      <w:pPr>
        <w:pStyle w:val="Normal"/>
        <w:spacing w:before="0" w:after="240"/>
        <w:ind w:left="720" w:hanging="720"/>
        <w:rPr>
          <w:del w:id="688" w:author="NRG-Calpine 041916" w:date="2016-04-17T18:48:00Z"/>
        </w:rPr>
      </w:pPr>
      <w:ins w:id="682" w:author="ERCOT 061515" w:date="2015-06-12T07:59:00Z">
        <w:r>
          <w:rPr/>
          <w:t>(</w:t>
        </w:r>
      </w:ins>
      <w:ins w:id="683" w:author="ERCOT 061515" w:date="2015-06-12T07:59:00Z">
        <w:del w:id="684" w:author="ERCOT 040816" w:date="2016-03-04T10:36:00Z">
          <w:r>
            <w:rPr/>
            <w:delText>6</w:delText>
          </w:r>
        </w:del>
      </w:ins>
      <w:ins w:id="685" w:author="ERCOT 040816" w:date="2016-03-04T10:36:00Z">
        <w:r>
          <w:rPr/>
          <w:t>3</w:t>
        </w:r>
      </w:ins>
      <w:ins w:id="686" w:author="ERCOT 061515" w:date="2015-06-12T07:59:00Z">
        <w:r>
          <w:rPr/>
          <w:t>)</w:t>
          <w:tab/>
          <w:t>ERCOT shall update the Regional Transmission Plan reliability and economic base cases to reflect any updates to the amount of Switchable Generation Resource capacity available to the ERCOT Region.</w:t>
        </w:r>
      </w:ins>
      <w:del w:id="687" w:author="NRG-Calpine 041916" w:date="2016-04-17T18:48:00Z">
        <w:r>
          <w:rPr/>
          <w:delText xml:space="preserve"> </w:delText>
        </w:r>
      </w:del>
    </w:p>
    <w:p>
      <w:pPr>
        <w:pStyle w:val="Normal"/>
        <w:spacing w:before="0" w:after="240"/>
        <w:ind w:left="720" w:hanging="720"/>
        <w:rPr>
          <w:ins w:id="728" w:author="NRG-Calpine 041916" w:date="2016-04-17T18:48:00Z"/>
        </w:rPr>
      </w:pPr>
      <w:ins w:id="689" w:author="ERCOT 040816" w:date="2016-03-18T16:00:00Z">
        <w:del w:id="690" w:author="NRG-Calpine 041916" w:date="2016-04-17T15:28:00Z">
          <w:r>
            <w:rPr/>
            <w:delText>(4)</w:delText>
            <w:tab/>
            <w:delText>ERCOT may</w:delText>
          </w:r>
        </w:del>
      </w:ins>
      <w:ins w:id="691" w:author="ERCOT 040816" w:date="2016-03-18T16:46:00Z">
        <w:del w:id="692" w:author="NRG-Calpine 041916" w:date="2016-04-17T15:27:00Z">
          <w:r>
            <w:rPr/>
            <w:delText>, in its discretion,</w:delText>
          </w:r>
        </w:del>
      </w:ins>
      <w:ins w:id="693" w:author="ERCOT 040816" w:date="2016-03-18T16:00:00Z">
        <w:del w:id="694" w:author="NRG-Calpine 041916" w:date="2016-04-17T15:27:00Z">
          <w:r>
            <w:rPr/>
            <w:delText xml:space="preserve"> </w:delText>
          </w:r>
        </w:del>
      </w:ins>
      <w:ins w:id="695" w:author="ERCOT 040816" w:date="2016-03-18T16:02:00Z">
        <w:del w:id="696" w:author="NRG-Calpine 041916" w:date="2016-04-17T15:27:00Z">
          <w:r>
            <w:rPr/>
            <w:delText>make</w:delText>
          </w:r>
        </w:del>
      </w:ins>
      <w:ins w:id="697" w:author="ERCOT 040816" w:date="2016-03-18T16:46:00Z">
        <w:del w:id="698" w:author="NRG-Calpine 041916" w:date="2016-04-17T15:27:00Z">
          <w:r>
            <w:rPr/>
            <w:delText xml:space="preserve"> other</w:delText>
          </w:r>
        </w:del>
      </w:ins>
      <w:ins w:id="699" w:author="ERCOT 040816" w:date="2016-03-18T16:02:00Z">
        <w:del w:id="700" w:author="NRG-Calpine 041916" w:date="2016-04-17T15:27:00Z">
          <w:r>
            <w:rPr/>
            <w:delText xml:space="preserve"> adjustments to </w:delText>
          </w:r>
        </w:del>
      </w:ins>
      <w:ins w:id="701" w:author="ERCOT 040816" w:date="2016-03-18T16:47:00Z">
        <w:del w:id="702" w:author="NRG-Calpine 041916" w:date="2016-04-17T15:27:00Z">
          <w:r>
            <w:rPr/>
            <w:delText>any</w:delText>
          </w:r>
        </w:del>
      </w:ins>
      <w:ins w:id="703" w:author="ERCOT 040816" w:date="2016-03-18T16:01:00Z">
        <w:del w:id="704" w:author="NRG-Calpine 041916" w:date="2016-04-17T15:27:00Z">
          <w:r>
            <w:rPr/>
            <w:delText xml:space="preserve"> Regional Transmission Plan base case </w:delText>
          </w:r>
        </w:del>
      </w:ins>
      <w:ins w:id="705" w:author="ERCOT 040816" w:date="2016-03-18T16:07:00Z">
        <w:del w:id="706" w:author="NRG-Calpine 041916" w:date="2016-04-17T15:27:00Z">
          <w:r>
            <w:rPr/>
            <w:delText>to ensure that the</w:delText>
          </w:r>
        </w:del>
      </w:ins>
      <w:ins w:id="707" w:author="ERCOT 040816" w:date="2016-03-18T16:38:00Z">
        <w:del w:id="708" w:author="NRG-Calpine 041916" w:date="2016-04-17T15:27:00Z">
          <w:r>
            <w:rPr/>
            <w:delText xml:space="preserve"> case </w:delText>
          </w:r>
        </w:del>
      </w:ins>
      <w:ins w:id="709" w:author="ERCOT 040816" w:date="2016-03-18T16:07:00Z">
        <w:del w:id="710" w:author="NRG-Calpine 041916" w:date="2016-04-17T15:27:00Z">
          <w:r>
            <w:rPr/>
            <w:delText>reach</w:delText>
          </w:r>
        </w:del>
      </w:ins>
      <w:ins w:id="711" w:author="ERCOT 040816" w:date="2016-03-18T16:47:00Z">
        <w:del w:id="712" w:author="NRG-Calpine 041916" w:date="2016-04-17T15:27:00Z">
          <w:r>
            <w:rPr/>
            <w:delText>es</w:delText>
          </w:r>
        </w:del>
      </w:ins>
      <w:ins w:id="713" w:author="ERCOT 040816" w:date="2016-03-18T16:07:00Z">
        <w:del w:id="714" w:author="NRG-Calpine 041916" w:date="2016-04-17T15:27:00Z">
          <w:r>
            <w:rPr/>
            <w:delText xml:space="preserve"> a solution.  ERCOT must provide reasonable advance notice </w:delText>
          </w:r>
        </w:del>
      </w:ins>
      <w:ins w:id="715" w:author="ERCOT 040816" w:date="2016-03-25T11:15:00Z">
        <w:del w:id="716" w:author="NRG-Calpine 041916" w:date="2016-04-17T15:27:00Z">
          <w:r>
            <w:rPr/>
            <w:delText xml:space="preserve">to the RPG </w:delText>
          </w:r>
        </w:del>
      </w:ins>
      <w:ins w:id="717" w:author="ERCOT 040816" w:date="2016-03-18T16:39:00Z">
        <w:del w:id="718" w:author="NRG-Calpine 041916" w:date="2016-04-17T15:27:00Z">
          <w:r>
            <w:rPr/>
            <w:delText xml:space="preserve">of any proposed adjustments </w:delText>
          </w:r>
        </w:del>
      </w:ins>
      <w:ins w:id="719" w:author="ERCOT 040816" w:date="2016-03-18T16:08:00Z">
        <w:del w:id="720" w:author="NRG-Calpine 041916" w:date="2016-04-17T15:27:00Z">
          <w:r>
            <w:rPr/>
            <w:delText xml:space="preserve">and an opportunity for stakeholder comment on </w:delText>
          </w:r>
        </w:del>
      </w:ins>
      <w:ins w:id="721" w:author="ERCOT 040816" w:date="2016-03-18T16:39:00Z">
        <w:del w:id="722" w:author="NRG-Calpine 041916" w:date="2016-04-17T15:27:00Z">
          <w:r>
            <w:rPr/>
            <w:delText>them</w:delText>
          </w:r>
        </w:del>
      </w:ins>
      <w:ins w:id="723" w:author="ERCOT 040816" w:date="2016-03-18T16:09:00Z">
        <w:del w:id="724" w:author="NRG-Calpine 041916" w:date="2016-04-17T15:27:00Z">
          <w:r>
            <w:rPr/>
            <w:delText xml:space="preserve">.  </w:delText>
          </w:r>
        </w:del>
      </w:ins>
      <w:ins w:id="725" w:author="ERCOT 040816" w:date="2016-03-18T16:07:00Z">
        <w:del w:id="726" w:author="NRG-Calpine 041916" w:date="2016-04-17T15:27:00Z">
          <w:r>
            <w:rPr/>
            <w:delText xml:space="preserve">    </w:delText>
          </w:r>
        </w:del>
      </w:ins>
      <w:ins w:id="727" w:author="ERCOT 040816" w:date="2016-03-18T16:01:00Z">
        <w:r>
          <w:rPr/>
          <w:t xml:space="preserve"> </w:t>
        </w:r>
      </w:ins>
    </w:p>
    <w:p>
      <w:pPr>
        <w:pStyle w:val="Normal"/>
        <w:spacing w:before="0" w:after="240"/>
        <w:ind w:left="720" w:hanging="720"/>
        <w:rPr>
          <w:ins w:id="730" w:author="NRG-Calpine 041916" w:date="2016-04-17T18:48:00Z"/>
        </w:rPr>
      </w:pPr>
      <w:ins w:id="729" w:author="NRG-Calpine 041916" w:date="2016-04-17T18:48:00Z">
        <w:r>
          <w:rPr/>
          <w:t>(4)</w:t>
          <w:tab/>
          <w:t>In the Regional Transmission Plan reliability base cases, ERCOT shall set the output from the DC Ties at the Seasonal net max sustainable ratings for DC Tie Resources as defined in Protocol Section 3.2.6.2.2, Total Capacity Estimate.</w:t>
        </w:r>
      </w:ins>
    </w:p>
    <w:p>
      <w:pPr>
        <w:pStyle w:val="Normal"/>
        <w:spacing w:before="0" w:after="240"/>
        <w:ind w:left="720" w:hanging="720"/>
        <w:rPr>
          <w:ins w:id="734" w:author="NRG-Calpine 041916" w:date="2016-04-17T18:49:00Z"/>
        </w:rPr>
      </w:pPr>
      <w:ins w:id="731" w:author="NRG-Calpine 041916" w:date="2016-04-17T18:48:00Z">
        <w:r>
          <w:rPr/>
          <w:t>(</w:t>
        </w:r>
      </w:ins>
      <w:ins w:id="732" w:author="NRG-Calpine 041916" w:date="2016-04-19T15:33:00Z">
        <w:r>
          <w:rPr/>
          <w:t>5</w:t>
        </w:r>
      </w:ins>
      <w:ins w:id="733" w:author="NRG-Calpine 041916" w:date="2016-04-17T18:49:00Z">
        <w:r>
          <w:rPr/>
          <w:t>)</w:t>
          <w:tab/>
          <w:t>In the Regional Transmission Plan reliability base cases, ERCOT shall dispatch hydro Generation Resources up to the Hydro Unit Capacity as defined in Protocol Section 3.2.6.2.2, Total Capacity Estimate.</w:t>
        </w:r>
      </w:ins>
    </w:p>
    <w:p>
      <w:pPr>
        <w:pStyle w:val="Normal"/>
        <w:spacing w:before="0" w:after="240"/>
        <w:ind w:left="720" w:hanging="720"/>
        <w:rPr>
          <w:ins w:id="738" w:author="NRG-Calpine 041916" w:date="2016-04-17T18:49:00Z"/>
        </w:rPr>
      </w:pPr>
      <w:ins w:id="735" w:author="NRG-Calpine 041916" w:date="2016-04-17T18:49:00Z">
        <w:r>
          <w:rPr/>
          <w:t>(</w:t>
        </w:r>
      </w:ins>
      <w:ins w:id="736" w:author="NRG-Calpine 041916" w:date="2016-04-19T15:33:00Z">
        <w:r>
          <w:rPr/>
          <w:t>6</w:t>
        </w:r>
      </w:ins>
      <w:ins w:id="737" w:author="NRG-Calpine 041916" w:date="2016-04-17T18:49:00Z">
        <w:r>
          <w:rPr/>
          <w:t>)</w:t>
          <w:tab/>
          <w:t>In the Regional Transmission Plan economic base cases, 8,760-hour profiles shall be used for hydro Generation Resources, WGRs, PVGRs and DC Ties.  ERCOT profiles shall be used for WGRs and PVGRs.  Average historical output for the past three years shall be used to create the hydro Generation Resource and DC Tie profiles.</w:t>
        </w:r>
      </w:ins>
    </w:p>
    <w:p>
      <w:pPr>
        <w:pStyle w:val="Normal"/>
        <w:spacing w:before="0" w:after="240"/>
        <w:ind w:left="720" w:hanging="720"/>
        <w:rPr>
          <w:ins w:id="742" w:author="NRG-Calpine 041916" w:date="2016-04-17T18:49:00Z"/>
        </w:rPr>
      </w:pPr>
      <w:ins w:id="739" w:author="NRG-Calpine 041916" w:date="2016-04-17T18:49:00Z">
        <w:r>
          <w:rPr/>
          <w:t>(</w:t>
        </w:r>
      </w:ins>
      <w:ins w:id="740" w:author="NRG-Calpine 041916" w:date="2016-04-19T15:33:00Z">
        <w:r>
          <w:rPr/>
          <w:t>7</w:t>
        </w:r>
      </w:ins>
      <w:ins w:id="741" w:author="NRG-Calpine 041916" w:date="2016-04-17T18:49:00Z">
        <w:r>
          <w:rPr/>
          <w:t>)</w:t>
          <w:tab/>
          <w:t>The Load utilized in the Regional Transmission Plan reliability base cases shall be organized and evaluated by Weather Zone.  ERCOT shall use each Weather Zone’s 90th percentile peak Load forecast, plus self-serve Load, for the study year.  ERCOT may adjust this Load forecast to reflect specific, publicly known Load additions or subtractions that ERCOT reasonably anticipates.</w:t>
        </w:r>
      </w:ins>
    </w:p>
    <w:p>
      <w:pPr>
        <w:pStyle w:val="Normal"/>
        <w:ind w:left="720" w:hanging="720"/>
        <w:jc w:val="left"/>
        <w:rPr>
          <w:ins w:id="748" w:author="NRG-Calpine 041916" w:date="2016-04-17T18:49:00Z"/>
        </w:rPr>
      </w:pPr>
      <w:ins w:id="743" w:author="NRG-Calpine 041916" w:date="2016-04-17T18:49:00Z">
        <w:r>
          <w:rPr/>
          <w:t>(</w:t>
        </w:r>
      </w:ins>
      <w:ins w:id="744" w:author="NRG-Calpine 041916" w:date="2016-04-19T15:33:00Z">
        <w:r>
          <w:rPr/>
          <w:t>8</w:t>
        </w:r>
      </w:ins>
      <w:ins w:id="745" w:author="NRG-Calpine 041916" w:date="2016-04-17T18:49:00Z">
        <w:r>
          <w:rPr/>
          <w:t>)</w:t>
          <w:tab/>
          <w:t xml:space="preserve">If the total generation capacity in a Regional Transmission Plan reliability base case is less than </w:t>
        </w:r>
      </w:ins>
      <w:ins w:id="746" w:author="NRG-Calpine 041916" w:date="2016-04-17T18:49:00Z">
        <w:r>
          <w:rPr>
            <w:iCs/>
          </w:rPr>
          <w:t>the peak Load in the case plus losses plus an operating reserve equal to the two largest units in the case</w:t>
        </w:r>
      </w:ins>
      <w:ins w:id="747" w:author="NRG-Calpine 041916" w:date="2016-04-17T18:49:00Z">
        <w:r>
          <w:rPr/>
          <w:t>, ERCOT shall group one or more Weather Zones into no fewer than four study regions and create a separate base case for each study region for the season and year being studied.</w:t>
        </w:r>
      </w:ins>
    </w:p>
    <w:p>
      <w:pPr>
        <w:pStyle w:val="Normal"/>
        <w:ind w:left="720" w:hanging="720"/>
        <w:jc w:val="left"/>
        <w:rPr>
          <w:ins w:id="750" w:author="NRG-Calpine 041916" w:date="2016-04-17T18:49:00Z"/>
        </w:rPr>
      </w:pPr>
      <w:ins w:id="749" w:author="NRG-Calpine 041916" w:date="2016-04-17T18:49:00Z">
        <w:r>
          <w:rPr/>
        </w:r>
      </w:ins>
    </w:p>
    <w:p>
      <w:pPr>
        <w:pStyle w:val="Normal"/>
        <w:ind w:left="1440" w:hanging="720"/>
        <w:jc w:val="left"/>
        <w:rPr>
          <w:ins w:id="752" w:author="NRG-Calpine 041916" w:date="2016-04-17T18:49:00Z"/>
        </w:rPr>
      </w:pPr>
      <w:ins w:id="751" w:author="NRG-Calpine 041916" w:date="2016-04-17T18:49:00Z">
        <w:r>
          <w:rPr/>
          <w:t>(a)</w:t>
          <w:tab/>
          <w:t xml:space="preserve">ERCOT shall not change Load or total generation capacity inside a study region.  ERCOT may redispatch dispatchable Generation Resources inside a study region as necessary. </w:t>
        </w:r>
      </w:ins>
    </w:p>
    <w:p>
      <w:pPr>
        <w:pStyle w:val="Normal"/>
        <w:ind w:left="1440" w:hanging="720"/>
        <w:jc w:val="left"/>
        <w:rPr>
          <w:ins w:id="754" w:author="NRG-Calpine 041916" w:date="2016-04-17T18:49:00Z"/>
        </w:rPr>
      </w:pPr>
      <w:ins w:id="753" w:author="NRG-Calpine 041916" w:date="2016-04-17T18:49:00Z">
        <w:r>
          <w:rPr/>
        </w:r>
      </w:ins>
    </w:p>
    <w:p>
      <w:pPr>
        <w:pStyle w:val="Normal"/>
        <w:ind w:left="1440" w:hanging="720"/>
        <w:jc w:val="left"/>
        <w:rPr>
          <w:ins w:id="756" w:author="NRG-Calpine 041916" w:date="2016-04-17T18:49:00Z"/>
        </w:rPr>
      </w:pPr>
      <w:ins w:id="755" w:author="NRG-Calpine 041916" w:date="2016-04-17T18:49:00Z">
        <w:r>
          <w:rPr/>
          <w:t>(b)</w:t>
          <w:tab/>
          <w:t>ERCOT shall use the following procedures in the order listed below to balance the case:</w:t>
        </w:r>
      </w:ins>
    </w:p>
    <w:p>
      <w:pPr>
        <w:pStyle w:val="Normal"/>
        <w:ind w:left="1440" w:hanging="720"/>
        <w:jc w:val="left"/>
        <w:rPr>
          <w:ins w:id="758" w:author="NRG-Calpine 041916" w:date="2016-04-17T18:49:00Z"/>
        </w:rPr>
      </w:pPr>
      <w:ins w:id="757" w:author="NRG-Calpine 041916" w:date="2016-04-17T18:49:00Z">
        <w:r>
          <w:rPr/>
        </w:r>
      </w:ins>
    </w:p>
    <w:p>
      <w:pPr>
        <w:pStyle w:val="Normal"/>
        <w:ind w:left="2160" w:hanging="720"/>
        <w:jc w:val="left"/>
        <w:rPr>
          <w:ins w:id="760" w:author="NRG-Calpine 041916" w:date="2016-04-17T18:49:00Z"/>
        </w:rPr>
      </w:pPr>
      <w:ins w:id="759" w:author="NRG-Calpine 041916" w:date="2016-04-17T18:49:00Z">
        <w:r>
          <w:rPr/>
          <w:t>(i)</w:t>
          <w:tab/>
          <w:t>ERCOT may increase the Dispatch level of each WGR and PVGR outside the study region to a level that does not exceed the following maximums.</w:t>
        </w:r>
      </w:ins>
    </w:p>
    <w:p>
      <w:pPr>
        <w:pStyle w:val="Normal"/>
        <w:ind w:left="2160" w:hanging="720"/>
        <w:jc w:val="left"/>
        <w:rPr>
          <w:ins w:id="762" w:author="NRG-Calpine 041916" w:date="2016-04-17T18:49:00Z"/>
        </w:rPr>
      </w:pPr>
      <w:ins w:id="761" w:author="NRG-Calpine 041916" w:date="2016-04-17T18:49:00Z">
        <w:r>
          <w:rPr/>
        </w:r>
      </w:ins>
    </w:p>
    <w:p>
      <w:pPr>
        <w:pStyle w:val="Normal"/>
        <w:ind w:left="2880" w:hanging="720"/>
        <w:jc w:val="left"/>
        <w:rPr>
          <w:ins w:id="764" w:author="NRG-Calpine 041916" w:date="2016-04-17T18:49:00Z"/>
        </w:rPr>
      </w:pPr>
      <w:ins w:id="763" w:author="NRG-Calpine 041916" w:date="2016-04-17T18:49:00Z">
        <w:r>
          <w:rPr/>
          <w:t>(A)</w:t>
          <w:tab/>
          <w:t>For a WGR, the maximum Dispatch level is the Seasonal Peak Average Wind Capacity as a Percent of Installed Capacity as defined in Protocol Section 3.2.6.2.2, Total Capacity Estimate.</w:t>
        </w:r>
      </w:ins>
    </w:p>
    <w:p>
      <w:pPr>
        <w:pStyle w:val="Normal"/>
        <w:ind w:left="2880" w:hanging="720"/>
        <w:jc w:val="left"/>
        <w:rPr>
          <w:ins w:id="766" w:author="NRG-Calpine 041916" w:date="2016-04-17T18:49:00Z"/>
        </w:rPr>
      </w:pPr>
      <w:ins w:id="765" w:author="NRG-Calpine 041916" w:date="2016-04-17T18:49:00Z">
        <w:r>
          <w:rPr/>
        </w:r>
      </w:ins>
    </w:p>
    <w:p>
      <w:pPr>
        <w:pStyle w:val="Normal"/>
        <w:ind w:left="2880" w:hanging="720"/>
        <w:jc w:val="left"/>
        <w:rPr>
          <w:ins w:id="768" w:author="NRG-Calpine 041916" w:date="2016-04-17T18:49:00Z"/>
        </w:rPr>
      </w:pPr>
      <w:ins w:id="767" w:author="NRG-Calpine 041916" w:date="2016-04-17T18:49:00Z">
        <w:r>
          <w:rPr/>
          <w:t>(B)</w:t>
          <w:tab/>
          <w:t>For a PVGR, the maximum Dispatch level is the Solar Unit Capacity as defined in Protocol Section 3.2.6.2.2, Total Capacity Estimate.</w:t>
        </w:r>
      </w:ins>
    </w:p>
    <w:p>
      <w:pPr>
        <w:pStyle w:val="Normal"/>
        <w:ind w:left="2160" w:hanging="720"/>
        <w:jc w:val="left"/>
        <w:rPr>
          <w:ins w:id="770" w:author="NRG-Calpine 041916" w:date="2016-04-17T18:49:00Z"/>
        </w:rPr>
      </w:pPr>
      <w:ins w:id="769" w:author="NRG-Calpine 041916" w:date="2016-04-17T18:49:00Z">
        <w:r>
          <w:rPr/>
        </w:r>
      </w:ins>
    </w:p>
    <w:p>
      <w:pPr>
        <w:pStyle w:val="Normal"/>
        <w:spacing w:before="0" w:after="240"/>
        <w:ind w:left="2160" w:hanging="720"/>
        <w:rPr>
          <w:ins w:id="775" w:author="NRG-Calpine 041916" w:date="2016-04-17T18:53:00Z"/>
        </w:rPr>
      </w:pPr>
      <w:ins w:id="771" w:author="NRG-Calpine 041916" w:date="2016-04-17T18:49:00Z">
        <w:r>
          <w:rPr/>
          <w:t>(ii)</w:t>
          <w:tab/>
        </w:r>
      </w:ins>
      <w:ins w:id="772" w:author="NRG-Calpine 041916" w:date="2016-04-17T18:55:00Z">
        <w:r>
          <w:rPr/>
          <w:t xml:space="preserve">ERCOT shall reduce Load outside of the study region such that the total </w:t>
        </w:r>
      </w:ins>
      <w:ins w:id="773" w:author="NRG-Calpine 041916" w:date="2016-04-19T15:52:00Z">
        <w:r>
          <w:rPr/>
          <w:t>L</w:t>
        </w:r>
      </w:ins>
      <w:ins w:id="774" w:author="NRG-Calpine 041916" w:date="2016-04-17T18:55:00Z">
        <w:r>
          <w:rPr/>
          <w:t>oad in the case is approximately equal to ERCOT’s 90th percentile system-wide coincident peak Load forecast plus self-serve Load.</w:t>
        </w:r>
      </w:ins>
    </w:p>
    <w:p>
      <w:pPr>
        <w:pStyle w:val="Normal"/>
        <w:ind w:left="2160" w:hanging="720"/>
        <w:jc w:val="left"/>
        <w:rPr>
          <w:ins w:id="789" w:author="NRG-Calpine 041916" w:date="2016-04-17T18:53:00Z"/>
        </w:rPr>
      </w:pPr>
      <w:ins w:id="776" w:author="NRG-Calpine 041916" w:date="2016-04-17T18:53:00Z">
        <w:r>
          <w:rPr/>
          <w:t>(iii)</w:t>
          <w:tab/>
        </w:r>
      </w:ins>
      <w:ins w:id="777" w:author="NRG-Calpine 041916" w:date="2016-04-17T18:55:00Z">
        <w:r>
          <w:rPr/>
          <w:t xml:space="preserve">If the </w:t>
        </w:r>
      </w:ins>
      <w:ins w:id="778" w:author="NRG-Calpine 041916" w:date="2016-04-19T15:50:00Z">
        <w:r>
          <w:rPr/>
          <w:t>adjustments</w:t>
        </w:r>
      </w:ins>
      <w:ins w:id="779" w:author="NRG-Calpine 041916" w:date="2016-04-17T18:55:00Z">
        <w:r>
          <w:rPr/>
          <w:t xml:space="preserve"> in paragraph</w:t>
        </w:r>
      </w:ins>
      <w:ins w:id="780" w:author="NRG-Calpine 041916" w:date="2016-04-17T18:59:00Z">
        <w:r>
          <w:rPr/>
          <w:t>s</w:t>
        </w:r>
      </w:ins>
      <w:ins w:id="781" w:author="NRG-Calpine 041916" w:date="2016-04-17T18:55:00Z">
        <w:r>
          <w:rPr/>
          <w:t xml:space="preserve"> (7)(b)(</w:t>
        </w:r>
      </w:ins>
      <w:ins w:id="782" w:author="NRG-Calpine 041916" w:date="2016-04-17T18:59:00Z">
        <w:r>
          <w:rPr/>
          <w:t>i</w:t>
        </w:r>
      </w:ins>
      <w:ins w:id="783" w:author="NRG-Calpine 041916" w:date="2016-04-17T18:55:00Z">
        <w:r>
          <w:rPr/>
          <w:t xml:space="preserve">) </w:t>
        </w:r>
      </w:ins>
      <w:ins w:id="784" w:author="NRG-Calpine 041916" w:date="2016-04-17T18:59:00Z">
        <w:r>
          <w:rPr/>
          <w:t xml:space="preserve">and (ii) </w:t>
        </w:r>
      </w:ins>
      <w:ins w:id="785" w:author="NRG-Calpine 041916" w:date="2016-04-19T15:05:00Z">
        <w:r>
          <w:rPr/>
          <w:t xml:space="preserve">above </w:t>
        </w:r>
      </w:ins>
      <w:ins w:id="786" w:author="NRG-Calpine 041916" w:date="2016-04-17T18:55:00Z">
        <w:r>
          <w:rPr/>
          <w:t>are still not enough to balance the case, Load outside the study region may be reduced to a level sufficient to balance the case</w:t>
        </w:r>
      </w:ins>
      <w:ins w:id="787" w:author="NRG-Calpine 041916" w:date="2016-04-17T19:00:00Z">
        <w:r>
          <w:rPr/>
          <w:t>, provided that such Load reductions never reduce the Load in a scaled Weather Zone below its average percentage of peak Load during the top ten hourly peak Load conditions for the past three years of the study Weather Zone</w:t>
        </w:r>
      </w:ins>
      <w:ins w:id="788" w:author="NRG-Calpine 041916" w:date="2016-04-17T18:55:00Z">
        <w:r>
          <w:rPr/>
          <w:t>.</w:t>
        </w:r>
      </w:ins>
    </w:p>
    <w:p>
      <w:pPr>
        <w:pStyle w:val="Normal"/>
        <w:spacing w:before="0" w:after="240"/>
        <w:ind w:left="2160" w:hanging="720"/>
        <w:rPr>
          <w:ins w:id="791" w:author="NRG-Calpine 041916" w:date="2016-04-17T18:49:00Z"/>
        </w:rPr>
      </w:pPr>
      <w:ins w:id="790" w:author="NRG-Calpine 041916" w:date="2016-04-17T18:49:00Z">
        <w:r>
          <w:rPr/>
        </w:r>
      </w:ins>
    </w:p>
    <w:p>
      <w:pPr>
        <w:pStyle w:val="Normal"/>
        <w:spacing w:before="0" w:after="240"/>
        <w:ind w:left="720" w:hanging="720"/>
        <w:rPr>
          <w:ins w:id="793" w:author="ERCOT 061515" w:date="2015-06-12T07:59:00Z"/>
        </w:rPr>
      </w:pPr>
      <w:ins w:id="792" w:author="ERCOT 061515" w:date="2015-06-12T07:59:00Z">
        <w:r>
          <w:rPr/>
        </w:r>
      </w:ins>
    </w:p>
    <w:p>
      <w:pPr>
        <w:pStyle w:val="Normal"/>
        <w:spacing w:before="0" w:after="240"/>
        <w:ind w:left="720" w:hanging="720"/>
        <w:rPr>
          <w:del w:id="817" w:author="ERCOT 040816" w:date="2016-03-04T10:38:00Z"/>
        </w:rPr>
      </w:pPr>
      <w:ins w:id="794" w:author="ERCOT 061515" w:date="2015-06-12T07:59:00Z">
        <w:del w:id="795" w:author="ERCOT 040816" w:date="2016-03-04T10:38:00Z">
          <w:r>
            <w:rPr/>
            <w:delText>(7)</w:delText>
            <w:tab/>
          </w:r>
        </w:del>
      </w:ins>
      <w:ins w:id="796" w:author="ERCOT 061515" w:date="2015-06-12T07:59:00Z">
        <w:del w:id="797" w:author="ERCOT 040816" w:date="2016-03-04T10:38:00Z">
          <w:bookmarkStart w:id="1" w:name="OLE_LINK2"/>
          <w:r>
            <w:rPr/>
            <w:delText xml:space="preserve">The </w:delText>
          </w:r>
        </w:del>
      </w:ins>
      <w:ins w:id="798" w:author="ERCOT 061515" w:date="2015-06-15T07:54:00Z">
        <w:del w:id="799" w:author="ERCOT 040816" w:date="2016-03-04T10:38:00Z">
          <w:r>
            <w:rPr/>
            <w:delText>L</w:delText>
          </w:r>
        </w:del>
      </w:ins>
      <w:ins w:id="800" w:author="ERCOT 061515" w:date="2015-06-12T07:59:00Z">
        <w:del w:id="801" w:author="ERCOT 040816" w:date="2016-03-04T10:38:00Z">
          <w:r>
            <w:rPr/>
            <w:delText xml:space="preserve">oad utilized in the Regional Transmission Plan reliability base cases shall be organized and evaluated by Weather Zone.  ERCOT shall use each Weather Zone’s 90th percentile peak </w:delText>
          </w:r>
        </w:del>
      </w:ins>
      <w:ins w:id="802" w:author="ERCOT 061515" w:date="2015-06-15T07:54:00Z">
        <w:del w:id="803" w:author="ERCOT 040816" w:date="2016-03-04T10:38:00Z">
          <w:r>
            <w:rPr/>
            <w:delText>L</w:delText>
          </w:r>
        </w:del>
      </w:ins>
      <w:ins w:id="804" w:author="ERCOT 061515" w:date="2015-06-12T07:59:00Z">
        <w:del w:id="805" w:author="ERCOT 040816" w:date="2016-03-04T10:38:00Z">
          <w:r>
            <w:rPr/>
            <w:delText xml:space="preserve">oad forecast, plus self-serve </w:delText>
          </w:r>
        </w:del>
      </w:ins>
      <w:ins w:id="806" w:author="ERCOT 061515" w:date="2015-06-15T07:54:00Z">
        <w:del w:id="807" w:author="ERCOT 040816" w:date="2016-03-04T10:38:00Z">
          <w:r>
            <w:rPr/>
            <w:delText>L</w:delText>
          </w:r>
        </w:del>
      </w:ins>
      <w:ins w:id="808" w:author="ERCOT 061515" w:date="2015-06-12T07:59:00Z">
        <w:del w:id="809" w:author="ERCOT 040816" w:date="2016-03-04T10:38:00Z">
          <w:r>
            <w:rPr/>
            <w:delText xml:space="preserve">oad, for the study year.  ERCOT may adjust this </w:delText>
          </w:r>
        </w:del>
      </w:ins>
      <w:ins w:id="810" w:author="ERCOT 061515" w:date="2015-06-12T08:37:00Z">
        <w:del w:id="811" w:author="ERCOT 040816" w:date="2016-03-04T10:38:00Z">
          <w:r>
            <w:rPr/>
            <w:delText>L</w:delText>
          </w:r>
        </w:del>
      </w:ins>
      <w:ins w:id="812" w:author="ERCOT 061515" w:date="2015-06-12T07:59:00Z">
        <w:del w:id="813" w:author="ERCOT 040816" w:date="2016-03-04T10:38:00Z">
          <w:r>
            <w:rPr/>
            <w:delText xml:space="preserve">load forecast to reflect specific, publicly known </w:delText>
          </w:r>
        </w:del>
      </w:ins>
      <w:ins w:id="814" w:author="ERCOT 061515" w:date="2015-06-15T07:55:00Z">
        <w:del w:id="815" w:author="ERCOT 040816" w:date="2016-03-04T10:38:00Z">
          <w:r>
            <w:rPr/>
            <w:delText>L</w:delText>
          </w:r>
        </w:del>
      </w:ins>
      <w:del w:id="816" w:author="ERCOT 040816" w:date="2016-03-04T10:38:00Z">
        <w:r>
          <w:rPr/>
          <w:delText>oad additions or subtractions that ERCOT reasonably anticipates.</w:delText>
        </w:r>
      </w:del>
      <w:bookmarkEnd w:id="1"/>
    </w:p>
    <w:p>
      <w:pPr>
        <w:pStyle w:val="Normal"/>
        <w:widowControl/>
        <w:bidi w:val="0"/>
        <w:spacing w:before="0" w:after="240"/>
        <w:ind w:left="720" w:hanging="720"/>
        <w:jc w:val="left"/>
        <w:rPr>
          <w:del w:id="823" w:author="ERCOT 040816" w:date="2016-03-04T10:38:00Z"/>
        </w:rPr>
      </w:pPr>
      <w:ins w:id="818" w:author="ERCOT 061515" w:date="2015-06-12T07:59:00Z">
        <w:del w:id="819" w:author="ERCOT 040816" w:date="2016-03-04T10:38:00Z">
          <w:r>
            <w:rPr/>
            <w:delText>(8)</w:delText>
            <w:tab/>
            <w:delText xml:space="preserve">If the total generation capacity in a Regional Transmission Plan reliability base case is less than </w:delText>
          </w:r>
        </w:del>
      </w:ins>
      <w:ins w:id="820" w:author="ERCOT 061515" w:date="2015-06-12T07:59:00Z">
        <w:del w:id="821" w:author="ERCOT 040816" w:date="2016-03-04T10:38:00Z">
          <w:r>
            <w:rPr>
              <w:iCs/>
            </w:rPr>
            <w:delText>the peak Load in the case plus losses plus an operating reserve equal to the two largest units in the case</w:delText>
          </w:r>
        </w:del>
      </w:ins>
      <w:del w:id="822" w:author="ERCOT 040816" w:date="2016-03-04T10:38:00Z">
        <w:r>
          <w:rPr/>
          <w:delText>, ERCOT shall group one or more Weather Zones into no fewer than four study regions and create a separate base case for each study region for the season and year being studied.</w:delText>
        </w:r>
      </w:del>
    </w:p>
    <w:p>
      <w:pPr>
        <w:pStyle w:val="Normal"/>
        <w:widowControl/>
        <w:bidi w:val="0"/>
        <w:spacing w:before="0" w:after="240"/>
        <w:ind w:left="720" w:hanging="720"/>
        <w:jc w:val="left"/>
        <w:rPr>
          <w:del w:id="825" w:author="ERCOT 040816" w:date="2016-03-04T10:38:00Z"/>
        </w:rPr>
      </w:pPr>
      <w:del w:id="824" w:author="ERCOT 040816" w:date="2016-03-04T10:38:00Z">
        <w:r>
          <w:rPr/>
        </w:r>
      </w:del>
    </w:p>
    <w:p>
      <w:pPr>
        <w:pStyle w:val="Normal"/>
        <w:widowControl/>
        <w:bidi w:val="0"/>
        <w:spacing w:before="0" w:after="240"/>
        <w:ind w:left="720" w:hanging="720"/>
        <w:jc w:val="left"/>
        <w:rPr>
          <w:del w:id="827" w:author="ERCOT 040816" w:date="2016-03-04T10:38:00Z"/>
        </w:rPr>
      </w:pPr>
      <w:del w:id="826" w:author="ERCOT 040816" w:date="2016-03-04T10:38:00Z">
        <w:r>
          <w:rPr/>
          <w:delText>(a)</w:delText>
          <w:tab/>
          <w:delText xml:space="preserve">ERCOT shall not change Load or total generation capacity inside a study region.  ERCOT may redispatch dispatchable Generation Resources inside a study region as necessary. </w:delText>
        </w:r>
      </w:del>
    </w:p>
    <w:p>
      <w:pPr>
        <w:pStyle w:val="Normal"/>
        <w:widowControl/>
        <w:bidi w:val="0"/>
        <w:spacing w:before="0" w:after="240"/>
        <w:ind w:left="720" w:hanging="720"/>
        <w:jc w:val="left"/>
        <w:rPr>
          <w:del w:id="829" w:author="ERCOT 040816" w:date="2016-03-04T10:38:00Z"/>
        </w:rPr>
      </w:pPr>
      <w:del w:id="828" w:author="ERCOT 040816" w:date="2016-03-04T10:38:00Z">
        <w:r>
          <w:rPr/>
        </w:r>
      </w:del>
    </w:p>
    <w:p>
      <w:pPr>
        <w:pStyle w:val="Normal"/>
        <w:widowControl/>
        <w:bidi w:val="0"/>
        <w:spacing w:before="0" w:after="240"/>
        <w:ind w:left="720" w:hanging="720"/>
        <w:jc w:val="left"/>
        <w:rPr>
          <w:del w:id="831" w:author="ERCOT 040816" w:date="2016-03-04T10:38:00Z"/>
        </w:rPr>
      </w:pPr>
      <w:del w:id="830" w:author="ERCOT 040816" w:date="2016-03-04T10:38:00Z">
        <w:r>
          <w:rPr/>
          <w:delText>(b)</w:delText>
          <w:tab/>
          <w:delText>ERCOT shall use the following procedures in the order listed below to balance the case:</w:delText>
        </w:r>
      </w:del>
    </w:p>
    <w:p>
      <w:pPr>
        <w:pStyle w:val="Normal"/>
        <w:widowControl/>
        <w:bidi w:val="0"/>
        <w:spacing w:before="0" w:after="240"/>
        <w:ind w:left="720" w:hanging="720"/>
        <w:jc w:val="left"/>
        <w:rPr>
          <w:del w:id="833" w:author="ERCOT 040816" w:date="2016-03-04T10:38:00Z"/>
        </w:rPr>
      </w:pPr>
      <w:del w:id="832" w:author="ERCOT 040816" w:date="2016-03-04T10:38:00Z">
        <w:r>
          <w:rPr/>
        </w:r>
      </w:del>
    </w:p>
    <w:p>
      <w:pPr>
        <w:pStyle w:val="Normal"/>
        <w:widowControl/>
        <w:bidi w:val="0"/>
        <w:spacing w:before="0" w:after="240"/>
        <w:ind w:left="720" w:hanging="720"/>
        <w:jc w:val="left"/>
        <w:rPr>
          <w:del w:id="847" w:author="ERCOT 040816" w:date="2016-03-04T10:38:00Z"/>
        </w:rPr>
      </w:pPr>
      <w:ins w:id="834" w:author="ERCOT 061515" w:date="2015-06-12T07:59:00Z">
        <w:del w:id="835" w:author="ERCOT 040816" w:date="2016-03-04T10:38:00Z">
          <w:r>
            <w:rPr/>
            <w:delText>(i)</w:delText>
            <w:tab/>
            <w:delText xml:space="preserve">ERCOT shall reduce </w:delText>
          </w:r>
        </w:del>
      </w:ins>
      <w:ins w:id="836" w:author="ERCOT 061515" w:date="2015-06-15T07:55:00Z">
        <w:del w:id="837" w:author="ERCOT 040816" w:date="2016-03-04T10:38:00Z">
          <w:r>
            <w:rPr/>
            <w:delText>L</w:delText>
          </w:r>
        </w:del>
      </w:ins>
      <w:ins w:id="838" w:author="ERCOT 061515" w:date="2015-06-12T08:00:00Z">
        <w:del w:id="839" w:author="ERCOT 040816" w:date="2016-03-04T10:38:00Z">
          <w:r>
            <w:rPr/>
            <w:delText xml:space="preserve">oad outside of the study region such that the total load in the case is approximately equal to ERCOT’s 90th percentile system-wide coincident peak </w:delText>
          </w:r>
        </w:del>
      </w:ins>
      <w:ins w:id="840" w:author="ERCOT 061515" w:date="2015-06-15T07:55:00Z">
        <w:del w:id="841" w:author="ERCOT 040816" w:date="2016-03-04T10:38:00Z">
          <w:r>
            <w:rPr/>
            <w:delText>L</w:delText>
          </w:r>
        </w:del>
      </w:ins>
      <w:ins w:id="842" w:author="ERCOT 061515" w:date="2015-06-12T08:00:00Z">
        <w:del w:id="843" w:author="ERCOT 040816" w:date="2016-03-04T10:38:00Z">
          <w:r>
            <w:rPr/>
            <w:delText xml:space="preserve">oad forecast plus self-serve </w:delText>
          </w:r>
        </w:del>
      </w:ins>
      <w:ins w:id="844" w:author="ERCOT 061515" w:date="2015-06-15T07:55:00Z">
        <w:del w:id="845" w:author="ERCOT 040816" w:date="2016-03-04T10:38:00Z">
          <w:r>
            <w:rPr/>
            <w:delText>L</w:delText>
          </w:r>
        </w:del>
      </w:ins>
      <w:del w:id="846" w:author="ERCOT 040816" w:date="2016-03-04T10:38:00Z">
        <w:r>
          <w:rPr/>
          <w:delText>oad.</w:delText>
        </w:r>
      </w:del>
    </w:p>
    <w:p>
      <w:pPr>
        <w:pStyle w:val="Normal"/>
        <w:widowControl/>
        <w:bidi w:val="0"/>
        <w:spacing w:before="0" w:after="240"/>
        <w:ind w:left="720" w:hanging="720"/>
        <w:jc w:val="left"/>
        <w:rPr>
          <w:del w:id="849" w:author="ERCOT 040816" w:date="2016-03-04T10:38:00Z"/>
        </w:rPr>
      </w:pPr>
      <w:del w:id="848" w:author="ERCOT 040816" w:date="2016-03-04T10:38:00Z">
        <w:r>
          <w:rPr/>
        </w:r>
      </w:del>
    </w:p>
    <w:p>
      <w:pPr>
        <w:pStyle w:val="Normal"/>
        <w:widowControl/>
        <w:bidi w:val="0"/>
        <w:spacing w:before="0" w:after="240"/>
        <w:ind w:left="720" w:hanging="720"/>
        <w:jc w:val="left"/>
        <w:rPr>
          <w:del w:id="855" w:author="ERCOT 040816" w:date="2016-03-04T10:38:00Z"/>
        </w:rPr>
      </w:pPr>
      <w:ins w:id="850" w:author="ERCOT 061515" w:date="2015-06-12T08:00:00Z">
        <w:del w:id="851" w:author="ERCOT 040816" w:date="2016-03-04T10:38:00Z">
          <w:r>
            <w:rPr/>
            <w:delText>(ii)</w:delText>
            <w:tab/>
            <w:delText xml:space="preserve">ERCOT may increase the </w:delText>
          </w:r>
        </w:del>
      </w:ins>
      <w:ins w:id="852" w:author="ERCOT 061515" w:date="2015-06-15T07:55:00Z">
        <w:del w:id="853" w:author="ERCOT 040816" w:date="2016-03-04T10:38:00Z">
          <w:r>
            <w:rPr/>
            <w:delText>D</w:delText>
          </w:r>
        </w:del>
      </w:ins>
      <w:del w:id="854" w:author="ERCOT 040816" w:date="2016-03-04T10:38:00Z">
        <w:r>
          <w:rPr/>
          <w:delText>ispatch level of each WGR and PVGR outside the study region to a level that does not exceed the following maximums.</w:delText>
        </w:r>
      </w:del>
    </w:p>
    <w:p>
      <w:pPr>
        <w:pStyle w:val="Normal"/>
        <w:widowControl/>
        <w:bidi w:val="0"/>
        <w:spacing w:before="0" w:after="240"/>
        <w:ind w:left="720" w:hanging="720"/>
        <w:jc w:val="left"/>
        <w:rPr>
          <w:del w:id="857" w:author="ERCOT 040816" w:date="2016-03-04T10:38:00Z"/>
        </w:rPr>
      </w:pPr>
      <w:del w:id="856" w:author="ERCOT 040816" w:date="2016-03-04T10:38:00Z">
        <w:r>
          <w:rPr/>
        </w:r>
      </w:del>
    </w:p>
    <w:p>
      <w:pPr>
        <w:pStyle w:val="Normal"/>
        <w:widowControl/>
        <w:bidi w:val="0"/>
        <w:spacing w:before="0" w:after="240"/>
        <w:ind w:left="720" w:hanging="720"/>
        <w:jc w:val="left"/>
        <w:rPr>
          <w:del w:id="863" w:author="ERCOT 040816" w:date="2016-03-04T10:38:00Z"/>
        </w:rPr>
      </w:pPr>
      <w:ins w:id="858" w:author="ERCOT 061515" w:date="2015-06-12T08:00:00Z">
        <w:del w:id="859" w:author="ERCOT 040816" w:date="2016-03-04T10:38:00Z">
          <w:r>
            <w:rPr/>
            <w:delText>(A)</w:delText>
            <w:tab/>
            <w:delText xml:space="preserve">For a WGR, the maximum </w:delText>
          </w:r>
        </w:del>
      </w:ins>
      <w:ins w:id="860" w:author="ERCOT 061515" w:date="2015-06-15T07:55:00Z">
        <w:del w:id="861" w:author="ERCOT 040816" w:date="2016-03-04T10:38:00Z">
          <w:r>
            <w:rPr/>
            <w:delText>D</w:delText>
          </w:r>
        </w:del>
      </w:ins>
      <w:del w:id="862" w:author="ERCOT 040816" w:date="2016-03-04T10:38:00Z">
        <w:r>
          <w:rPr/>
          <w:delText>ispatch level is the Seasonal Peak Average Wind Capacity as a Percent of Installed Capacity as defined in Protocol Section 3.2.6.2.2, Total Capacity Estimate.</w:delText>
        </w:r>
      </w:del>
    </w:p>
    <w:p>
      <w:pPr>
        <w:pStyle w:val="Normal"/>
        <w:widowControl/>
        <w:bidi w:val="0"/>
        <w:spacing w:before="0" w:after="240"/>
        <w:ind w:left="720" w:hanging="720"/>
        <w:jc w:val="left"/>
        <w:rPr>
          <w:del w:id="865" w:author="ERCOT 040816" w:date="2016-03-04T10:38:00Z"/>
        </w:rPr>
      </w:pPr>
      <w:del w:id="864" w:author="ERCOT 040816" w:date="2016-03-04T10:38:00Z">
        <w:r>
          <w:rPr/>
        </w:r>
      </w:del>
    </w:p>
    <w:p>
      <w:pPr>
        <w:pStyle w:val="Normal"/>
        <w:ind w:left="2880" w:hanging="720"/>
        <w:jc w:val="both"/>
        <w:rPr>
          <w:del w:id="871" w:author="ERCOT 040816" w:date="2016-03-04T10:38:00Z"/>
        </w:rPr>
      </w:pPr>
      <w:ins w:id="866" w:author="ERCOT 061515" w:date="2015-06-12T08:00:00Z">
        <w:del w:id="867" w:author="ERCOT 040816" w:date="2016-03-04T10:38:00Z">
          <w:r>
            <w:rPr/>
            <w:delText>(B)</w:delText>
            <w:tab/>
            <w:delText xml:space="preserve">For a PVGR, the maximum </w:delText>
          </w:r>
        </w:del>
      </w:ins>
      <w:ins w:id="868" w:author="ERCOT 061515" w:date="2015-06-15T07:55:00Z">
        <w:del w:id="869" w:author="ERCOT 040816" w:date="2016-03-04T10:38:00Z">
          <w:r>
            <w:rPr/>
            <w:delText>D</w:delText>
          </w:r>
        </w:del>
      </w:ins>
      <w:del w:id="870" w:author="ERCOT 040816" w:date="2016-03-04T10:38:00Z">
        <w:r>
          <w:rPr/>
          <w:delText>ispatch level is the Solar Unit Capacity as defined in Protocol Section 3.2.6.2.2, Total Capacity Estimate.</w:delText>
        </w:r>
      </w:del>
    </w:p>
    <w:p>
      <w:pPr>
        <w:pStyle w:val="Normal"/>
        <w:widowControl/>
        <w:bidi w:val="0"/>
        <w:ind w:left="2880" w:hanging="720"/>
        <w:jc w:val="both"/>
        <w:rPr>
          <w:del w:id="873" w:author="ERCOT 040816" w:date="2016-03-04T10:38:00Z"/>
        </w:rPr>
      </w:pPr>
      <w:del w:id="872" w:author="ERCOT 040816" w:date="2016-03-04T10:38:00Z">
        <w:r>
          <w:rPr/>
        </w:r>
      </w:del>
    </w:p>
    <w:p>
      <w:pPr>
        <w:pStyle w:val="Normal"/>
        <w:widowControl/>
        <w:bidi w:val="0"/>
        <w:ind w:left="2880" w:hanging="720"/>
        <w:jc w:val="both"/>
        <w:rPr>
          <w:del w:id="891" w:author="ERCOT 040816" w:date="2016-03-04T10:38:00Z"/>
        </w:rPr>
      </w:pPr>
      <w:ins w:id="874" w:author="ERCOT 061515" w:date="2015-06-12T08:00:00Z">
        <w:del w:id="875" w:author="ERCOT 040816" w:date="2016-03-04T10:38:00Z">
          <w:r>
            <w:rPr/>
            <w:delText>(iii)</w:delText>
            <w:tab/>
            <w:delText xml:space="preserve">If the </w:delText>
          </w:r>
        </w:del>
      </w:ins>
      <w:ins w:id="876" w:author="ERCOT 061515" w:date="2015-06-15T07:55:00Z">
        <w:del w:id="877" w:author="ERCOT 040816" w:date="2016-03-04T10:38:00Z">
          <w:r>
            <w:rPr/>
            <w:delText>L</w:delText>
          </w:r>
        </w:del>
      </w:ins>
      <w:ins w:id="878" w:author="ERCOT 061515" w:date="2015-06-12T08:00:00Z">
        <w:del w:id="879" w:author="ERCOT 040816" w:date="2016-03-04T10:38:00Z">
          <w:r>
            <w:rPr/>
            <w:delText xml:space="preserve">oad reductions in </w:delText>
          </w:r>
        </w:del>
      </w:ins>
      <w:ins w:id="880" w:author="ERCOT 061515" w:date="2015-06-12T08:39:00Z">
        <w:del w:id="881" w:author="ERCOT 040816" w:date="2016-03-04T10:38:00Z">
          <w:r>
            <w:rPr/>
            <w:delText>paragraph (</w:delText>
          </w:r>
        </w:del>
      </w:ins>
      <w:ins w:id="882" w:author="ERCOT 061515" w:date="2015-06-12T08:00:00Z">
        <w:del w:id="883" w:author="ERCOT 040816" w:date="2016-03-04T10:38:00Z">
          <w:r>
            <w:rPr/>
            <w:delText>8</w:delText>
          </w:r>
        </w:del>
      </w:ins>
      <w:ins w:id="884" w:author="ERCOT 061515" w:date="2015-06-12T08:39:00Z">
        <w:del w:id="885" w:author="ERCOT 040816" w:date="2016-03-04T10:38:00Z">
          <w:r>
            <w:rPr/>
            <w:delText>)</w:delText>
          </w:r>
        </w:del>
      </w:ins>
      <w:ins w:id="886" w:author="ERCOT 061515" w:date="2015-06-12T08:00:00Z">
        <w:del w:id="887" w:author="ERCOT 040816" w:date="2016-03-04T10:38:00Z">
          <w:r>
            <w:rPr/>
            <w:delText xml:space="preserve">(b)(i) are still not enough to balance the case, </w:delText>
          </w:r>
        </w:del>
      </w:ins>
      <w:ins w:id="888" w:author="ERCOT 061515" w:date="2015-06-15T07:55:00Z">
        <w:del w:id="889" w:author="ERCOT 040816" w:date="2016-03-04T10:38:00Z">
          <w:r>
            <w:rPr/>
            <w:delText>L</w:delText>
          </w:r>
        </w:del>
      </w:ins>
      <w:del w:id="890" w:author="ERCOT 040816" w:date="2016-03-04T10:38:00Z">
        <w:r>
          <w:rPr/>
          <w:delText>oad outside the study region may be reduced to a level sufficient to balance the case.</w:delText>
        </w:r>
      </w:del>
    </w:p>
    <w:p>
      <w:pPr>
        <w:pStyle w:val="Normal"/>
        <w:ind w:left="720" w:hanging="720"/>
        <w:rPr>
          <w:iCs/>
        </w:rPr>
      </w:pPr>
      <w:r>
        <w:rPr>
          <w:iCs/>
        </w:rPr>
      </w:r>
    </w:p>
    <w:p>
      <w:pPr>
        <w:pStyle w:val="Normal"/>
        <w:ind w:left="720" w:hanging="720"/>
        <w:jc w:val="both"/>
        <w:rPr>
          <w:del w:id="901" w:author="ERCOT 061515" w:date="2015-06-12T07:59:00Z"/>
        </w:rPr>
      </w:pPr>
      <w:ins w:id="892" w:author="ERCOT" w:date="2015-01-28T16:51:00Z">
        <w:del w:id="893" w:author="ERCOT 061515" w:date="2015-06-12T07:59:00Z">
          <w:r>
            <w:rPr/>
            <w:delText>(4)</w:delText>
            <w:tab/>
            <w:delText xml:space="preserve">The total generation capacity in a Regional Transmission Plan base case </w:delText>
          </w:r>
        </w:del>
      </w:ins>
      <w:ins w:id="894" w:author="ERCOT" w:date="2015-01-28T16:56:00Z">
        <w:del w:id="895" w:author="ERCOT 061515" w:date="2015-06-12T07:59:00Z">
          <w:r>
            <w:rPr/>
            <w:delText xml:space="preserve">before contingency outages </w:delText>
          </w:r>
        </w:del>
      </w:ins>
      <w:ins w:id="896" w:author="ERCOT" w:date="2015-01-28T16:51:00Z">
        <w:del w:id="897" w:author="ERCOT 061515" w:date="2015-06-12T07:59:00Z">
          <w:r>
            <w:rPr/>
            <w:delText xml:space="preserve">will be greater than or equal to the peak </w:delText>
          </w:r>
        </w:del>
      </w:ins>
      <w:ins w:id="898" w:author="ERCOT" w:date="2015-02-04T12:40:00Z">
        <w:del w:id="899" w:author="ERCOT 061515" w:date="2015-06-12T07:59:00Z">
          <w:r>
            <w:rPr/>
            <w:delText>L</w:delText>
          </w:r>
        </w:del>
      </w:ins>
      <w:del w:id="900" w:author="ERCOT 061515" w:date="2015-06-12T07:59:00Z">
        <w:r>
          <w:rPr/>
          <w:delText>oad in the case plus losses plus a reserve of 2800 MW.</w:delText>
        </w:r>
      </w:del>
    </w:p>
    <w:p>
      <w:pPr>
        <w:pStyle w:val="Normal"/>
        <w:ind w:left="720" w:hanging="720"/>
        <w:jc w:val="both"/>
        <w:rPr>
          <w:del w:id="903" w:author="ERCOT 061515" w:date="2015-06-12T07:59:00Z"/>
        </w:rPr>
      </w:pPr>
      <w:del w:id="902" w:author="ERCOT 061515" w:date="2015-06-12T07:59:00Z">
        <w:r>
          <w:rPr/>
        </w:r>
      </w:del>
    </w:p>
    <w:p>
      <w:pPr>
        <w:pStyle w:val="Normal"/>
        <w:ind w:left="720" w:hanging="720"/>
        <w:jc w:val="both"/>
        <w:rPr>
          <w:del w:id="909" w:author="ERCOT 061515" w:date="2015-06-12T07:59:00Z"/>
        </w:rPr>
      </w:pPr>
      <w:ins w:id="904" w:author="ERCOT" w:date="2015-01-28T16:51:00Z">
        <w:del w:id="905" w:author="ERCOT 061515" w:date="2015-06-12T07:59:00Z">
          <w:r>
            <w:rPr/>
            <w:delText>(5)</w:delText>
            <w:tab/>
            <w:delText xml:space="preserve">If the total generation capacity in a Regional Transmission Plan base case is not sufficient to satisfy the requirement in paragraph (4) above, ERCOT </w:delText>
          </w:r>
        </w:del>
      </w:ins>
      <w:ins w:id="906" w:author="ERCOT" w:date="2015-01-30T15:21:00Z">
        <w:del w:id="907" w:author="ERCOT 061515" w:date="2015-06-12T07:59:00Z">
          <w:r>
            <w:rPr/>
            <w:delText xml:space="preserve">will </w:delText>
          </w:r>
        </w:del>
      </w:ins>
      <w:del w:id="908"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911" w:author="ERCOT 061515" w:date="2015-06-12T07:59:00Z"/>
        </w:rPr>
      </w:pPr>
      <w:del w:id="910" w:author="ERCOT 061515" w:date="2015-06-12T07:59:00Z">
        <w:r>
          <w:rPr/>
        </w:r>
      </w:del>
    </w:p>
    <w:p>
      <w:pPr>
        <w:pStyle w:val="Normal"/>
        <w:ind w:left="1440" w:hanging="720"/>
        <w:jc w:val="both"/>
        <w:rPr>
          <w:del w:id="925" w:author="ERCOT 061515" w:date="2015-06-12T07:59:00Z"/>
        </w:rPr>
      </w:pPr>
      <w:ins w:id="912" w:author="ERCOT" w:date="2015-01-28T16:51:00Z">
        <w:del w:id="913" w:author="ERCOT 061515" w:date="2015-06-12T07:59:00Z">
          <w:r>
            <w:rPr/>
            <w:delText>(a)</w:delText>
            <w:tab/>
            <w:delText xml:space="preserve">ERCOT will set </w:delText>
          </w:r>
        </w:del>
      </w:ins>
      <w:ins w:id="914" w:author="ERCOT" w:date="2015-02-04T12:40:00Z">
        <w:del w:id="915" w:author="ERCOT 061515" w:date="2015-06-12T07:59:00Z">
          <w:r>
            <w:rPr/>
            <w:delText>L</w:delText>
          </w:r>
        </w:del>
      </w:ins>
      <w:ins w:id="916" w:author="ERCOT" w:date="2015-01-28T16:51:00Z">
        <w:del w:id="917" w:author="ERCOT 061515" w:date="2015-06-12T07:59:00Z">
          <w:r>
            <w:rPr/>
            <w:delText xml:space="preserve">oad and generation inside the study region consistent with the study assumptions for the Regional Transmission Plan. ERCOT will not change </w:delText>
          </w:r>
        </w:del>
      </w:ins>
      <w:ins w:id="918" w:author="ERCOT" w:date="2015-02-04T12:40:00Z">
        <w:del w:id="919" w:author="ERCOT 061515" w:date="2015-06-12T07:59:00Z">
          <w:r>
            <w:rPr/>
            <w:delText>L</w:delText>
          </w:r>
        </w:del>
      </w:ins>
      <w:ins w:id="920" w:author="ERCOT" w:date="2015-01-28T16:51:00Z">
        <w:del w:id="921" w:author="ERCOT 061515" w:date="2015-06-12T07:59:00Z">
          <w:r>
            <w:rPr/>
            <w:delText xml:space="preserve">oad </w:delText>
          </w:r>
        </w:del>
      </w:ins>
      <w:ins w:id="922" w:author="ERCOT" w:date="2015-01-28T17:02:00Z">
        <w:del w:id="923" w:author="ERCOT 061515" w:date="2015-06-12T07:59:00Z">
          <w:r>
            <w:rPr/>
            <w:delText>or total generation capacity</w:delText>
          </w:r>
        </w:del>
      </w:ins>
      <w:del w:id="924"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927" w:author="ERCOT 061515" w:date="2015-06-12T07:59:00Z"/>
        </w:rPr>
      </w:pPr>
      <w:del w:id="926" w:author="ERCOT 061515" w:date="2015-06-12T07:59:00Z">
        <w:r>
          <w:rPr/>
        </w:r>
      </w:del>
    </w:p>
    <w:p>
      <w:pPr>
        <w:pStyle w:val="Normal"/>
        <w:ind w:left="1440" w:hanging="720"/>
        <w:jc w:val="both"/>
        <w:rPr>
          <w:del w:id="929" w:author="ERCOT 061515" w:date="2015-06-12T07:59:00Z"/>
        </w:rPr>
      </w:pPr>
      <w:del w:id="928"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931" w:author="ERCOT 061515" w:date="2015-06-12T07:59:00Z"/>
        </w:rPr>
      </w:pPr>
      <w:del w:id="930" w:author="ERCOT 061515" w:date="2015-06-12T07:59:00Z">
        <w:r>
          <w:rPr/>
        </w:r>
      </w:del>
    </w:p>
    <w:p>
      <w:pPr>
        <w:pStyle w:val="Normal"/>
        <w:ind w:left="2160" w:hanging="720"/>
        <w:jc w:val="both"/>
        <w:rPr>
          <w:del w:id="955" w:author="ERCOT 061515" w:date="2015-06-12T07:59:00Z"/>
        </w:rPr>
      </w:pPr>
      <w:ins w:id="932" w:author="ERCOT" w:date="2015-01-28T16:51:00Z">
        <w:del w:id="933" w:author="ERCOT 061515" w:date="2015-06-12T07:59:00Z">
          <w:r>
            <w:rPr/>
            <w:delText>(i)</w:delText>
            <w:tab/>
            <w:delText xml:space="preserve">ERCOT may increase the dispatch level of each </w:delText>
          </w:r>
        </w:del>
      </w:ins>
      <w:ins w:id="934" w:author="ERCOT" w:date="2015-01-29T10:16:00Z">
        <w:del w:id="935" w:author="ERCOT 061515" w:date="2015-06-12T07:59:00Z">
          <w:r>
            <w:rPr/>
            <w:delText>Wind-powered Generation Resource</w:delText>
          </w:r>
        </w:del>
      </w:ins>
      <w:ins w:id="936" w:author="ERCOT" w:date="2015-01-28T16:51:00Z">
        <w:del w:id="937" w:author="ERCOT 061515" w:date="2015-06-12T07:59:00Z">
          <w:r>
            <w:rPr/>
            <w:delText xml:space="preserve"> </w:delText>
          </w:r>
        </w:del>
      </w:ins>
      <w:ins w:id="938" w:author="ERCOT" w:date="2015-01-29T10:16:00Z">
        <w:del w:id="939" w:author="ERCOT 061515" w:date="2015-06-12T07:59:00Z">
          <w:r>
            <w:rPr/>
            <w:delText xml:space="preserve">(WGR) </w:delText>
          </w:r>
        </w:del>
      </w:ins>
      <w:ins w:id="940" w:author="ERCOT" w:date="2015-01-29T10:43:00Z">
        <w:del w:id="941" w:author="ERCOT 061515" w:date="2015-06-12T07:59:00Z">
          <w:r>
            <w:rPr/>
            <w:delText>and</w:delText>
          </w:r>
        </w:del>
      </w:ins>
      <w:ins w:id="942" w:author="ERCOT" w:date="2015-01-28T16:51:00Z">
        <w:del w:id="943" w:author="ERCOT 061515" w:date="2015-06-12T07:59:00Z">
          <w:r>
            <w:rPr/>
            <w:delText xml:space="preserve"> solar </w:delText>
          </w:r>
        </w:del>
      </w:ins>
      <w:ins w:id="944" w:author="ERCOT" w:date="2015-01-29T10:18:00Z">
        <w:del w:id="945" w:author="ERCOT 061515" w:date="2015-06-12T07:59:00Z">
          <w:r>
            <w:rPr/>
            <w:delText>R</w:delText>
          </w:r>
        </w:del>
      </w:ins>
      <w:ins w:id="946" w:author="ERCOT" w:date="2015-01-28T16:51:00Z">
        <w:del w:id="947" w:author="ERCOT 061515" w:date="2015-06-12T07:59:00Z">
          <w:r>
            <w:rPr/>
            <w:delText xml:space="preserve">esource outside the study region to a </w:delText>
          </w:r>
        </w:del>
      </w:ins>
      <w:ins w:id="948" w:author="ERCOT" w:date="2015-01-29T10:14:00Z">
        <w:del w:id="949" w:author="ERCOT 061515" w:date="2015-06-12T07:59:00Z">
          <w:r>
            <w:rPr/>
            <w:delText xml:space="preserve">level </w:delText>
          </w:r>
        </w:del>
      </w:ins>
      <w:ins w:id="950" w:author="ERCOT" w:date="2015-01-29T10:19:00Z">
        <w:del w:id="951" w:author="ERCOT 061515" w:date="2015-06-12T07:59:00Z">
          <w:r>
            <w:rPr/>
            <w:delText>that does not exceed</w:delText>
          </w:r>
        </w:del>
      </w:ins>
      <w:ins w:id="952" w:author="ERCOT" w:date="2015-01-29T10:14:00Z">
        <w:del w:id="953" w:author="ERCOT 061515" w:date="2015-06-12T07:59:00Z">
          <w:r>
            <w:rPr/>
            <w:delText xml:space="preserve"> the following</w:delText>
          </w:r>
        </w:del>
      </w:ins>
      <w:del w:id="954" w:author="ERCOT 061515" w:date="2015-06-12T07:59:00Z">
        <w:r>
          <w:rPr/>
          <w:delText xml:space="preserve"> maximums.</w:delText>
        </w:r>
      </w:del>
    </w:p>
    <w:p>
      <w:pPr>
        <w:pStyle w:val="Normal"/>
        <w:ind w:left="2160" w:hanging="720"/>
        <w:jc w:val="both"/>
        <w:rPr>
          <w:del w:id="957" w:author="ERCOT 061515" w:date="2015-06-12T07:59:00Z"/>
        </w:rPr>
      </w:pPr>
      <w:del w:id="956" w:author="ERCOT 061515" w:date="2015-06-12T07:59:00Z">
        <w:r>
          <w:rPr/>
        </w:r>
      </w:del>
    </w:p>
    <w:p>
      <w:pPr>
        <w:pStyle w:val="Normal"/>
        <w:ind w:left="2880" w:hanging="720"/>
        <w:jc w:val="both"/>
        <w:rPr>
          <w:del w:id="969" w:author="ERCOT 061515" w:date="2015-06-12T07:59:00Z"/>
        </w:rPr>
      </w:pPr>
      <w:ins w:id="958" w:author="ERCOT" w:date="2015-01-29T10:15:00Z">
        <w:del w:id="959" w:author="ERCOT 061515" w:date="2015-06-12T07:59:00Z">
          <w:r>
            <w:rPr/>
            <w:delText>(</w:delText>
          </w:r>
        </w:del>
      </w:ins>
      <w:ins w:id="960" w:author="ERCOT" w:date="2015-02-02T15:59:00Z">
        <w:del w:id="961" w:author="ERCOT 061515" w:date="2015-06-12T07:59:00Z">
          <w:r>
            <w:rPr/>
            <w:delText>A</w:delText>
          </w:r>
        </w:del>
      </w:ins>
      <w:ins w:id="962" w:author="ERCOT" w:date="2015-01-29T10:15:00Z">
        <w:del w:id="963" w:author="ERCOT 061515" w:date="2015-06-12T07:59:00Z">
          <w:r>
            <w:rPr/>
            <w:delText>)</w:delText>
            <w:tab/>
            <w:delText xml:space="preserve">For a WGR, </w:delText>
          </w:r>
        </w:del>
      </w:ins>
      <w:ins w:id="964" w:author="ERCOT" w:date="2015-01-29T10:21:00Z">
        <w:del w:id="965" w:author="ERCOT 061515" w:date="2015-06-12T07:59:00Z">
          <w:r>
            <w:rPr/>
            <w:delText xml:space="preserve">the </w:delText>
          </w:r>
        </w:del>
      </w:ins>
      <w:ins w:id="966" w:author="ERCOT" w:date="2015-01-29T10:34:00Z">
        <w:del w:id="967" w:author="ERCOT 061515" w:date="2015-06-12T07:59:00Z">
          <w:r>
            <w:rPr/>
            <w:delText xml:space="preserve">maximum dispatch level is the </w:delText>
          </w:r>
        </w:del>
      </w:ins>
      <w:del w:id="968"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971" w:author="ERCOT 061515" w:date="2015-06-12T07:59:00Z"/>
        </w:rPr>
      </w:pPr>
      <w:del w:id="970" w:author="ERCOT 061515" w:date="2015-06-12T07:59:00Z">
        <w:r>
          <w:rPr/>
        </w:r>
      </w:del>
    </w:p>
    <w:p>
      <w:pPr>
        <w:pStyle w:val="Normal"/>
        <w:ind w:left="3600" w:hanging="720"/>
        <w:jc w:val="both"/>
        <w:rPr>
          <w:del w:id="1003" w:author="ERCOT 061515" w:date="2015-06-12T07:59:00Z"/>
        </w:rPr>
      </w:pPr>
      <w:ins w:id="972" w:author="ERCOT" w:date="2015-01-29T10:23:00Z">
        <w:del w:id="973" w:author="ERCOT 061515" w:date="2015-06-12T07:59:00Z">
          <w:r>
            <w:rPr/>
            <w:delText>(</w:delText>
          </w:r>
        </w:del>
      </w:ins>
      <w:ins w:id="974" w:author="ERCOT" w:date="2015-02-02T16:02:00Z">
        <w:del w:id="975" w:author="ERCOT 061515" w:date="2015-06-12T07:59:00Z">
          <w:r>
            <w:rPr/>
            <w:delText>1</w:delText>
          </w:r>
        </w:del>
      </w:ins>
      <w:ins w:id="976" w:author="ERCOT" w:date="2015-01-29T10:23:00Z">
        <w:del w:id="977" w:author="ERCOT 061515" w:date="2015-06-12T07:59:00Z">
          <w:r>
            <w:rPr/>
            <w:delText>)</w:delText>
            <w:tab/>
          </w:r>
        </w:del>
      </w:ins>
      <w:ins w:id="978" w:author="ERCOT" w:date="2015-01-29T10:21:00Z">
        <w:del w:id="979" w:author="ERCOT 061515" w:date="2015-06-12T07:59:00Z">
          <w:r>
            <w:rPr/>
            <w:delText xml:space="preserve">The seasonal </w:delText>
          </w:r>
        </w:del>
      </w:ins>
      <w:ins w:id="980" w:author="ERCOT" w:date="2015-01-29T10:43:00Z">
        <w:del w:id="981" w:author="ERCOT 061515" w:date="2015-06-12T07:59:00Z">
          <w:r>
            <w:rPr/>
            <w:delText xml:space="preserve">peak </w:delText>
          </w:r>
        </w:del>
      </w:ins>
      <w:ins w:id="982" w:author="ERCOT" w:date="2015-01-29T10:21:00Z">
        <w:del w:id="983" w:author="ERCOT 061515" w:date="2015-06-12T07:59:00Z">
          <w:r>
            <w:rPr/>
            <w:delText xml:space="preserve">average wind capacity for </w:delText>
          </w:r>
        </w:del>
      </w:ins>
      <w:ins w:id="984" w:author="ERCOT" w:date="2015-01-29T10:35:00Z">
        <w:del w:id="985" w:author="ERCOT 061515" w:date="2015-06-12T07:59:00Z">
          <w:r>
            <w:rPr/>
            <w:delText xml:space="preserve">a region </w:delText>
          </w:r>
        </w:del>
      </w:ins>
      <w:ins w:id="986" w:author="ERCOT" w:date="2015-01-29T10:43:00Z">
        <w:del w:id="987" w:author="ERCOT 061515" w:date="2015-06-12T07:59:00Z">
          <w:r>
            <w:rPr/>
            <w:delText xml:space="preserve">for </w:delText>
          </w:r>
        </w:del>
      </w:ins>
      <w:ins w:id="988" w:author="ERCOT" w:date="2015-01-29T10:21:00Z">
        <w:del w:id="989" w:author="ERCOT 061515" w:date="2015-06-12T07:59:00Z">
          <w:r>
            <w:rPr/>
            <w:delText xml:space="preserve">a season is equal to </w:delText>
          </w:r>
        </w:del>
      </w:ins>
      <w:ins w:id="990" w:author="ERCOT" w:date="2015-01-29T10:36:00Z">
        <w:del w:id="991"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992" w:author="ERCOT" w:date="2015-01-29T10:54:00Z">
        <w:del w:id="993" w:author="ERCOT 061515" w:date="2015-06-12T07:59:00Z">
          <w:r>
            <w:rPr/>
            <w:delText>s</w:delText>
          </w:r>
        </w:del>
      </w:ins>
      <w:ins w:id="994" w:author="ERCOT" w:date="2015-01-29T10:37:00Z">
        <w:del w:id="995" w:author="ERCOT 061515" w:date="2015-06-12T07:59:00Z">
          <w:r>
            <w:rPr/>
            <w:delText xml:space="preserve">easonal </w:delText>
          </w:r>
        </w:del>
      </w:ins>
      <w:ins w:id="996" w:author="ERCOT" w:date="2015-01-29T10:55:00Z">
        <w:del w:id="997" w:author="ERCOT 061515" w:date="2015-06-12T07:59:00Z">
          <w:r>
            <w:rPr/>
            <w:delText>p</w:delText>
          </w:r>
        </w:del>
      </w:ins>
      <w:ins w:id="998" w:author="ERCOT" w:date="2015-01-29T10:37:00Z">
        <w:del w:id="999" w:author="ERCOT 061515" w:date="2015-06-12T07:59:00Z">
          <w:r>
            <w:rPr/>
            <w:delText xml:space="preserve">eak </w:delText>
          </w:r>
        </w:del>
      </w:ins>
      <w:ins w:id="1000" w:author="ERCOT" w:date="2015-01-29T10:55:00Z">
        <w:del w:id="1001" w:author="ERCOT 061515" w:date="2015-06-12T07:59:00Z">
          <w:r>
            <w:rPr/>
            <w:delText>a</w:delText>
          </w:r>
        </w:del>
      </w:ins>
      <w:del w:id="1002"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1005" w:author="ERCOT 061515" w:date="2015-06-12T07:59:00Z"/>
        </w:rPr>
      </w:pPr>
      <w:del w:id="1004" w:author="ERCOT 061515" w:date="2015-06-12T07:59:00Z">
        <w:r>
          <w:rPr/>
        </w:r>
      </w:del>
    </w:p>
    <w:p>
      <w:pPr>
        <w:pStyle w:val="Normal"/>
        <w:ind w:left="3600" w:hanging="720"/>
        <w:jc w:val="both"/>
        <w:rPr>
          <w:del w:id="1013" w:author="ERCOT 061515" w:date="2015-06-12T07:59:00Z"/>
        </w:rPr>
      </w:pPr>
      <w:ins w:id="1006" w:author="ERCOT" w:date="2015-01-29T10:23:00Z">
        <w:del w:id="1007" w:author="ERCOT 061515" w:date="2015-06-12T07:59:00Z">
          <w:r>
            <w:rPr/>
            <w:delText>(</w:delText>
          </w:r>
        </w:del>
      </w:ins>
      <w:ins w:id="1008" w:author="ERCOT" w:date="2015-02-02T16:02:00Z">
        <w:del w:id="1009" w:author="ERCOT 061515" w:date="2015-06-12T07:59:00Z">
          <w:r>
            <w:rPr/>
            <w:delText>2</w:delText>
          </w:r>
        </w:del>
      </w:ins>
      <w:ins w:id="1010" w:author="ERCOT" w:date="2015-01-29T10:23:00Z">
        <w:del w:id="1011" w:author="ERCOT 061515" w:date="2015-06-12T07:59:00Z">
          <w:r>
            <w:rPr/>
            <w:delText>)</w:delText>
            <w:tab/>
          </w:r>
        </w:del>
      </w:ins>
      <w:del w:id="1012"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1015" w:author="ERCOT 061515" w:date="2015-06-12T07:59:00Z"/>
        </w:rPr>
      </w:pPr>
      <w:del w:id="1014" w:author="ERCOT 061515" w:date="2015-06-12T07:59:00Z">
        <w:r>
          <w:rPr/>
        </w:r>
      </w:del>
    </w:p>
    <w:p>
      <w:pPr>
        <w:pStyle w:val="Normal"/>
        <w:ind w:left="2880" w:hanging="720"/>
        <w:jc w:val="both"/>
        <w:rPr>
          <w:del w:id="1043" w:author="ERCOT 061515" w:date="2015-06-12T07:59:00Z"/>
        </w:rPr>
      </w:pPr>
      <w:ins w:id="1016" w:author="ERCOT" w:date="2015-01-29T10:18:00Z">
        <w:del w:id="1017" w:author="ERCOT 061515" w:date="2015-06-12T07:59:00Z">
          <w:r>
            <w:rPr/>
            <w:delText>(</w:delText>
          </w:r>
        </w:del>
      </w:ins>
      <w:ins w:id="1018" w:author="ERCOT" w:date="2015-02-02T16:02:00Z">
        <w:del w:id="1019" w:author="ERCOT 061515" w:date="2015-06-12T07:59:00Z">
          <w:r>
            <w:rPr/>
            <w:delText>B</w:delText>
          </w:r>
        </w:del>
      </w:ins>
      <w:ins w:id="1020" w:author="ERCOT" w:date="2015-01-29T10:18:00Z">
        <w:del w:id="1021" w:author="ERCOT 061515" w:date="2015-06-12T07:59:00Z">
          <w:r>
            <w:rPr/>
            <w:delText>)</w:delText>
            <w:tab/>
            <w:delText xml:space="preserve">For a solar Resource, </w:delText>
          </w:r>
        </w:del>
      </w:ins>
      <w:ins w:id="1022" w:author="ERCOT" w:date="2015-01-29T10:34:00Z">
        <w:del w:id="1023" w:author="ERCOT 061515" w:date="2015-06-12T07:59:00Z">
          <w:r>
            <w:rPr/>
            <w:delText xml:space="preserve">the maximum dispatch level is </w:delText>
          </w:r>
        </w:del>
      </w:ins>
      <w:ins w:id="1024" w:author="ERCOT" w:date="2015-01-29T10:24:00Z">
        <w:del w:id="1025"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1026" w:author="ERCOT" w:date="2015-01-29T10:34:00Z">
        <w:del w:id="1027" w:author="ERCOT 061515" w:date="2015-06-12T07:59:00Z">
          <w:r>
            <w:rPr/>
            <w:delText xml:space="preserve">maximum dispatch level is the </w:delText>
          </w:r>
        </w:del>
      </w:ins>
      <w:ins w:id="1028" w:author="ERCOT" w:date="2015-01-29T10:45:00Z">
        <w:del w:id="1029" w:author="ERCOT 061515" w:date="2015-06-12T07:59:00Z">
          <w:r>
            <w:rPr/>
            <w:delText xml:space="preserve">nameplate capacity of the solar Resource multiplied by the </w:delText>
          </w:r>
        </w:del>
      </w:ins>
      <w:ins w:id="1030" w:author="ERCOT" w:date="2015-01-29T10:24:00Z">
        <w:del w:id="1031" w:author="ERCOT 061515" w:date="2015-06-12T07:59:00Z">
          <w:r>
            <w:rPr/>
            <w:delText>average solar unit capacity available</w:delText>
          </w:r>
        </w:del>
      </w:ins>
      <w:ins w:id="1032" w:author="ERCOT" w:date="2015-01-29T10:35:00Z">
        <w:del w:id="1033" w:author="ERCOT 061515" w:date="2015-06-12T07:59:00Z">
          <w:r>
            <w:rPr/>
            <w:delText xml:space="preserve"> for the season under study</w:delText>
          </w:r>
        </w:del>
      </w:ins>
      <w:ins w:id="1034" w:author="ERCOT" w:date="2015-01-29T10:25:00Z">
        <w:del w:id="1035" w:author="ERCOT 061515" w:date="2015-06-12T07:59:00Z">
          <w:r>
            <w:rPr/>
            <w:delText xml:space="preserve">, as determined from the COP, during the highest 20 peak Load hours for each </w:delText>
          </w:r>
        </w:del>
      </w:ins>
      <w:ins w:id="1036" w:author="ERCOT" w:date="2015-01-29T10:35:00Z">
        <w:del w:id="1037" w:author="ERCOT 061515" w:date="2015-06-12T07:59:00Z">
          <w:r>
            <w:rPr/>
            <w:delText>preceding</w:delText>
          </w:r>
        </w:del>
      </w:ins>
      <w:ins w:id="1038" w:author="ERCOT" w:date="2015-01-29T10:25:00Z">
        <w:del w:id="1039" w:author="ERCOT 061515" w:date="2015-06-12T07:59:00Z">
          <w:r>
            <w:rPr/>
            <w:delText xml:space="preserve"> three year period</w:delText>
          </w:r>
        </w:del>
      </w:ins>
      <w:ins w:id="1040" w:author="ERCOT" w:date="2015-01-29T10:56:00Z">
        <w:del w:id="1041" w:author="ERCOT 061515" w:date="2015-06-12T07:59:00Z">
          <w:r>
            <w:rPr/>
            <w:delText xml:space="preserve"> divided by the total registered wholesale solar capacity in the ERCOT Region</w:delText>
          </w:r>
        </w:del>
      </w:ins>
      <w:del w:id="1042" w:author="ERCOT 061515" w:date="2015-06-12T07:59:00Z">
        <w:r>
          <w:rPr/>
          <w:delText>.</w:delText>
        </w:r>
      </w:del>
    </w:p>
    <w:p>
      <w:pPr>
        <w:pStyle w:val="Normal"/>
        <w:ind w:left="2160" w:hanging="720"/>
        <w:jc w:val="both"/>
        <w:rPr>
          <w:del w:id="1045" w:author="ERCOT 061515" w:date="2015-06-12T07:59:00Z"/>
        </w:rPr>
      </w:pPr>
      <w:del w:id="1044" w:author="ERCOT 061515" w:date="2015-06-12T07:59:00Z">
        <w:r>
          <w:rPr/>
        </w:r>
      </w:del>
    </w:p>
    <w:p>
      <w:pPr>
        <w:pStyle w:val="Normal"/>
        <w:ind w:left="2160" w:hanging="720"/>
        <w:jc w:val="both"/>
        <w:rPr>
          <w:del w:id="1057" w:author="ERCOT 040816" w:date="2016-03-25T11:15:00Z"/>
        </w:rPr>
      </w:pPr>
      <w:ins w:id="1046" w:author="ERCOT" w:date="2015-01-28T16:51:00Z">
        <w:del w:id="1047" w:author="ERCOT 061515" w:date="2015-06-12T07:59:00Z">
          <w:r>
            <w:rPr/>
            <w:delText>(ii)</w:delText>
            <w:tab/>
          </w:r>
        </w:del>
      </w:ins>
      <w:ins w:id="1048" w:author="ERCOT" w:date="2015-01-30T15:15:00Z">
        <w:del w:id="1049" w:author="ERCOT 061515" w:date="2015-06-12T07:59:00Z">
          <w:r>
            <w:rPr/>
            <w:delText xml:space="preserve">Load outside the study region may be reduced to a level sufficient to meet the requirement in paragraph (4) irrespective of historical peak </w:delText>
          </w:r>
        </w:del>
      </w:ins>
      <w:ins w:id="1050" w:author="ERCOT" w:date="2015-02-04T12:40:00Z">
        <w:del w:id="1051" w:author="ERCOT 061515" w:date="2015-06-12T07:59:00Z">
          <w:r>
            <w:rPr/>
            <w:delText>L</w:delText>
          </w:r>
        </w:del>
      </w:ins>
      <w:ins w:id="1052" w:author="ERCOT" w:date="2015-01-30T15:15:00Z">
        <w:del w:id="1053" w:author="ERCOT 061515" w:date="2015-06-12T07:59:00Z">
          <w:r>
            <w:rPr/>
            <w:delText>oad coincidence factors</w:delText>
          </w:r>
        </w:del>
      </w:ins>
      <w:ins w:id="1054" w:author="ERCOT" w:date="2015-01-30T15:17:00Z">
        <w:del w:id="1055" w:author="ERCOT 061515" w:date="2015-06-12T07:59:00Z">
          <w:r>
            <w:rPr/>
            <w:delText xml:space="preserve"> among weather zones</w:delText>
          </w:r>
        </w:del>
      </w:ins>
      <w:del w:id="1056" w:author="ERCOT 061515" w:date="2015-06-12T07:59:00Z">
        <w:r>
          <w:rPr/>
          <w:delText>.</w:delText>
        </w:r>
      </w:del>
    </w:p>
    <w:p>
      <w:pPr>
        <w:pStyle w:val="Normal"/>
        <w:ind w:left="2160" w:hanging="720"/>
        <w:jc w:val="both"/>
        <w:rPr>
          <w:del w:id="1059" w:author="ERCOT 040816" w:date="2016-03-25T11:15:00Z"/>
        </w:rPr>
      </w:pPr>
      <w:del w:id="1058" w:author="ERCOT 040816" w:date="2016-03-25T11:15:00Z">
        <w:r>
          <w:rPr/>
        </w:r>
      </w:del>
    </w:p>
    <w:p>
      <w:pPr>
        <w:pStyle w:val="Normal"/>
        <w:jc w:val="both"/>
        <w:rPr>
          <w:ins w:id="1061" w:author="ERCOT 061515" w:date="2015-04-07T10:37:00Z"/>
        </w:rPr>
      </w:pPr>
      <w:ins w:id="1060"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1062"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1063" w:author="ERCOT 061515" w:date="2015-04-24T13:10:00Z">
        <w:r>
          <w:rPr>
            <w:iCs/>
          </w:rPr>
          <w:delText xml:space="preserve">the </w:delText>
        </w:r>
      </w:del>
      <w:ins w:id="1064" w:author="ERCOT 061515" w:date="2015-04-24T13:10:00Z">
        <w:r>
          <w:rPr>
            <w:iCs/>
          </w:rPr>
          <w:t xml:space="preserve">a </w:t>
        </w:r>
      </w:ins>
      <w:r>
        <w:rPr>
          <w:iCs/>
        </w:rPr>
        <w:t>project</w:t>
      </w:r>
      <w:ins w:id="1065" w:author="ERCOT 061515" w:date="2015-04-24T13:10:00Z">
        <w:r>
          <w:rPr>
            <w:iCs/>
          </w:rPr>
          <w:t xml:space="preserve"> submitted for </w:t>
        </w:r>
      </w:ins>
      <w:ins w:id="1066" w:author="ERCOT 061515" w:date="2015-04-24T13:30:00Z">
        <w:r>
          <w:rPr>
            <w:iCs/>
          </w:rPr>
          <w:t>RPG</w:t>
        </w:r>
      </w:ins>
      <w:ins w:id="1067" w:author="ERCOT 061515" w:date="2015-04-24T13:10:00Z">
        <w:r>
          <w:rPr>
            <w:iCs/>
          </w:rPr>
          <w:t xml:space="preserve"> </w:t>
        </w:r>
      </w:ins>
      <w:del w:id="1068"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1069" w:author="ERCOT 061515" w:date="2015-04-24T13:11:00Z">
        <w:r>
          <w:rPr>
            <w:iCs/>
          </w:rPr>
          <w:delText xml:space="preserve">will </w:delText>
        </w:r>
      </w:del>
      <w:ins w:id="1070"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spacing w:before="120" w:after="120"/>
        <w:ind w:left="720" w:hanging="720"/>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cs="Verdana"/>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otnote">
    <w:name w:val="Footnote Text"/>
    <w:basedOn w:val="Normal"/>
    <w:pPr>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hyperlink" Target="mailto:Clayton.greer@morganstanley.com" TargetMode="External"/><Relationship Id="rId4" Type="http://schemas.openxmlformats.org/officeDocument/2006/relationships/hyperlink" Target="http://ercot.com/calendar/2016/4/20/81118-PLW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19:00Z</dcterms:created>
  <dc:creator>ERCOT/if</dc:creator>
  <dc:description/>
  <cp:keywords/>
  <dc:language>en-US</dc:language>
  <cp:lastModifiedBy>ERCOT Market Rules</cp:lastModifiedBy>
  <cp:lastPrinted>2001-06-20T11:28:00Z</cp:lastPrinted>
  <dcterms:modified xsi:type="dcterms:W3CDTF">2016-05-03T19:19:00Z</dcterms:modified>
  <cp:revision>2</cp:revision>
  <dc:subject/>
  <dc:title>Protocols Workshop</dc:title>
</cp:coreProperties>
</file>