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RCOT Reliability and Operations Subcommittee (ROS)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May 5, 2016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0 899 04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246"/>
        <w:gridCol w:w="162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rch 3, 2016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pril 7, 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45 a.m. </w:t>
            </w:r>
          </w:p>
        </w:tc>
      </w:tr>
      <w:tr>
        <w:trPr>
          <w:trHeight w:val="873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bo-North Edinburg Series Capacitor Testing Update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C-002-2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. Lav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Hua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50 a.m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xas Reliability Entity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sessment of Reliability Performance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action with ROS Working Groups/Task For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Hen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 Referrals (Possible Vote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789, Update NMMS Topology Processor to PSSE 34 Capability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ine the Process for Identifying High Impact Outages re NPRR758, Improved Transparency for Outages Potentially Having a High Economic Impa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45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00 a.m. 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ion Requests Tabled at PRS, Referred to ROS (Possible Vote)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GRR050, Resolution of Reporting Issues Related to NPRR219 (OCITF) 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PRR747, Revision of Voltage Control Requirements (OWG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05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raft RRGRR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asonal Net Max Sustainable Rating Defini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Krosk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OGRR154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ignment with NPRR755 and Requirements for ERCOT WAN Installation and Exchange of Resource-Specific XML Data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Car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35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ing Working Group (OT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pin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55 a.m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Giarrantano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00 p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pdate – PGRR04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gional Transmission Plan Model Reserve Requirement and Load-Generation Imbalance Methodology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PGRR04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ddition of Geomagnetically Induced Current (GIC) Model Building Requirements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lose Action Item – Generation Deliverability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DeWit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Hu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Profile Working Group (V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. 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45 p.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y 9, 2016 at Texas RE: ERCOT and Texas RE Workshop: Remedial Action Schem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-010-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4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1"/>
                <w:numId w:val="4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1"/>
                <w:numId w:val="4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rotection Working Group (S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Ber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50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:00 p.m. 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5, 201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9, 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bility Issues Identified during FIS Process/Impact on Generic Transmission Constrai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8:00Z</dcterms:created>
  <dc:creator>balbracht</dc:creator>
  <dc:description/>
  <cp:keywords/>
  <dc:language>en-US</dc:language>
  <cp:lastModifiedBy>Brittney Albracht</cp:lastModifiedBy>
  <cp:lastPrinted>2016-04-25T13:00:00Z</cp:lastPrinted>
  <dcterms:modified xsi:type="dcterms:W3CDTF">2016-05-03T20:05:00Z</dcterms:modified>
  <cp:revision>6</cp:revision>
  <dc:subject/>
  <dc:title>ERCOT Reliability and Operations Subcommittee (ROS) MEETING</dc:title>
</cp:coreProperties>
</file>