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GEND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holesale Market Subcommittee (WMS) Meet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620 Metro Center Drive / Austin, Texas / 7874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ednesday, May 4, 2016 – 9:30am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ercot.webex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Number: 627 505 502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eting Password: WMS123!!!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udio Dial-in: 1.877.668.4493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</w:r>
    </w:p>
    <w:tbl>
      <w:tblPr>
        <w:tblW w:w="9536" w:type="dxa"/>
        <w:jc w:val="left"/>
        <w:tblInd w:w="-9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6282"/>
        <w:gridCol w:w="1530"/>
        <w:gridCol w:w="1274"/>
      </w:tblGrid>
      <w:tr>
        <w:trPr>
          <w:trHeight w:val="80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223431346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Carpenter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0 a.m.</w:t>
            </w:r>
          </w:p>
        </w:tc>
      </w:tr>
      <w:tr>
        <w:trPr>
          <w:trHeight w:val="80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nda Review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Carpenter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:35 a.m. </w:t>
            </w:r>
          </w:p>
        </w:tc>
      </w:tr>
      <w:tr>
        <w:trPr>
          <w:trHeight w:val="80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pproval of WMS Meeting Minutes (Vote)</w:t>
            </w:r>
          </w:p>
          <w:p>
            <w:pPr>
              <w:pStyle w:val="Normal"/>
              <w:numPr>
                <w:ilvl w:val="0"/>
                <w:numId w:val="5"/>
              </w:numPr>
              <w:ind w:left="270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h 2, 2016</w:t>
            </w:r>
          </w:p>
          <w:p>
            <w:pPr>
              <w:pStyle w:val="Normal"/>
              <w:numPr>
                <w:ilvl w:val="0"/>
                <w:numId w:val="5"/>
              </w:numPr>
              <w:ind w:left="270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il 6, 2016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Carpenter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:40 a.m. 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chnical Advisory Committee (TAC) Update and Assignments</w:t>
            </w:r>
          </w:p>
          <w:p>
            <w:pPr>
              <w:pStyle w:val="Normal"/>
              <w:ind w:left="3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. Carpenter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:45 a.m. 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S Referrals (Possible Vote)</w:t>
            </w:r>
          </w:p>
          <w:p>
            <w:pPr>
              <w:pStyle w:val="Normal"/>
              <w:numPr>
                <w:ilvl w:val="0"/>
                <w:numId w:val="5"/>
              </w:numPr>
              <w:ind w:left="270" w:hanging="27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RR759, Segmentation of the Total New Capacity Estimate in the ERCOT CDR</w:t>
            </w:r>
          </w:p>
          <w:p>
            <w:pPr>
              <w:pStyle w:val="Normal"/>
              <w:numPr>
                <w:ilvl w:val="0"/>
                <w:numId w:val="5"/>
              </w:numPr>
              <w:ind w:left="270" w:hanging="27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ine the Process for Identifying High Impact Outages re NPRR758, Improved Transparency for Outages Potentially Having a High Economic Impact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. Carpenter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:50 a.m.  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sion Requests Tabled at PRS, Referred to WMS (Possible Vote)</w:t>
            </w:r>
          </w:p>
          <w:p>
            <w:pPr>
              <w:pStyle w:val="Normal"/>
              <w:numPr>
                <w:ilvl w:val="0"/>
                <w:numId w:val="5"/>
              </w:numPr>
              <w:ind w:left="270" w:hanging="27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NPRR69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Price Correction Process Following a SCED Failure (QMWG) </w:t>
            </w:r>
          </w:p>
          <w:p>
            <w:pPr>
              <w:pStyle w:val="Normal"/>
              <w:numPr>
                <w:ilvl w:val="0"/>
                <w:numId w:val="5"/>
              </w:numPr>
              <w:ind w:left="270" w:hanging="27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747, Revision of Voltage Control Requirements (QMWG)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Carpent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. Barnes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RCOT Operations and Market Items</w:t>
            </w:r>
          </w:p>
          <w:p>
            <w:pPr>
              <w:pStyle w:val="Normal"/>
              <w:numPr>
                <w:ilvl w:val="0"/>
                <w:numId w:val="9"/>
              </w:numPr>
              <w:ind w:left="270" w:hanging="27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obo-North Edinburg Series Capacitor Testing Update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. Surendra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Billo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:30 a.m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gestion Management Working Group (CMWG) </w:t>
            </w:r>
          </w:p>
          <w:p>
            <w:pPr>
              <w:pStyle w:val="Normal"/>
              <w:numPr>
                <w:ilvl w:val="0"/>
                <w:numId w:val="10"/>
              </w:numPr>
              <w:ind w:left="270" w:hanging="27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cussion – Specific Request for Congestion Events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. Thurnher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:40 a.m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mand Side Working Group (DSWG)</w:t>
            </w:r>
          </w:p>
          <w:p>
            <w:pPr>
              <w:pStyle w:val="Normal"/>
              <w:numPr>
                <w:ilvl w:val="0"/>
                <w:numId w:val="5"/>
              </w:numPr>
              <w:ind w:left="270" w:hanging="27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PRR73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 ERS Performance Calculations During TDSP Outages (DSWG 12/02/15) (Vote)</w:t>
            </w:r>
          </w:p>
          <w:p>
            <w:pPr>
              <w:pStyle w:val="Normal"/>
              <w:numPr>
                <w:ilvl w:val="0"/>
                <w:numId w:val="5"/>
              </w:numPr>
              <w:ind w:left="270" w:hanging="27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date – Loads in SCED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 Carter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:00 a.m.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erging Technologies Working Group (ETWG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Blevin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:15 a.m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utage Coordination Improvement Task Force (OCITF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 Jon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:30 a.m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et Credit Working Group (MCWG)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edit Application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date – Forward Curve Data Analysis (Liquidity)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date – Forward Credit Evalu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Barn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:40 a.m.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SE Managers Working Group (QMW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767, Commitment by RUC for Long Lead Time Resource (Possible Vote)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 Goff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:00 p.m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ource Cost Working Group (RCWG)</w:t>
            </w:r>
          </w:p>
          <w:p>
            <w:pPr>
              <w:pStyle w:val="Normal"/>
              <w:numPr>
                <w:ilvl w:val="0"/>
                <w:numId w:val="7"/>
              </w:numPr>
              <w:ind w:left="270" w:hanging="27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CMRR009,  Calculation of the Minimum Requirements Fee (Vote)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VCMRR013, Clarifications to Verifiable Cost Appeals Process (Vote) 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RR769, Alignment with VCMRR013, Clarifications to Verifiable Cost Appeals Process (Possible Vote)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VCMRR014, Revise Fuel Adder Factor for Coal and Lignite Resources </w:t>
            </w:r>
          </w:p>
          <w:p>
            <w:pPr>
              <w:pStyle w:val="Normal"/>
              <w:numPr>
                <w:ilvl w:val="1"/>
                <w:numId w:val="7"/>
              </w:numPr>
              <w:ind w:left="630" w:hanging="27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rgent Status (Vote)</w:t>
            </w:r>
          </w:p>
          <w:p>
            <w:pPr>
              <w:pStyle w:val="Normal"/>
              <w:numPr>
                <w:ilvl w:val="1"/>
                <w:numId w:val="7"/>
              </w:numPr>
              <w:ind w:left="630" w:hanging="27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nguage Consideration (Vote)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Vinson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:15 p.m.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5"/>
              </w:numPr>
              <w:ind w:left="270" w:hanging="27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view of Open Action Items</w:t>
            </w:r>
          </w:p>
          <w:p>
            <w:pPr>
              <w:pStyle w:val="Normal"/>
              <w:numPr>
                <w:ilvl w:val="0"/>
                <w:numId w:val="5"/>
              </w:numPr>
              <w:ind w:left="270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int ROS/WMS Workshop re RMR/Regional Haze tentatively scheduled for Tuesday, May 24, 2016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27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o Updates</w:t>
            </w:r>
          </w:p>
          <w:p>
            <w:pPr>
              <w:pStyle w:val="Normal"/>
              <w:numPr>
                <w:ilvl w:val="0"/>
                <w:numId w:val="3"/>
              </w:numPr>
              <w:ind w:left="1260" w:hanging="9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etering Working Group (MWG) </w:t>
            </w:r>
          </w:p>
          <w:p>
            <w:pPr>
              <w:pStyle w:val="Normal"/>
              <w:numPr>
                <w:ilvl w:val="0"/>
                <w:numId w:val="3"/>
              </w:numPr>
              <w:ind w:left="1260" w:hanging="9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pply Analysis Working Group (SA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. Carpenter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:40 p.m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. Carpenter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:45 p.m. </w:t>
            </w:r>
          </w:p>
        </w:tc>
      </w:tr>
      <w:tr>
        <w:trPr>
          <w:trHeight w:val="1044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ture WMS Meeting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ne 8, 2016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ly 6,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14" w:type="dxa"/>
        <w:jc w:val="left"/>
        <w:tblInd w:w="-275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6912"/>
        <w:gridCol w:w="1530"/>
        <w:gridCol w:w="1472"/>
      </w:tblGrid>
      <w:tr>
        <w:trPr>
          <w:tblHeader w:val="true"/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ice of GTLs Related to New Generation Interconnectio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06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tor bid results upon implementation of SCR 779 increase in bid limi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04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icing and Stability Limi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/08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namic Ratings in Off-Peak CRR Mode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gration of ERS and Load Shed in price formation intended in NPRR62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S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testing requirements for all Resources and impact on price form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05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tification requirements of Resources switchable to other Control Area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ternatives for extreme cold weather RUC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act on RRS from NERC-BAL-003, Ancillary Service Procur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ew application of Wind Chill for short-term capacity sufficienc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04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cillary Service Replacement due to Transmission Constrai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/08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et Transparency Notification for Market Model Err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/02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hodology to Prorate Share of SCED offsets for return of SCED after Fail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/02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ick Start Generation Resources impact to operational reserv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04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ltage reduction during EEA and impact to mark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04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-Positioning the Transmission System for Planned Outag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02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velop case examples in order to assess the potential dollar impact of utilizing separate MOCs for power augmentation and quick start unit mod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05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removal of PPA applied in Verifiable Cost from Protoc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ection process for Fuel Index Vend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ernative to NPRR664, Fuel Index Price for Resource Definition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-Time Co-optimization – Multi-interval SC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meetingnum">
    <w:name w:val="t-meeting-num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0:20:00Z</dcterms:created>
  <dc:creator>Albracht, Brittney</dc:creator>
  <dc:description/>
  <cp:keywords/>
  <dc:language>en-US</dc:language>
  <cp:lastModifiedBy>ERCOT</cp:lastModifiedBy>
  <cp:lastPrinted>2015-04-24T11:16:00Z</cp:lastPrinted>
  <dcterms:modified xsi:type="dcterms:W3CDTF">2016-05-02T21:50:00Z</dcterms:modified>
  <cp:revision>8</cp:revision>
  <dc:subject/>
  <dc:title/>
</cp:coreProperties>
</file>