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Wind Resource Power Production and Forecast Transpar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shboards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7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4-27T20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