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VCMRR013, Clarifications to Verifiable Cost Appeals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</w:t>
            </w:r>
            <w:r>
              <w:rPr/>
              <w:t>Verifiable Cost Manual Revision Request (VCMRR) 013</w:t>
            </w:r>
            <w:r>
              <w:rPr>
                <w:rFonts w:cs="Arial"/>
              </w:rPr>
              <w:t xml:space="preserve">, </w:t>
            </w:r>
            <w:r>
              <w:rPr/>
              <w:t>Clarifications to Verifiable Cost Appeals Proces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4-26T16:54:00Z</dcterms:modified>
  <cp:revision>1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