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varnell@tnsk.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reason ERCOT and other Independent System Operators (ISOs) have Wide-Area Networks (WANs) to connect the Qualified Scheduling Entities (QSEs) is to protect data transmittals and insure/acknowledge the receipt of that data at the QSE.   It is the responsibility of the QSE to gather and verify data then send it on the ERCOT WAN to the systems that require it.  The Protocols and Inter-Control Center Communications Protocol (ICCP) Handbook detail required data and the periodicity of that data.  Tenaska believes the method of data gathering and what communications medium it is transported over should be at the discretion of the QSE. </w:t>
      </w:r>
    </w:p>
    <w:p>
      <w:pPr>
        <w:pStyle w:val="NormalArial"/>
        <w:rPr/>
      </w:pPr>
      <w:r>
        <w:rPr/>
      </w:r>
    </w:p>
    <w:p>
      <w:pPr>
        <w:pStyle w:val="NormalArial"/>
        <w:rPr/>
      </w:pPr>
      <w:r>
        <w:rPr/>
        <w:t>ERCOT receives data from the Transmission Operators (TOs) and State Estimator that can and will replace telemetry data when the validation on ERCOT end is not passed.  All QSE XML API data can be entered in to the portal.  Both telemetry and XML data are entered or replaced every day not just because of missing data but to give ERCOT better data when errors occur.</w:t>
      </w:r>
    </w:p>
    <w:p>
      <w:pPr>
        <w:pStyle w:val="NormalArial"/>
        <w:rPr/>
      </w:pPr>
      <w:r>
        <w:rPr/>
      </w:r>
    </w:p>
    <w:p>
      <w:pPr>
        <w:pStyle w:val="NormalArial"/>
        <w:rPr/>
      </w:pPr>
      <w:r>
        <w:rPr/>
        <w:t>No other Regional Transmission Organization (RTO)/ISO has requirements of how the data is gathered.  Nodal Operating Guide Revision Request (NOGRR) 154 should be limited to Tenaska’s 3/7/16 comme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jvarnell@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5:41:00Z</dcterms:created>
  <dc:creator>ERCOT/if</dc:creator>
  <dc:description/>
  <cp:keywords/>
  <dc:language>en-US</dc:language>
  <cp:lastModifiedBy>C Phillips</cp:lastModifiedBy>
  <cp:lastPrinted>2001-06-20T11:28:00Z</cp:lastPrinted>
  <dcterms:modified xsi:type="dcterms:W3CDTF">2016-04-26T15:47:00Z</dcterms:modified>
  <cp:revision>3</cp:revision>
  <dc:subject/>
  <dc:title>Protocols Workshop</dc:title>
</cp:coreProperties>
</file>