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ensus (Action Defer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5, Data Agent-Only QSE Registration</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p>
            <w:pPr>
              <w:pStyle w:val="NormalArial"/>
              <w:spacing w:before="120" w:after="120"/>
              <w:rPr/>
            </w:pPr>
            <w:r>
              <w:rPr/>
              <w:t>On 4/22/16, OWG did not reach consensus on an action for NOGRR154 and pursuant to Section 1.3.4.3, Operations Working Group Review and Action, will present NOGRR154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p>
            <w:pPr>
              <w:pStyle w:val="NormalArial"/>
              <w:spacing w:before="120" w:after="120"/>
              <w:rPr/>
            </w:pPr>
            <w:r>
              <w:rPr/>
              <w:t>On 4/22/16, participants revisted the 3/7/16 Tenaska comments, noting the conflict between the Tenaska and ERCOT proposals for both non-WAN communication via the Internet and ERCOT’s role in troubleshooting data issues with Q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r>
          <w:rPr>
            <w:iCs/>
            <w:szCs w:val="20"/>
          </w:rPr>
          <w:t xml:space="preserve">, and will not use the </w:t>
        </w:r>
      </w:ins>
      <w:ins w:id="78" w:author="ERCOT" w:date="2015-10-30T12:48:00Z">
        <w:r>
          <w:rPr>
            <w:iCs/>
            <w:szCs w:val="20"/>
          </w:rPr>
          <w:t>I</w:t>
        </w:r>
      </w:ins>
      <w:ins w:id="79" w:author="ERCOT" w:date="2015-10-30T11:33:00Z">
        <w:r>
          <w:rPr>
            <w:iCs/>
            <w:szCs w:val="20"/>
          </w:rPr>
          <w:t xml:space="preserve">nternet, for </w:t>
        </w:r>
      </w:ins>
      <w:ins w:id="80" w:author="ERCOT" w:date="2015-10-30T11:33:00Z">
        <w:del w:id="81" w:author="ERCOT 031416" w:date="2016-03-07T15:23:00Z">
          <w:r>
            <w:rPr>
              <w:iCs/>
              <w:szCs w:val="20"/>
            </w:rPr>
            <w:delText xml:space="preserve">the exchange of </w:delText>
          </w:r>
        </w:del>
      </w:ins>
      <w:ins w:id="82" w:author="ERCOT" w:date="2015-10-30T11:33:00Z">
        <w:r>
          <w:rPr>
            <w:iCs/>
            <w:szCs w:val="20"/>
          </w:rPr>
          <w:t>the following types of data</w:t>
        </w:r>
      </w:ins>
      <w:del w:id="83"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5" w:author="ERCOT" w:date="2015-10-30T11:34:00Z"/>
        </w:rPr>
      </w:pPr>
      <w:ins w:id="84" w:author="ERCOT" w:date="2015-10-30T11:34:00Z">
        <w:r>
          <w:rPr>
            <w:lang w:val="en-US"/>
          </w:rPr>
          <w:t>(a)</w:t>
          <w:tab/>
          <w:t>ICCP Data;</w:t>
        </w:r>
      </w:ins>
    </w:p>
    <w:p>
      <w:pPr>
        <w:pStyle w:val="Normal"/>
        <w:spacing w:before="0" w:after="240"/>
        <w:ind w:left="1440" w:hanging="720"/>
        <w:rPr/>
      </w:pPr>
      <w:ins w:id="86" w:author="ERCOT" w:date="2015-10-30T11:34:00Z">
        <w:r>
          <w:rPr>
            <w:lang w:val="en-US"/>
          </w:rPr>
          <w:t>(b)</w:t>
          <w:tab/>
          <w:t>Resource-Specific XML Data; and</w:t>
        </w:r>
      </w:ins>
      <w:del w:id="87"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1" w:author="ERCOT" w:date="2015-10-30T11:34:00Z"/>
        </w:rPr>
      </w:pPr>
      <w:r>
        <w:rPr>
          <w:lang w:val="en-US"/>
        </w:rPr>
        <w:t>(</w:t>
      </w:r>
      <w:ins w:id="88" w:author="ERCOT" w:date="2015-10-30T11:36:00Z">
        <w:r>
          <w:rPr/>
          <w:t>c</w:t>
        </w:r>
      </w:ins>
      <w:del w:id="89"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0" w:author="ERCOT" w:date="2015-10-30T11:34:00Z">
        <w:r>
          <w:rPr>
            <w:lang w:val="en-US"/>
          </w:rPr>
          <w:delText>; and</w:delText>
        </w:r>
      </w:del>
    </w:p>
    <w:p>
      <w:pPr>
        <w:pStyle w:val="Normal"/>
        <w:spacing w:before="0" w:after="240"/>
        <w:ind w:left="1440" w:hanging="720"/>
        <w:rPr/>
      </w:pPr>
      <w:del w:id="92"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3" w:author="ERCOT" w:date="2015-10-30T11:34:00Z">
        <w:r>
          <w:rPr>
            <w:lang w:val="en-US"/>
          </w:rPr>
          <w:t>.</w:t>
        </w:r>
      </w:ins>
    </w:p>
    <w:p>
      <w:pPr>
        <w:pStyle w:val="Normal"/>
        <w:spacing w:before="0" w:after="240"/>
        <w:ind w:left="720" w:hanging="720"/>
        <w:rPr>
          <w:iCs/>
          <w:szCs w:val="20"/>
          <w:ins w:id="103" w:author="ERCOT 031416" w:date="2016-03-07T16:15:00Z"/>
        </w:rPr>
      </w:pPr>
      <w:ins w:id="94" w:author="ERCOT 031416" w:date="2016-03-07T16:15:00Z">
        <w:r>
          <w:rPr>
            <w:iCs/>
            <w:szCs w:val="20"/>
          </w:rPr>
          <w:t>(5)</w:t>
          <w:tab/>
        </w:r>
      </w:ins>
      <w:ins w:id="95" w:author="ERCOT 031416" w:date="2016-03-07T16:18:00Z">
        <w:r>
          <w:rPr>
            <w:iCs/>
            <w:szCs w:val="20"/>
          </w:rPr>
          <w:t xml:space="preserve">ERCOT may approve </w:t>
        </w:r>
      </w:ins>
      <w:ins w:id="96" w:author="ERCOT 031416" w:date="2016-03-07T16:26:00Z">
        <w:r>
          <w:rPr>
            <w:iCs/>
            <w:szCs w:val="20"/>
          </w:rPr>
          <w:t xml:space="preserve">conditional </w:t>
        </w:r>
      </w:ins>
      <w:ins w:id="97" w:author="ERCOT 031416" w:date="2016-03-07T16:18:00Z">
        <w:r>
          <w:rPr>
            <w:iCs/>
            <w:szCs w:val="20"/>
          </w:rPr>
          <w:t xml:space="preserve">use of the Internet </w:t>
        </w:r>
      </w:ins>
      <w:ins w:id="98" w:author="ERCOT 031416" w:date="2016-03-07T16:23:00Z">
        <w:r>
          <w:rPr>
            <w:iCs/>
            <w:szCs w:val="20"/>
          </w:rPr>
          <w:t>for</w:t>
        </w:r>
      </w:ins>
      <w:ins w:id="99" w:author="ERCOT 031416" w:date="2016-03-07T16:25:00Z">
        <w:r>
          <w:rPr>
            <w:iCs/>
            <w:szCs w:val="20"/>
          </w:rPr>
          <w:t xml:space="preserve"> exchange of</w:t>
        </w:r>
      </w:ins>
      <w:ins w:id="100" w:author="ERCOT 031416" w:date="2016-03-07T16:23:00Z">
        <w:r>
          <w:rPr>
            <w:iCs/>
            <w:szCs w:val="20"/>
          </w:rPr>
          <w:t xml:space="preserve"> the types of data listed in paragraph (4) above </w:t>
        </w:r>
      </w:ins>
      <w:ins w:id="101" w:author="ERCOT 031416" w:date="2016-03-07T16:18:00Z">
        <w:r>
          <w:rPr>
            <w:iCs/>
            <w:szCs w:val="20"/>
          </w:rPr>
          <w:t>when a WAN Participant loses their connection to the ERCOT WAN.</w:t>
        </w:r>
      </w:ins>
      <w:ins w:id="102" w:author="ERCOT 031416" w:date="2016-03-07T16:15:00Z">
        <w:r>
          <w:rPr>
            <w:iCs/>
            <w:szCs w:val="20"/>
          </w:rPr>
          <w:t xml:space="preserve"> </w:t>
        </w:r>
      </w:ins>
    </w:p>
    <w:p>
      <w:pPr>
        <w:pStyle w:val="Normal"/>
        <w:spacing w:before="0" w:after="240"/>
        <w:ind w:left="720" w:hanging="720"/>
        <w:rPr>
          <w:ins w:id="109" w:author="ERCOT" w:date="2015-10-30T11:37:00Z"/>
        </w:rPr>
      </w:pPr>
      <w:ins w:id="104" w:author="ERCOT" w:date="2015-10-30T11:37:00Z">
        <w:r>
          <w:rPr>
            <w:iCs/>
            <w:szCs w:val="20"/>
          </w:rPr>
          <w:t>(</w:t>
        </w:r>
      </w:ins>
      <w:ins w:id="105" w:author="ERCOT 031416" w:date="2016-03-07T16:22:00Z">
        <w:r>
          <w:rPr>
            <w:iCs/>
            <w:szCs w:val="20"/>
          </w:rPr>
          <w:t>6</w:t>
        </w:r>
      </w:ins>
      <w:ins w:id="106" w:author="ERCOT" w:date="2015-10-30T11:37:00Z">
        <w:del w:id="107" w:author="ERCOT 031416" w:date="2016-03-07T16:22:00Z">
          <w:r>
            <w:rPr>
              <w:iCs/>
              <w:szCs w:val="20"/>
            </w:rPr>
            <w:delText>5</w:delText>
          </w:r>
        </w:del>
      </w:ins>
      <w:ins w:id="108"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29" w:author="ERCOT" w:date="2015-10-30T11:37:00Z"/>
        </w:rPr>
      </w:pPr>
      <w:ins w:id="110" w:author="ERCOT" w:date="2015-10-30T11:37:00Z">
        <w:r>
          <w:rPr>
            <w:iCs/>
            <w:szCs w:val="20"/>
          </w:rPr>
          <w:t>(</w:t>
        </w:r>
      </w:ins>
      <w:ins w:id="111" w:author="ERCOT 031416" w:date="2016-03-07T16:22:00Z">
        <w:r>
          <w:rPr>
            <w:iCs/>
            <w:szCs w:val="20"/>
          </w:rPr>
          <w:t>7</w:t>
        </w:r>
      </w:ins>
      <w:ins w:id="112" w:author="ERCOT" w:date="2015-10-30T11:37:00Z">
        <w:del w:id="113" w:author="ERCOT 031416" w:date="2016-03-07T16:22:00Z">
          <w:r>
            <w:rPr>
              <w:iCs/>
              <w:szCs w:val="20"/>
            </w:rPr>
            <w:delText>6</w:delText>
          </w:r>
        </w:del>
      </w:ins>
      <w:ins w:id="114" w:author="ERCOT" w:date="2015-10-30T11:37:00Z">
        <w:r>
          <w:rPr>
            <w:iCs/>
            <w:szCs w:val="20"/>
          </w:rPr>
          <w:t>)</w:t>
          <w:tab/>
          <w:t xml:space="preserve">A QSE representing a Resource or a QSE representing an </w:t>
        </w:r>
      </w:ins>
      <w:ins w:id="115" w:author="ERCOT" w:date="2015-10-30T11:41:00Z">
        <w:r>
          <w:rPr>
            <w:iCs/>
            <w:szCs w:val="20"/>
          </w:rPr>
          <w:t>Emergency Response Service (</w:t>
        </w:r>
      </w:ins>
      <w:ins w:id="116" w:author="ERCOT" w:date="2015-10-30T11:37:00Z">
        <w:r>
          <w:rPr>
            <w:iCs/>
            <w:szCs w:val="20"/>
          </w:rPr>
          <w:t>ERS</w:t>
        </w:r>
      </w:ins>
      <w:ins w:id="117" w:author="ERCOT" w:date="2015-10-30T11:41:00Z">
        <w:r>
          <w:rPr>
            <w:iCs/>
            <w:szCs w:val="20"/>
          </w:rPr>
          <w:t>)</w:t>
        </w:r>
      </w:ins>
      <w:ins w:id="118" w:author="ERCOT" w:date="2015-10-30T11:37:00Z">
        <w:r>
          <w:rPr>
            <w:iCs/>
            <w:szCs w:val="20"/>
          </w:rPr>
          <w:t xml:space="preserve"> Resource may designate another QSE (including a</w:t>
        </w:r>
      </w:ins>
      <w:ins w:id="119" w:author="ERCOT" w:date="2015-10-30T11:37:00Z">
        <w:del w:id="120" w:author="ERCOT 031416" w:date="2016-03-01T16:16:00Z">
          <w:r>
            <w:rPr>
              <w:iCs/>
              <w:szCs w:val="20"/>
            </w:rPr>
            <w:delText>n</w:delText>
          </w:r>
        </w:del>
      </w:ins>
      <w:ins w:id="121" w:author="ERCOT 031416" w:date="2016-03-01T16:16:00Z">
        <w:r>
          <w:rPr>
            <w:iCs/>
            <w:szCs w:val="20"/>
          </w:rPr>
          <w:t xml:space="preserve"> Data</w:t>
        </w:r>
      </w:ins>
      <w:ins w:id="122" w:author="ERCOT" w:date="2015-10-30T11:37:00Z">
        <w:r>
          <w:rPr>
            <w:iCs/>
            <w:szCs w:val="20"/>
          </w:rPr>
          <w:t xml:space="preserve"> Agent-Only QSE, as provided in ERCOT Protocol Section 16.</w:t>
        </w:r>
      </w:ins>
      <w:ins w:id="123" w:author="ERCOT" w:date="2015-10-30T12:55:00Z">
        <w:r>
          <w:rPr>
            <w:iCs/>
            <w:szCs w:val="20"/>
          </w:rPr>
          <w:t>2.1.1</w:t>
        </w:r>
      </w:ins>
      <w:ins w:id="124" w:author="ERCOT 031416" w:date="2016-03-01T16:16:00Z">
        <w:r>
          <w:rPr>
            <w:iCs/>
            <w:szCs w:val="20"/>
          </w:rPr>
          <w:t xml:space="preserve">, </w:t>
        </w:r>
      </w:ins>
      <w:ins w:id="125" w:author="ERCOT 031416" w:date="2016-03-01T16:16:00Z">
        <w:r>
          <w:rPr/>
          <w:t>Data Agent-Only Qualified Scheduling Entities</w:t>
        </w:r>
      </w:ins>
      <w:ins w:id="126" w:author="ERCOT" w:date="2015-10-30T11:37:00Z">
        <w:r>
          <w:rPr>
            <w:iCs/>
            <w:szCs w:val="20"/>
          </w:rPr>
          <w:t xml:space="preserve">) as its agent for purposes of exchanging over the ERCOT WAN one or more of the  types of data listed in </w:t>
        </w:r>
      </w:ins>
      <w:ins w:id="127" w:author="ERCOT" w:date="2015-10-30T11:41:00Z">
        <w:r>
          <w:rPr>
            <w:iCs/>
            <w:szCs w:val="20"/>
          </w:rPr>
          <w:t xml:space="preserve">paragraph </w:t>
        </w:r>
      </w:ins>
      <w:ins w:id="128"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0"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31" w:author="ERCOT" w:date="2015-10-30T11:42:00Z">
        <w:r>
          <w:rPr/>
          <w:t>WAN</w:t>
        </w:r>
      </w:ins>
      <w:del w:id="132"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34" w:author="ERCOT" w:date="2015-10-30T11:43:00Z"/>
        </w:rPr>
      </w:pPr>
      <w:ins w:id="133"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35" w:author="ERCOT" w:date="2015-10-30T11:43:00Z">
        <w:r>
          <w:rPr/>
          <w:t>d</w:t>
        </w:r>
      </w:ins>
      <w:del w:id="136" w:author="ERCOT" w:date="2015-10-30T11:43:00Z">
        <w:r>
          <w:rPr/>
          <w:delText>c</w:delText>
        </w:r>
      </w:del>
      <w:r>
        <w:rPr/>
        <w:t>)</w:t>
        <w:tab/>
        <w:t>Provide 24-hour network monitoring and management;</w:t>
      </w:r>
    </w:p>
    <w:p>
      <w:pPr>
        <w:pStyle w:val="Normal"/>
        <w:spacing w:before="0" w:after="240"/>
        <w:ind w:left="1440" w:hanging="720"/>
        <w:rPr/>
      </w:pPr>
      <w:r>
        <w:rPr/>
        <w:t>(</w:t>
      </w:r>
      <w:ins w:id="137" w:author="ERCOT" w:date="2015-10-30T11:43:00Z">
        <w:r>
          <w:rPr/>
          <w:t>e</w:t>
        </w:r>
      </w:ins>
      <w:del w:id="138" w:author="ERCOT" w:date="2015-10-30T11:43:00Z">
        <w:r>
          <w:rPr/>
          <w:delText>d</w:delText>
        </w:r>
      </w:del>
      <w:r>
        <w:rPr/>
        <w:t>)</w:t>
        <w:tab/>
        <w:t xml:space="preserve">Provide 24x7 maintenance, with 4-hour response, for all ERCOT equipment located at </w:t>
      </w:r>
      <w:ins w:id="139" w:author="ERCOT" w:date="2015-10-30T11:43:00Z">
        <w:r>
          <w:rPr/>
          <w:t>WAN</w:t>
        </w:r>
      </w:ins>
      <w:del w:id="140" w:author="ERCOT" w:date="2015-10-30T11:43:00Z">
        <w:r>
          <w:rPr/>
          <w:delText>Market</w:delText>
        </w:r>
      </w:del>
      <w:r>
        <w:rPr/>
        <w:t xml:space="preserve"> Participant site; and</w:t>
      </w:r>
    </w:p>
    <w:p>
      <w:pPr>
        <w:pStyle w:val="Normal"/>
        <w:spacing w:before="0" w:after="240"/>
        <w:ind w:left="1440" w:hanging="720"/>
        <w:rPr/>
      </w:pPr>
      <w:r>
        <w:rPr/>
        <w:t>(</w:t>
      </w:r>
      <w:ins w:id="141" w:author="ERCOT" w:date="2015-10-30T11:43:00Z">
        <w:r>
          <w:rPr/>
          <w:t>f</w:t>
        </w:r>
      </w:ins>
      <w:del w:id="142" w:author="ERCOT" w:date="2015-10-30T11:43:00Z">
        <w:r>
          <w:rPr/>
          <w:delText>e</w:delText>
        </w:r>
      </w:del>
      <w:r>
        <w:rPr/>
        <w:t>)</w:t>
        <w:tab/>
        <w:t xml:space="preserve">The ERCOT Helpdesk will be the single point of contact for all network issues, and the ERCOT Helpdesk will provide periodic updates to the </w:t>
      </w:r>
      <w:ins w:id="143" w:author="ERCOT" w:date="2015-10-30T11:43:00Z">
        <w:r>
          <w:rPr/>
          <w:t>WAN</w:t>
        </w:r>
      </w:ins>
      <w:del w:id="144"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45" w:author="ERCOT" w:date="2015-10-30T11:43:00Z">
        <w:r>
          <w:rPr>
            <w:rFonts w:cs="Arial"/>
            <w:b/>
            <w:bCs/>
            <w:i/>
            <w:iCs/>
            <w:szCs w:val="26"/>
          </w:rPr>
          <w:delText>QSE and TSP</w:delText>
        </w:r>
      </w:del>
      <w:ins w:id="146"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47" w:author="ERCOT" w:date="2015-10-30T11:46:00Z">
        <w:r>
          <w:rPr>
            <w:iCs/>
          </w:rPr>
          <w:t>(1)</w:t>
          <w:tab/>
        </w:r>
      </w:ins>
      <w:del w:id="148" w:author="ERCOT" w:date="2015-10-30T11:43:00Z">
        <w:r>
          <w:rPr>
            <w:iCs/>
          </w:rPr>
          <w:delText>QSE and TSP</w:delText>
        </w:r>
      </w:del>
      <w:ins w:id="149" w:author="ERCOT" w:date="2015-10-30T11:43:00Z">
        <w:r>
          <w:rPr>
            <w:iCs/>
          </w:rPr>
          <w:t>WAN Participant</w:t>
        </w:r>
      </w:ins>
      <w:r>
        <w:rPr>
          <w:iCs/>
        </w:rPr>
        <w:t xml:space="preserve"> </w:t>
      </w:r>
      <w:ins w:id="150" w:author="ERCOT" w:date="2015-10-30T11:44:00Z">
        <w:r>
          <w:rPr>
            <w:iCs/>
          </w:rPr>
          <w:t>r</w:t>
        </w:r>
      </w:ins>
      <w:del w:id="151" w:author="ERCOT" w:date="2015-10-30T11:44:00Z">
        <w:r>
          <w:rPr>
            <w:iCs/>
          </w:rPr>
          <w:delText>R</w:delText>
        </w:r>
      </w:del>
      <w:r>
        <w:rPr>
          <w:iCs/>
        </w:rPr>
        <w:t>esponsibilities include the following:</w:t>
      </w:r>
    </w:p>
    <w:p>
      <w:pPr>
        <w:pStyle w:val="Normal"/>
        <w:spacing w:before="0" w:after="240"/>
        <w:ind w:left="1440" w:hanging="720"/>
        <w:rPr>
          <w:spacing w:val="-2"/>
          <w:szCs w:val="20"/>
          <w:ins w:id="163" w:author="ERCOT" w:date="2015-10-30T11:55:00Z"/>
        </w:rPr>
      </w:pPr>
      <w:r>
        <w:rPr/>
        <w:t>(a)</w:t>
        <w:tab/>
      </w:r>
      <w:ins w:id="152" w:author="ERCOT" w:date="2015-10-30T11:44:00Z">
        <w:r>
          <w:rPr/>
          <w:t>A prospective WAN Participant</w:t>
        </w:r>
      </w:ins>
      <w:del w:id="153" w:author="ERCOT" w:date="2015-10-30T11:44:00Z">
        <w:r>
          <w:rPr/>
          <w:delText>TSPs and QSEs whose facilities connect to the ERCOT WAN are</w:delText>
        </w:r>
      </w:del>
      <w:ins w:id="154" w:author="ERCOT" w:date="2015-10-30T11:44:00Z">
        <w:r>
          <w:rPr/>
          <w:t xml:space="preserve"> is</w:t>
        </w:r>
      </w:ins>
      <w:r>
        <w:rPr/>
        <w:t xml:space="preserve"> required to </w:t>
      </w:r>
      <w:ins w:id="155" w:author="ERCOT" w:date="2015-10-30T11:44:00Z">
        <w:r>
          <w:rPr/>
          <w:t xml:space="preserve">complete a WAN application, signed by the WAN Participant’s Authorized Representative, and </w:t>
        </w:r>
      </w:ins>
      <w:r>
        <w:rPr/>
        <w:t xml:space="preserve">sign the ERCOT Private </w:t>
      </w:r>
      <w:del w:id="156" w:author="ERCOT" w:date="2015-10-30T11:44:00Z">
        <w:r>
          <w:rPr/>
          <w:delText>Wide Area Network (</w:delText>
        </w:r>
      </w:del>
      <w:r>
        <w:rPr/>
        <w:t>WAN</w:t>
      </w:r>
      <w:del w:id="157" w:author="ERCOT" w:date="2015-10-30T11:44:00Z">
        <w:r>
          <w:rPr/>
          <w:delText>)</w:delText>
        </w:r>
      </w:del>
      <w:r>
        <w:rPr/>
        <w:t xml:space="preserve"> Agreement</w:t>
      </w:r>
      <w:ins w:id="158"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59" w:author="ERCOT" w:date="2015-10-30T11:45:00Z">
        <w:r>
          <w:rPr>
            <w:spacing w:val="-2"/>
            <w:szCs w:val="20"/>
          </w:rPr>
          <w:delText xml:space="preserve">the </w:delText>
        </w:r>
      </w:del>
      <w:r>
        <w:rPr>
          <w:spacing w:val="-2"/>
          <w:szCs w:val="20"/>
        </w:rPr>
        <w:t>ERCOT</w:t>
      </w:r>
      <w:del w:id="160" w:author="ERCOT" w:date="2015-10-30T11:45:00Z">
        <w:r>
          <w:rPr>
            <w:spacing w:val="-2"/>
            <w:szCs w:val="20"/>
          </w:rPr>
          <w:delText xml:space="preserve"> Account Manager</w:delText>
        </w:r>
      </w:del>
      <w:r>
        <w:rPr>
          <w:spacing w:val="-2"/>
          <w:szCs w:val="20"/>
        </w:rPr>
        <w:t>.</w:t>
      </w:r>
      <w:ins w:id="161" w:author="ERCOT" w:date="2015-10-30T11:47:00Z">
        <w:r>
          <w:rPr/>
          <w:t xml:space="preserve">  </w:t>
        </w:r>
      </w:ins>
      <w:ins w:id="162" w:author="ERCOT" w:date="2015-10-30T11:47:00Z">
        <w:r>
          <w:rPr>
            <w:spacing w:val="-2"/>
            <w:szCs w:val="20"/>
          </w:rPr>
          <w:t>The WAN application shall include the following information at a minimum:</w:t>
        </w:r>
      </w:ins>
    </w:p>
    <w:p>
      <w:pPr>
        <w:pStyle w:val="Normal"/>
        <w:spacing w:before="0" w:after="240"/>
        <w:ind w:left="2160" w:hanging="720"/>
        <w:rPr>
          <w:ins w:id="165" w:author="ERCOT" w:date="2015-10-30T11:55:00Z"/>
        </w:rPr>
      </w:pPr>
      <w:ins w:id="164" w:author="ERCOT" w:date="2015-10-30T11:55:00Z">
        <w:r>
          <w:rPr/>
          <w:t xml:space="preserve">(i)  </w:t>
          <w:tab/>
          <w:t>WAN circuit termination location and requested functionality specifications;</w:t>
        </w:r>
      </w:ins>
    </w:p>
    <w:p>
      <w:pPr>
        <w:pStyle w:val="Normal"/>
        <w:spacing w:before="0" w:after="240"/>
        <w:ind w:left="2160" w:hanging="720"/>
        <w:rPr>
          <w:ins w:id="167" w:author="ERCOT" w:date="2015-10-30T11:55:00Z"/>
        </w:rPr>
      </w:pPr>
      <w:ins w:id="166" w:author="ERCOT" w:date="2015-10-30T11:55:00Z">
        <w:r>
          <w:rPr/>
          <w:t xml:space="preserve">(ii) </w:t>
          <w:tab/>
          <w:t>WAN Participant’s primary and backup contacts for WAN facilities management and services;</w:t>
        </w:r>
      </w:ins>
    </w:p>
    <w:p>
      <w:pPr>
        <w:pStyle w:val="Normal"/>
        <w:spacing w:before="0" w:after="240"/>
        <w:ind w:left="2160" w:hanging="720"/>
        <w:rPr>
          <w:ins w:id="169" w:author="ERCOT" w:date="2015-10-30T11:55:00Z"/>
        </w:rPr>
      </w:pPr>
      <w:ins w:id="168" w:author="ERCOT" w:date="2015-10-30T11:55:00Z">
        <w:r>
          <w:rPr/>
          <w:t xml:space="preserve">(iii)  </w:t>
          <w:tab/>
          <w:t xml:space="preserve">WAN Participant’s primary and backup contacts for WAN emergency restoration; </w:t>
        </w:r>
      </w:ins>
    </w:p>
    <w:p>
      <w:pPr>
        <w:pStyle w:val="Normal"/>
        <w:spacing w:before="0" w:after="240"/>
        <w:ind w:left="2160" w:hanging="720"/>
        <w:rPr>
          <w:ins w:id="171" w:author="ERCOT" w:date="2015-10-30T11:55:00Z"/>
        </w:rPr>
      </w:pPr>
      <w:ins w:id="170" w:author="ERCOT" w:date="2015-10-30T11:55:00Z">
        <w:r>
          <w:rPr/>
          <w:t>(iv)</w:t>
          <w:tab/>
          <w:t>WAN Invoicing contact information;</w:t>
        </w:r>
      </w:ins>
    </w:p>
    <w:p>
      <w:pPr>
        <w:pStyle w:val="Normal"/>
        <w:spacing w:before="0" w:after="240"/>
        <w:ind w:left="2160" w:hanging="720"/>
        <w:rPr>
          <w:ins w:id="173" w:author="ERCOT" w:date="2015-10-30T11:55:00Z"/>
        </w:rPr>
      </w:pPr>
      <w:ins w:id="172" w:author="ERCOT" w:date="2015-10-30T11:55:00Z">
        <w:r>
          <w:rPr/>
          <w:t>(v)</w:t>
          <w:tab/>
          <w:t>WAN Participant’s 24x7 Operations Desk Long Distance number; and</w:t>
        </w:r>
      </w:ins>
    </w:p>
    <w:p>
      <w:pPr>
        <w:pStyle w:val="Normal"/>
        <w:spacing w:before="0" w:after="240"/>
        <w:ind w:left="1440" w:hanging="0"/>
        <w:rPr/>
      </w:pPr>
      <w:ins w:id="174" w:author="ERCOT" w:date="2015-10-30T11:55:00Z">
        <w:r>
          <w:rPr/>
          <w:t>(vi)</w:t>
          <w:tab/>
          <w:t>WAN Participant’s 24x7 Analog Line for maintenance.</w:t>
        </w:r>
      </w:ins>
    </w:p>
    <w:p>
      <w:pPr>
        <w:pStyle w:val="Normal"/>
        <w:spacing w:before="0" w:after="240"/>
        <w:ind w:left="1440" w:hanging="720"/>
        <w:rPr>
          <w:spacing w:val="-2"/>
          <w:szCs w:val="20"/>
          <w:ins w:id="176" w:author="ERCOT" w:date="2015-10-30T11:58:00Z"/>
        </w:rPr>
      </w:pPr>
      <w:ins w:id="175"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77" w:author="ERCOT" w:date="2015-10-30T12:00:00Z">
        <w:r>
          <w:rPr>
            <w:spacing w:val="-2"/>
            <w:szCs w:val="20"/>
          </w:rPr>
          <w:t>c</w:t>
        </w:r>
      </w:ins>
      <w:del w:id="178" w:author="ERCOT" w:date="2015-10-30T12:00:00Z">
        <w:r>
          <w:rPr>
            <w:spacing w:val="-2"/>
            <w:szCs w:val="20"/>
          </w:rPr>
          <w:delText>b</w:delText>
        </w:r>
      </w:del>
      <w:r>
        <w:rPr>
          <w:spacing w:val="-2"/>
          <w:szCs w:val="20"/>
        </w:rPr>
        <w:t>)</w:t>
        <w:tab/>
      </w:r>
      <w:del w:id="179" w:author="ERCOT" w:date="2015-10-30T12:00:00Z">
        <w:r>
          <w:rPr>
            <w:spacing w:val="-2"/>
            <w:szCs w:val="20"/>
          </w:rPr>
          <w:delText>ERCOT</w:delText>
        </w:r>
      </w:del>
      <w:ins w:id="180" w:author="ERCOT" w:date="2015-10-30T12:00:00Z">
        <w:r>
          <w:rPr>
            <w:spacing w:val="-2"/>
            <w:szCs w:val="20"/>
          </w:rPr>
          <w:t>A</w:t>
        </w:r>
      </w:ins>
      <w:r>
        <w:rPr>
          <w:spacing w:val="-2"/>
          <w:szCs w:val="20"/>
        </w:rPr>
        <w:t xml:space="preserve"> WAN </w:t>
      </w:r>
      <w:ins w:id="181" w:author="ERCOT" w:date="2015-10-30T12:00:00Z">
        <w:r>
          <w:rPr>
            <w:spacing w:val="-2"/>
            <w:szCs w:val="20"/>
          </w:rPr>
          <w:t>P</w:t>
        </w:r>
      </w:ins>
      <w:del w:id="182" w:author="ERCOT" w:date="2015-10-30T12:00:00Z">
        <w:r>
          <w:rPr>
            <w:spacing w:val="-2"/>
            <w:szCs w:val="20"/>
          </w:rPr>
          <w:delText>p</w:delText>
        </w:r>
      </w:del>
      <w:r>
        <w:rPr>
          <w:spacing w:val="-2"/>
          <w:szCs w:val="20"/>
        </w:rPr>
        <w:t>articipant</w:t>
      </w:r>
      <w:del w:id="183"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84" w:author="ERCOT" w:date="2015-10-30T12:00:00Z">
        <w:r>
          <w:rPr>
            <w:spacing w:val="-2"/>
            <w:szCs w:val="20"/>
          </w:rPr>
          <w:t>d</w:t>
        </w:r>
      </w:ins>
      <w:del w:id="185" w:author="ERCOT" w:date="2015-10-30T12:00:00Z">
        <w:r>
          <w:rPr>
            <w:spacing w:val="-2"/>
            <w:szCs w:val="20"/>
          </w:rPr>
          <w:delText>c</w:delText>
        </w:r>
      </w:del>
      <w:r>
        <w:rPr>
          <w:spacing w:val="-2"/>
          <w:szCs w:val="20"/>
        </w:rPr>
        <w:t>)</w:t>
        <w:tab/>
      </w:r>
      <w:ins w:id="186" w:author="ERCOT" w:date="2015-10-30T12:00:00Z">
        <w:r>
          <w:rPr/>
          <w:t>WAN Participant equipment provided by ERCOT that exchanges ICCP Data, Resource-Specific XML Data, or operational voice communications with ERCOT shall connect directly to the ERCOT WAN.</w:t>
        </w:r>
      </w:ins>
      <w:del w:id="187" w:author="ERCOT" w:date="2015-10-30T12:00:00Z">
        <w:r>
          <w:rPr>
            <w:spacing w:val="-2"/>
            <w:szCs w:val="20"/>
          </w:rPr>
          <w:delText>Any TSP or QSE facility, whether primary or backup, will be required to connect directly to the ERCOT WAN including connectivity to both the MPLS and point-to-point network</w:delText>
        </w:r>
      </w:del>
      <w:del w:id="188" w:author="ERCOT" w:date="2015-10-30T12:00:00Z">
        <w:r>
          <w:rPr/>
          <w:delText>s.</w:delText>
        </w:r>
      </w:del>
      <w:r>
        <w:rPr/>
        <w:t xml:space="preserve">  ERCOT will work with each </w:t>
      </w:r>
      <w:ins w:id="189" w:author="ERCOT" w:date="2015-10-30T12:01:00Z">
        <w:r>
          <w:rPr/>
          <w:t>WAN</w:t>
        </w:r>
      </w:ins>
      <w:del w:id="190" w:author="ERCOT" w:date="2015-10-30T12:01:00Z">
        <w:r>
          <w:rPr/>
          <w:delText>Market</w:delText>
        </w:r>
      </w:del>
      <w:r>
        <w:rPr/>
        <w:t xml:space="preserve"> Participant to determine the most appropriate WAN demarcation point.  Criteria for determining demarcation points include:</w:t>
      </w:r>
      <w:del w:id="191"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92" w:author="ERCOT" w:date="2015-10-30T12:05:00Z">
        <w:r>
          <w:rPr/>
          <w:t>Location of c</w:t>
        </w:r>
      </w:ins>
      <w:del w:id="193" w:author="ERCOT" w:date="2015-10-30T12:05:00Z">
        <w:r>
          <w:rPr/>
          <w:delText>C</w:delText>
        </w:r>
      </w:del>
      <w:r>
        <w:rPr/>
        <w:t>ontrol centers</w:t>
      </w:r>
      <w:ins w:id="194" w:author="ERCOT 031416" w:date="2016-03-01T16:15:00Z">
        <w:r>
          <w:rPr/>
          <w:t xml:space="preserve"> and/or communication centers</w:t>
        </w:r>
      </w:ins>
      <w:r>
        <w:rPr/>
        <w:t>;</w:t>
      </w:r>
    </w:p>
    <w:p>
      <w:pPr>
        <w:pStyle w:val="Normal"/>
        <w:spacing w:before="0" w:after="240"/>
        <w:ind w:left="2160" w:hanging="720"/>
        <w:rPr/>
      </w:pPr>
      <w:r>
        <w:rPr/>
        <w:t>(iv)</w:t>
        <w:tab/>
      </w:r>
      <w:ins w:id="195" w:author="ERCOT" w:date="2015-10-30T12:05:00Z">
        <w:r>
          <w:rPr/>
          <w:t>Location of d</w:t>
        </w:r>
      </w:ins>
      <w:del w:id="196" w:author="ERCOT" w:date="2015-10-30T12:05:00Z">
        <w:r>
          <w:rPr/>
          <w:delText>D</w:delText>
        </w:r>
      </w:del>
      <w:r>
        <w:rPr/>
        <w:t>isaster recovery facilities;</w:t>
      </w:r>
    </w:p>
    <w:p>
      <w:pPr>
        <w:pStyle w:val="Normal"/>
        <w:spacing w:before="0" w:after="240"/>
        <w:ind w:left="2160" w:hanging="720"/>
        <w:rPr/>
      </w:pPr>
      <w:r>
        <w:rPr/>
        <w:t>(v)</w:t>
        <w:tab/>
      </w:r>
      <w:ins w:id="197" w:author="ERCOT" w:date="2015-10-30T12:05:00Z">
        <w:r>
          <w:rPr/>
          <w:t xml:space="preserve">Location of </w:t>
        </w:r>
      </w:ins>
      <w:r>
        <w:rPr/>
        <w:t>Energy and Market Management System (EMMS) equipment;</w:t>
      </w:r>
    </w:p>
    <w:p>
      <w:pPr>
        <w:pStyle w:val="Normal"/>
        <w:spacing w:before="0" w:after="240"/>
        <w:ind w:left="2160" w:hanging="720"/>
        <w:rPr>
          <w:ins w:id="200" w:author="ERCOT" w:date="2015-10-30T12:03:00Z"/>
        </w:rPr>
      </w:pPr>
      <w:r>
        <w:rPr/>
        <w:t>(vi)</w:t>
        <w:tab/>
      </w:r>
      <w:ins w:id="198" w:author="ERCOT" w:date="2015-10-30T12:05:00Z">
        <w:r>
          <w:rPr/>
          <w:t xml:space="preserve">Location of </w:t>
        </w:r>
      </w:ins>
      <w:r>
        <w:rPr/>
        <w:t>ICCP equipment;</w:t>
      </w:r>
      <w:del w:id="199" w:author="ERCOT" w:date="2015-10-30T12:02:00Z">
        <w:r>
          <w:rPr/>
          <w:delText xml:space="preserve"> and</w:delText>
        </w:r>
      </w:del>
    </w:p>
    <w:p>
      <w:pPr>
        <w:pStyle w:val="Normal"/>
        <w:spacing w:before="0" w:after="240"/>
        <w:ind w:left="2160" w:hanging="720"/>
        <w:rPr/>
      </w:pPr>
      <w:ins w:id="201" w:author="ERCOT" w:date="2015-10-30T12:03:00Z">
        <w:r>
          <w:rPr/>
          <w:t>(vii)</w:t>
          <w:tab/>
        </w:r>
      </w:ins>
      <w:ins w:id="202" w:author="ERCOT" w:date="2015-10-30T12:05:00Z">
        <w:r>
          <w:rPr/>
          <w:t xml:space="preserve">Location of </w:t>
        </w:r>
      </w:ins>
      <w:ins w:id="203" w:author="ERCOT" w:date="2015-10-30T12:03:00Z">
        <w:r>
          <w:rPr/>
          <w:t>Resource-Specific XML equipment; and</w:t>
        </w:r>
      </w:ins>
    </w:p>
    <w:p>
      <w:pPr>
        <w:pStyle w:val="Normal"/>
        <w:spacing w:before="0" w:after="240"/>
        <w:ind w:left="2160" w:hanging="720"/>
        <w:rPr/>
      </w:pPr>
      <w:r>
        <w:rPr/>
        <w:t>(vii</w:t>
      </w:r>
      <w:ins w:id="204" w:author="ERCOT" w:date="2015-10-30T12:04:00Z">
        <w:r>
          <w:rPr/>
          <w:t>i</w:t>
        </w:r>
      </w:ins>
      <w:r>
        <w:rPr/>
        <w:t>)</w:t>
        <w:tab/>
      </w:r>
      <w:ins w:id="205" w:author="ERCOT" w:date="2015-10-30T12:05:00Z">
        <w:r>
          <w:rPr/>
          <w:t>Location of p</w:t>
        </w:r>
      </w:ins>
      <w:del w:id="206"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07" w:author="ERCOT" w:date="2015-10-30T12:06:00Z">
        <w:r>
          <w:rPr/>
          <w:delText xml:space="preserve">critical market </w:delText>
        </w:r>
      </w:del>
      <w:r>
        <w:rPr/>
        <w:t>communications</w:t>
      </w:r>
      <w:ins w:id="208"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09" w:author="ERCOT" w:date="2015-10-30T12:06:00Z">
        <w:r>
          <w:rPr/>
          <w:t>A WAN</w:t>
        </w:r>
      </w:ins>
      <w:del w:id="210" w:author="ERCOT" w:date="2015-10-30T12:06:00Z">
        <w:r>
          <w:rPr/>
          <w:delText>Market</w:delText>
        </w:r>
      </w:del>
      <w:r>
        <w:rPr/>
        <w:t xml:space="preserve"> Participant</w:t>
      </w:r>
      <w:del w:id="211" w:author="ERCOT" w:date="2015-10-30T12:06:00Z">
        <w:r>
          <w:rPr/>
          <w:delText>s</w:delText>
        </w:r>
      </w:del>
      <w:r>
        <w:rPr/>
        <w:t xml:space="preserve"> that serve</w:t>
      </w:r>
      <w:ins w:id="212" w:author="ERCOT" w:date="2015-10-30T12:07:00Z">
        <w:r>
          <w:rPr/>
          <w:t>s</w:t>
        </w:r>
      </w:ins>
      <w:r>
        <w:rPr/>
        <w:t xml:space="preserve"> both TSP and QSE functions at one location </w:t>
      </w:r>
      <w:del w:id="213" w:author="ERCOT" w:date="2015-10-30T12:07:00Z">
        <w:r>
          <w:rPr/>
          <w:delText>will only require one</w:delText>
        </w:r>
      </w:del>
      <w:ins w:id="214"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15" w:author="ERCOT" w:date="2015-10-30T12:07:00Z">
        <w:r>
          <w:rPr/>
          <w:t>WAN</w:t>
        </w:r>
      </w:ins>
      <w:del w:id="216"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17" w:author="ERCOT" w:date="2015-10-30T12:08:00Z">
        <w:r>
          <w:rPr/>
          <w:t>WAN</w:t>
        </w:r>
      </w:ins>
      <w:del w:id="218" w:author="ERCOT" w:date="2015-10-30T12:08:00Z">
        <w:r>
          <w:rPr/>
          <w:delText>Market</w:delText>
        </w:r>
      </w:del>
      <w:r>
        <w:rPr/>
        <w:t xml:space="preserve"> Participant.  The OPX and Hotline voice circuits are transported on separate DS0 channels.  </w:t>
      </w:r>
      <w:del w:id="219" w:author="ERCOT" w:date="2015-10-30T12:08:00Z">
        <w:r>
          <w:rPr/>
          <w:delText>In the event</w:delText>
        </w:r>
      </w:del>
      <w:ins w:id="220" w:author="ERCOT" w:date="2015-10-30T12:08:00Z">
        <w:r>
          <w:rPr/>
          <w:t>If</w:t>
        </w:r>
      </w:ins>
      <w:r>
        <w:rPr/>
        <w:t xml:space="preserve"> a </w:t>
      </w:r>
      <w:ins w:id="221" w:author="ERCOT" w:date="2015-10-30T12:08:00Z">
        <w:r>
          <w:rPr/>
          <w:t>WAN</w:t>
        </w:r>
      </w:ins>
      <w:del w:id="222" w:author="ERCOT" w:date="2015-10-30T12:08:00Z">
        <w:r>
          <w:rPr/>
          <w:delText>Market</w:delText>
        </w:r>
      </w:del>
      <w:r>
        <w:rPr/>
        <w:t xml:space="preserve"> Participant </w:t>
      </w:r>
      <w:ins w:id="223" w:author="ERCOT" w:date="2015-10-30T12:08:00Z">
        <w:r>
          <w:rPr/>
          <w:t xml:space="preserve">is </w:t>
        </w:r>
      </w:ins>
      <w:r>
        <w:rPr/>
        <w:t xml:space="preserve">designated to represent </w:t>
      </w:r>
      <w:ins w:id="224" w:author="ERCOT" w:date="2015-10-30T12:08:00Z">
        <w:r>
          <w:rPr/>
          <w:t>an</w:t>
        </w:r>
      </w:ins>
      <w:r>
        <w:rPr/>
        <w:t xml:space="preserve">other </w:t>
      </w:r>
      <w:ins w:id="225" w:author="ERCOT" w:date="2015-10-30T12:08:00Z">
        <w:r>
          <w:rPr/>
          <w:t>Market Participant</w:t>
        </w:r>
      </w:ins>
      <w:del w:id="226" w:author="ERCOT" w:date="2015-10-30T12:08:00Z">
        <w:r>
          <w:rPr/>
          <w:delText>Entities</w:delText>
        </w:r>
      </w:del>
      <w:r>
        <w:rPr/>
        <w:t xml:space="preserve"> through an agency agreement approved by ERCOT, </w:t>
      </w:r>
      <w:del w:id="227" w:author="ERCOT" w:date="2015-10-30T12:09:00Z">
        <w:r>
          <w:rPr/>
          <w:delText>each Entity</w:delText>
        </w:r>
      </w:del>
      <w:ins w:id="228" w:author="ERCOT" w:date="2015-10-30T12:09:00Z">
        <w:r>
          <w:rPr/>
          <w:t>the WAN Participant</w:t>
        </w:r>
      </w:ins>
      <w:del w:id="229" w:author="ERCOT" w:date="2015-10-30T12:09:00Z">
        <w:r>
          <w:rPr/>
          <w:delText xml:space="preserve"> represented</w:delText>
        </w:r>
      </w:del>
      <w:r>
        <w:rPr/>
        <w:t xml:space="preserve"> must have dedicated OPX circuits</w:t>
      </w:r>
      <w:ins w:id="230"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31" w:author="ERCOT" w:date="2015-10-30T12:11:00Z">
        <w:r>
          <w:rPr/>
          <w:t>WAN</w:t>
        </w:r>
      </w:ins>
      <w:del w:id="232" w:author="ERCOT" w:date="2015-10-30T12:11:00Z">
        <w:r>
          <w:rPr/>
          <w:delText>Market</w:delText>
        </w:r>
      </w:del>
      <w:r>
        <w:rPr/>
        <w:t xml:space="preserve"> Participant and all of the represented </w:t>
      </w:r>
      <w:ins w:id="233" w:author="ERCOT" w:date="2015-10-30T12:11:00Z">
        <w:r>
          <w:rPr/>
          <w:t>Market Participants</w:t>
        </w:r>
      </w:ins>
      <w:del w:id="234" w:author="ERCOT" w:date="2015-10-30T12:11:00Z">
        <w:r>
          <w:rPr/>
          <w:delText>Entities</w:delText>
        </w:r>
      </w:del>
      <w:r>
        <w:rPr/>
        <w:t xml:space="preserve">.  </w:t>
      </w:r>
      <w:del w:id="235" w:author="ERCOT" w:date="2015-10-30T12:16:00Z">
        <w:r>
          <w:rPr/>
          <w:delText>It is t</w:delText>
        </w:r>
      </w:del>
      <w:ins w:id="236" w:author="ERCOT" w:date="2015-10-30T12:16:00Z">
        <w:r>
          <w:rPr/>
          <w:t>T</w:t>
        </w:r>
      </w:ins>
      <w:r>
        <w:rPr/>
        <w:t>he Market Participant</w:t>
      </w:r>
      <w:del w:id="237" w:author="ERCOT" w:date="2015-10-30T12:16:00Z">
        <w:r>
          <w:rPr/>
          <w:delText>’s</w:delText>
        </w:r>
      </w:del>
      <w:ins w:id="238" w:author="ERCOT" w:date="2015-10-30T12:16:00Z">
        <w:r>
          <w:rPr/>
          <w:t xml:space="preserve"> and its agent, if applicable, are both responsible for </w:t>
        </w:r>
      </w:ins>
      <w:del w:id="239" w:author="ERCOT" w:date="2015-10-30T12:17:00Z">
        <w:r>
          <w:rPr/>
          <w:delText xml:space="preserve"> responsibility to </w:delText>
        </w:r>
      </w:del>
      <w:r>
        <w:rPr/>
        <w:t>deliver</w:t>
      </w:r>
      <w:ins w:id="240"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41" w:author="ERCOT" w:date="2015-10-30T12:17:00Z">
        <w:r>
          <w:rPr/>
          <w:t>WAN</w:t>
        </w:r>
      </w:ins>
      <w:del w:id="242"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43" w:author="ERCOT" w:date="2015-10-30T12:18:00Z">
        <w:r>
          <w:rPr/>
          <w:delText>TSP and QSE</w:delText>
        </w:r>
      </w:del>
      <w:ins w:id="244" w:author="ERCOT" w:date="2015-10-30T12:18:00Z">
        <w:r>
          <w:rPr/>
          <w:t>WAN Participant</w:t>
        </w:r>
      </w:ins>
      <w:r>
        <w:rPr/>
        <w:t xml:space="preserve"> must provide internal facilities and communications to collect and furnish data and voice signals to the ERCOT WAN as required by the Protocols.  For TSPs</w:t>
      </w:r>
      <w:ins w:id="245" w:author="ERCOT 031416" w:date="2016-03-01T16:16:00Z">
        <w:r>
          <w:rPr/>
          <w:t xml:space="preserve"> and TOs</w:t>
        </w:r>
      </w:ins>
      <w:r>
        <w:rPr/>
        <w:t xml:space="preserve"> </w:t>
      </w:r>
      <w:del w:id="246" w:author="ERCOT" w:date="2015-10-30T12:18:00Z">
        <w:r>
          <w:rPr/>
          <w:delText>these</w:delText>
        </w:r>
      </w:del>
      <w:ins w:id="247" w:author="ERCOT" w:date="2015-10-30T12:18:00Z">
        <w:r>
          <w:rPr/>
          <w:t>such data</w:t>
        </w:r>
      </w:ins>
      <w:r>
        <w:rPr/>
        <w:t xml:space="preserve"> include</w:t>
      </w:r>
      <w:ins w:id="248" w:author="ERCOT" w:date="2015-10-30T12:18:00Z">
        <w:r>
          <w:rPr/>
          <w:t>s</w:t>
        </w:r>
      </w:ins>
      <w:r>
        <w:rPr/>
        <w:t xml:space="preserve">, but </w:t>
      </w:r>
      <w:del w:id="249" w:author="ERCOT" w:date="2015-10-30T12:18:00Z">
        <w:r>
          <w:rPr/>
          <w:delText>may</w:delText>
        </w:r>
      </w:del>
      <w:ins w:id="250" w:author="ERCOT" w:date="2015-10-30T12:18:00Z">
        <w:r>
          <w:rPr/>
          <w:t>is</w:t>
        </w:r>
      </w:ins>
      <w:r>
        <w:rPr/>
        <w:t xml:space="preserve"> not </w:t>
      </w:r>
      <w:del w:id="251" w:author="ERCOT" w:date="2015-10-30T12:18:00Z">
        <w:r>
          <w:rPr/>
          <w:delText xml:space="preserve">be </w:delText>
        </w:r>
      </w:del>
      <w:r>
        <w:rPr/>
        <w:t xml:space="preserve">limited to, </w:t>
      </w:r>
      <w:ins w:id="252" w:author="ERCOT" w:date="2015-10-30T12:18:00Z">
        <w:r>
          <w:rPr/>
          <w:t xml:space="preserve">operational </w:t>
        </w:r>
      </w:ins>
      <w:r>
        <w:rPr/>
        <w:t>voice communications, ICCP</w:t>
      </w:r>
      <w:ins w:id="253" w:author="ERCOT" w:date="2015-10-30T12:19:00Z">
        <w:r>
          <w:rPr/>
          <w:t xml:space="preserve"> Data</w:t>
        </w:r>
      </w:ins>
      <w:r>
        <w:rPr/>
        <w:t>, and Supervisory Control and Data Acquisition (SCADA) for substations and other Transmission Facilities.  For QSEs</w:t>
      </w:r>
      <w:ins w:id="254" w:author="ERCOT" w:date="2015-10-30T12:19:00Z">
        <w:r>
          <w:rPr/>
          <w:t>,</w:t>
        </w:r>
      </w:ins>
      <w:r>
        <w:rPr/>
        <w:t xml:space="preserve"> </w:t>
      </w:r>
      <w:del w:id="255" w:author="ERCOT" w:date="2015-10-30T12:19:00Z">
        <w:r>
          <w:rPr/>
          <w:delText>these</w:delText>
        </w:r>
      </w:del>
      <w:ins w:id="256" w:author="ERCOT" w:date="2015-10-30T12:19:00Z">
        <w:r>
          <w:rPr/>
          <w:t>such data</w:t>
        </w:r>
      </w:ins>
      <w:r>
        <w:rPr/>
        <w:t xml:space="preserve"> include</w:t>
      </w:r>
      <w:ins w:id="257" w:author="ERCOT" w:date="2015-10-30T12:19:00Z">
        <w:r>
          <w:rPr/>
          <w:t>s</w:t>
        </w:r>
      </w:ins>
      <w:r>
        <w:rPr/>
        <w:t xml:space="preserve">, but </w:t>
      </w:r>
      <w:del w:id="258" w:author="ERCOT" w:date="2015-10-30T12:19:00Z">
        <w:r>
          <w:rPr/>
          <w:delText>may</w:delText>
        </w:r>
      </w:del>
      <w:ins w:id="259" w:author="ERCOT" w:date="2015-10-30T12:19:00Z">
        <w:r>
          <w:rPr/>
          <w:t>is</w:t>
        </w:r>
      </w:ins>
      <w:r>
        <w:rPr/>
        <w:t xml:space="preserve"> not </w:t>
      </w:r>
      <w:del w:id="260" w:author="ERCOT" w:date="2015-10-30T12:19:00Z">
        <w:r>
          <w:rPr/>
          <w:delText xml:space="preserve">be </w:delText>
        </w:r>
      </w:del>
      <w:r>
        <w:rPr/>
        <w:t xml:space="preserve">limited to, </w:t>
      </w:r>
      <w:ins w:id="261" w:author="ERCOT" w:date="2015-10-30T12:19:00Z">
        <w:r>
          <w:rPr/>
          <w:t xml:space="preserve">operational </w:t>
        </w:r>
      </w:ins>
      <w:r>
        <w:rPr/>
        <w:t>voice communications, ICCP</w:t>
      </w:r>
      <w:ins w:id="262" w:author="ERCOT" w:date="2015-10-30T12:19:00Z">
        <w:r>
          <w:rPr/>
          <w:t xml:space="preserve"> Data</w:t>
        </w:r>
      </w:ins>
      <w:r>
        <w:rPr/>
        <w:t>,</w:t>
      </w:r>
      <w:ins w:id="263"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64" w:author="ERCOT" w:date="2015-10-30T12:20:00Z">
        <w:r>
          <w:rPr/>
          <w:delText>ERCOT</w:delText>
        </w:r>
      </w:del>
      <w:ins w:id="265" w:author="ERCOT" w:date="2015-10-30T12:20:00Z">
        <w:r>
          <w:rPr/>
          <w:t>A</w:t>
        </w:r>
      </w:ins>
      <w:r>
        <w:rPr/>
        <w:t xml:space="preserve"> WAN </w:t>
      </w:r>
      <w:ins w:id="266" w:author="ERCOT" w:date="2015-10-30T12:20:00Z">
        <w:r>
          <w:rPr/>
          <w:t>P</w:t>
        </w:r>
      </w:ins>
      <w:del w:id="267" w:author="ERCOT" w:date="2015-10-30T12:20:00Z">
        <w:r>
          <w:rPr/>
          <w:delText>p</w:delText>
        </w:r>
      </w:del>
      <w:r>
        <w:rPr/>
        <w:t>articipant</w:t>
      </w:r>
      <w:del w:id="268"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69" w:author="ERCOT" w:date="2015-10-30T12:20:00Z">
        <w:r>
          <w:rPr/>
          <w:t xml:space="preserve">ERCOT employees or contractors </w:t>
        </w:r>
      </w:ins>
      <w:r>
        <w:rPr/>
        <w:t xml:space="preserve">emergency access to the </w:t>
      </w:r>
      <w:ins w:id="270" w:author="ERCOT" w:date="2015-10-30T12:20:00Z">
        <w:r>
          <w:rPr/>
          <w:t xml:space="preserve">communication </w:t>
        </w:r>
      </w:ins>
      <w:r>
        <w:rPr/>
        <w:t>facility</w:t>
      </w:r>
      <w:del w:id="271"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72" w:author="ERCOT" w:date="2015-10-30T12:24:00Z">
        <w:r>
          <w:rPr/>
          <w:delText>Market</w:delText>
        </w:r>
      </w:del>
      <w:ins w:id="273" w:author="ERCOT" w:date="2015-10-30T12:24:00Z">
        <w:r>
          <w:rPr/>
          <w:t>WAN</w:t>
        </w:r>
      </w:ins>
      <w:r>
        <w:rPr/>
        <w:t xml:space="preserve"> Participant site, for the network address translation of internal </w:t>
      </w:r>
      <w:del w:id="274" w:author="ERCOT" w:date="2015-10-30T12:24:00Z">
        <w:r>
          <w:rPr/>
          <w:delText>Market</w:delText>
        </w:r>
      </w:del>
      <w:ins w:id="275"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76" w:author="ERCOT" w:date="2015-10-30T12:25:00Z">
        <w:r>
          <w:rPr/>
          <w:delText>Market</w:delText>
        </w:r>
      </w:del>
      <w:ins w:id="277" w:author="ERCOT" w:date="2015-10-30T12:25:00Z">
        <w:r>
          <w:rPr/>
          <w:t>WAN</w:t>
        </w:r>
      </w:ins>
      <w:r>
        <w:rPr/>
        <w:t xml:space="preserve"> Participant firewall or router to ERCOT LAN located at </w:t>
      </w:r>
      <w:ins w:id="278" w:author="ERCOT" w:date="2015-10-30T12:25:00Z">
        <w:r>
          <w:rPr/>
          <w:t>WAN</w:t>
        </w:r>
      </w:ins>
      <w:del w:id="279" w:author="ERCOT" w:date="2015-10-30T12:25:00Z">
        <w:r>
          <w:rPr/>
          <w:delText>Market</w:delText>
        </w:r>
      </w:del>
      <w:r>
        <w:rPr/>
        <w:t xml:space="preserve"> Participant site.  </w:t>
      </w:r>
      <w:del w:id="280" w:author="ERCOT" w:date="2015-10-30T12:29:00Z">
        <w:r>
          <w:rPr/>
          <w:delText>Market</w:delText>
        </w:r>
      </w:del>
      <w:ins w:id="281"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82" w:author="ERCOT" w:date="2015-10-30T12:29:00Z">
        <w:r>
          <w:rPr/>
          <w:delText>Market</w:delText>
        </w:r>
      </w:del>
      <w:ins w:id="283"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84" w:author="ERCOT" w:date="2015-10-30T12:30:00Z">
        <w:r>
          <w:rPr>
            <w:spacing w:val="-2"/>
          </w:rPr>
          <w:delText>QSEs and TSPs</w:delText>
        </w:r>
      </w:del>
      <w:ins w:id="285"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89" w:author="ERCOT" w:date="2015-10-30T12:31:00Z"/>
        </w:rPr>
      </w:pPr>
      <w:ins w:id="286"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87" w:author="ERCOT" w:date="2015-10-30T12:35:00Z">
        <w:r>
          <w:rPr/>
          <w:t xml:space="preserve"> </w:t>
        </w:r>
      </w:ins>
      <w:ins w:id="288"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18" w:author="ERCOT" w:date="2015-10-30T12:31:00Z"/>
        </w:rPr>
      </w:pPr>
      <w:ins w:id="290" w:author="ERCOT" w:date="2015-10-30T12:31:00Z">
        <w:r>
          <w:rPr/>
          <w:t>(l)</w:t>
          <w:tab/>
          <w:t xml:space="preserve">If a WAN Participant: i) transmits or exchanges ICCP Data or Resource-Specific XML Data with </w:t>
        </w:r>
      </w:ins>
      <w:ins w:id="291" w:author="ERCOT" w:date="2015-10-30T12:31:00Z">
        <w:del w:id="292" w:author="ERCOT 031416" w:date="2016-03-07T15:45:00Z">
          <w:r>
            <w:rPr/>
            <w:delText xml:space="preserve">a </w:delText>
          </w:r>
        </w:del>
      </w:ins>
      <w:ins w:id="293" w:author="ERCOT 031416" w:date="2016-03-07T15:44:00Z">
        <w:r>
          <w:rPr/>
          <w:t>another WAN Participant</w:t>
        </w:r>
      </w:ins>
      <w:ins w:id="294" w:author="ERCOT" w:date="2015-10-30T12:31:00Z">
        <w:del w:id="295" w:author="ERCOT 031416" w:date="2016-03-07T15:45:00Z">
          <w:r>
            <w:rPr/>
            <w:delText>party other than ERCOT</w:delText>
          </w:r>
        </w:del>
      </w:ins>
      <w:ins w:id="296" w:author="ERCOT" w:date="2015-10-30T12:31:00Z">
        <w:r>
          <w:rPr/>
          <w:t xml:space="preserve">, or ii) extends its network </w:t>
        </w:r>
      </w:ins>
      <w:ins w:id="297" w:author="ERCOT" w:date="2015-10-30T12:31:00Z">
        <w:del w:id="298" w:author="ERCOT 031416" w:date="2016-03-07T15:50:00Z">
          <w:r>
            <w:rPr/>
            <w:delText xml:space="preserve">for </w:delText>
          </w:r>
        </w:del>
      </w:ins>
      <w:ins w:id="299" w:author="ERCOT" w:date="2015-10-30T12:31:00Z">
        <w:r>
          <w:rPr/>
          <w:t>or otherwise transmits ICCP Data, Resource-Specific XML Data, or operational voice communications to another of its</w:t>
        </w:r>
      </w:ins>
      <w:ins w:id="300" w:author="ERCOT 031416" w:date="2016-03-03T09:06:00Z">
        <w:r>
          <w:rPr/>
          <w:t xml:space="preserve"> </w:t>
        </w:r>
      </w:ins>
      <w:ins w:id="301" w:author="ERCOT 031416" w:date="2016-03-07T15:47:00Z">
        <w:r>
          <w:rPr/>
          <w:t xml:space="preserve">control and/or data center </w:t>
        </w:r>
      </w:ins>
      <w:ins w:id="302" w:author="ERCOT 031416" w:date="2016-03-03T09:06:00Z">
        <w:r>
          <w:rPr/>
          <w:t xml:space="preserve">or </w:t>
        </w:r>
      </w:ins>
      <w:ins w:id="303" w:author="ERCOT 031416" w:date="2016-03-07T15:46:00Z">
        <w:r>
          <w:rPr/>
          <w:t>another WAN Participant’s</w:t>
        </w:r>
      </w:ins>
      <w:ins w:id="304" w:author="ERCOT 031416" w:date="2016-03-03T09:05:00Z">
        <w:r>
          <w:rPr/>
          <w:t xml:space="preserve"> control and/or data center</w:t>
        </w:r>
      </w:ins>
      <w:ins w:id="305" w:author="ERCOT" w:date="2015-10-30T12:31:00Z">
        <w:del w:id="306" w:author="ERCOT 031416" w:date="2016-03-07T15:47:00Z">
          <w:r>
            <w:rPr/>
            <w:delText xml:space="preserve"> locations or facilities beyond the WAN demarcation point</w:delText>
          </w:r>
        </w:del>
      </w:ins>
      <w:ins w:id="307" w:author="ERCOT" w:date="2015-10-30T12:31:00Z">
        <w:r>
          <w:rPr/>
          <w:t>, then such communications shall only be exchanged using a secure</w:t>
        </w:r>
      </w:ins>
      <w:ins w:id="308" w:author="ERCOT" w:date="2015-10-30T12:31:00Z">
        <w:del w:id="309" w:author="ERCOT 031416" w:date="2016-03-07T15:53:00Z">
          <w:r>
            <w:rPr/>
            <w:delText>d,</w:delText>
          </w:r>
        </w:del>
      </w:ins>
      <w:ins w:id="310" w:author="ERCOT" w:date="2015-10-30T12:31:00Z">
        <w:r>
          <w:rPr/>
          <w:t xml:space="preserve"> private</w:t>
        </w:r>
      </w:ins>
      <w:ins w:id="311" w:author="ERCOT 031416" w:date="2016-03-07T15:53:00Z">
        <w:r>
          <w:rPr/>
          <w:t xml:space="preserve"> network</w:t>
        </w:r>
      </w:ins>
      <w:ins w:id="312" w:author="ERCOT" w:date="2015-10-30T12:31:00Z">
        <w:del w:id="313" w:author="ERCOT 031416" w:date="2016-03-07T15:53:00Z">
          <w:r>
            <w:rPr/>
            <w:delText>, point-to-point network that has a sufficient Service Level Agreement for uptime and availability</w:delText>
          </w:r>
        </w:del>
      </w:ins>
      <w:ins w:id="314" w:author="ERCOT" w:date="2015-10-30T12:31:00Z">
        <w:r>
          <w:rPr/>
          <w:t xml:space="preserve">.  A WAN Participant will not use the Internet for such communications.  </w:t>
        </w:r>
      </w:ins>
      <w:ins w:id="315" w:author="ERCOT 031416" w:date="2016-03-07T15:55:00Z">
        <w:r>
          <w:rPr/>
          <w:t xml:space="preserve">This requirement does not apply to communications </w:t>
        </w:r>
      </w:ins>
      <w:ins w:id="316" w:author="ERCOT 031416" w:date="2016-03-07T15:59:00Z">
        <w:r>
          <w:rPr/>
          <w:t xml:space="preserve">directly </w:t>
        </w:r>
      </w:ins>
      <w:ins w:id="317" w:author="ERCOT 031416" w:date="2016-03-07T15:55:00Z">
        <w:r>
          <w:rPr/>
          <w:t>between the physical Resource location and a WAN Participant location.</w:t>
        </w:r>
      </w:ins>
    </w:p>
    <w:p>
      <w:pPr>
        <w:pStyle w:val="TextBody"/>
        <w:ind w:left="1440" w:hanging="720"/>
        <w:rPr>
          <w:spacing w:val="-2"/>
          <w:szCs w:val="20"/>
        </w:rPr>
      </w:pPr>
      <w:ins w:id="319" w:author="ERCOT" w:date="2015-10-30T12:31:00Z">
        <w:r>
          <w:rPr/>
          <w:t>(m)</w:t>
          <w:tab/>
        </w:r>
      </w:ins>
      <w:ins w:id="320" w:author="ERCOT" w:date="2015-10-30T12:31:00Z">
        <w:del w:id="321" w:author="ERCOT 031416" w:date="2016-03-07T15:43:00Z">
          <w:r>
            <w:rPr/>
            <w:delText>P</w:delText>
          </w:r>
        </w:del>
      </w:ins>
      <w:ins w:id="322" w:author="ERCOT" w:date="2015-10-30T12:31:00Z">
        <w:del w:id="323" w:author="ERCOT 031416" w:date="2016-03-07T16:01:00Z">
          <w:r>
            <w:rPr/>
            <w:delText>rior to connection to the WAN</w:delText>
          </w:r>
        </w:del>
      </w:ins>
      <w:ins w:id="324" w:author="ERCOT" w:date="2015-10-30T12:31:00Z">
        <w:del w:id="325" w:author="ERCOT 031416" w:date="2016-03-07T16:04:00Z">
          <w:r>
            <w:rPr/>
            <w:delText>, t</w:delText>
          </w:r>
        </w:del>
      </w:ins>
      <w:ins w:id="326" w:author="ERCOT 031416" w:date="2016-03-07T16:04:00Z">
        <w:r>
          <w:rPr/>
          <w:t>T</w:t>
        </w:r>
      </w:ins>
      <w:ins w:id="327" w:author="ERCOT" w:date="2015-10-30T12:31:00Z">
        <w:r>
          <w:rPr/>
          <w:t xml:space="preserve">he WAN Participant shall provide ERCOT a schematic diagram depicting the </w:t>
        </w:r>
      </w:ins>
      <w:ins w:id="328" w:author="ERCOT 031416" w:date="2016-03-07T16:08:00Z">
        <w:r>
          <w:rPr/>
          <w:t xml:space="preserve">current </w:t>
        </w:r>
      </w:ins>
      <w:ins w:id="329" w:author="ERCOT" w:date="2015-10-30T12:31:00Z">
        <w:r>
          <w:rPr/>
          <w:t>configuration of any such network described in (</w:t>
        </w:r>
      </w:ins>
      <w:ins w:id="330" w:author="ERCOT" w:date="2015-10-30T12:31:00Z">
        <w:r>
          <w:rPr>
            <w:i/>
          </w:rPr>
          <w:t>l</w:t>
        </w:r>
      </w:ins>
      <w:ins w:id="331" w:author="ERCOT" w:date="2015-10-30T12:31:00Z">
        <w:r>
          <w:rPr/>
          <w:t>) above.  This schematic shall include site information, system components, and circuitry</w:t>
        </w:r>
      </w:ins>
      <w:ins w:id="332" w:author="ERCOT" w:date="2015-10-30T12:31:00Z">
        <w:del w:id="333" w:author="ERCOT 031416" w:date="2016-03-07T16:05:00Z">
          <w:r>
            <w:rPr/>
            <w:delText xml:space="preserve"> required to support the extension of the ERCOT WAN</w:delText>
          </w:r>
        </w:del>
      </w:ins>
      <w:ins w:id="334" w:author="ERCOT 031416" w:date="2016-03-03T09:34:00Z">
        <w:r>
          <w:rPr/>
          <w:t>’</w:t>
        </w:r>
      </w:ins>
      <w:ins w:id="335" w:author="ERCOT 031416" w:date="2016-03-03T09:09:00Z">
        <w:r>
          <w:rPr/>
          <w:t>s, or third part</w:t>
        </w:r>
      </w:ins>
      <w:ins w:id="336" w:author="ERCOT 031416" w:date="2016-03-03T09:34:00Z">
        <w:r>
          <w:rPr/>
          <w:t>y</w:t>
        </w:r>
      </w:ins>
      <w:ins w:id="337" w:author="ERCOT 031416" w:date="2016-03-03T09:09:00Z">
        <w:r>
          <w:rPr/>
          <w:t>’s control and/o tions</w:t>
        </w:r>
      </w:ins>
      <w:ins w:id="338" w:author="ERCOT" w:date="2015-10-30T12:31:00Z">
        <w:r>
          <w:rPr/>
          <w:t>.</w:t>
        </w:r>
      </w:ins>
      <w:del w:id="339"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40"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41"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538370520"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42" w:author="ERCOT Market Rules" w:date="2016-03-25T10:00:00Z">
        <w:r>
          <w:rPr>
            <w:iCs/>
          </w:rPr>
          <w:t>(1)</w:t>
          <w:tab/>
        </w:r>
      </w:ins>
      <w:r>
        <w:rPr>
          <w:iCs/>
        </w:rPr>
        <w:t xml:space="preserve">Joint responsibility of </w:t>
      </w:r>
      <w:del w:id="343" w:author="ERCOT" w:date="2015-10-30T12:39:00Z">
        <w:r>
          <w:rPr>
            <w:iCs/>
          </w:rPr>
          <w:delText xml:space="preserve">ERCOT </w:delText>
        </w:r>
      </w:del>
      <w:r>
        <w:rPr>
          <w:iCs/>
        </w:rPr>
        <w:t>WAN</w:t>
      </w:r>
      <w:del w:id="344"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45" w:author="ERCOT" w:date="2015-10-30T12:39:00Z">
        <w:r>
          <w:rPr/>
          <w:t>WAN</w:t>
        </w:r>
      </w:ins>
      <w:del w:id="346"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47" w:author="ERCOT" w:date="2015-10-30T12:39:00Z">
        <w:r>
          <w:rPr/>
          <w:t>WAN</w:t>
        </w:r>
      </w:ins>
      <w:del w:id="348"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49" w:author="ERCOT" w:date="2015-10-30T12:40:00Z">
        <w:r>
          <w:rPr/>
          <w:delText>Market</w:delText>
        </w:r>
      </w:del>
      <w:ins w:id="350" w:author="ERCOT" w:date="2015-10-30T12:40:00Z">
        <w:r>
          <w:rPr/>
          <w:t>WAN</w:t>
        </w:r>
      </w:ins>
      <w:r>
        <w:rPr/>
        <w:t xml:space="preserve"> Participant.  The </w:t>
      </w:r>
      <w:del w:id="351" w:author="ERCOT" w:date="2015-10-30T12:40:00Z">
        <w:r>
          <w:rPr/>
          <w:delText>Market</w:delText>
        </w:r>
      </w:del>
      <w:ins w:id="352" w:author="ERCOT" w:date="2015-10-30T12:40:00Z">
        <w:r>
          <w:rPr/>
          <w:t>WAN</w:t>
        </w:r>
      </w:ins>
      <w:r>
        <w:rPr/>
        <w:t xml:space="preserve"> Participant shall provide reasonable outage windows for ERCOT support personnel to upgrade and repair equipment</w:t>
      </w:r>
      <w:ins w:id="353"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54"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55"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56" w:author="ERCOT" w:date="2015-10-30T12:41:00Z">
        <w:r>
          <w:rPr>
            <w:iCs/>
            <w:szCs w:val="20"/>
          </w:rPr>
          <w:delText>Market</w:delText>
        </w:r>
      </w:del>
      <w:ins w:id="357"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58" w:author="ERCOT" w:date="2015-10-30T12:41:00Z">
        <w:r>
          <w:rPr>
            <w:rFonts w:cs="Arial"/>
            <w:b/>
            <w:bCs/>
            <w:i/>
            <w:iCs/>
            <w:szCs w:val="26"/>
          </w:rPr>
          <w:delText>QSEs and TSPs</w:delText>
        </w:r>
      </w:del>
      <w:ins w:id="359"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60" w:author="ERCOT" w:date="2015-10-30T12:41:00Z">
        <w:r>
          <w:rPr>
            <w:iCs/>
            <w:szCs w:val="20"/>
          </w:rPr>
          <w:delText>TSP and QSE</w:delText>
        </w:r>
      </w:del>
      <w:ins w:id="361" w:author="ERCOT" w:date="2015-10-30T12:41:00Z">
        <w:r>
          <w:rPr>
            <w:iCs/>
            <w:szCs w:val="20"/>
          </w:rPr>
          <w:t>WAN Participant</w:t>
        </w:r>
      </w:ins>
      <w:r>
        <w:rPr>
          <w:iCs/>
          <w:szCs w:val="20"/>
        </w:rPr>
        <w:t xml:space="preserve"> shall provide telemetered measurements </w:t>
      </w:r>
      <w:ins w:id="362"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63" w:author="ERCOT" w:date="2015-10-30T12:41:00Z">
        <w:r>
          <w:rPr>
            <w:iCs/>
            <w:szCs w:val="20"/>
          </w:rPr>
          <w:delText>QSEs and TSPs</w:delText>
        </w:r>
      </w:del>
      <w:ins w:id="364"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65" w:author="ERCOT" w:date="2015-10-30T12:43:00Z">
        <w:r>
          <w:rPr>
            <w:iCs/>
            <w:szCs w:val="20"/>
          </w:rPr>
          <w:delText>TSPs and QSEs</w:delText>
        </w:r>
      </w:del>
      <w:ins w:id="366"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67" w:author="ERCOT" w:date="2015-10-30T12:43:00Z">
        <w:r>
          <w:rPr>
            <w:iCs/>
            <w:szCs w:val="20"/>
          </w:rPr>
          <w:delText>QSE and TSP</w:delText>
        </w:r>
      </w:del>
      <w:ins w:id="368"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69" w:author="ERCOT" w:date="2015-10-30T12:43:00Z">
        <w:r>
          <w:rPr>
            <w:iCs/>
            <w:szCs w:val="20"/>
          </w:rPr>
          <w:delText>QSE and TSP</w:delText>
        </w:r>
      </w:del>
      <w:ins w:id="370"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7 OWG Report 04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42:00Z</dcterms:created>
  <dc:creator>Jim Street</dc:creator>
  <dc:description/>
  <cp:keywords/>
  <dc:language>en-US</dc:language>
  <cp:lastModifiedBy>ERCOT</cp:lastModifiedBy>
  <cp:lastPrinted>2013-11-15T16:11:00Z</cp:lastPrinted>
  <dcterms:modified xsi:type="dcterms:W3CDTF">2016-04-26T20:28:00Z</dcterms:modified>
  <cp:revision>3</cp:revision>
  <dc:subject/>
  <dc:title>Protocols Workshop</dc:title>
</cp:coreProperties>
</file>