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s to Verifiable Cost Appeals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Verifiable Cost Manual Revision Request (VCMRR)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VCM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4-26T17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